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rPr>
          <w:i w:val="false"/>
          <w:sz w:val="24"/>
        </w:rPr>
        <w:t>UMA EXPERIÊNCIA DE INTERVENÇÃO DE UMA ÁREA CLINICA NO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CURSO PRÉ-GRADUADO</w:t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114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U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Sendo o curso pré-graduado um alicerce imprescindível e determinante na formação dos novos enfermeiros, decidiu a Escola Superior de Enfermagem São João de Deus, introduzir no currículo escolar da licenciatura, uma unidade curricular de relação de ajuda em Enfermagem. Experiência recente ainda à procura de afirmação na sua repercussão no contexto dos cuidados, parece desde já surtir algum efeito, aquando do primeiro contacto dos alunos com as pessoas em situação de doe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1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UM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708"/>
                        <w:jc w:val="both"/>
                        <w:rPr/>
                      </w:pPr>
                      <w:r>
                        <w:rPr/>
                        <w:t>Sendo o curso pré-graduado um alicerce imprescindível e determinante na formação dos novos enfermeiros, decidiu a Escola Superior de Enfermagem São João de Deus, introduzir no currículo escolar da licenciatura, uma unidade curricular de relação de ajuda em Enfermagem. Experiência recente ainda à procura de afirmação na sua repercussão no contexto dos cuidados, parece desde já surtir algum efeito, aquando do primeiro contacto dos alunos com as pessoas em situação de doen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texto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NTRODU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No ano lectivo de 1999/2000, a Escola Superior de Enfermagem São João de Deus em Évora, iniciou a primeira Licenciatura em Enfermagem e por consequência a reformulação do plano de estudos. Daqui resultou a inclusão de novas unidades curriculares, tendo em vista uma preparação mais adequada dos futuros enfermeiros, com o fim último de contribuir para uma melhoria dos cuidados prestados ao utente. É neste contexto de mudança que surge a unidade curricular de Relação de Ajuda em Enfermagem, alicerçada num conjunto de preocupações oriundas de uma observação (sem dúvida empírica), mas atenta e critica, da prática de enfermagem no contexto dos cuidados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MA PEQUENA ANÁLISE DIACRÓNICA</w:t>
      </w:r>
    </w:p>
    <w:p>
      <w:pPr>
        <w:pStyle w:val="TextBody"/>
        <w:rPr>
          <w:sz w:val="24"/>
        </w:rPr>
      </w:pPr>
      <w:r>
        <w:rPr>
          <w:sz w:val="24"/>
        </w:rPr>
        <w:t>Durante muitos séculos a enfermagem teve um papel pobre de especificidade técnica. Ajudava-se o médico executando as suas ordens e dedicava-se atenção ao doente em vários aspectos, o que por carecer de especificidade funcional, segundo LYDIA GRANDE (2000), podia ser executado por qualquer um.</w:t>
      </w:r>
    </w:p>
    <w:p>
      <w:pPr>
        <w:pStyle w:val="TextBody"/>
        <w:rPr>
          <w:sz w:val="24"/>
        </w:rPr>
      </w:pPr>
      <w:r>
        <w:rPr>
          <w:sz w:val="24"/>
        </w:rPr>
        <w:t>A esse conjunto de aspectos pertenciam a higiene pessoal, a higiene e limpeza dos materiais utilizados, das roupas, a ajuda na alimentação, etc.</w:t>
      </w:r>
    </w:p>
    <w:p>
      <w:pPr>
        <w:pStyle w:val="TextBody"/>
        <w:rPr>
          <w:sz w:val="24"/>
        </w:rPr>
      </w:pPr>
      <w:r>
        <w:rPr>
          <w:sz w:val="24"/>
        </w:rPr>
        <w:t>Durante séculos esse papel teve um cunho positivo, devido ao facto de ser exercido por amor ou caridade ao doente, valor muito apreciado durante a maior parte da história ocidental.</w:t>
      </w:r>
    </w:p>
    <w:p>
      <w:pPr>
        <w:pStyle w:val="TextBody"/>
        <w:rPr>
          <w:sz w:val="24"/>
        </w:rPr>
      </w:pPr>
      <w:r>
        <w:rPr>
          <w:sz w:val="24"/>
        </w:rPr>
        <w:t>A secularização dos ideais cristãos ocorrida na era moderna, desvalorizou o papel caritativo, diminuindo espontaneamente a consideração social pelos papeis inespecificos de cuidados. Ao mesmo tempo que isto acontecia, surgia a medicina moderna cada vez mais eficaz e poderosa. A cura ganhou prestigio, enquanto o cuidado o perdia, tendo-se instalado a dicotomia que hoje ainda vivemos.</w:t>
      </w:r>
    </w:p>
    <w:p>
      <w:pPr>
        <w:pStyle w:val="TextBody"/>
        <w:rPr>
          <w:sz w:val="24"/>
        </w:rPr>
      </w:pPr>
      <w:r>
        <w:rPr>
          <w:sz w:val="24"/>
        </w:rPr>
        <w:t>Neste contexto de influência cristã sobre a prática dos cuidados, Florence Nightingale tem um papel preponderante, marcando o inicio da enfermagem moderna ao desencadear um movimento, que segundo LYDIA GRANDE (2000), se traduziria no primeiro esboço da enfermagem técnica.</w:t>
      </w:r>
    </w:p>
    <w:p>
      <w:pPr>
        <w:pStyle w:val="TextBody"/>
        <w:rPr>
          <w:sz w:val="24"/>
        </w:rPr>
      </w:pPr>
      <w:r>
        <w:rPr>
          <w:sz w:val="24"/>
        </w:rPr>
        <w:t>De acordo com esta autora, o famoso e pequeno livro “Notas de Enfermagem” da autoria de Nightingale, revela a procura de uma especificidade técnica de enfermagem, que ultrapassa largamente o cuidado genérico ou inespecifico, defendendo que os cuidados não podem depender da simples caridade.</w:t>
      </w:r>
    </w:p>
    <w:p>
      <w:pPr>
        <w:pStyle w:val="TextBody"/>
        <w:rPr>
          <w:sz w:val="24"/>
        </w:rPr>
      </w:pPr>
      <w:r>
        <w:rPr>
          <w:sz w:val="24"/>
        </w:rPr>
        <w:t>Para Nightingale, o que curava era a natureza e não os fármacos. Pouco significado atribuiu à administração de medicamentos ou à aplicação de cataplasmas. O importante era o uso adequado da luz, do ar, do calor, da limpeza, da tranquilidade, da selecção da dieta e da sua administração, tendo sempre em conta o menor gasto de energia possível por parte do doente.</w:t>
      </w:r>
    </w:p>
    <w:p>
      <w:pPr>
        <w:pStyle w:val="TextBody"/>
        <w:rPr>
          <w:sz w:val="24"/>
        </w:rPr>
      </w:pPr>
      <w:r>
        <w:rPr>
          <w:sz w:val="24"/>
        </w:rPr>
        <w:t>Sendo assim, a enfermagem assumia-se como o cuidado técnico da natureza do doente, de modo a que essa mesma natureza, pudesse exercer a sua actividade curativa.</w:t>
      </w:r>
    </w:p>
    <w:p>
      <w:pPr>
        <w:pStyle w:val="TextBody"/>
        <w:rPr>
          <w:sz w:val="24"/>
        </w:rPr>
      </w:pPr>
      <w:r>
        <w:rPr>
          <w:sz w:val="24"/>
        </w:rPr>
        <w:t>Desta forma, e de acordo com os ideais de Nightingale, o cuidado era a melhor terapêutica, ou ainda, era preciso cuidar para curar, tratando-se assim de técnificar o cuidado, para ser possível a cura.</w:t>
      </w:r>
    </w:p>
    <w:p>
      <w:pPr>
        <w:pStyle w:val="TextBody"/>
        <w:rPr>
          <w:sz w:val="24"/>
        </w:rPr>
      </w:pPr>
      <w:r>
        <w:rPr>
          <w:sz w:val="24"/>
        </w:rPr>
        <w:t>Mas o tempo é veloz, e se com Florence Nightingale se incrementou o esboço da dimensão técnica dos cuidados, ao longo do percurso evolutivo da enfermagem até à actualidade, esse esboço foi ganhando forma, privilegiando a técnica em detrimento do cuidado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écnica, como afirma COLLIÈRE (1989), não é mais do que a maneira como se utiliza um ou outro instrumento, sendo que estes são imprescindíveis ao exercício de toda e qualquer profissã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MA REALIDADE DE ENSINO...</w:t>
      </w:r>
    </w:p>
    <w:p>
      <w:pPr>
        <w:pStyle w:val="TextBody"/>
        <w:rPr>
          <w:sz w:val="24"/>
        </w:rPr>
      </w:pPr>
      <w:r>
        <w:rPr>
          <w:sz w:val="24"/>
        </w:rPr>
        <w:t>De facto, o ensino/aprendizagem de enfermagem, é essencialmente dirigido às técnicas, isto é, à forma de utilização de instrumentos vários, muitos dos quais ligados à identificação social da profissão.</w:t>
      </w:r>
    </w:p>
    <w:p>
      <w:pPr>
        <w:pStyle w:val="TextBody"/>
        <w:rPr>
          <w:sz w:val="24"/>
        </w:rPr>
      </w:pPr>
      <w:r>
        <w:rPr>
          <w:sz w:val="24"/>
        </w:rPr>
        <w:t>Talvez por este motivo, ao terminarem a sua formação académica, os enfermeiros privilegiem os serviços de internamento onde a tecnologia se faz notar – cuidados intensivos, cirurgias ou outras unidades com muitos aparelhos sofisticados, onde é preciso saber ler monitores e carregar em muitos botões.</w:t>
      </w:r>
    </w:p>
    <w:p>
      <w:pPr>
        <w:pStyle w:val="TextBody"/>
        <w:rPr>
          <w:sz w:val="24"/>
        </w:rPr>
      </w:pPr>
      <w:r>
        <w:rPr>
          <w:sz w:val="24"/>
        </w:rPr>
        <w:t>Sem dúvida que é importante saber manusear estes instrumentos, na medida em que por vezes são imprescindíveis à manutenção da vida do outro. A questão coloca-se, quando a especificidade das tecnologias utilizadas assume tal protagonismo no exercício de enfermagem, que relega para um plano secundário a humanidade daquele a quem se prestam cuidados.</w:t>
      </w:r>
    </w:p>
    <w:p>
      <w:pPr>
        <w:pStyle w:val="TextBody"/>
        <w:rPr>
          <w:sz w:val="24"/>
        </w:rPr>
      </w:pPr>
      <w:r>
        <w:rPr>
          <w:sz w:val="24"/>
        </w:rPr>
        <w:t>Tendo em conta a perspectiva holistica, não podemos esquecer que o Homem é um ser biológico, intelectual, emotivo, social e espiritual, não se limitando a um corpo físico no sentido biológico do termo. O Homem é um ser de relação e tal como refere COLLIÈRE (1989), cuidar não pode fazer sentido se a utilização das técnicas não estiver integrada no processo relacional.</w:t>
      </w:r>
    </w:p>
    <w:p>
      <w:pPr>
        <w:pStyle w:val="TextBody"/>
        <w:rPr>
          <w:sz w:val="24"/>
        </w:rPr>
      </w:pPr>
      <w:r>
        <w:rPr>
          <w:sz w:val="24"/>
        </w:rPr>
        <w:t>Enquanto existir uma actuação dicotómica, balizada por tecnologias e técnicas por um lado e intervenção relacional por outro lado, o processo de cuidados será pobre, insuficiente e incompleto, na medida em que não se soube cuidar do outro na sua unicidade e globalidade.</w:t>
      </w:r>
    </w:p>
    <w:p>
      <w:pPr>
        <w:pStyle w:val="TextBody"/>
        <w:rPr>
          <w:sz w:val="24"/>
        </w:rPr>
      </w:pPr>
      <w:r>
        <w:rPr>
          <w:sz w:val="24"/>
        </w:rPr>
        <w:t>Perante uma problemática de índole psico-emocional, é necessário dar respostas concretas de ajuda. É preciso aprender para saber fazer, para saber estar, para saber s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MA EXPERIÊNCIA...</w:t>
      </w:r>
    </w:p>
    <w:p>
      <w:pPr>
        <w:pStyle w:val="TextBody"/>
        <w:rPr/>
      </w:pPr>
      <w:r>
        <w:rPr>
          <w:sz w:val="24"/>
        </w:rPr>
        <w:t xml:space="preserve">É precisamente tendo por base esta preocupação do </w:t>
      </w:r>
      <w:r>
        <w:rPr>
          <w:sz w:val="24"/>
          <w:u w:val="single"/>
        </w:rPr>
        <w:t>cuidar global,</w:t>
      </w:r>
      <w:r>
        <w:rPr>
          <w:sz w:val="24"/>
        </w:rPr>
        <w:t xml:space="preserve"> que introduzimos no plano de estudos pré-graduados da Escola Superior de Enfermagem São João de Deus em Évora, a unidade curricular de </w:t>
      </w:r>
      <w:r>
        <w:rPr>
          <w:bCs/>
          <w:sz w:val="24"/>
        </w:rPr>
        <w:t>Relação de Ajuda em Enfermagem</w:t>
      </w:r>
      <w:r>
        <w:rPr>
          <w:b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Sendo a enfermagem uma profissão de ajuda e a relação um instrumento que utilizamos na interacção com o outro, então é necessário que façamos a aprendizagem da técnica, que nos permitirá utilizar adequadamente essa relação no contexto dos cuidados. Se ensinamos técnicas biofisiológicas, também é necessário ensinar técnicas relacionais, que permitam ao enfermeiro generalista, identificar e actuar em situações de natureza marcadamente psico-emocional. </w:t>
      </w:r>
    </w:p>
    <w:p>
      <w:pPr>
        <w:pStyle w:val="TextBody"/>
        <w:rPr>
          <w:sz w:val="24"/>
        </w:rPr>
      </w:pPr>
      <w:r>
        <w:rPr>
          <w:sz w:val="24"/>
        </w:rPr>
        <w:t>Assim, a Relação de Ajuda em Enfermagem é uma unidade curricular de natureza teórico prática e ocorre em dois momentos distintos do curso de licenciatura em enfermagem, nomeadamente, Relação de Ajuda em Enfermagem I no 1º ano 2º semestre com 35 horas, e Relação de Ajuda em Enfermagem II no 3º ano 1º semestre também com 35 horas. Apesar desta divisão, a unidade curricular tem um carácter unitário, partilhando basicamente o mesmo conteúdo programático, embora com graus de abordagem e aprofundamento diferentes.</w:t>
      </w:r>
    </w:p>
    <w:p>
      <w:pPr>
        <w:pStyle w:val="TextBody"/>
        <w:rPr>
          <w:sz w:val="24"/>
        </w:rPr>
      </w:pPr>
      <w:r>
        <w:rPr>
          <w:sz w:val="24"/>
        </w:rPr>
        <w:t>No 1º ano privilegiam-se os fundamentos teóricos e os conceitos básicos, imprescindíveis para a construção e compreensão de um modelo de relação de ajuda.</w:t>
      </w:r>
    </w:p>
    <w:p>
      <w:pPr>
        <w:pStyle w:val="TextBody"/>
        <w:rPr/>
      </w:pPr>
      <w:r>
        <w:rPr>
          <w:sz w:val="24"/>
        </w:rPr>
        <w:t>No 3º ano privilegia-se o trabalhar do aluno sobre si mesmo, tendo por base o aprofundamento dos conhecimentos adquiridos no 1º ano, e aprimora-se o treino de atitudes e habilidades necessárias ao processo de relação</w:t>
      </w:r>
      <w:r>
        <w:rPr>
          <w:sz w:val="30"/>
        </w:rPr>
        <w:t xml:space="preserve"> </w:t>
      </w:r>
      <w:r>
        <w:rPr>
          <w:sz w:val="24"/>
        </w:rPr>
        <w:t>de ajuda, através da simulação de situações onde esta intervenção é necessária.</w:t>
      </w:r>
    </w:p>
    <w:p>
      <w:pPr>
        <w:pStyle w:val="TextBody"/>
        <w:rPr>
          <w:sz w:val="24"/>
        </w:rPr>
      </w:pPr>
      <w:r>
        <w:rPr>
          <w:sz w:val="24"/>
        </w:rPr>
        <w:t>Os conteúdos programáticos estão estruturados em torno de 5 grandes grupos, sendo o primeiro direccionado para a abordagem e compreensão de alguns teóricos considerados importantes, particularmente CARL ROGERS (1961), JACQUES CHALIFOUR (1989), L. CIBANAL (1991) e HILDEGARD PEPLAU (1990).</w:t>
      </w:r>
    </w:p>
    <w:p>
      <w:pPr>
        <w:pStyle w:val="TextBody"/>
        <w:rPr>
          <w:sz w:val="24"/>
        </w:rPr>
      </w:pPr>
      <w:r>
        <w:rPr>
          <w:sz w:val="24"/>
        </w:rPr>
        <w:t>O segundo grupo compreende alguns pressupostos necessários para a formulação de um modelo de relação de ajuda, nomeadamente, a importância de considerar a pessoa como um ser de relação, detentora de recursos para a resolução dos seus próprios problemas, bem como algumas das qualidades genéricas do enfermeiro.</w:t>
      </w:r>
    </w:p>
    <w:p>
      <w:pPr>
        <w:pStyle w:val="TextBody"/>
        <w:rPr>
          <w:sz w:val="24"/>
        </w:rPr>
      </w:pPr>
      <w:r>
        <w:rPr>
          <w:sz w:val="24"/>
        </w:rPr>
        <w:t xml:space="preserve">O terceiro grupo é direccionado para a pessoa necessitada de intervenção relacional terapêutica tendo em conta a sua globalidade e unicidade, bem como a compreensão do papel da hereditariedade e do desenvolvimento do sujeito, na sua construção como ser biológico, intelectual, emotivo, social e espiritua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ste mesmo contexto, pretende-se ainda abordar o papel das motivações na satisfação das necessidades, contemplando de igual modo o lugar do stress e da crise como processos perturbadores, na determinação de uma intervenção relacional com cariz terapêutico. </w:t>
      </w:r>
    </w:p>
    <w:p>
      <w:pPr>
        <w:pStyle w:val="TextBody"/>
        <w:rPr/>
      </w:pPr>
      <w:r>
        <w:rPr>
          <w:sz w:val="24"/>
        </w:rPr>
        <w:t>O quarto grupo abrange de forma mais específica, todos os aspectos relacionados com as características do enfermeiro. É enfatizada a importância de um conhecimento de si mesmo, não só enquanto profissional, mas fundamentalmente como pessoa, independentemente do papel que assume no contexto vivenci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No universo das habilidades, são abordadas as funções de contacto, as quais arrogam um papel crucial, nomeadamente o toque, o olhar, a escuta, o odor, o gosto, as distâncias e as posições físicas. </w:t>
      </w:r>
    </w:p>
    <w:p>
      <w:pPr>
        <w:pStyle w:val="TextBody"/>
        <w:rPr>
          <w:sz w:val="24"/>
        </w:rPr>
      </w:pPr>
      <w:r>
        <w:rPr>
          <w:sz w:val="24"/>
        </w:rPr>
        <w:t>São trabalhadas algumas técnicas de comunicação verbal como o eco, a elucidação, a reformulação, a síntese, as questões e o feedback, e alguns meios de comunicação não verbal como o silêncio e o convite a continuar.</w:t>
      </w:r>
    </w:p>
    <w:p>
      <w:pPr>
        <w:pStyle w:val="TextBody"/>
        <w:rPr/>
      </w:pPr>
      <w:r>
        <w:rPr>
          <w:sz w:val="24"/>
        </w:rPr>
        <w:t>Ao nível das atitudes inerentes ao processo de ajuda relacional, são consideradas primordiais na sua bordagem, a compreensão empática, o respeito incondicional, a congruência, a</w:t>
      </w:r>
      <w:r>
        <w:rPr>
          <w:sz w:val="30"/>
        </w:rPr>
        <w:t xml:space="preserve"> </w:t>
      </w:r>
      <w:r>
        <w:rPr>
          <w:sz w:val="24"/>
        </w:rPr>
        <w:t>especificidade, a imediatez e a confrontação.</w:t>
      </w:r>
    </w:p>
    <w:p>
      <w:pPr>
        <w:pStyle w:val="TextBody"/>
        <w:rPr>
          <w:sz w:val="24"/>
        </w:rPr>
      </w:pPr>
      <w:r>
        <w:rPr>
          <w:sz w:val="24"/>
        </w:rPr>
        <w:t>O quinto e último grupo do programa, compreende de forma sintética tudo o que constitui o processo de relação de ajuda, bem como as fases que lhe dão suporte. Procura-se fazer uma abordagem integrada do processo de enfermagem com o processo de relação de ajuda, visando a sinergia de uma prática de cuidados pensada e reflectida. No culminar de toda a temática é explorada a entrevista de ajuda na sua vertente teórica e prática, dando assim a possibilidade aos alunos, de compreender a sua importância como instrumento fundamental, no estabelecer de uma relação de aju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CLUSÃO</w:t>
      </w:r>
    </w:p>
    <w:p>
      <w:pPr>
        <w:pStyle w:val="TextBody"/>
        <w:rPr>
          <w:sz w:val="24"/>
        </w:rPr>
      </w:pPr>
      <w:r>
        <w:rPr>
          <w:sz w:val="24"/>
        </w:rPr>
        <w:t>Pretendemos desta forma, que os alunos compreendam a importância da relação de ajuda como um instrumento terapêutico inerente à prestação dos cuidados.</w:t>
      </w:r>
    </w:p>
    <w:p>
      <w:pPr>
        <w:pStyle w:val="TextBody"/>
        <w:rPr>
          <w:sz w:val="24"/>
        </w:rPr>
      </w:pPr>
      <w:r>
        <w:rPr>
          <w:sz w:val="24"/>
        </w:rPr>
        <w:t>Não como algo abstracto ou puramente livresco, mas como uma técnica que devidamente aprendida e treinada, poderá contribuir para uma existência mais satisfatória e saudável.</w:t>
      </w:r>
    </w:p>
    <w:p>
      <w:pPr>
        <w:pStyle w:val="TextBody"/>
        <w:rPr>
          <w:sz w:val="24"/>
        </w:rPr>
      </w:pPr>
      <w:r>
        <w:rPr>
          <w:sz w:val="24"/>
        </w:rPr>
        <w:t>Em termos de avaliação da implementação desta experiência, os dados que possuímos são muito poucos e não permitem tirar conclusões fiáveis, uma vez que temos unicamente a avaliação de dois grupos de 1º ano.</w:t>
      </w:r>
    </w:p>
    <w:p>
      <w:pPr>
        <w:pStyle w:val="TextBody"/>
        <w:rPr>
          <w:sz w:val="24"/>
        </w:rPr>
      </w:pPr>
      <w:r>
        <w:rPr>
          <w:sz w:val="24"/>
        </w:rPr>
        <w:t xml:space="preserve">No entanto, foi possível observar uma mudança de atitude no primeiro contacto que os alunos estabelecem com o doente, ao realizarem o 1º ensino clinico. </w:t>
      </w:r>
    </w:p>
    <w:p>
      <w:pPr>
        <w:pStyle w:val="TextBody"/>
        <w:rPr>
          <w:sz w:val="24"/>
        </w:rPr>
      </w:pPr>
      <w:r>
        <w:rPr>
          <w:sz w:val="24"/>
        </w:rPr>
        <w:t>O facto de terem simulado situações de entrevista em sala de aula, foi um factor coadjuvante na relação que estabeleceram com os doentes, diminuindo o receio tão frequente do primeiro contacto com alguém que está hospitalizado, bem como o facilitar atitudes de escuta e de empatia.</w:t>
      </w:r>
    </w:p>
    <w:p>
      <w:pPr>
        <w:pStyle w:val="TextBody"/>
        <w:rPr>
          <w:sz w:val="24"/>
        </w:rPr>
      </w:pPr>
      <w:r>
        <w:rPr>
          <w:sz w:val="24"/>
        </w:rPr>
        <w:t>Foi também possível verificar que os alunos se encontravam mais sensíveis e atentos, a despistar problemáticas que se afastavam da esfera puramente biológica.</w:t>
      </w:r>
    </w:p>
    <w:p>
      <w:pPr>
        <w:pStyle w:val="TextBody"/>
        <w:rPr/>
      </w:pPr>
      <w:r>
        <w:rPr>
          <w:sz w:val="24"/>
        </w:rPr>
        <w:t>Reconhecemos que estamos no início de uma longa caminhada e muito há ainda para fazer. Acreditamos que a eficácia dos cuidados passa pela eficácia da relação que estabelecemos com o outro, na medida em que o aceitamos incondicionalmente na sua plenitude de pessoa.</w:t>
      </w:r>
    </w:p>
    <w:p>
      <w:pPr>
        <w:pStyle w:val="TextBody"/>
        <w:rPr/>
      </w:pPr>
      <w:r>
        <w:rPr>
          <w:sz w:val="24"/>
        </w:rPr>
        <w:t>Tudo isto são palavras que expressam ideias e que procuram encontrar razões para as defender. Palavras que cada um terá que pensar e integrar na sua própria vida e no seu exercício profissional. E apesar da importância das palavras, é preciso dizer que a enfermagem tem uma qualidade muito particular: resulta mais da capacidade de escuta do que da capacidade de falar (LYDIA GRANDE, 2000). Na relação de ajuda com o outro, muitas vezes o silêncio, um gesto de consolo ou de compreensão, diz mais do que todas as palav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FERÊNCIAS BIBLIOGRÁFICAS</w:t>
      </w:r>
    </w:p>
    <w:p>
      <w:pPr>
        <w:pStyle w:val="TextBody"/>
        <w:rPr/>
      </w:pPr>
      <w:r>
        <w:rPr>
          <w:sz w:val="24"/>
          <w:lang w:val="fr-FR"/>
        </w:rPr>
        <w:t xml:space="preserve">CHALIFOUR, Jacques (1989) – </w:t>
      </w:r>
      <w:r>
        <w:rPr>
          <w:sz w:val="24"/>
          <w:u w:val="single"/>
          <w:lang w:val="fr-FR"/>
        </w:rPr>
        <w:t>La relation d`aide en soins infirmiers: une perspective holistique-humaniste</w:t>
      </w:r>
      <w:r>
        <w:rPr>
          <w:sz w:val="24"/>
          <w:lang w:val="fr-FR"/>
        </w:rPr>
        <w:t>. Paris: Editions Lamarre.</w:t>
      </w:r>
    </w:p>
    <w:p>
      <w:pPr>
        <w:pStyle w:val="TextBody"/>
        <w:rPr/>
      </w:pPr>
      <w:r>
        <w:rPr>
          <w:sz w:val="24"/>
          <w:lang w:val="es-ES_tradnl"/>
        </w:rPr>
        <w:t xml:space="preserve">CIBANAL, L. (1991) – </w:t>
      </w:r>
      <w:r>
        <w:rPr>
          <w:sz w:val="24"/>
          <w:u w:val="single"/>
          <w:lang w:val="es-ES_tradnl"/>
        </w:rPr>
        <w:t>Interrelacion del profesional de enfermeria com el paciente</w:t>
      </w:r>
      <w:r>
        <w:rPr>
          <w:sz w:val="24"/>
          <w:lang w:val="es-ES_tradnl"/>
        </w:rPr>
        <w:t>. Barcelona: Ediciones Doyma.</w:t>
      </w:r>
    </w:p>
    <w:p>
      <w:pPr>
        <w:pStyle w:val="TextBody"/>
        <w:rPr/>
      </w:pPr>
      <w:r>
        <w:rPr>
          <w:sz w:val="24"/>
          <w:lang w:val="fr-FR"/>
        </w:rPr>
        <w:t xml:space="preserve">COLLIÈRE, Marie-Françoise (1989) – </w:t>
      </w:r>
      <w:r>
        <w:rPr>
          <w:sz w:val="24"/>
          <w:u w:val="single"/>
          <w:lang w:val="fr-FR"/>
        </w:rPr>
        <w:t>Promover a vida</w:t>
      </w:r>
      <w:r>
        <w:rPr>
          <w:sz w:val="24"/>
          <w:lang w:val="fr-FR"/>
        </w:rPr>
        <w:t xml:space="preserve">. </w:t>
      </w:r>
      <w:r>
        <w:rPr>
          <w:sz w:val="24"/>
        </w:rPr>
        <w:t>Lisboa: Sindicato dos Enfermeiros Portugueses.</w:t>
      </w:r>
    </w:p>
    <w:p>
      <w:pPr>
        <w:pStyle w:val="TextBody"/>
        <w:rPr/>
      </w:pPr>
      <w:r>
        <w:rPr>
          <w:sz w:val="24"/>
          <w:lang w:val="es-ES_tradnl"/>
        </w:rPr>
        <w:t xml:space="preserve">GRANDE, Lydia Feito (2000) – </w:t>
      </w:r>
      <w:r>
        <w:rPr>
          <w:sz w:val="24"/>
          <w:u w:val="single"/>
          <w:lang w:val="es-ES_tradnl"/>
        </w:rPr>
        <w:t>Ética profesional de la enfermería</w:t>
      </w:r>
      <w:r>
        <w:rPr>
          <w:sz w:val="24"/>
          <w:lang w:val="es-ES_tradnl"/>
        </w:rPr>
        <w:t>. Madrid: Editorial y Distribuidora, SA.</w:t>
      </w:r>
    </w:p>
    <w:p>
      <w:pPr>
        <w:pStyle w:val="TextBody"/>
        <w:rPr/>
      </w:pPr>
      <w:r>
        <w:rPr>
          <w:sz w:val="24"/>
          <w:lang w:val="es-ES_tradnl"/>
        </w:rPr>
        <w:t xml:space="preserve">PEPLAU, H. E. (1990) – </w:t>
      </w:r>
      <w:r>
        <w:rPr>
          <w:sz w:val="24"/>
          <w:u w:val="single"/>
          <w:lang w:val="es-ES_tradnl"/>
        </w:rPr>
        <w:t>Relaciones interpersonales en enfermeria</w:t>
      </w:r>
      <w:r>
        <w:rPr>
          <w:sz w:val="24"/>
          <w:lang w:val="es-ES_tradnl"/>
        </w:rPr>
        <w:t>. Barcelona: Salvat Editores.</w:t>
      </w:r>
    </w:p>
    <w:p>
      <w:pPr>
        <w:pStyle w:val="TextBody"/>
        <w:rPr/>
      </w:pPr>
      <w:r>
        <w:rPr>
          <w:sz w:val="24"/>
        </w:rPr>
        <w:t xml:space="preserve">ROGERS, Carl (1961) – </w:t>
      </w:r>
      <w:r>
        <w:rPr>
          <w:sz w:val="24"/>
          <w:u w:val="single"/>
        </w:rPr>
        <w:t>Tornar-se pessoa</w:t>
      </w:r>
      <w:r>
        <w:rPr>
          <w:sz w:val="24"/>
        </w:rPr>
        <w:t>. Lisboa: Morais Edito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24:00Z</dcterms:created>
  <dc:creator>Maria de Fátima Marques</dc:creator>
  <dc:description/>
  <dc:language>en-US</dc:language>
  <cp:lastModifiedBy>Prof Fatima</cp:lastModifiedBy>
  <cp:lastPrinted>2001-11-08T00:41:00Z</cp:lastPrinted>
  <dcterms:modified xsi:type="dcterms:W3CDTF">2006-05-15T23:24:00Z</dcterms:modified>
  <cp:revision>11</cp:revision>
  <dc:subject/>
  <dc:title>COMUNICAÇÃO</dc:title>
</cp:coreProperties>
</file>