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rPr>
          <w:b/>
          <w:bCs/>
          <w:sz w:val="32"/>
        </w:rPr>
      </w:r>
    </w:p>
    <w:p>
      <w:pPr>
        <w:pStyle w:val="TextBody"/>
        <w:jc w:val="center"/>
        <w:rPr>
          <w:b/>
          <w:b/>
          <w:bCs/>
          <w:u w:val="single"/>
        </w:rPr>
      </w:pPr>
      <w:r>
        <w:rPr>
          <w:b/>
          <w:bCs/>
          <w:u w:val="single"/>
        </w:rPr>
        <w:t>Dasp – Reihe Nr. 113-114 (2004)</w:t>
      </w:r>
    </w:p>
    <w:p>
      <w:pPr>
        <w:pStyle w:val="TextBody"/>
        <w:jc w:val="center"/>
        <w:rPr>
          <w:b/>
          <w:b/>
          <w:bCs/>
          <w:u w:val="single"/>
        </w:rPr>
      </w:pPr>
      <w:r>
        <w:rPr>
          <w:b/>
          <w:bCs/>
          <w:u w:val="single"/>
        </w:rPr>
      </w:r>
    </w:p>
    <w:p>
      <w:pPr>
        <w:pStyle w:val="TextBody"/>
        <w:jc w:val="center"/>
        <w:rPr>
          <w:sz w:val="24"/>
        </w:rPr>
      </w:pPr>
      <w:r>
        <w:rPr>
          <w:sz w:val="24"/>
        </w:rPr>
        <w:t>Forum für politische, wirtschaftliche und gesellschaftliche Fragen, Entwicklungspolitik und Kultur der Gemeinschaft der Länder Portugiesischer Sprache</w:t>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44"/>
          <w:lang w:val="fr-FR"/>
        </w:rPr>
      </w:pPr>
      <w:r>
        <w:rPr>
          <w:b/>
          <w:bCs/>
          <w:sz w:val="44"/>
          <w:lang w:val="fr-FR"/>
        </w:rPr>
        <w:t>Mosambik</w:t>
      </w:r>
    </w:p>
    <w:p>
      <w:pPr>
        <w:pStyle w:val="TextBody"/>
        <w:jc w:val="center"/>
        <w:rPr>
          <w:b/>
          <w:b/>
          <w:bCs/>
          <w:sz w:val="32"/>
          <w:lang w:val="fr-FR"/>
        </w:rPr>
      </w:pPr>
      <w:r>
        <w:rPr>
          <w:b/>
          <w:bCs/>
          <w:sz w:val="32"/>
          <w:lang w:val="fr-FR"/>
        </w:rPr>
      </w:r>
    </w:p>
    <w:p>
      <w:pPr>
        <w:pStyle w:val="TextBody"/>
        <w:jc w:val="center"/>
        <w:rPr>
          <w:b/>
          <w:b/>
          <w:bCs/>
          <w:sz w:val="32"/>
          <w:u w:val="single"/>
          <w:lang w:val="fr-FR"/>
        </w:rPr>
      </w:pPr>
      <w:r>
        <w:rPr>
          <w:b/>
          <w:bCs/>
          <w:sz w:val="32"/>
          <w:u w:val="single"/>
          <w:lang w:val="fr-FR"/>
        </w:rPr>
      </w:r>
    </w:p>
    <w:p>
      <w:pPr>
        <w:pStyle w:val="TextBody"/>
        <w:jc w:val="center"/>
        <w:rPr>
          <w:b/>
          <w:b/>
          <w:bCs/>
          <w:u w:val="single"/>
          <w:lang w:val="fr-FR"/>
        </w:rPr>
      </w:pPr>
      <w:r>
        <w:rPr>
          <w:b/>
          <w:bCs/>
          <w:u w:val="single"/>
          <w:lang w:val="fr-FR"/>
        </w:rPr>
      </w:r>
    </w:p>
    <w:p>
      <w:pPr>
        <w:pStyle w:val="TextBody"/>
        <w:jc w:val="center"/>
        <w:rPr>
          <w:b/>
          <w:b/>
          <w:bCs/>
          <w:u w:val="single"/>
          <w:lang w:val="fr-FR"/>
        </w:rPr>
      </w:pPr>
      <w:r>
        <w:rPr>
          <w:b/>
          <w:bCs/>
          <w:u w:val="single"/>
          <w:lang w:val="fr-FR"/>
        </w:rPr>
      </w:r>
    </w:p>
    <w:p>
      <w:pPr>
        <w:pStyle w:val="TextBody"/>
        <w:jc w:val="center"/>
        <w:rPr>
          <w:b/>
          <w:b/>
          <w:bCs/>
          <w:u w:val="single"/>
          <w:lang w:val="fr-FR"/>
        </w:rPr>
      </w:pPr>
      <w:r>
        <w:rPr>
          <w:b/>
          <w:bCs/>
          <w:u w:val="single"/>
          <w:lang w:val="fr-FR"/>
        </w:rPr>
      </w:r>
    </w:p>
    <w:p>
      <w:pPr>
        <w:pStyle w:val="TextBody"/>
        <w:jc w:val="center"/>
        <w:rPr>
          <w:b/>
          <w:b/>
          <w:bCs/>
          <w:u w:val="single"/>
          <w:lang w:val="fr-FR"/>
        </w:rPr>
      </w:pPr>
      <w:r>
        <w:rPr>
          <w:b/>
          <w:bCs/>
          <w:u w:val="single"/>
          <w:lang w:val="fr-FR"/>
        </w:rPr>
      </w:r>
    </w:p>
    <w:p>
      <w:pPr>
        <w:pStyle w:val="TextBody"/>
        <w:jc w:val="center"/>
        <w:rPr>
          <w:b/>
          <w:b/>
          <w:bCs/>
          <w:u w:val="single"/>
          <w:lang w:val="fr-FR"/>
        </w:rPr>
      </w:pPr>
      <w:r>
        <w:rPr>
          <w:b/>
          <w:bCs/>
          <w:u w:val="single"/>
          <w:lang w:val="fr-FR"/>
        </w:rPr>
      </w:r>
    </w:p>
    <w:p>
      <w:pPr>
        <w:pStyle w:val="TextBody"/>
        <w:jc w:val="center"/>
        <w:rPr>
          <w:b/>
          <w:b/>
          <w:bCs/>
          <w:u w:val="single"/>
          <w:lang w:val="fr-FR"/>
        </w:rPr>
      </w:pPr>
      <w:r>
        <w:rPr>
          <w:b/>
          <w:bCs/>
          <w:u w:val="single"/>
          <w:lang w:val="fr-FR"/>
        </w:rPr>
      </w:r>
    </w:p>
    <w:p>
      <w:pPr>
        <w:pStyle w:val="TextBody"/>
        <w:jc w:val="center"/>
        <w:rPr>
          <w:b/>
          <w:b/>
          <w:bCs/>
          <w:u w:val="single"/>
          <w:lang w:val="fr-FR"/>
        </w:rPr>
      </w:pPr>
      <w:r>
        <w:rPr>
          <w:b/>
          <w:bCs/>
          <w:u w:val="single"/>
          <w:lang w:val="fr-FR"/>
        </w:rPr>
      </w:r>
    </w:p>
    <w:p>
      <w:pPr>
        <w:pStyle w:val="TextBody"/>
        <w:jc w:val="center"/>
        <w:rPr>
          <w:b/>
          <w:b/>
          <w:bCs/>
          <w:sz w:val="40"/>
        </w:rPr>
      </w:pPr>
      <w:r>
        <w:rPr>
          <w:b/>
          <w:bCs/>
          <w:sz w:val="40"/>
        </w:rPr>
        <w:t>Sonderdruck</w:t>
      </w:r>
    </w:p>
    <w:p>
      <w:pPr>
        <w:pStyle w:val="TextBody"/>
        <w:jc w:val="center"/>
        <w:rPr>
          <w:b/>
          <w:b/>
          <w:bCs/>
          <w:sz w:val="40"/>
          <w:u w:val="single"/>
        </w:rPr>
      </w:pPr>
      <w:r>
        <w:rPr>
          <w:b/>
          <w:bCs/>
          <w:sz w:val="40"/>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pPr>
      <w:r>
        <w:rPr/>
        <w:t>ISSN 0935-5480</w:t>
      </w:r>
    </w:p>
    <w:p>
      <w:pPr>
        <w:pStyle w:val="TextBody"/>
        <w:jc w:val="center"/>
        <w:rPr>
          <w:lang w:val="it-IT"/>
        </w:rPr>
      </w:pPr>
      <w:r>
        <w:rPr>
          <w:lang w:val="it-IT"/>
        </w:rPr>
        <w:t>Bonn 2004</w:t>
      </w:r>
      <w:r>
        <w:br w:type="page"/>
      </w:r>
    </w:p>
    <w:p>
      <w:pPr>
        <w:pStyle w:val="Heading1"/>
        <w:numPr>
          <w:ilvl w:val="0"/>
          <w:numId w:val="0"/>
        </w:numPr>
        <w:ind w:left="0" w:hanging="0"/>
        <w:jc w:val="left"/>
        <w:rPr>
          <w:lang w:val="it-IT"/>
        </w:rPr>
      </w:pPr>
      <w:r>
        <w:rPr>
          <w:lang w:val="it-IT"/>
        </w:rPr>
        <w:t>Pedro Paulo Alves Pereira</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Heading1"/>
        <w:numPr>
          <w:ilvl w:val="0"/>
          <w:numId w:val="0"/>
        </w:numPr>
        <w:ind w:left="0" w:hanging="0"/>
        <w:jc w:val="center"/>
        <w:rPr>
          <w:sz w:val="36"/>
        </w:rPr>
      </w:pPr>
      <w:r>
        <w:rPr>
          <w:sz w:val="36"/>
        </w:rPr>
        <w:t>Aspekte darstellender Kunst in Mosambik. Tradition und Gegenwart.</w:t>
      </w:r>
    </w:p>
    <w:p>
      <w:pPr>
        <w:pStyle w:val="TextBody"/>
        <w:rPr>
          <w:sz w:val="36"/>
        </w:rPr>
      </w:pPr>
      <w:r>
        <w:rPr>
          <w:sz w:val="36"/>
        </w:rPr>
      </w:r>
    </w:p>
    <w:p>
      <w:pPr>
        <w:pStyle w:val="TextBody"/>
        <w:rPr/>
      </w:pPr>
      <w:r>
        <w:rPr/>
      </w:r>
    </w:p>
    <w:p>
      <w:pPr>
        <w:pStyle w:val="Textkrper2"/>
        <w:numPr>
          <w:ilvl w:val="0"/>
          <w:numId w:val="2"/>
        </w:numPr>
        <w:rPr/>
      </w:pPr>
      <w:r>
        <w:rPr>
          <w:b/>
          <w:bCs/>
        </w:rPr>
        <w:t>These:</w:t>
      </w:r>
      <w:r>
        <w:rPr/>
        <w:t xml:space="preserve"> Der Mapico und der Nyau sind archaische ritualisierte Theaterformen, die in der Tradition der großen afrikanischen performativen Manifestationen stehen. Mittel der Körpersprache sind Marksteine der mündlich überlieferten Tradition, sowohl als Traditionsträger, als auch als Traditionsvermittler. Diese vom Text unabhängige theatrale Manifestationen vereinnahmen nicht nur Elemente der sozialen und politischen Satire und Parodie, sondern auch Elemente der oralen Lobdichtung. Sie bezwecken die Regelung der sozialen Positionierung des Geschlechts innerhalb einer patriarchalischen Gesellschaft und haben zugleich eine pädagogisch-initiatorische Funktion.</w:t>
      </w:r>
    </w:p>
    <w:p>
      <w:pPr>
        <w:pStyle w:val="Textkrper2"/>
        <w:rPr/>
      </w:pPr>
      <w:r>
        <w:rPr/>
      </w:r>
    </w:p>
    <w:p>
      <w:pPr>
        <w:pStyle w:val="TextBody"/>
        <w:numPr>
          <w:ilvl w:val="0"/>
          <w:numId w:val="2"/>
        </w:numPr>
        <w:rPr/>
      </w:pPr>
      <w:r>
        <w:rPr>
          <w:b/>
        </w:rPr>
        <w:t xml:space="preserve">These: </w:t>
      </w:r>
      <w:r>
        <w:rPr>
          <w:bCs/>
        </w:rPr>
        <w:t>Auch die Theatralik der Geschichtenerzähler ist ein wesentliches Vehikel der Verbreitung von Volkskultur. Dank ihrer ausdrucksstarken Erzählweise, die aus einer Mischung von Mimik, Modulation der Stimme und langsamen Erzählfluss besteht, womit sie Geschichten erzählen bzw. darstellen, schaffen sie in der Tat eine reiche Theatralisierungsform und zugleich einen wichtigen Faktor der sozialen und politischen Kritik der Gemeinschaft.</w:t>
      </w:r>
    </w:p>
    <w:p>
      <w:pPr>
        <w:pStyle w:val="TextBody"/>
        <w:rPr>
          <w:bCs/>
        </w:rPr>
      </w:pPr>
      <w:r>
        <w:rPr>
          <w:bCs/>
        </w:rPr>
      </w:r>
    </w:p>
    <w:p>
      <w:pPr>
        <w:pStyle w:val="TextBody"/>
        <w:numPr>
          <w:ilvl w:val="0"/>
          <w:numId w:val="2"/>
        </w:numPr>
        <w:rPr/>
      </w:pPr>
      <w:r>
        <w:rPr>
          <w:b/>
          <w:bCs/>
          <w:color w:val="000000"/>
        </w:rPr>
        <w:t>These:</w:t>
      </w:r>
      <w:r>
        <w:rPr>
          <w:color w:val="000000"/>
        </w:rPr>
        <w:t xml:space="preserve"> Parallel zu den ersten beiden theatralen Gattungen existiert ein Theater, das durch den Einfluss der Schrift in einer Vor-Unabhängigkeitsperiode entstand.</w:t>
      </w:r>
    </w:p>
    <w:p>
      <w:pPr>
        <w:pStyle w:val="TextBody"/>
        <w:ind w:left="708" w:hanging="0"/>
        <w:rPr>
          <w:color w:val="000000"/>
        </w:rPr>
      </w:pPr>
      <w:r>
        <w:rPr>
          <w:color w:val="000000"/>
        </w:rPr>
        <w:t xml:space="preserve">Mit der Entwicklung der Ideen des Pan-Afrikanismus und Nationalismus werden afrikanische Themen von einheimischen Dichtern behandelt. Dieses europäisch inspirierte Theater wird im starken Maße von den anderen beiden Genre beeinflusst, insbesondere was die Übernahme der epischen oder satirischen Komponente betrifft. </w:t>
      </w:r>
    </w:p>
    <w:p>
      <w:pPr>
        <w:pStyle w:val="TextBody"/>
        <w:rPr>
          <w:color w:val="000000"/>
        </w:rPr>
      </w:pPr>
      <w:r>
        <w:rPr>
          <w:color w:val="000000"/>
        </w:rPr>
      </w:r>
    </w:p>
    <w:p>
      <w:pPr>
        <w:pStyle w:val="Heading1"/>
        <w:numPr>
          <w:ilvl w:val="0"/>
          <w:numId w:val="3"/>
        </w:numPr>
        <w:rPr/>
      </w:pPr>
      <w:r>
        <w:rPr/>
        <w:t>Das Ritualtheater</w:t>
      </w:r>
    </w:p>
    <w:p>
      <w:pPr>
        <w:pStyle w:val="TextBody"/>
        <w:rPr/>
      </w:pPr>
      <w:r>
        <w:rPr/>
      </w:r>
    </w:p>
    <w:p>
      <w:pPr>
        <w:pStyle w:val="TextBody"/>
        <w:rPr/>
      </w:pPr>
      <w:r>
        <w:rPr/>
        <w:t xml:space="preserve">Das Reflektieren über afrikanisches Theater im allgemeinen und im spezifischen Kontext von Mosambik, impliziert das Nachdenken über eine Theaterdefinition, a priori eine Revision vieler bisher vorhandener Theaterkonzeptionen. Was verstehen wir eigentlich unter dem Begriff Theater? Ist dies nicht die </w:t>
      </w:r>
      <w:r>
        <w:rPr>
          <w:szCs w:val="24"/>
        </w:rPr>
        <w:t xml:space="preserve">Bezeichnung für szenische Darstellungen eines äußeren oder inneren Geschehens als künstlerische Kommunikation zwischen Agierenden (Darstellern) und Reagierenden (Zuschauern)? </w:t>
      </w:r>
      <w:r>
        <w:rPr/>
        <w:t>Sind dramatische Tänze und Ritualtänze auch Theaterformen? Als ich vor zwanzig Jahren dies in einem Artikel der mosambikanischen Wochenzeitung „Domingo“ behauptete</w:t>
      </w:r>
      <w:r>
        <w:rPr>
          <w:rStyle w:val="FootnoteCharacters"/>
          <w:rStyle w:val="FootnoteAnchor"/>
        </w:rPr>
        <w:footnoteReference w:id="2"/>
      </w:r>
      <w:r>
        <w:rPr/>
        <w:t>, gab es viele Stimmen, die sich gegen mich empörten und sich nicht mit der Vorstellung anfreunden konnten, dass Initiationsrituale auch eine Theaterform sein könnten. Beeinflusst durch eine schnell verdaute Ideologie, sahen meine Kontrahenten in solchen Ritualen nur eine Form der Unterdrückung und weigerten sich zu erkennen, dass hier auch theatralisches Potenzial enthalten ist. Lévi Strauss definiert das Ritual als eine Transformation der mythischen Sprache „in ausgestoßenen Worten, vollzogenen Gesten, gehandhabten Gegenständen“. Die vollführten „Gesten und die manipulierten Gegenstände sind Mittel, die sich das Ritual zugesteht, um das Sprechen zu vermeiden“</w:t>
      </w:r>
      <w:r>
        <w:rPr>
          <w:rStyle w:val="FootnoteCharacters"/>
          <w:rStyle w:val="FootnoteAnchor"/>
        </w:rPr>
        <w:footnoteReference w:id="3"/>
      </w:r>
      <w:r>
        <w:rPr/>
        <w:t>. Aber diese Bemerkung konfrontiert uns mit einem Paradox. Denn in Wahrheit sagt das Ritual sehr viel.</w:t>
      </w:r>
    </w:p>
    <w:p>
      <w:pPr>
        <w:pStyle w:val="Textkrper2"/>
        <w:rPr/>
      </w:pPr>
      <w:r>
        <w:rPr/>
        <w:t>„</w:t>
      </w:r>
      <w:r>
        <w:rPr/>
        <w:t>Theatralisch“ sind alle darstellenden Formen, die für ein Publikum gedacht, vor ihm aufgeführt werden und mit den Emotionen der Zuschauer operieren</w:t>
      </w:r>
      <w:r>
        <w:rPr>
          <w:rStyle w:val="FootnoteCharacters"/>
          <w:rStyle w:val="FootnoteAnchor"/>
        </w:rPr>
        <w:footnoteReference w:id="4"/>
      </w:r>
      <w:r>
        <w:rPr/>
        <w:t xml:space="preserve">. Einige performative Genre geben dem Wort das Primat, andere wählen Bewegung oder Musik als Kunstsprache. Einige haben einen Text als Grundlage, andere bevorzugen die Improvisation und das „happening“ als Schwerpunkt ihres künstlerischen Ausdrucks. Theatralität kann man in vielfältigen Formen finden, sogar in alltäglichen, bereits ritualisierten Vorgängen. In vielen Gebieten Afrikas begleiten theatralisierte Formen das gesamte Leben und die Entwicklung der </w:t>
      </w:r>
      <w:r>
        <w:rPr>
          <w:color w:val="000000"/>
        </w:rPr>
        <w:t>Völker dieses Kontinents. Mit Unterstützung von Pantomime und Tanz wird das alte tradierte Wissen dargestellt. Das schöpferische Verhältnis zwischen Darstellenden und Zuschauern und der Wunsch, etwas zu vermitteln, bzw. vermittelt zu bekommen, ist für den Erfolg jeder Theateraufführung unabdingbar.</w:t>
      </w:r>
    </w:p>
    <w:p>
      <w:pPr>
        <w:pStyle w:val="TextBody"/>
        <w:rPr/>
      </w:pPr>
      <w:r>
        <w:rPr/>
        <w:t>Es gibt ein Theater der Herrschenden und ein Theater der Nicht hierarchisierten Gemeinschaften. Außerdem gibt es ein Theater des Fortbestehens der Gesellschaft durch die Initiation der jungen Menschen, wenn sie das Alter des Erwachsenwerdens erreichen.</w:t>
      </w:r>
    </w:p>
    <w:p>
      <w:pPr>
        <w:pStyle w:val="TextBody"/>
        <w:rPr/>
      </w:pPr>
      <w:r>
        <w:rPr/>
      </w:r>
    </w:p>
    <w:p>
      <w:pPr>
        <w:pStyle w:val="Heading2"/>
        <w:numPr>
          <w:ilvl w:val="0"/>
          <w:numId w:val="0"/>
        </w:numPr>
        <w:ind w:left="0" w:hanging="0"/>
        <w:rPr/>
      </w:pPr>
      <w:r>
        <w:rPr/>
        <w:t>1.1 Das Theater der Hierarchien</w:t>
      </w:r>
    </w:p>
    <w:p>
      <w:pPr>
        <w:pStyle w:val="TextBody"/>
        <w:rPr/>
      </w:pPr>
      <w:r>
        <w:rPr/>
      </w:r>
    </w:p>
    <w:p>
      <w:pPr>
        <w:pStyle w:val="TextBody"/>
        <w:rPr/>
      </w:pPr>
      <w:r>
        <w:rPr/>
        <w:t xml:space="preserve">Im afrikanischen Theater nehmen Tanz und Pantomime innerhalb der Theaterelemente einen vorderen Platz ein. Alle afrikanischen Völker benutzen den Tanz zur Beschwörung ihrer Götter, oder um ihre Helden zu ehren, sowie die Intelligenz und Arglist von Tieren darzustellen und Mitmenschen zu kritisieren. In manchen Fällen handelt es sich um Zeremonien, in anderen um Spiele zur Belustigung und zum Zeitvertreib. Unter den traditionellen Theaterformen (eine Anreihung ritualisierter Vorgänge) spielen die Performances um die Machterhaltung der Hierarchien eine wichtige Rolle. </w:t>
      </w:r>
      <w:r>
        <w:rPr>
          <w:b/>
          <w:bCs/>
        </w:rPr>
        <w:t>Wie L. Vail und L. White in ihrem Werk „Power and the praise Poem“ schreiben, ist „Macht eine dynamische Beziehung zwischen relativ Herrschenden und relativ Untergeordneten in jeglicher Gesellschaft, wobei das Wesen von Herrschaft und Unterordnung von einer Unzahl ökonomischer, sozialer, politischer, technologischer und kultureller Faktoren beeinflusst wird. Die Totalität dieser Beziehungen innerhalb einer Gesellschaft hält diese Gesellschaft zusammen, indem sie ein Netzwerk von Verbindungen liefert, die die teilhabenden Mitglieder zu einer gemeinsamen Gruppe fügen. Zugleich sind die Beziehungen zwischen Herrschenden und Untergebenen unbedingt vieldeutig, denn in ihnen sind die Ursachen für Konflikte und Streit... angelegt. Dieses strukturierte Ungleichgewicht liefert das dynamische Element in Machtverhältnissen, macht sie – selbst in Situationen, wo Gewalt erfolgreich aufrecht erhalten wird – zum Thema stetig sich verändernder Formulierungen des Verhältnisses zwischen Herrscher und Beherrschtem, und wirkt sich so auf die historische Rolle der anerkannten Dichtung aus“</w:t>
      </w:r>
      <w:r>
        <w:rPr>
          <w:rStyle w:val="FootnoteCharacters"/>
          <w:rStyle w:val="FootnoteAnchor"/>
          <w:b/>
          <w:bCs/>
        </w:rPr>
        <w:footnoteReference w:id="5"/>
      </w:r>
      <w:r>
        <w:rPr>
          <w:b/>
          <w:bCs/>
        </w:rPr>
        <w:t>.</w:t>
      </w:r>
    </w:p>
    <w:p>
      <w:pPr>
        <w:pStyle w:val="TextBody"/>
        <w:rPr/>
      </w:pPr>
      <w:r>
        <w:rPr/>
        <w:t xml:space="preserve">Viele Beispiele belegen, dass das Ritual sowohl rituelles als auch soziales Drama ist. </w:t>
      </w:r>
      <w:r>
        <w:rPr>
          <w:b/>
          <w:bCs/>
        </w:rPr>
        <w:t>Victor Turner sagt: „... die Theatralik dieser Rituale, die Funktion des Dramas, die Überwindung durch das Ritual, die Überwindung der sozialen Krisen und die Schaffung einer neuen Ordnung sind Probleme, die den Forscher des Theaters, der Anthropologie und der Soziologie beschäftigen“</w:t>
      </w:r>
      <w:r>
        <w:rPr>
          <w:rStyle w:val="FootnoteCharacters"/>
          <w:rStyle w:val="FootnoteAnchor"/>
          <w:rFonts w:cs="Times New Roman"/>
          <w:b/>
          <w:bCs/>
          <w:position w:val="0"/>
          <w:sz w:val="24"/>
          <w:sz w:val="28"/>
          <w:vertAlign w:val="baseline"/>
        </w:rPr>
        <w:footnoteReference w:id="6"/>
      </w:r>
      <w:r>
        <w:rPr>
          <w:b/>
          <w:bCs/>
        </w:rPr>
        <w:t>.</w:t>
      </w:r>
    </w:p>
    <w:p>
      <w:pPr>
        <w:pStyle w:val="TextBody"/>
        <w:rPr/>
      </w:pPr>
      <w:r>
        <w:rPr/>
        <w:t xml:space="preserve">Einige Beispiele: Das öffentliche Verhalten, soziale und politische Beziehungen des </w:t>
      </w:r>
      <w:r>
        <w:rPr>
          <w:b/>
        </w:rPr>
        <w:t>Ashanti-Reiches</w:t>
      </w:r>
      <w:r>
        <w:rPr>
          <w:bCs/>
        </w:rPr>
        <w:t xml:space="preserve"> (Ghana)</w:t>
      </w:r>
      <w:r>
        <w:rPr/>
        <w:t xml:space="preserve"> und Emirate erscheinen in der von Ibn Battuta beschriebenen zeremoniellen Art theatralisiert: „Die Kapelle spielte ... </w:t>
      </w:r>
      <w:r>
        <w:rPr>
          <w:b/>
          <w:bCs/>
        </w:rPr>
        <w:t>dann</w:t>
      </w:r>
      <w:r>
        <w:rPr/>
        <w:t>, und einige Frauen des Königs und andere junge Frauen, im Alter von fünfzehn und zwanzig Jahren, Mitglieder der königlichen Familie, mit Gold behangen, gingen zu einer Art Tanz über, sich um den Hof eine nach der anderen schnell, aber würdig bewegend... die Könige der Ashantis tanzten gewöhnlich nicht vor ihren Frauen, wenn jemand anwesend wäre, aber er tue es vor mir zur Ehren für die Königin von England... die Tänzerinnen sangen 'Der König der Ashantis ist der einzige König in Afrika, der mit den großen Waffen (great guns) gekämpft hat', eine Anspielung auf die Kanonen in einem europäischen Fort an der Küste. Der damalige König habe am Beginn des Buntuku-Krieges mit seinen Frauen am Abend vor seinem Abmarsch in die Schlacht getanzt. Und während sie tanzten, verkündete er, er würde den König von Buntuku besiegen und töten und seinen Körper den Tieren zum Fraß vorwerfen“</w:t>
      </w:r>
      <w:r>
        <w:rPr>
          <w:rStyle w:val="FootnoteCharacters"/>
          <w:rStyle w:val="FootnoteAnchor"/>
        </w:rPr>
        <w:footnoteReference w:id="7"/>
      </w:r>
      <w:r>
        <w:rPr/>
        <w:t xml:space="preserve">. </w:t>
      </w:r>
    </w:p>
    <w:p>
      <w:pPr>
        <w:pStyle w:val="TextBody"/>
        <w:rPr/>
      </w:pPr>
      <w:r>
        <w:rPr/>
        <w:t xml:space="preserve">Und was ist mit den periodischen theatralischen Festen im Königreich </w:t>
      </w:r>
      <w:r>
        <w:rPr>
          <w:b/>
          <w:bCs/>
        </w:rPr>
        <w:t>Dahomey</w:t>
      </w:r>
      <w:r>
        <w:rPr/>
        <w:t>? Das zeremonielle Theater handelte von den Kriegen, die Dahomey jährlich führte, um viele Körper zu gewinnen und sie an weiße Sklavenhändler zu verkaufen, und es demonstrierte soziale Beziehungen zwischen dem Herrscher und verschiedenen Schichten des Reiches, besonders der herrschenden Gruppen und der Armee. Aufzüge, Tänze, Gesänge, Rollenspiel und andere Darstellungen wie das öffentlich inszenierte Töten von Gefangenen an den letzten Maitagen des Jahres 1850, demonstrierten die Macht, den Reichtum und die Freigebigkeit des Königs. Sie waren zugleich die Form, in der der Herrscher Teile aus dem Mehrprodukt und der Kriegsbeute an seine Staatsfunktionäre und Soldaten abgab. Der König „hielt eine Rede, die besagte, dass er einen Teil seiner Gefangenen seinen Soldaten gab, so wie sein Vater und sein Großvater es vor ihm getan hatten“</w:t>
      </w:r>
      <w:r>
        <w:rPr>
          <w:rStyle w:val="FootnoteCharacters"/>
          <w:rStyle w:val="FootnoteAnchor"/>
        </w:rPr>
        <w:footnoteReference w:id="8"/>
      </w:r>
      <w:r>
        <w:rPr/>
        <w:t>. Der König stellte sich öffentlich nicht nur als Ernährer dar, indem er Reichtum verteilte; die Empfänger spielten – neben der allgemeinen Haltung der Unterwürfigkeit – noch die Rolle des überreichlich Beschenkten“, der unter der Last der Dinge fast zusammenbricht und der nur dank dem König zu Wohlstand kommt, was wiederum eine Umkehrung der tatsächlichen Situation war. Denn der Besitz der herrschenden Gruppen war unvergleichlich größer als die theatralisch ausgeteilten Gaben.</w:t>
      </w:r>
    </w:p>
    <w:p>
      <w:pPr>
        <w:pStyle w:val="TextBody"/>
        <w:rPr/>
      </w:pPr>
      <w:r>
        <w:rPr/>
        <w:t xml:space="preserve">Auch im Königreich von </w:t>
      </w:r>
      <w:r>
        <w:rPr>
          <w:b/>
          <w:bCs/>
        </w:rPr>
        <w:t>Benin</w:t>
      </w:r>
      <w:r>
        <w:rPr/>
        <w:t xml:space="preserve"> (Nigeria) verhielten sich hohe Würdenträger während des 17. Jahrhunderts in der Öffentlichkeit folgendermaßen: „Wenn sie sich zum Palast des Königs oder irgend woanders hin begeben, kleiden sich die Chefs wie Spaniens Frauen. Von der Hüfte abwärts tragen sie eine Kleidung, die Tüchern und Reifröcken (farthingales) ähnelt. Zu ihrer Seite gehen zwei Neger, die ihnen als Begleiter dienen und auf deren Schultern sie ihre Arme ruhen lassen. Sie bewegen sich mit großer Feierlichkeit selbst dann, wenn sie zu Pferde sitzen, besonders wenn sie zu dem Palast zu Festen und Opfern gehen. Es ist wie der Karneval in Europa: wer die am meisten furchtgebietende Figur macht, wird als der beste genommen. Jeder hat ein großes Gefolge und seine eigene Kapelle, in der einige Elfenbeinflöten spielen, andere kleine Gitarren, andere Kalebassen, in denen kleine Steine sind und wieder andere Trommeln“</w:t>
      </w:r>
      <w:r>
        <w:rPr>
          <w:rStyle w:val="FootnoteCharacters"/>
          <w:rStyle w:val="FootnoteAnchor"/>
        </w:rPr>
        <w:footnoteReference w:id="9"/>
      </w:r>
      <w:r>
        <w:rPr/>
        <w:t>.</w:t>
      </w:r>
    </w:p>
    <w:p>
      <w:pPr>
        <w:pStyle w:val="TextBody"/>
        <w:rPr/>
      </w:pPr>
      <w:r>
        <w:rPr/>
        <w:t xml:space="preserve">Bei allen Ähnlichkeiten hatte das Theater der Herrschenden einen anderen Charakter als die theatralischen Tätigkeiten der Jäger und Dorfgemeinschaften. Das betrifft nicht nur Inhalte und Funktionen, sondern die Darstellungsstruktur. Es zeigte Verhaltensweisen, die den tatsächlichen gesellschaftlichen Positionen der Darsteller entsprachen, ihre wirklichen sozialen und politischen Rollen. Das Machen von Herrschern, wie die Krönung des Kabaka, des Herrschers von </w:t>
      </w:r>
      <w:r>
        <w:rPr>
          <w:b/>
          <w:bCs/>
        </w:rPr>
        <w:t xml:space="preserve">Buganda </w:t>
      </w:r>
      <w:r>
        <w:rPr/>
        <w:t>(Uganda),</w:t>
      </w:r>
      <w:r>
        <w:rPr>
          <w:b/>
          <w:bCs/>
        </w:rPr>
        <w:t xml:space="preserve"> </w:t>
      </w:r>
      <w:r>
        <w:rPr/>
        <w:t xml:space="preserve">vermittelte ganz besondere Eigenheiten in den Beziehungen zwischen Königen, Chefs, dem Herrschaftsapparat und dem Volk. Man legte den Königskandidaten öffentlich, „vor dem Volk“ zwei Kleidungsstücke aus Rinde an. Sie waren Zeichen der Herrscherfunktion. Ohne die spektakuläre Bekleidungszeremonie wurde niemand als König anerkannt. Wer die Rindenstücke anlegte, schlüpfte in ein neues Sein; er erhielt eine andere gesellschaftliche Stellung. Der theatralische Vorgang symbolisierte die neue Situation, und er war zugleich ein entscheidender, unabdingbarer Schritt, mit dem die Königsmacht real gesichert wurde. </w:t>
      </w:r>
    </w:p>
    <w:p>
      <w:pPr>
        <w:pStyle w:val="TextBody"/>
        <w:rPr/>
      </w:pPr>
      <w:r>
        <w:rPr/>
        <w:t>Das Theater des Herrschers verweist auf neue Strukturen gesellschaftlicher Beziehungen und individueller Verhaltensweisen: auf sich verfestigende und verfestigte soziale Schichten, Differenzierungen in unterschiedliche und entgegengesetzte Kasten und Klassen, die dem Individuum jeweils eine feste, deutlich markierte Rolle zuwiesen durch Geburt, Gefangennahme (Krieg) oder Leistung (Belohnung mit Titeln und Ämtern).</w:t>
      </w:r>
    </w:p>
    <w:p>
      <w:pPr>
        <w:pStyle w:val="TextBody"/>
        <w:rPr/>
      </w:pPr>
      <w:r>
        <w:rPr/>
        <w:t xml:space="preserve">Wesentlich anders ist die Theatralität von Gruppen, die wie bei Jäger und Sammler nicht hierarchisiert leben. Zum Beispiel die </w:t>
      </w:r>
      <w:r>
        <w:rPr>
          <w:b/>
          <w:bCs/>
        </w:rPr>
        <w:t>Bambuti-Pygmäen</w:t>
      </w:r>
      <w:r>
        <w:rPr/>
        <w:t xml:space="preserve"> im zentralafrikanischen Regenwald stellen ihre existierende Tätigkeit - die Jagd, theatralisch dar</w:t>
      </w:r>
      <w:r>
        <w:rPr>
          <w:rStyle w:val="FootnoteCharacters"/>
          <w:rStyle w:val="FootnoteAnchor"/>
        </w:rPr>
        <w:footnoteReference w:id="10"/>
      </w:r>
      <w:r>
        <w:rPr/>
        <w:t>, und gerade wenn diese Jagd erfolgreich ist, tanzen nach der Mahlzeit alle Mitglieder der Gemeinschaft. Von jedem erlegten Wild warfen sie ein Stück in den Wald, ein Schritt, der zu jeder erfolgreichen Jagd gehörte</w:t>
      </w:r>
      <w:r>
        <w:rPr>
          <w:rStyle w:val="FootnoteCharacters"/>
          <w:rStyle w:val="FootnoteAnchor"/>
        </w:rPr>
        <w:footnoteReference w:id="11"/>
      </w:r>
      <w:r>
        <w:rPr/>
        <w:t xml:space="preserve">. Der Wald von dem sie sich ernährten und den sie so als ihren großen Vater phantastisch-stilisiert dachten, erhielt ein Stück seiner den Menschen gewährten Nahrung zurück. Auch die </w:t>
      </w:r>
      <w:r>
        <w:rPr>
          <w:b/>
          <w:bCs/>
        </w:rPr>
        <w:t>Buschmänner</w:t>
      </w:r>
      <w:r>
        <w:rPr/>
        <w:t xml:space="preserve"> des Kalahari betätigen sich ausgiebig in Darstellungen, sofern nur ihre Nahrung gesichert und – als Nomaden – ihre Unterkunft gebaut worden sei</w:t>
      </w:r>
      <w:r>
        <w:rPr>
          <w:rStyle w:val="FootnoteCharacters"/>
          <w:rStyle w:val="FootnoteAnchor"/>
        </w:rPr>
        <w:footnoteReference w:id="12"/>
      </w:r>
      <w:r>
        <w:rPr/>
        <w:t>. „... Bei solchen Tänzen geraten die Buschmänner in solche Leidenschaft, dass sie, selbst in gefährlicher Situation, alle Vorsicht außer acht lassen...“</w:t>
      </w:r>
      <w:r>
        <w:rPr>
          <w:rStyle w:val="FootnoteCharacters"/>
          <w:rStyle w:val="FootnoteAnchor"/>
        </w:rPr>
        <w:footnoteReference w:id="13"/>
      </w:r>
      <w:r>
        <w:rPr/>
        <w:t>.</w:t>
      </w:r>
    </w:p>
    <w:p>
      <w:pPr>
        <w:pStyle w:val="TextBody"/>
        <w:rPr>
          <w:lang w:val="fr-FR"/>
        </w:rPr>
      </w:pPr>
      <w:r>
        <w:rPr/>
        <w:t>Pygmäen und Buschmänner bedeuteten sich nicht selbst als Glied einer sozialen Schicht. Da es nur den Ansatz einer verfestigten Arbeitsteilung und keine versteinerte soziale Differenzierung gab, brauchte man keine besonderen Rollen ständig auszustellen und keine besonderen Institutionen für den zeremoniellen Verkehr einzurichten. Während für Buschmänner vermerkt wurde, es gäbe hier „keine feierlichen Audienzen, keine Gesandtschaften, Geschenke und Palaver, um Erlaubnis zum Durchzug zu erhalten“</w:t>
      </w:r>
      <w:r>
        <w:rPr>
          <w:rStyle w:val="FootnoteCharacters"/>
          <w:rStyle w:val="FootnoteAnchor"/>
        </w:rPr>
        <w:footnoteReference w:id="14"/>
      </w:r>
      <w:r>
        <w:rPr/>
        <w:t>, war der Alltag im Kongo-Staat des 16. und 17. Jahrhunderts durch Protokoll, symbolisierendes Verhalten und konventionalisierte Kommunikation besetzt. „Der Mensch des Kongo lebt in einer Welt der Symbole, der Vorschriften und Verbote“, kommentierte Balandier, „alles Äußerungen einer unerbittlichen Ordnung“</w:t>
      </w:r>
      <w:r>
        <w:rPr>
          <w:rStyle w:val="FootnoteCharacters"/>
          <w:rStyle w:val="FootnoteAnchor"/>
        </w:rPr>
        <w:footnoteReference w:id="15"/>
      </w:r>
      <w:r>
        <w:rPr/>
        <w:t>.</w:t>
      </w:r>
    </w:p>
    <w:p>
      <w:pPr>
        <w:pStyle w:val="TextBody"/>
        <w:rPr>
          <w:b/>
          <w:b/>
          <w:bCs/>
        </w:rPr>
      </w:pPr>
      <w:r>
        <w:rPr>
          <w:b/>
          <w:bCs/>
        </w:rPr>
        <w:t>Das Theater der Größe und des Reichtums, das sich als enormes Verzehren in periodischen Festen und Zeremonien entfaltete, war ein Bestandteil der Mechanismen, mit denen sich soziale Differenzierungen und Herrschaftsverhältnisse entwickeln und aufrechterhalten konnten.</w:t>
      </w:r>
    </w:p>
    <w:p>
      <w:pPr>
        <w:pStyle w:val="TextBody"/>
        <w:rPr>
          <w:b/>
          <w:b/>
          <w:bCs/>
        </w:rPr>
      </w:pPr>
      <w:r>
        <w:rPr>
          <w:b/>
          <w:bCs/>
        </w:rPr>
      </w:r>
    </w:p>
    <w:p>
      <w:pPr>
        <w:pStyle w:val="Heading2"/>
        <w:rPr/>
      </w:pPr>
      <w:r>
        <w:rPr/>
        <w:t xml:space="preserve"> </w:t>
      </w:r>
      <w:r>
        <w:rPr/>
        <w:t>Das Initiationstheater: Mapico und Nyau</w:t>
      </w:r>
    </w:p>
    <w:p>
      <w:pPr>
        <w:pStyle w:val="TextBody"/>
        <w:rPr/>
      </w:pPr>
      <w:r>
        <w:rPr/>
      </w:r>
    </w:p>
    <w:p>
      <w:pPr>
        <w:pStyle w:val="TextBody"/>
        <w:rPr/>
      </w:pPr>
      <w:r>
        <w:rPr/>
        <w:t xml:space="preserve">Die Initiation, eine der zentralen Institutionen der Dorfgemeinschaften, ist als lebenswichtig gedachte und ausgeübte soziale und kulturelle Praxis eine Folge theatralischer Akte, die sich oft zu „Lehrtheater“-Sequenzen verdichten. Die Initiation selbst wird als Theater gedacht und praktiziert: die Jungen und Mädchen gehen als Kinder oder „Neutra“ in sie hinein, verändern sich in ihr beim Durchlaufen verschiedener Phasen zu einem neuen Wesen, dem Erwachsenen, dabei das Verändern, Sterben und Neuerstehen darstellend. Viele </w:t>
      </w:r>
      <w:r>
        <w:rPr>
          <w:bCs/>
        </w:rPr>
        <w:t xml:space="preserve">Völker veranstalten ein </w:t>
      </w:r>
      <w:r>
        <w:rPr/>
        <w:t>Tanztheater</w:t>
      </w:r>
      <w:r>
        <w:rPr>
          <w:bCs/>
        </w:rPr>
        <w:t xml:space="preserve">, </w:t>
      </w:r>
      <w:r>
        <w:rPr/>
        <w:t>sobald</w:t>
      </w:r>
      <w:r>
        <w:rPr>
          <w:bCs/>
        </w:rPr>
        <w:t xml:space="preserve"> die Jungen (mwali) und die Mädchen (chinamwali) geschlechtsreif werden. Das ist z. B. der Fall bei den Buschmännern der Kalahari-Wüste, die, sobald </w:t>
      </w:r>
      <w:r>
        <w:rPr/>
        <w:t>ein Mädchen die erste Menstruation bekommt, eine Zeremonie</w:t>
      </w:r>
      <w:r>
        <w:rPr>
          <w:bCs/>
        </w:rPr>
        <w:t xml:space="preserve"> veranstalten</w:t>
      </w:r>
      <w:r>
        <w:rPr/>
        <w:t>. Dabei mimen sie den Geschlechtsakt von Tieren und symbolisieren damit, dass Fruchtbarkeit Leben ständig erneuert und damit fortwährende Existenz überhaupt sichert.</w:t>
      </w:r>
    </w:p>
    <w:p>
      <w:pPr>
        <w:pStyle w:val="TextBody"/>
        <w:rPr/>
      </w:pPr>
      <w:r>
        <w:rPr/>
        <w:t xml:space="preserve">In Mosambik ist das Ritual </w:t>
      </w:r>
      <w:r>
        <w:rPr>
          <w:b/>
          <w:bCs/>
        </w:rPr>
        <w:t>„Mapico“</w:t>
      </w:r>
      <w:r>
        <w:rPr/>
        <w:t xml:space="preserve"> der Makondes (in der Provinz Cabo Delgado), ohne Frage das bekannteste und daher repräsentativste dieser theatralen Gattung, das als Initiationsritual der Jugend dient</w:t>
      </w:r>
      <w:r>
        <w:rPr>
          <w:b/>
          <w:bCs/>
        </w:rPr>
        <w:t>. Nach den portugiesischen Anthropologen Jorge und Margot Dias handelt es sich dabei um „eine Anreihung von Tätigkeiten ritueller Natur, die hauptsächlich auf soziale Kontrolle gerichtet sind, nicht nur um Kinder in ihre Altersgruppe zu integrieren, sowie auch um das Gleichgewicht zwischen Männern und Frauen zu etablieren“</w:t>
      </w:r>
      <w:r>
        <w:rPr>
          <w:rStyle w:val="FootnoteCharacters"/>
          <w:rStyle w:val="FootnoteAnchor"/>
          <w:rFonts w:cs="Times New Roman"/>
          <w:b/>
          <w:bCs/>
          <w:sz w:val="28"/>
        </w:rPr>
        <w:footnoteReference w:id="16"/>
      </w:r>
      <w:r>
        <w:rPr/>
        <w:t xml:space="preserve">. Mapico (Singular: Lipico) ist der Name einer Maske, deren Augen, Mund und Nase hervortreten und die wie ein Helm über den Kopf des Tänzers aufgesetzt wird, der durch den Mund der Maske, der einzigen Öffnung, sehen kann. Sie wird aus dem weichen Holz des Kapokbaumes (Lat. </w:t>
      </w:r>
      <w:r>
        <w:rPr>
          <w:szCs w:val="24"/>
        </w:rPr>
        <w:t xml:space="preserve">Ceiba pentandra) in einem feinen </w:t>
      </w:r>
      <w:r>
        <w:rPr/>
        <w:t>Einschnitt hergestellt. Polychrom (ocker, rötlich und grau) wird sie auch mit echtem Haar geschmückt. Die ältesten Masken sind gröber und von ovaler Form. Mit der Zeit verkleinerte sich ihre Dimension und die hervortretenden Teile wurden feiner. Traditionell ist die Mapicomaske anthropomorphisch. Die Maske ist hier ein Mittel gesellschaftlicher Kommunikation, die in ihren jeweiligen kulturellen Umfeldern mit logisch strukturierten Regeln und mit mehr oder minder klaren Bedeutungen, rational wirkt.</w:t>
      </w:r>
    </w:p>
    <w:p>
      <w:pPr>
        <w:pStyle w:val="TextBody"/>
        <w:rPr/>
      </w:pPr>
      <w:r>
        <w:rPr/>
        <w:t xml:space="preserve">Heute erlebt man zum Bedauern der Ältesten eine Metamorphose des Mapico; somit wird es zu etwas karnevaleskem bei dem die neuen Masken Tiere und schöne Frauen darstellen oder auch komische alte Männer, mit langer Nase und großen Ohren. Diese letzten sind die sogenannten „Nijála“. Der Einfluss von Fernsehen oder der Karnevalübertragungen aus Brasilien </w:t>
      </w:r>
      <w:r>
        <w:rPr>
          <w:b/>
          <w:bCs/>
        </w:rPr>
        <w:t>oder bestimmten Gebieten Afrikas,</w:t>
      </w:r>
      <w:r>
        <w:rPr/>
        <w:t xml:space="preserve"> sowie der Verlust alter Werte, hinterlässt auch hier ihre Spuren und der esoterische Mapico wird subversiert. Die alte Welt bröckelt allmählich und man erlebt eine Verkehrung der Dogmen.</w:t>
      </w:r>
    </w:p>
    <w:p>
      <w:pPr>
        <w:pStyle w:val="TextBody"/>
        <w:rPr/>
      </w:pPr>
      <w:r>
        <w:rPr/>
        <w:t>Dank der Nachfrage nach Masken für Rituale, konnten die Makondes ihr Talent als hervorragende Bildhauer entfalten. Ihr Wissen über die Maske, über ihre Form, Qualitäten und Mächte wird von Generation zu Generation mündlich weitergegeben. An einem geheimen Ort im Wald „dem Mpolo“, der nur von Männer betreten werden darf, kann jeder männliche Initiierte, eine Maske herstellen, solange gewisse Normen und Schablonen beachtet werden und der Tradition entsprechen. Trotzdem genießt der Maskenhersteller bei der Herstellung eine gewisse Freiheit. Der Mpolo ist auch ein Ort, wo Männer zu informellen Treffen zusammenkommen, um die traditionelle „nipa“ (AP: Feuerwasser) zu trinken und zu plaudern. Nach der Fertigstellung der Masken werden sie in der „Likuti“ (AP: Hütte) aufbewahrt.</w:t>
      </w:r>
    </w:p>
    <w:p>
      <w:pPr>
        <w:pStyle w:val="TextBody"/>
        <w:rPr/>
      </w:pPr>
      <w:r>
        <w:rPr/>
        <w:t xml:space="preserve">Sobald die Maske den Kopf des Schauspielers verdeckt, wird auch sein gesamter Körper von mehreren Stoffstücken bedeckt, die mit einer Schnur zusammengehalten werden. Auf Brust und Rücken trägt er eine Art Netz aus Schnüren, an dem Glöckchen hängen, die während des Tanzes den Rhythmus unterstreichen. Mapico ist die bedeutendste Figur der Kultur der Makondes. </w:t>
      </w:r>
    </w:p>
    <w:p>
      <w:pPr>
        <w:pStyle w:val="TextBody"/>
        <w:rPr/>
      </w:pPr>
      <w:r>
        <w:rPr/>
        <w:t>Aber Mapico ist nicht nur der Name einer Maske oder eines ausdrucksstarken Ritualtanzes. Es handelt sich auch um ein komplexes Ritual mit Geheimnissen und Verboten, die von Männer aufgestellt werden. Um die Kohäsion einer patriarchalischen Gesellschaft zu bewahren, versuchen die Eingeweihten Frauen und noch nicht initiierte junge Dorfmitglieder zu ängstigen, indem sie den Glauben verbreiten, dass Mapico-Tänzer die Reinkarnation von Verstorbenen sind. Daher die vollkommene Verhüllung des tanzenden Körpers. Ihn umschwirren Geheimnisse und Horrorgeschichten. So sagt man, dass die Mapico-Tänzer aus Gräbern auferstandene Geister sind, oder beim Aufschlagen eines Hühnereis auf einem Ameisenhaufen „muchem“ würde ein „Lihoka“ (AP: der Geist eines Verstorbenen) entstehen, der in die Gestalt eines Mapico-Tänzers schlüpft.</w:t>
      </w:r>
    </w:p>
    <w:p>
      <w:pPr>
        <w:pStyle w:val="TextBody"/>
        <w:rPr/>
      </w:pPr>
      <w:r>
        <w:rPr/>
        <w:t>Neben der Initiationsfunktion hat Mapico auch eine sozial-kritische Aufgabe und wird aus diesem Grund auch an Festtagen und Zeremonien des Dorfes durchgeführt. Dadurch wurden u.a. der Verwalter, der Landpolizist, der Aufseher und der ausländische Geschäftsmann während der Kolonialdiktatur lächerlich gemacht. Manchmal wählte der Mapico aber statt der Satire die epische Variante, um einen traditionellen Würdenträger oder einen Vertreter der heute etablierten Macht zu würdigen. Obwohl heute praktisch überall in Mosambik offen getanzt wird, behält der Mapico im Hochplateau von Moeda und Macomia seinen rituellen Charakter.</w:t>
      </w:r>
    </w:p>
    <w:p>
      <w:pPr>
        <w:pStyle w:val="TextBody"/>
        <w:rPr/>
      </w:pPr>
      <w:r>
        <w:rPr/>
        <w:t xml:space="preserve">Interessant ist die Ähnlichkeit des Mapico mit dem Ritualtanz einer anderen Gruppe, die mit den Macondes verwandt ist: Dabei handelt es sich hier um den Ritualtanz Nyau der Maraves, einem Volk aus der Nähe des Njassasees. </w:t>
      </w:r>
      <w:r>
        <w:rPr>
          <w:b/>
          <w:bCs/>
        </w:rPr>
        <w:t>Der Tanz erzählt, wie „der Große Geist der Männer eine Botschaft an den Großen Geist des Waldes schickt, um ihm mitzuteilen, dass das ganze Land feiert und es angebracht wäre, für einige Tage mit dem Feind einen Waffenstillstand zu schließen ...“</w:t>
      </w:r>
      <w:r>
        <w:rPr>
          <w:rStyle w:val="FootnoteCharacters"/>
          <w:rStyle w:val="FootnoteAnchor"/>
          <w:rFonts w:cs="Times New Roman"/>
          <w:b/>
          <w:bCs/>
          <w:sz w:val="28"/>
        </w:rPr>
        <w:footnoteReference w:id="17"/>
      </w:r>
      <w:r>
        <w:rPr>
          <w:b/>
          <w:bCs/>
        </w:rPr>
        <w:t>,</w:t>
      </w:r>
      <w:r>
        <w:rPr/>
        <w:t xml:space="preserve"> er ist „eine geheime Zeremonie, bei der lebensgroße Tierdarstellungen aus Stroh benutzt werden, die am Ende der Zeremonie verbrannt werden“</w:t>
      </w:r>
      <w:r>
        <w:rPr>
          <w:rStyle w:val="FootnoteCharacters"/>
          <w:rStyle w:val="FootnoteAnchor"/>
          <w:rFonts w:cs="Times New Roman"/>
          <w:sz w:val="28"/>
        </w:rPr>
        <w:footnoteReference w:id="18"/>
      </w:r>
      <w:r>
        <w:rPr/>
        <w:t>. Auch für dieses Ritual werden Masken hergestellt, die von hohem künstlerischen Wert sind. Wie beim Lipiko entspricht der Nyau, ebenso strukturiert als Geheimgesellschaft, der Reinkarnation des Geistes eines verstorbenen Mitgliedes der Gemeinschaft</w:t>
      </w:r>
      <w:r>
        <w:rPr>
          <w:rStyle w:val="FootnoteCharacters"/>
          <w:rStyle w:val="FootnoteAnchor"/>
        </w:rPr>
        <w:footnoteReference w:id="19"/>
      </w:r>
      <w:r>
        <w:rPr/>
        <w:t>. Genauso wie beim Mapico erweist sich diese Gesellschaft hermetisch und Außenseiter werden lächerlich gemacht.</w:t>
      </w:r>
    </w:p>
    <w:p>
      <w:pPr>
        <w:pStyle w:val="TextBody"/>
        <w:rPr>
          <w:b/>
          <w:b/>
          <w:bCs/>
        </w:rPr>
      </w:pPr>
      <w:r>
        <w:rPr>
          <w:b/>
          <w:bCs/>
        </w:rPr>
        <w:t>In einer der Phasen der Initiation „Likumbi“ müssen sich die Initiirenden auf einen Mapico-Tänzer stürzen, ihm die Maske abnehmen und entkleiden, um festzustellen, dass es sich in Wahrheit um keinen Geist (Lihoka) handelt. Erst dann können auch sie den Mapico tanzen.</w:t>
      </w:r>
    </w:p>
    <w:p>
      <w:pPr>
        <w:pStyle w:val="TextBody"/>
        <w:rPr/>
      </w:pPr>
      <w:r>
        <w:rPr/>
        <w:t xml:space="preserve">Der Tanz, in der Mitte des Dorfplatzes, ist das höchste Moment des Rituals. Während der Darbietung springen die Tänzer auf die Frauen und werden oft sehr aggressiv </w:t>
      </w:r>
      <w:r>
        <w:rPr>
          <w:b/>
          <w:bCs/>
        </w:rPr>
        <w:t>(rabiat?</w:t>
      </w:r>
      <w:r>
        <w:rPr/>
        <w:t xml:space="preserve">). Zu großen Feierlichkeiten werden auch die Dorfnachbarn eingeladen, die ihre eigenen Tänzer mitbringen. Die Zuschauer platzieren sich in zwei Reihen in Form eines V, an dessen Spitze ein Trommler steht. Er schlägt auf eine „Likuti“, eine Trommel, die sehr hohe Laute erzeugt. Von den Zuschauern unbemerkt, erscheint zwischen den zwei Reihen ein maskierter Tänzer, der sie stolz anschaut. Komplette Stille. Plötzlich, aus einer aufrechten Haltung, beugt er sich nach vorne, um sich schnell wieder aufzurichten und mit den Hüften schwingende Bewegungen auszuführen, bevor er sich auf die Anwesenden wirft. Diese Darbietung dauert nur ein bis zwei Minuten. Er wiederholt dies noch zwei oder drei Mal, um sich anschließend erschöpft zurückzuziehen. Danach ersetzt ihn ein anderer Tänzer. </w:t>
      </w:r>
      <w:r>
        <w:rPr>
          <w:bCs/>
        </w:rPr>
        <w:t>Der Mapico-Tänzer v</w:t>
      </w:r>
      <w:r>
        <w:rPr/>
        <w:t xml:space="preserve">erspottet hier die Normen und demonstriert damit eine schöpferische Freiheit, die zugleich abgründig ist. </w:t>
      </w:r>
      <w:r>
        <w:rPr>
          <w:b/>
          <w:bCs/>
        </w:rPr>
        <w:t>Die Inszenierung von Un-Ordnung, als Bruch alltäglich-vertrauten Lebens wird bewusst herbeigeführt, um Ordnung zu sichern, Kontinuität zu gewinnen, Leben und Produktivität zu erneuern und zu ermöglichen.</w:t>
      </w:r>
    </w:p>
    <w:p>
      <w:pPr>
        <w:pStyle w:val="TextBody"/>
        <w:rPr>
          <w:b/>
          <w:b/>
          <w:bCs/>
        </w:rPr>
      </w:pPr>
      <w:r>
        <w:rPr>
          <w:b/>
          <w:bCs/>
        </w:rPr>
      </w:r>
    </w:p>
    <w:p>
      <w:pPr>
        <w:pStyle w:val="Heading2"/>
        <w:rPr/>
      </w:pPr>
      <w:r>
        <w:rPr/>
        <w:t xml:space="preserve"> </w:t>
      </w:r>
      <w:r>
        <w:rPr/>
        <w:t xml:space="preserve">Der </w:t>
      </w:r>
      <w:r>
        <w:rPr>
          <w:i/>
          <w:iCs/>
        </w:rPr>
        <w:t>homo performans</w:t>
      </w:r>
    </w:p>
    <w:p>
      <w:pPr>
        <w:pStyle w:val="TextBody"/>
        <w:rPr/>
      </w:pPr>
      <w:r>
        <w:rPr/>
      </w:r>
    </w:p>
    <w:p>
      <w:pPr>
        <w:pStyle w:val="TextBody"/>
        <w:rPr/>
      </w:pPr>
      <w:r>
        <w:rPr/>
        <w:t xml:space="preserve">Obwohl dieses Theater von einem Text unabhängig bleibt, aber auf keinen Fall von einem Publikum, muss es mit anderen Maßstäben gemessen werden. Es hat sich den Tanz als eines seiner Elemente auserkoren, aber dieser ist nur ein Teil der gesamten Inszenierung. Es ist weder von einem Theatergebäude noch von einer Bühne abhängig. Seine Spielfläche ist der Dorfplatz. </w:t>
      </w:r>
      <w:r>
        <w:rPr>
          <w:b/>
          <w:bCs/>
        </w:rPr>
        <w:t xml:space="preserve">Es verkörpert aber in sich die Parameter, woraus sich das Wesen des Theaters definiert. Das Verhältnis Botschaft - Akteuren (Vermittler) - Zuschauer (Empfänger) bleibt als allgemeingültige Größe. </w:t>
      </w:r>
      <w:r>
        <w:rPr/>
        <w:t>Diese Art des Theaters hat nicht in direkter Linie mit einem europäisch inspirierten Theater zu tun, sondern viel mehr mit der Ritualpraxis innerhalb der Gemeinschaft. Es handelt sich hier um eine Konvergenz zwischen dem, was wir unter "Performance" verstehen und der erneuernden Praxis innerhalb der Gesellschaft, also mit dem Phänomen der sogenannten "Erfahrung" der Gruppe, sei es durch Initiationsrituale, sei es durch heilende Praktiken des Individuums. Ohne Zweifel handelt es sich um eine sehr besondere Art von Theater und man könnte sich sogar streiten, ob es sich um Theater oder Performance handelt. Was aber niemanden bestreiten kann, ist, dass wir hier mit Theatralik und mit Theaterproduktion zu tun haben und deshalb im weitesten Sinne auch mit Theater.</w:t>
      </w:r>
    </w:p>
    <w:p>
      <w:pPr>
        <w:pStyle w:val="TextBody"/>
        <w:rPr/>
      </w:pPr>
      <w:r>
        <w:rPr>
          <w:b/>
          <w:bCs/>
        </w:rPr>
        <w:t xml:space="preserve">Diese Begriffe - "Performance" und "Erfahrung" - gehören zur Grundlage der Lebenskonzepte in der Gesellschaft wie eine Kunst der Darstellung oder des menschlichen Wesens als ein </w:t>
      </w:r>
      <w:r>
        <w:rPr>
          <w:b/>
          <w:bCs/>
          <w:i/>
        </w:rPr>
        <w:t xml:space="preserve">homo performans. </w:t>
      </w:r>
      <w:r>
        <w:rPr>
          <w:b/>
          <w:bCs/>
        </w:rPr>
        <w:t>Dies führt zur Revision der aristhotelischen Maxime der Kunst und des Dramas als Mimesis der menschlichen Erfahrung.</w:t>
      </w:r>
    </w:p>
    <w:p>
      <w:pPr>
        <w:pStyle w:val="TextBody"/>
        <w:rPr/>
      </w:pPr>
      <w:r>
        <w:rPr/>
        <w:t xml:space="preserve">Unter den Theaterleuten, die die Grenzen zwischen den anthropologischen und den theatralischen Methoden überwunden haben, sollen Grotowski, Brook, Barba, Turner, Turnbull, und andere, unterstrichen werden und dabei ihre interdisziplinäre Haltung bei der Forschungstätigkeit. </w:t>
      </w:r>
      <w:r>
        <w:rPr>
          <w:b/>
          <w:bCs/>
        </w:rPr>
        <w:t>Viele andere Theaterdenker haben die Theaterkonvention umgestülpt und neue Konzeptionen aufgestellt. Darunter sollen die großer Erbauer des modernen Theaters, wie Adolphe Appia und Gordon Craig oder Expressionisten wie Oskar Kokoschka und Wassily Kandinsky erwähnt werden, oder Futuristen wie Enrico Prampolini und Francesco Cangiullo aus Italien, und Futuristen und Konstruktivisten wie Sergei Tretjakow, Wladimir Majakowski und Wsewolod Meyerhold aus Russland. Es erreicht die Ebene des Happenings wie bei Allan Kaprow, sowie die Intensität von Performer wie Marina Abramovic', oder die Ebene von Experimenten von Jan Fabre und Tadeuz Kantor.</w:t>
      </w:r>
    </w:p>
    <w:p>
      <w:pPr>
        <w:pStyle w:val="TextBody"/>
        <w:rPr/>
      </w:pPr>
      <w:r>
        <w:rPr/>
        <w:t xml:space="preserve">In dem Mapico und in dem Nyau ist die „magische“ Teilname des Akteurs ein bewusster Akt. Der Schauspieler übernimmt die Haltung des jeweiligen Geistes. Wenn der Geist über den Zuschauer springt, handelt es sich nicht nur um eine Verängstigung der Frauen oder der Nicht-Initiierten, durch diesen kathartischen Zustand findet hier eine Kommunikation und Identifikation zwischen Schauspielern und Zuschauern statt. </w:t>
      </w:r>
    </w:p>
    <w:p>
      <w:pPr>
        <w:pStyle w:val="TextBody"/>
        <w:rPr/>
      </w:pPr>
      <w:r>
        <w:rPr/>
      </w:r>
    </w:p>
    <w:p>
      <w:pPr>
        <w:pStyle w:val="Heading1"/>
        <w:numPr>
          <w:ilvl w:val="0"/>
          <w:numId w:val="3"/>
        </w:numPr>
        <w:rPr/>
      </w:pPr>
      <w:r>
        <w:rPr/>
        <w:t>Die Tradition des Wanderschauspielers</w:t>
      </w:r>
    </w:p>
    <w:p>
      <w:pPr>
        <w:pStyle w:val="TextBody"/>
        <w:rPr/>
      </w:pPr>
      <w:r>
        <w:rPr/>
      </w:r>
    </w:p>
    <w:p>
      <w:pPr>
        <w:pStyle w:val="TextBody"/>
        <w:rPr>
          <w:b/>
          <w:b/>
          <w:bCs/>
        </w:rPr>
      </w:pPr>
      <w:r>
        <w:rPr>
          <w:color w:val="000000"/>
        </w:rPr>
        <w:t xml:space="preserve">Die orale Dichtung ist eine wesentliche Komponente der afrikanischen Kultur. In Westafrika ist z.B. die Aktion der </w:t>
      </w:r>
      <w:r>
        <w:rPr/>
        <w:t xml:space="preserve">Djidius oder </w:t>
      </w:r>
      <w:r>
        <w:rPr>
          <w:color w:val="000000"/>
        </w:rPr>
        <w:t xml:space="preserve">Griots sehr berühmt und verbreitet. </w:t>
      </w:r>
      <w:r>
        <w:rPr/>
        <w:t xml:space="preserve">Es handelt sich um ein großes Erbe des Theaters, einer Kaste von professionellen Schauspielern aus der alten ethnographischen Region „Bilad es Sudan“, wo die „Mandingas“ das große Malireich um 1200 errichteten. </w:t>
      </w:r>
      <w:r>
        <w:rPr>
          <w:b/>
          <w:bCs/>
        </w:rPr>
        <w:t>Etymologisch entstammt das Wort „Djidiu“ aus dem Wort “Djeluv”, das in der Sprache der Bambara</w:t>
      </w:r>
      <w:r>
        <w:rPr>
          <w:rStyle w:val="FootnoteCharacters"/>
          <w:rStyle w:val="FootnoteAnchor"/>
          <w:rFonts w:cs="Times New Roman"/>
          <w:b/>
          <w:bCs/>
          <w:sz w:val="28"/>
        </w:rPr>
        <w:footnoteReference w:id="20"/>
      </w:r>
      <w:r>
        <w:rPr>
          <w:b/>
          <w:bCs/>
        </w:rPr>
        <w:t xml:space="preserve"> die Mitglieder der Kaste von Künstlern und Handwerkern „nymakalav“ bezeichnet. Durch Einfluss französischer Ethnologen wurden dann die Djidius auch Griots genannt.</w:t>
      </w:r>
      <w:r>
        <w:rPr>
          <w:b/>
          <w:bCs/>
          <w:szCs w:val="24"/>
        </w:rPr>
        <w:t xml:space="preserve"> </w:t>
      </w:r>
    </w:p>
    <w:p>
      <w:pPr>
        <w:pStyle w:val="TextBody"/>
        <w:rPr>
          <w:szCs w:val="24"/>
        </w:rPr>
      </w:pPr>
      <w:r>
        <w:rPr>
          <w:szCs w:val="24"/>
        </w:rPr>
        <w:t xml:space="preserve">Die Griots waren in schriftlosen Kulturen die Barden und Geschichtenerzähler, also die Informationsträger und -vermittler. Zu ihren Aufgaben gehört es Riten, Genealogien von Herrscherhäusern, Lobeshymnen, Mythen und ähnliches mehr auswendig vorzutragen. Bereits in der europäischen Antike waren die Texte Homers, die „Ilias“ und die „Odyssee“ ursprünglich orale „Literatur“. Gewöhnlich hat jeder König und jeder Häuptling in Afrika einige dieser Griots um sich, die seine und seiner Ahnen noble Herkunft und ihre Heldentaten in Gesangsform bei Festlichkeiten vortragen. Solche Vorträge können tagelang dauern. In den oralen Kulturen kommt dem gesprochenen Wort eine weit größere Bedeutung zu als dem Text in Kulturen mit Schriftsprache. Das Wort ist hier nicht nur eine Folge von Lauten, sondern es besitzt Kraft. Dieses Wort entspricht tatsächlich seiner Sinn-Bedeutung und führt zu einer konkreten Handlung. </w:t>
      </w:r>
    </w:p>
    <w:p>
      <w:pPr>
        <w:pStyle w:val="TextBody"/>
        <w:rPr/>
      </w:pPr>
      <w:r>
        <w:rPr>
          <w:szCs w:val="24"/>
        </w:rPr>
        <w:t>D</w:t>
      </w:r>
      <w:r>
        <w:rPr/>
        <w:t>ie Djidiu sind zugleich Sänger und Darsteller. Durch Sprachrhythmus, der von Zeit zu Zeit in Singen übergeht, Körperbewegungen und Gesten zeichnen sie Wort-Bilder, in denen sie ihre Geschichten entfalten.</w:t>
      </w:r>
    </w:p>
    <w:p>
      <w:pPr>
        <w:pStyle w:val="TextBody"/>
        <w:rPr>
          <w:szCs w:val="24"/>
        </w:rPr>
      </w:pPr>
      <w:r>
        <w:rPr>
          <w:szCs w:val="24"/>
        </w:rPr>
        <w:t>Zur Berufsausbildung der professionellen Barden gehört das Auswendiglernen aller in der jeweiligen Kultur wichtigen mythologischen und zeremoniellen Texte. Der Dichter, Redner oder Erzähler der oralen Tradition muss immer bestrebt sein, seine Denkerzeugnisse wiederholen zu können. Gelingt ihm dies nicht, war seine Mühe umsonst und man wurde dafür in manchen früheren Gesellschaften sogar mit dem Tode bestraft, wie z.B. bei den Abiiru im Königreich Ruanda.</w:t>
      </w:r>
    </w:p>
    <w:p>
      <w:pPr>
        <w:pStyle w:val="TextBody"/>
        <w:rPr>
          <w:szCs w:val="24"/>
        </w:rPr>
      </w:pPr>
      <w:r>
        <w:rPr>
          <w:szCs w:val="24"/>
        </w:rPr>
        <w:t xml:space="preserve">Ein Hilfsmittel, gegen das Vergessen seiner auswendiggelernten Texte ist die Rhythmisierung, vielleicht sogar mit Reimen. Der Barde oder Erzähler setzt auch häufig festgefügte immer wiederkehrende Formeln ein. Sie erlauben ein gewisses Ausruhen und Vorausdenken. </w:t>
      </w:r>
    </w:p>
    <w:p>
      <w:pPr>
        <w:pStyle w:val="TextBody"/>
        <w:rPr/>
      </w:pPr>
      <w:r>
        <w:rPr>
          <w:szCs w:val="24"/>
        </w:rPr>
        <w:t xml:space="preserve">In der oralen Dichtung ist es auch sehr wichtig, dass der Inhalt emotionell vermittelt wird und dass </w:t>
      </w:r>
      <w:r>
        <w:rPr>
          <w:color w:val="000000"/>
        </w:rPr>
        <w:t>die Symbiose zwischen Zuschauer und Schauspieler stimmt.</w:t>
      </w:r>
      <w:r>
        <w:rPr>
          <w:szCs w:val="24"/>
        </w:rPr>
        <w:t xml:space="preserve"> Der </w:t>
      </w:r>
      <w:r>
        <w:rPr>
          <w:color w:val="000000"/>
        </w:rPr>
        <w:t>Djidiu/Griot</w:t>
      </w:r>
      <w:r>
        <w:rPr>
          <w:rStyle w:val="FootnoteCharacters"/>
        </w:rPr>
        <w:t xml:space="preserve"> </w:t>
      </w:r>
      <w:r>
        <w:rPr/>
        <w:t xml:space="preserve">ist </w:t>
      </w:r>
      <w:r>
        <w:rPr>
          <w:color w:val="000000"/>
        </w:rPr>
        <w:t xml:space="preserve">zugleich Erzähler, Animateur, Troubadour, Schauspieler und Dramatiker. Es handelt sich um einen Akteur mit großen </w:t>
      </w:r>
      <w:r>
        <w:rPr/>
        <w:t>ästhetischen und rhetorischen Möglichkeiten, ein Katalysator und Schöpfer der dramatischen Aktion. Bei den Xhosa-Erzählerinnen</w:t>
      </w:r>
      <w:r>
        <w:rPr>
          <w:rStyle w:val="FootnoteCharacters"/>
          <w:rStyle w:val="FootnoteAnchor"/>
        </w:rPr>
        <w:footnoteReference w:id="21"/>
      </w:r>
      <w:r>
        <w:rPr/>
        <w:t xml:space="preserve"> findet diese Symbiose zwischen Teilnehmer und Zuschauer auf eine sehr intensive Weise statt. Es entsteht ein theatralisches kollektive Erlebnis von Gefühlen und Ideen. Die Thematik kann sowohl religiös, als auch politisch oder pädagogisch sein, sowie kann sie auch als reine Unterhaltung fungieren</w:t>
      </w:r>
      <w:r>
        <w:rPr>
          <w:rStyle w:val="FootnoteCharacters"/>
          <w:rStyle w:val="FootnoteAnchor"/>
          <w:rFonts w:cs="Times New Roman"/>
          <w:sz w:val="28"/>
        </w:rPr>
        <w:footnoteReference w:id="22"/>
      </w:r>
      <w:r>
        <w:rPr/>
        <w:t>.</w:t>
      </w:r>
    </w:p>
    <w:p>
      <w:pPr>
        <w:pStyle w:val="Textkrper3"/>
        <w:rPr>
          <w:color w:val="000000"/>
        </w:rPr>
      </w:pPr>
      <w:r>
        <w:rPr>
          <w:color w:val="000000"/>
        </w:rPr>
        <w:t>Auch in Mosambik laufen diesen Barden des Volkes von einem Dorf zu dem anderen und wie ihre Kollegen aus anderen Gebieten Afrikas scherzen oder loben sie aus einer Mischung von Sprechen und Gesang verschiedene Aspekte der Gemeinschaft und üben dadurch eine wichtige satirische und kathartische Funktion aus. Manchmal regen sie den Zuschauer zu neuen Anstrengungen an und ermunterten früher den Kämpfer. Manchmal rühmen sie einfach eine wichtige Persönlichkeit der Dorfgemeinschaft, oder jemanden, der gefeiert wird (Hochzeiten, Geburtstagen, etc.). Ihre Anspielungen auf Ereignisse in der Gegenwart verstehen aber nur die Eingeweihten. Einige dieser Erzähler/Barden sind nicht nur hervorragenden Schauspieler und Sänger, sondern wesentliche Bewahrer und Vermittler der mündlich-übertragenen Literatur.</w:t>
      </w:r>
    </w:p>
    <w:p>
      <w:pPr>
        <w:pStyle w:val="TextBody"/>
        <w:rPr/>
      </w:pPr>
      <w:r>
        <w:rPr>
          <w:b/>
          <w:bCs/>
          <w:szCs w:val="24"/>
        </w:rPr>
        <w:t xml:space="preserve">Sie distanzieren sich von gewöhnlichen Sängern, obwohl auch sie zur Untermalung </w:t>
      </w:r>
      <w:r>
        <w:rPr>
          <w:b/>
          <w:bCs/>
        </w:rPr>
        <w:t xml:space="preserve">ihre oralen Ausführungen, bzw. Darstellungen </w:t>
      </w:r>
      <w:r>
        <w:rPr>
          <w:b/>
          <w:bCs/>
          <w:szCs w:val="24"/>
        </w:rPr>
        <w:t xml:space="preserve">sich </w:t>
      </w:r>
      <w:r>
        <w:rPr>
          <w:b/>
          <w:bCs/>
        </w:rPr>
        <w:t>einer Blechgitarre</w:t>
      </w:r>
      <w:r>
        <w:rPr>
          <w:b/>
          <w:bCs/>
          <w:szCs w:val="24"/>
        </w:rPr>
        <w:t xml:space="preserve"> </w:t>
      </w:r>
      <w:r>
        <w:rPr>
          <w:b/>
          <w:bCs/>
        </w:rPr>
        <w:t xml:space="preserve">bedienen. Auch Griots aus anderen Ländern benutzen Musikinstrumente, um ihre Vorträge </w:t>
      </w:r>
      <w:r>
        <w:rPr>
          <w:b/>
          <w:bCs/>
          <w:szCs w:val="24"/>
        </w:rPr>
        <w:t>zu untermalen. Dies ist der Fall</w:t>
      </w:r>
      <w:r>
        <w:rPr>
          <w:b/>
          <w:bCs/>
        </w:rPr>
        <w:t xml:space="preserve"> bei den</w:t>
      </w:r>
      <w:r>
        <w:rPr>
          <w:b/>
          <w:bCs/>
          <w:szCs w:val="24"/>
        </w:rPr>
        <w:t xml:space="preserve"> „Mwena Kasala“, d.h. die Barden (Männer oder Frauen) aus der Republik Kongo, die bei dem Kasala-Gesang manchmal eine Trommel verwenden.</w:t>
      </w:r>
    </w:p>
    <w:p>
      <w:pPr>
        <w:pStyle w:val="Normal"/>
        <w:jc w:val="both"/>
        <w:rPr>
          <w:b/>
          <w:b/>
          <w:bCs/>
          <w:sz w:val="28"/>
          <w:szCs w:val="24"/>
        </w:rPr>
      </w:pPr>
      <w:r>
        <w:rPr>
          <w:b/>
          <w:bCs/>
          <w:sz w:val="28"/>
          <w:szCs w:val="24"/>
        </w:rPr>
      </w:r>
    </w:p>
    <w:p>
      <w:pPr>
        <w:pStyle w:val="Heading1"/>
        <w:numPr>
          <w:ilvl w:val="0"/>
          <w:numId w:val="3"/>
        </w:numPr>
        <w:rPr/>
      </w:pPr>
      <w:r>
        <w:rPr/>
        <w:t>Das Sprechtheater</w:t>
      </w:r>
    </w:p>
    <w:p>
      <w:pPr>
        <w:pStyle w:val="TextBody"/>
        <w:rPr/>
      </w:pPr>
      <w:r>
        <w:rPr/>
      </w:r>
    </w:p>
    <w:p>
      <w:pPr>
        <w:pStyle w:val="TextBody"/>
        <w:rPr/>
      </w:pPr>
      <w:r>
        <w:rPr/>
        <w:t>Diese Art des Theaters erlebt seinen Aufbruch in der Sprache der Kolonialmacht, wird von den Siedlern in einer Vor-Unabhängigkeitsperiode realisiert und dient ursprünglich der Unterhaltung und der Beleuchtung des Lebens der Siedler. Erst später wird es auch spezifische Themen der afrikanischen Realität behandeln.</w:t>
      </w:r>
    </w:p>
    <w:p>
      <w:pPr>
        <w:pStyle w:val="TextBody"/>
        <w:rPr/>
      </w:pPr>
      <w:r>
        <w:rPr/>
        <w:t>Das textgebundene Theater hat andere Möglichkeiten sich mit</w:t>
      </w:r>
      <w:r>
        <w:rPr>
          <w:color w:val="000000"/>
        </w:rPr>
        <w:t xml:space="preserve"> der sozialen und politischen Wirklichkeit auseinander zu setzen. Es handelt sich um ein Theater mit einem breiteren Abstraktions- und Assoziationsspektrum. Profitierend von der Tradition besitzt es Instrumente, diese produktiv umzusetzen und entsprechend dessen eine neue Lektüre daraus zu machen. Während der Kolonialepoche entstand diese Art von Theater, allerdings mit einer von der heutigen abweichenden Konzeption. Mit dem Aufbruch der Ideen des Nationalismus </w:t>
      </w:r>
      <w:r>
        <w:rPr/>
        <w:t>und Pan-Afrikanismus wird es zu einem Mittel der sozialen und politischen Satire des Kolonialsystems und immer wenn es die Zensur erlaubte, zu einem Podium des Lobes der alten afrikanischen Tradition. Nach der Unabhängigkeit sucht das Theater in erster Linie nach Anhaltspunkten, die dem Wunsch nach einer afrikanischen Identität, die außerhalb einer kolonialen Vergangenheit steht. Es handelte sich um ein Theater, welches die Propaganda der neuen Sozialordnung mittrug. Dies widerspricht in keiner Weise der Tatsache, dass innerhalb des Lobes auch die punktuelle Kritik in Form von Satire vorhanden war.</w:t>
      </w:r>
    </w:p>
    <w:p>
      <w:pPr>
        <w:pStyle w:val="TextBody"/>
        <w:rPr>
          <w:color w:val="000000"/>
        </w:rPr>
      </w:pPr>
      <w:r>
        <w:rPr>
          <w:color w:val="000000"/>
        </w:rPr>
        <w:t>Besondere nach dem Bürgerkrieg entwickelt sich das Theater sowohl qualitativ, als auch quantitativ. Auch in einer Zeit, als die Stadtbevölkerung an Lebensmittelknappheit litt, wurden Theateraufführungen sehr gut besucht. Wie das? Eigentlich ist der Umgang mit dieser Art von Theater noch neu. Ein Theater, das sich mit den Problemen auseinandersetzt und dafür das Lachen, das Lächeln und die Parodie als Mittel einsetzt.</w:t>
      </w:r>
    </w:p>
    <w:p>
      <w:pPr>
        <w:pStyle w:val="TextBody"/>
        <w:rPr>
          <w:color w:val="000000"/>
        </w:rPr>
      </w:pPr>
      <w:r>
        <w:rPr>
          <w:color w:val="000000"/>
        </w:rPr>
      </w:r>
    </w:p>
    <w:p>
      <w:pPr>
        <w:pStyle w:val="Heading2"/>
        <w:numPr>
          <w:ilvl w:val="0"/>
          <w:numId w:val="0"/>
        </w:numPr>
        <w:ind w:left="0" w:hanging="0"/>
        <w:rPr/>
      </w:pPr>
      <w:r>
        <w:rPr/>
        <w:t>3.1 Die Zeit vor der Unabhängigkeit</w:t>
      </w:r>
    </w:p>
    <w:p>
      <w:pPr>
        <w:pStyle w:val="TextBody"/>
        <w:rPr/>
      </w:pPr>
      <w:r>
        <w:rPr/>
      </w:r>
    </w:p>
    <w:p>
      <w:pPr>
        <w:pStyle w:val="TextBody"/>
        <w:rPr/>
      </w:pPr>
      <w:r>
        <w:rPr/>
        <w:t>In der Zeit vor der Unabhängigkeit besteht ein Theater, welches die Interessen und Werte einer kolonialen Gesellschaft vertritt. Die ältesten Referenzen zu diesem Theater gehen auf den Beginn des 20. Jahrhunderts zurück, als Carlos da Silva die tragikomische Operette „Os Amores de Krilólu“, oder die Stücke „Crime de Anica“, „Madalena“, „As aventuras de um Herói“, etc. in Szene setzte. Es gab in Lourenço Marques (so hieß Maputo damals) mehrere Theater (Mouzinho de Albuquerque, Vasco da Gama) und Räume (Instituto D. Amélia, Sport-Club und Bahnhofsrestaurants)</w:t>
      </w:r>
      <w:r>
        <w:rPr>
          <w:b/>
          <w:bCs/>
        </w:rPr>
        <w:t>,</w:t>
      </w:r>
      <w:r>
        <w:rPr/>
        <w:t xml:space="preserve"> in denen professionelle Theatergruppen aus Portugal oder lokale Amateurtruppen regelmäßig ihre Stücke aufführten. Überwiegend handelte es sich um Vorstellungen, die aus eine Mischung von Theater, Gymnastik, klassischem Ringkampf und Operngesang bestanden. Ab den dreißiger Jahren beschäftigt sich damit auch die Rundfunkstation „Rádio Club“, sowie der Verein „Núcleo de Arte“ (heute nur für die bildenden Künste). Diese letzte Institution entstand aus einer Kommission, die sich zum Ziel gesetzt hatte, den Geiger Heifetz, der sich zu jener Zeit in Johannesburg aufhielt, nach Lourenço Marques einzuladen. Diese Kommission entwickelte sich später zum „Núcleo de Arte“, der zu Beginn seiner Existenz auch eine Theatertätigkeit aufwies und im Laufe der Jahre nur Vorstellungen mit einem besseren Niveau organisierte. Parallel dazu wurden auch Revueaufführungen gezeigt, wie „O Império das Laurentinas“ (1936) und „Palhota Maticada“ (1939). Auch in den vierziger Jahren entstand in der Stadt Beira eine Gruppe mit dem Namen „Grupo Dramático Eduardo Brasão“. In den fünfziger Jahren erlebte das Stück „Os Amores de Krilólu“ im Theater Mouzinho de Albuquerque seine Premiere, wo eine der Figuren, ein „canarim“ (AP: Einwohner von Goa) vom Schauspieler João Albasini dargestellt wurde, der dafür ein absichtlich schlechtes Portugiesisch sprach und die Figur eines Schwarzen wurde von einem weißen Schauspieler (Torre do Vale) dargestellt. Die Begründung dafür liefert 1951 António Rosado, der behauptet, dass „das koloniale Theater ohne die Einmischung der Eingeborenen stattfinden kann“</w:t>
      </w:r>
      <w:r>
        <w:rPr>
          <w:rStyle w:val="FootnoteCharacters"/>
          <w:rStyle w:val="FootnoteAnchor"/>
        </w:rPr>
        <w:footnoteReference w:id="23"/>
      </w:r>
      <w:r>
        <w:rPr/>
        <w:t>. Diese Behauptung und die Tatsache, dass in Afrika ein weißer Schauspieler eine schwarze Rolle spielt, ist symptomatisch für den Charakter dieses Theaters. Der selbe Autor sagt über Lourenço Marques, dass „... der Schwarze und die Hitze die einzigen Zeichen von Afrika sind“.</w:t>
      </w:r>
    </w:p>
    <w:p>
      <w:pPr>
        <w:pStyle w:val="TextBody"/>
        <w:rPr/>
      </w:pPr>
      <w:r>
        <w:rPr/>
        <w:t xml:space="preserve">In den sechziger Jahren wurde die erste lokale professionelle Gruppe geboren, das „Teatro Popular de Moçambique“. Sein Gründer, der Schauspieler Henrique Santos und war aus Portugal mit der Absicht gekommen, diese Gruppe aufzuziehen. Die Gruppe erwies sich als so erfolgreich, dass sie sogar ein kleines Theatergebäude erbauen ließ – das noch heute funktionierende Teatro Avenida. Leider fehlten die notwendigen Voraussetzungen für das Überleben einer professionellen Gruppe, so dass sie nach einiger Zeit verschwand. Auch während der sechziger Jahre formierten sich zwei neue Gruppen, deren Tätigkeit sich fast bis zur Unabhängigkeit des Landes andauerte. </w:t>
      </w:r>
      <w:r>
        <w:rPr>
          <w:lang w:val="pt-PT"/>
        </w:rPr>
        <w:t xml:space="preserve">Die eine der Beiden war das „Teatro dos Estudantes Universitários de Moçambique” (TEUM), welches das “Teatro dos Estudantes Universitários de Coimbra” zum Vorbild hatte. </w:t>
      </w:r>
      <w:r>
        <w:rPr/>
        <w:t>Ihre Mitglieder waren fast alle Kinder portugiesischer Kolonialfamilien und blieben der afrikanischen Realität fern, da sie diese Realität einfach nicht wahrnehmen wollten. Die andere Gruppe „Teatro de Amadores de Lourenço Marques” (TALM) hatte gewisse Ähnlichkeiten mit der ersten, mit dem Unterschied, dass ihre Mitglieder keine Studenten waren. Zu ihrem Repertoire gehörten Stücke wie „Das letzte Band“, von S. Beckett oder „O Barão“, des portugiesischen Dramatiker Luís Sttau Monteiro. Innerhalb eines westlichen Repertoires gab es eine wesentliche Ausnahme für die Geschichte eines zukünftigen mosambikanischen Theaters: Norberto Barroca inszeniert das Stück „Os Noivos“ von Lindo Lhongo. Hierbei handelt es sich um das erste Stück mit einer wahren mosambikanischen Herkunft, das ein mosambikanisches Sujet behandelt. Das Stück ist eine Auseinandersetzung mit dem „Lobolo“, d.h. mit der im Süden des Landes traditionellen Heiratsform. „Über lobolo zu sprechen, ist das selbe wie über unsere Ehen zu reden, bevor man über das Standesamt dachte, oder über das Sakrament, welches man später in der Kirche bekommt“, sagte der Autor in einer Interview der Wochenzeitschrift „Tempo“. Später schrieb der selbe Autor ein Stück mit dem Titel „As trinta mulheres de Muzeleni“, das die Konfrontation zwischen der afrikanischen und europäischen Kultur behandelt. 1973 verfasste João Fumane das Stück „Feitiço e Religião“, wo die Problematik des christianisierten schwarzen Mannes behandelt wird, der noch an den alten Glauben afrikanischer Religionen festhält.</w:t>
      </w:r>
    </w:p>
    <w:p>
      <w:pPr>
        <w:pStyle w:val="TextBody"/>
        <w:rPr/>
      </w:pPr>
      <w:r>
        <w:rPr/>
        <w:t xml:space="preserve">Zur selben Zeit gehörten auch theatrale Formen der neuen kulturellen/künstlerischen Produktion in den von der Frelimo befreiten Zonen. Sie waren notwendig, um manche Vorgänge der Guerillastrategie zu erklären. </w:t>
      </w:r>
    </w:p>
    <w:p>
      <w:pPr>
        <w:pStyle w:val="TextBody"/>
        <w:rPr/>
      </w:pPr>
      <w:r>
        <w:rPr/>
      </w:r>
    </w:p>
    <w:p>
      <w:pPr>
        <w:pStyle w:val="Heading2"/>
        <w:rPr/>
      </w:pPr>
      <w:r>
        <w:rPr/>
        <w:t xml:space="preserve"> </w:t>
      </w:r>
      <w:r>
        <w:rPr/>
        <w:t>Die Behauptung der nationalen Identität</w:t>
      </w:r>
    </w:p>
    <w:p>
      <w:pPr>
        <w:pStyle w:val="TextBody"/>
        <w:rPr/>
      </w:pPr>
      <w:r>
        <w:rPr/>
      </w:r>
    </w:p>
    <w:p>
      <w:pPr>
        <w:pStyle w:val="TextBody"/>
        <w:rPr/>
      </w:pPr>
      <w:r>
        <w:rPr/>
        <w:t>Nach der Unabhängigkeit wurde in der gerade gegründeten regulären Armee eine Theatergruppe mit dem Namen „Grupo Cénico das Forças Populares de Libertação de Moçambique“ geschaffen. Hier sollen zwei von der Gruppe inszenierten Stücken hervorgehoben werden: „A Sagrada Família“ und „Javali-Javalismo“. Sie setzten sich sowohl mit der Kritik der kolonialen Gesellschaft, als auch mit Fehler auseinander, die bei der Entstehung der neuen postkolonialen Wirklichkeit begangen wurden. Gerade deshalb wurde dieses letzte Stück zensiert. Die erste Intervention der Zensur nach der Revolution. Wie uns die Geschichte lehrt, setzen Revolutionäre von gestern nach ihrer Machtergreifung jedem weiteren revolutionären Zustand ein Ende und Kritik ist nicht erwünscht. Es ist das, was Heiner Müller in seinem Stück „Der Auftrag“ meint, als er behauptet „Die Revolution ist die Maske des Todes. Der Tod ist die Maske der Revolution“. Nacht dem Weggang einiger Mitglieder, die mit anderen zivilen Aufgaben betraut wurden, löste sich die Gruppe auf.</w:t>
      </w:r>
    </w:p>
    <w:p>
      <w:pPr>
        <w:pStyle w:val="TextBody"/>
        <w:rPr/>
      </w:pPr>
      <w:r>
        <w:rPr/>
        <w:t>Es folgt eine Periode, in der kurz zuvor entstandene Gruppen bereits morgen verschwanden. Innerhalb dessen gab es drei Ausnahmen: eine von denen, geleitet von einer brasilianischen Regisseurin, widmete sich überwiegend der Theateranimation in den Fabriken um Maputo; die anderen zwei, „Tempo de Mudança“ und „Tejoco“, mit regulären Produktionen in Theatergebäuden wie „Africa“, „Gil Vicente“, „Avenida“ und „Continuadores“, wurden vom Autor dieses Aufsatzes gegründet und geleitet. Die erste Gruppe setzte sich verstärkt auf satirische Weise mit der sozialen und politischen Kritik der neuen Gesellschaft auseinander und die andere war ein Kinder- und Jugendtheater. Als der Autor das Land verliess, starben diese Gruppen. Es war ein Theater der Kompromisse mit der Ideologie der Frelimo. Aber parallel zum Lob des neuen Zeitalters wurden im steigenden Maße Elemente der Satire und des Umkehrungsmechanismus eingebaut. Die närrischen Elemente, die eigentlich auch in afrikanischen Kulturen reichlich vorhanden sind, wurden aufgegriffen.</w:t>
      </w:r>
    </w:p>
    <w:p>
      <w:pPr>
        <w:pStyle w:val="TextBody"/>
        <w:rPr/>
      </w:pPr>
      <w:r>
        <w:rPr/>
        <w:t>Nur eine kleine Episode: Kurz nach der Verleihung von Orden an die neu ernannten Generäle wird in dem Stück „A Troca“</w:t>
      </w:r>
      <w:r>
        <w:rPr>
          <w:rStyle w:val="FootnoteCharacters"/>
          <w:rStyle w:val="FootnoteAnchor"/>
        </w:rPr>
        <w:footnoteReference w:id="24"/>
      </w:r>
      <w:r>
        <w:rPr/>
        <w:t xml:space="preserve"> eine Szene gezeigt, in der die Offiziere der Kolonialenzeit auf dem Friedhof beim Kartenspiel ihre Orden als Spieleinsatz nehmen. Darauf wurde dem Autor und Regisseur sofort empfohlen, diese Szene zu streichen, was jedoch nicht geschah. Die Inszenierung überlebte auch nicht das Ende der Woche. Hier geht es um das Komische, dass Widersprüche enthüllte, Kontraste und Gegensätze zwischen Sein und Schein, und um die Veränderlichkeit von</w:t>
      </w:r>
      <w:r>
        <w:rPr>
          <w:b/>
          <w:bCs/>
        </w:rPr>
        <w:t xml:space="preserve"> </w:t>
      </w:r>
      <w:r>
        <w:rPr/>
        <w:t>Verhältnissen, Verhaltensweisen, Normen und Werten.</w:t>
      </w:r>
    </w:p>
    <w:p>
      <w:pPr>
        <w:pStyle w:val="TextBody"/>
        <w:rPr/>
      </w:pPr>
      <w:r>
        <w:rPr/>
        <w:t>Einige Schauspieler vom „Tempo de Mudança“ gründeten dann die Gruppe „Mutumbela Gogo“, die heute mit professionellen und Amateurschauspielern eine für Mosambik sehr produktive Theaterproduktion unter der künstlerischen Leitung von Henning Mankell, aufweist. Einige der erfolgreichen Stücke, die in Szene gesetzt wurden sind: „9 Horas“ nach einem Gedicht von Rui Nogar, „Funeral de um Rato“ von Mia Couto, oder „As mãos dos pretos“ nach einer Erzählung von Luís Bernardo Honwana. Das Stück „Os Meninos de Ninguém“ vertrat Mosambik bei mehreren internationalen Festivalen.</w:t>
      </w:r>
    </w:p>
    <w:p>
      <w:pPr>
        <w:pStyle w:val="TextBody"/>
        <w:rPr/>
      </w:pPr>
      <w:r>
        <w:rPr/>
        <w:t>Auch die „Associação cultural Tchova Xita Duma“ hatte einige interessante Inszenierungen vorzuweisen, u.a. „Der gute Mensch von Sezuan“ von Brecht und „Blutsbanden“ von Athol Fugard. Leider ist die Gruppe seit Jahren untätig.</w:t>
      </w:r>
    </w:p>
    <w:p>
      <w:pPr>
        <w:pStyle w:val="TextBody"/>
        <w:rPr/>
      </w:pPr>
      <w:r>
        <w:rPr>
          <w:lang w:val="pt-PT"/>
        </w:rPr>
        <w:t xml:space="preserve">1982 wurde die „Associação da Casa Velha“ gegründet. </w:t>
      </w:r>
      <w:r>
        <w:rPr/>
        <w:t>Unter anderem gehören Stücke von O'Neil, Wole Soyinka und Molière zu ihrem Repertoire. 1991 wurde von diesem Theaterverband ein Amphitheater gebaut. Dies ist die erste Theaterfläche, die nach der Unabhängigkeit entstand. Es trägt den Namen „Teatro Mapico“.</w:t>
      </w:r>
    </w:p>
    <w:p>
      <w:pPr>
        <w:pStyle w:val="TextBody"/>
        <w:rPr/>
      </w:pPr>
      <w:r>
        <w:rPr/>
        <w:t>Diese Theaterproduktion ist natürlich nicht mit europäischen Maßstäben zu messen. Aber ihre Wirkung auf die Bevölkerung der großen Stadt Maputo ist nicht zu unterschätzen. Man könnte fast behaupten, dass permanent mindestens eine Inszenierung in der Hauptstadt zu sehen ist und dass sie sehr gut besucht sind. Diese steigende Entwicklung des sogenannten dramatischen Theaters erlebt eine ähnliche Entfaltung auch in den nördlichen Provinzen des Landes.</w:t>
      </w:r>
    </w:p>
    <w:p>
      <w:pPr>
        <w:pStyle w:val="TextBody"/>
        <w:rPr/>
      </w:pPr>
      <w:r>
        <w:rPr/>
        <w:t>Heute, in einer Zeit der Verluste von Werten, steigernder Korruption und einer noch recht unerfahrenen demokratischen Praxis der Institutionen, spielen die Parodie und die Ironie eine wesentliche Rolle. Das Aufdecken von Problemen der alltäglichen Realität auf der Bühne, durch das Lächerlichmachen ist für die Zuschauer wichtig. Als eine Strategie des Rollentauschs zeigten sie die Möglichkeit des Andersseins und wirkliche Sehnsüchte danach. Die parodistischen und grotesken Gestalten der Verkehrungen sind selbst schon Veränderungen alltäglicher Realitäten</w:t>
      </w:r>
      <w:r>
        <w:rPr>
          <w:b/>
          <w:bCs/>
        </w:rPr>
        <w:t xml:space="preserve">. </w:t>
      </w:r>
      <w:r>
        <w:rPr/>
        <w:t>Die verkehrte Zeit des Tauschs zerstört den mystifikatorischen Anschein, als wären gegebene gesellschaftliche Beziehungen, Hierarchien und Mächte unverrückbar-ewig; sie spricht für einen Moment von der Beherrschbarkeit des in der normalen Zeit monumental Entrückten und scheinbar Unveränderlichen. Durch das Lachen werden Sockel der Obrigkeiten zersägt. Die Narren, die durch diese Gruppen eine Auferstehung erleben, vereinen in sich Komisches und Tragisches, Lächerliches und Todernstes. Es erinnert mich an eine Passage aus der Einleitung des Werkes „Rabelais und seine Welt“ von Michail Bachtin, womit dieser Aufsatz beendet werden könnte: „Statt Dogma, Herrschaft und Autorität, die im Aus-Lachen gebannt sind, werden Wechsel und Krise als die eigentlichen primären Bedingungen des Lebens, die die Folgen der Ur-Opposition darstellen, zum Thema der Lachhandlung“</w:t>
      </w:r>
      <w:r>
        <w:rPr>
          <w:rStyle w:val="FootnoteCharacters"/>
          <w:rStyle w:val="FootnoteAnchor"/>
        </w:rPr>
        <w:footnoteReference w:id="25"/>
      </w:r>
      <w:r>
        <w:rPr/>
        <w:t>.</w:t>
      </w:r>
      <w:r>
        <w:br w:type="page"/>
      </w:r>
    </w:p>
    <w:p>
      <w:pPr>
        <w:pStyle w:val="Heading1"/>
        <w:numPr>
          <w:ilvl w:val="0"/>
          <w:numId w:val="3"/>
        </w:numPr>
        <w:rPr/>
      </w:pPr>
      <w:r>
        <w:rPr/>
        <w:t>Bibliographie</w:t>
      </w:r>
    </w:p>
    <w:p>
      <w:pPr>
        <w:pStyle w:val="Normal"/>
        <w:jc w:val="both"/>
        <w:rPr>
          <w:sz w:val="24"/>
        </w:rPr>
      </w:pPr>
      <w:r>
        <w:rPr>
          <w:sz w:val="24"/>
        </w:rPr>
      </w:r>
    </w:p>
    <w:p>
      <w:pPr>
        <w:pStyle w:val="Footnote"/>
        <w:rPr/>
      </w:pPr>
      <w:r>
        <w:rPr>
          <w:b/>
          <w:bCs/>
          <w:sz w:val="24"/>
        </w:rPr>
        <w:t>Alves Pereira</w:t>
      </w:r>
      <w:r>
        <w:rPr>
          <w:sz w:val="24"/>
        </w:rPr>
        <w:t>, Paulo, (1982) “O Ritual e o Teatro – Mapico e Ndau fazem parte desta arte milenar”, hrsg. von der Zeitung “Domingo”, Maputo, 14.2.1982.</w:t>
      </w:r>
    </w:p>
    <w:p>
      <w:pPr>
        <w:pStyle w:val="Footnote"/>
        <w:rPr/>
      </w:pPr>
      <w:r>
        <w:rPr>
          <w:b/>
          <w:bCs/>
          <w:sz w:val="24"/>
        </w:rPr>
        <w:t>Alves Pereira</w:t>
      </w:r>
      <w:r>
        <w:rPr>
          <w:sz w:val="24"/>
        </w:rPr>
        <w:t>, Paulo, „Das Tchiloli von São Tomé”, 2002, Iko - Verlag für Interkulturelle Kommunikation, Frankfurt am Main.</w:t>
      </w:r>
    </w:p>
    <w:p>
      <w:pPr>
        <w:pStyle w:val="Footnote"/>
        <w:rPr/>
      </w:pPr>
      <w:r>
        <w:rPr>
          <w:b/>
          <w:bCs/>
          <w:sz w:val="24"/>
          <w:lang w:val="pt-PT"/>
        </w:rPr>
        <w:t>Dias</w:t>
      </w:r>
      <w:r>
        <w:rPr>
          <w:sz w:val="24"/>
          <w:lang w:val="pt-PT"/>
        </w:rPr>
        <w:t xml:space="preserve">, Jorge und </w:t>
      </w:r>
      <w:r>
        <w:rPr>
          <w:b/>
          <w:bCs/>
          <w:sz w:val="24"/>
          <w:lang w:val="pt-PT"/>
        </w:rPr>
        <w:t>Dias</w:t>
      </w:r>
      <w:r>
        <w:rPr>
          <w:sz w:val="24"/>
          <w:lang w:val="pt-PT"/>
        </w:rPr>
        <w:t xml:space="preserve">, Margot, „Os Macondes de Moçambique“, 3. </w:t>
      </w:r>
      <w:r>
        <w:rPr>
          <w:sz w:val="24"/>
        </w:rPr>
        <w:t xml:space="preserve">Bd., 1970, </w:t>
      </w:r>
      <w:r>
        <w:rPr>
          <w:sz w:val="24"/>
          <w:lang w:val="pt-PT"/>
        </w:rPr>
        <w:t xml:space="preserve">Junta de Investigações do Ultramar, </w:t>
      </w:r>
      <w:r>
        <w:rPr>
          <w:sz w:val="24"/>
        </w:rPr>
        <w:t xml:space="preserve">Lisboa. </w:t>
      </w:r>
    </w:p>
    <w:p>
      <w:pPr>
        <w:pStyle w:val="Footnote"/>
        <w:rPr/>
      </w:pPr>
      <w:r>
        <w:rPr>
          <w:b/>
          <w:bCs/>
          <w:sz w:val="24"/>
          <w:lang w:val="pt-PT"/>
        </w:rPr>
        <w:t>Dias</w:t>
      </w:r>
      <w:r>
        <w:rPr>
          <w:sz w:val="24"/>
          <w:lang w:val="pt-PT"/>
        </w:rPr>
        <w:t>, Margot, „Die Maganjas da Costa“, 1965, Junta de Investigações do Ultramar, Lisboa.</w:t>
      </w:r>
    </w:p>
    <w:p>
      <w:pPr>
        <w:pStyle w:val="Footnote"/>
        <w:rPr/>
      </w:pPr>
      <w:r>
        <w:rPr>
          <w:b/>
          <w:bCs/>
          <w:sz w:val="24"/>
        </w:rPr>
        <w:t>Docke</w:t>
      </w:r>
      <w:r>
        <w:rPr>
          <w:sz w:val="24"/>
        </w:rPr>
        <w:t>, C. M., „Games, Plays and Dances of the Khomani Buschmen“, in: Bantu Studies. Johannesburg 1936, Vol. X.</w:t>
      </w:r>
    </w:p>
    <w:p>
      <w:pPr>
        <w:pStyle w:val="Footnote"/>
        <w:rPr/>
      </w:pPr>
      <w:r>
        <w:rPr>
          <w:b/>
          <w:bCs/>
          <w:sz w:val="24"/>
        </w:rPr>
        <w:t>Fiebach</w:t>
      </w:r>
      <w:r>
        <w:rPr>
          <w:sz w:val="24"/>
        </w:rPr>
        <w:t>, Joachim, „Kunstprozesse in Afrika, Literatur im Umbruch“, 1979, Berlin, Akademie-Verlag.</w:t>
      </w:r>
    </w:p>
    <w:p>
      <w:pPr>
        <w:pStyle w:val="Footnote"/>
        <w:rPr/>
      </w:pPr>
      <w:r>
        <w:rPr>
          <w:b/>
          <w:bCs/>
          <w:sz w:val="24"/>
        </w:rPr>
        <w:t>Forbes</w:t>
      </w:r>
      <w:r>
        <w:rPr>
          <w:sz w:val="24"/>
        </w:rPr>
        <w:t>, F. E., „Dahomey and the Dahomans“, 1966 (Erstdruck 1851), London, Bd. II.</w:t>
      </w:r>
    </w:p>
    <w:p>
      <w:pPr>
        <w:pStyle w:val="Footnote"/>
        <w:rPr/>
      </w:pPr>
      <w:r>
        <w:rPr>
          <w:b/>
          <w:bCs/>
          <w:sz w:val="24"/>
        </w:rPr>
        <w:t>Freeman</w:t>
      </w:r>
      <w:r>
        <w:rPr>
          <w:sz w:val="24"/>
        </w:rPr>
        <w:t>, Thomas, „Journal of Various Visits to the Kingdoms of Ashanti, Aku and Dahomi in Western Afrika“, 1968 (Reprint von 1944), London.</w:t>
      </w:r>
    </w:p>
    <w:p>
      <w:pPr>
        <w:pStyle w:val="Footnote"/>
        <w:rPr/>
      </w:pPr>
      <w:r>
        <w:rPr>
          <w:b/>
          <w:bCs/>
          <w:sz w:val="24"/>
          <w:lang w:val="pt-PT"/>
        </w:rPr>
        <w:t>Graça</w:t>
      </w:r>
      <w:r>
        <w:rPr>
          <w:sz w:val="24"/>
          <w:lang w:val="pt-PT"/>
        </w:rPr>
        <w:t>, Machado da, „O Teatro em Moçambique”, in “O Teatro dos sete países lusófonos”, 1998, Prefeitura do Município de São Paulo, São Paulo.</w:t>
      </w:r>
    </w:p>
    <w:p>
      <w:pPr>
        <w:pStyle w:val="Footnote"/>
        <w:rPr/>
      </w:pPr>
      <w:r>
        <w:rPr>
          <w:b/>
          <w:bCs/>
          <w:sz w:val="24"/>
          <w:lang w:val="pt-PT"/>
        </w:rPr>
        <w:t>Júnior</w:t>
      </w:r>
      <w:r>
        <w:rPr>
          <w:sz w:val="24"/>
          <w:lang w:val="pt-PT"/>
        </w:rPr>
        <w:t>, Rodrigues, „Das Theater in Moçambique“, 1970, Lourenço Marques (heute Maputo).</w:t>
      </w:r>
    </w:p>
    <w:p>
      <w:pPr>
        <w:pStyle w:val="Footnote"/>
        <w:rPr/>
      </w:pPr>
      <w:r>
        <w:rPr>
          <w:b/>
          <w:bCs/>
          <w:sz w:val="24"/>
        </w:rPr>
        <w:t>Passarge</w:t>
      </w:r>
      <w:r>
        <w:rPr>
          <w:sz w:val="24"/>
        </w:rPr>
        <w:t>, S., „Die Buschmänner der Kalahari“, 1907, Berlin.</w:t>
      </w:r>
    </w:p>
    <w:p>
      <w:pPr>
        <w:pStyle w:val="Footnote"/>
        <w:rPr/>
      </w:pPr>
      <w:r>
        <w:rPr>
          <w:b/>
          <w:bCs/>
          <w:sz w:val="24"/>
        </w:rPr>
        <w:t>Ryder</w:t>
      </w:r>
      <w:r>
        <w:rPr>
          <w:sz w:val="24"/>
        </w:rPr>
        <w:t>, A. F. C., „Benin and the Europeans 1485-1897“, 1967, London.</w:t>
      </w:r>
    </w:p>
    <w:p>
      <w:pPr>
        <w:pStyle w:val="Footnote"/>
        <w:rPr/>
      </w:pPr>
      <w:r>
        <w:rPr>
          <w:b/>
          <w:bCs/>
          <w:sz w:val="24"/>
        </w:rPr>
        <w:t>Schebesta</w:t>
      </w:r>
      <w:r>
        <w:rPr>
          <w:sz w:val="24"/>
        </w:rPr>
        <w:t>, P., „Bambuti – die Zwerge von Kongo“, 1932, Leipzig.</w:t>
      </w:r>
    </w:p>
    <w:p>
      <w:pPr>
        <w:pStyle w:val="Footnote"/>
        <w:rPr/>
      </w:pPr>
      <w:r>
        <w:rPr>
          <w:b/>
          <w:bCs/>
          <w:sz w:val="24"/>
        </w:rPr>
        <w:t>Strauss</w:t>
      </w:r>
      <w:r>
        <w:rPr>
          <w:sz w:val="24"/>
        </w:rPr>
        <w:t>, Lévi, „Mythologica IV. Der nackte Mensch 2.“, 1976, Frankfurt a. Main.</w:t>
      </w:r>
    </w:p>
    <w:p>
      <w:pPr>
        <w:pStyle w:val="Footnote"/>
        <w:rPr/>
      </w:pPr>
      <w:r>
        <w:rPr>
          <w:b/>
          <w:bCs/>
          <w:sz w:val="24"/>
          <w:lang w:val="pt-PT"/>
        </w:rPr>
        <w:t>Teixeira Duarte</w:t>
      </w:r>
      <w:r>
        <w:rPr>
          <w:sz w:val="24"/>
          <w:lang w:val="pt-PT"/>
        </w:rPr>
        <w:t>, Ricardo, „Mapico“, in Máscaras de Moçambique, 2000, Comissário Geral de Moçambique, EXPO von Sevilla.</w:t>
      </w:r>
    </w:p>
    <w:p>
      <w:pPr>
        <w:pStyle w:val="Footnote"/>
        <w:rPr/>
      </w:pPr>
      <w:r>
        <w:rPr>
          <w:b/>
          <w:bCs/>
          <w:sz w:val="24"/>
        </w:rPr>
        <w:t>Turnbull</w:t>
      </w:r>
      <w:r>
        <w:rPr>
          <w:sz w:val="24"/>
        </w:rPr>
        <w:t>, Colin M., “Molimo”, 1966, Darmstadt / Berlin West / Wien.</w:t>
      </w:r>
    </w:p>
    <w:p>
      <w:pPr>
        <w:pStyle w:val="Footnote"/>
        <w:rPr/>
      </w:pPr>
      <w:r>
        <w:rPr>
          <w:b/>
          <w:bCs/>
          <w:sz w:val="24"/>
        </w:rPr>
        <w:t>Turner</w:t>
      </w:r>
      <w:r>
        <w:rPr>
          <w:sz w:val="24"/>
        </w:rPr>
        <w:t>, Victor, „Revelation and Divination in Ndembu-Ritual“, 1975, Ithaka, London.</w:t>
      </w:r>
    </w:p>
    <w:p>
      <w:pPr>
        <w:pStyle w:val="Footnote"/>
        <w:rPr/>
      </w:pPr>
      <w:r>
        <w:rPr>
          <w:b/>
          <w:bCs/>
          <w:sz w:val="24"/>
        </w:rPr>
        <w:t>Vail</w:t>
      </w:r>
      <w:r>
        <w:rPr>
          <w:sz w:val="24"/>
        </w:rPr>
        <w:t xml:space="preserve">, Leroy und </w:t>
      </w:r>
      <w:r>
        <w:rPr>
          <w:b/>
          <w:bCs/>
          <w:sz w:val="24"/>
        </w:rPr>
        <w:t>White</w:t>
      </w:r>
      <w:r>
        <w:rPr>
          <w:sz w:val="24"/>
        </w:rPr>
        <w:t>, Landeg, “Power and the praise poem – southern African voices in history”, 1991, University Press of Virginia, Carter G. Woodson Institute series in Black studies.</w:t>
      </w:r>
    </w:p>
    <w:sectPr>
      <w:headerReference w:type="default" r:id="rId2"/>
      <w:footerReference w:type="default" r:id="rId3"/>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Alves Pereira, Paulo, (1982) “O Ritual e o Teatro – Mapico e Ndau fazem parte desta arte milenar”, hrsg. von der Zeitung “Domingo”, Maputo, 14.2.82, S. 20-21</w:t>
      </w:r>
    </w:p>
  </w:footnote>
  <w:footnote w:id="3">
    <w:p>
      <w:pPr>
        <w:pStyle w:val="Footnote"/>
        <w:rPr/>
      </w:pPr>
      <w:r>
        <w:rPr>
          <w:rStyle w:val="FootnoteCharacters"/>
        </w:rPr>
        <w:footnoteRef/>
      </w:r>
      <w:r>
        <w:rPr>
          <w:sz w:val="24"/>
        </w:rPr>
        <w:t xml:space="preserve"> </w:t>
      </w:r>
      <w:r>
        <w:rPr>
          <w:sz w:val="24"/>
        </w:rPr>
        <w:t>Strauss, Lévi, „Mythologica IV. Der nackte Mensch 2.“, 1976, Frankfurt a. Main, S. 788.</w:t>
      </w:r>
    </w:p>
  </w:footnote>
  <w:footnote w:id="4">
    <w:p>
      <w:pPr>
        <w:pStyle w:val="Footnote"/>
        <w:rPr/>
      </w:pPr>
      <w:r>
        <w:rPr>
          <w:rStyle w:val="FootnoteCharacters"/>
        </w:rPr>
        <w:footnoteRef/>
      </w:r>
      <w:r>
        <w:rPr>
          <w:sz w:val="24"/>
        </w:rPr>
        <w:t xml:space="preserve"> </w:t>
      </w:r>
      <w:r>
        <w:rPr>
          <w:sz w:val="24"/>
        </w:rPr>
        <w:t>Alves Pereira, Paulo, „Das Tchiloli von São Tomé”, 2002, Iko - Verlag für Interkulturelle Kommunikation, Frankfurt am Main, S. 20.</w:t>
      </w:r>
    </w:p>
  </w:footnote>
  <w:footnote w:id="5">
    <w:p>
      <w:pPr>
        <w:pStyle w:val="Footnote"/>
        <w:rPr/>
      </w:pPr>
      <w:r>
        <w:rPr>
          <w:rStyle w:val="FootnoteCharacters"/>
        </w:rPr>
        <w:footnoteRef/>
      </w:r>
      <w:r>
        <w:rPr/>
        <w:t xml:space="preserve"> </w:t>
      </w:r>
      <w:r>
        <w:rPr>
          <w:sz w:val="24"/>
          <w:lang w:val="en-GB"/>
        </w:rPr>
        <w:t>Leroy Vail und Landeg White,“Power and the praise poem – southern African voices in history”, 1991, University Press of Virginia, Carter G. Woodson Institute series in Black studies, S. 55 / 56.</w:t>
      </w:r>
    </w:p>
  </w:footnote>
  <w:footnote w:id="6">
    <w:p>
      <w:pPr>
        <w:pStyle w:val="Footnote"/>
        <w:rPr/>
      </w:pPr>
      <w:r>
        <w:rPr>
          <w:rStyle w:val="FootnoteCharacters"/>
        </w:rPr>
        <w:footnoteRef/>
      </w:r>
      <w:r>
        <w:rPr>
          <w:sz w:val="24"/>
        </w:rPr>
        <w:t xml:space="preserve"> </w:t>
      </w:r>
      <w:r>
        <w:rPr>
          <w:sz w:val="24"/>
        </w:rPr>
        <w:t>Victor Turner, „Revelation and Divination in Ndembu-Ritual“, 1975, Ithaka, London, S. 39.</w:t>
      </w:r>
    </w:p>
  </w:footnote>
  <w:footnote w:id="7">
    <w:p>
      <w:pPr>
        <w:pStyle w:val="Footnote"/>
        <w:rPr/>
      </w:pPr>
      <w:r>
        <w:rPr>
          <w:rStyle w:val="FootnoteCharacters"/>
        </w:rPr>
        <w:footnoteRef/>
      </w:r>
      <w:r>
        <w:rPr>
          <w:sz w:val="24"/>
        </w:rPr>
        <w:t xml:space="preserve"> </w:t>
      </w:r>
      <w:r>
        <w:rPr>
          <w:sz w:val="24"/>
        </w:rPr>
        <w:t>Freeman, Thomas, „Journal of Various Visits to the Kingdoms of Ashanti, Aku and Dahomi in Western Afrika“, 1968 (Reprint von 1944), London, S. 147-149.</w:t>
      </w:r>
    </w:p>
  </w:footnote>
  <w:footnote w:id="8">
    <w:p>
      <w:pPr>
        <w:pStyle w:val="Footnote"/>
        <w:rPr/>
      </w:pPr>
      <w:r>
        <w:rPr>
          <w:rStyle w:val="FootnoteCharacters"/>
        </w:rPr>
        <w:footnoteRef/>
      </w:r>
      <w:r>
        <w:rPr>
          <w:sz w:val="24"/>
        </w:rPr>
        <w:t xml:space="preserve"> </w:t>
      </w:r>
      <w:r>
        <w:rPr>
          <w:sz w:val="24"/>
        </w:rPr>
        <w:t>Forbes, F. E., „Dahomey and the Dahomans“, 1966 (Erstdruck 1851), London, Bd. II, S. 48-52.</w:t>
      </w:r>
    </w:p>
  </w:footnote>
  <w:footnote w:id="9">
    <w:p>
      <w:pPr>
        <w:pStyle w:val="Footnote"/>
        <w:rPr/>
      </w:pPr>
      <w:r>
        <w:rPr>
          <w:rStyle w:val="FootnoteCharacters"/>
        </w:rPr>
        <w:footnoteRef/>
      </w:r>
      <w:r>
        <w:rPr>
          <w:sz w:val="24"/>
        </w:rPr>
        <w:t xml:space="preserve"> </w:t>
      </w:r>
      <w:r>
        <w:rPr>
          <w:sz w:val="24"/>
        </w:rPr>
        <w:t>Ryder, A. F. C., „Benin and the Europeans 1485-1897“, 1967, London, S. 74-85.</w:t>
      </w:r>
    </w:p>
  </w:footnote>
  <w:footnote w:id="10">
    <w:p>
      <w:pPr>
        <w:pStyle w:val="Footnote"/>
        <w:rPr/>
      </w:pPr>
      <w:r>
        <w:rPr>
          <w:rStyle w:val="FootnoteCharacters"/>
        </w:rPr>
        <w:footnoteRef/>
      </w:r>
      <w:r>
        <w:rPr>
          <w:sz w:val="24"/>
        </w:rPr>
        <w:t xml:space="preserve"> </w:t>
      </w:r>
      <w:r>
        <w:rPr>
          <w:sz w:val="24"/>
        </w:rPr>
        <w:t>Turnbull, Colin M., “Molimo”, 1966, Darmstadt / Berlin West / Wien, S. 125 ff.</w:t>
      </w:r>
    </w:p>
  </w:footnote>
  <w:footnote w:id="11">
    <w:p>
      <w:pPr>
        <w:pStyle w:val="Footnote"/>
        <w:rPr/>
      </w:pPr>
      <w:r>
        <w:rPr>
          <w:rStyle w:val="FootnoteCharacters"/>
        </w:rPr>
        <w:footnoteRef/>
      </w:r>
      <w:r>
        <w:rPr>
          <w:sz w:val="24"/>
        </w:rPr>
        <w:t xml:space="preserve"> </w:t>
      </w:r>
      <w:r>
        <w:rPr>
          <w:sz w:val="24"/>
        </w:rPr>
        <w:t>Schebesta, P., „Bambuti – die Zwerge von Kongo“, 1932, Leipzig, S. 151, 220.</w:t>
      </w:r>
    </w:p>
  </w:footnote>
  <w:footnote w:id="12">
    <w:p>
      <w:pPr>
        <w:pStyle w:val="Footnote"/>
        <w:rPr/>
      </w:pPr>
      <w:r>
        <w:rPr>
          <w:rStyle w:val="FootnoteCharacters"/>
        </w:rPr>
        <w:footnoteRef/>
      </w:r>
      <w:r>
        <w:rPr>
          <w:sz w:val="24"/>
        </w:rPr>
        <w:t xml:space="preserve"> </w:t>
      </w:r>
      <w:r>
        <w:rPr>
          <w:sz w:val="24"/>
        </w:rPr>
        <w:t>Docke, C. M., „Games, Plays and Dances of the Khomani Buschmen“, in: Bantu Studies. Johannesburg 1936, Vol. X, S. 461.</w:t>
      </w:r>
    </w:p>
  </w:footnote>
  <w:footnote w:id="13">
    <w:p>
      <w:pPr>
        <w:pStyle w:val="Footnote"/>
        <w:rPr/>
      </w:pPr>
      <w:r>
        <w:rPr>
          <w:rStyle w:val="FootnoteCharacters"/>
        </w:rPr>
        <w:footnoteRef/>
      </w:r>
      <w:r>
        <w:rPr/>
        <w:t xml:space="preserve"> </w:t>
      </w:r>
      <w:r>
        <w:rPr>
          <w:sz w:val="24"/>
        </w:rPr>
        <w:t>Passarge, S., „Die Buschmänner der Kalahari“, 1907, Berlin, S. 105.</w:t>
      </w:r>
    </w:p>
  </w:footnote>
  <w:footnote w:id="14">
    <w:p>
      <w:pPr>
        <w:pStyle w:val="Footnote"/>
        <w:rPr/>
      </w:pPr>
      <w:r>
        <w:rPr>
          <w:rStyle w:val="FootnoteCharacters"/>
        </w:rPr>
        <w:footnoteRef/>
      </w:r>
      <w:r>
        <w:rPr>
          <w:sz w:val="24"/>
        </w:rPr>
        <w:t xml:space="preserve"> </w:t>
      </w:r>
      <w:r>
        <w:rPr>
          <w:sz w:val="24"/>
        </w:rPr>
        <w:t>Ibid., S.117.</w:t>
      </w:r>
    </w:p>
  </w:footnote>
  <w:footnote w:id="15">
    <w:p>
      <w:pPr>
        <w:pStyle w:val="Footnote"/>
        <w:rPr/>
      </w:pPr>
      <w:r>
        <w:rPr>
          <w:rStyle w:val="FootnoteCharacters"/>
        </w:rPr>
        <w:footnoteRef/>
      </w:r>
      <w:r>
        <w:rPr>
          <w:sz w:val="24"/>
          <w:lang w:val="it-IT"/>
        </w:rPr>
        <w:t xml:space="preserve"> </w:t>
      </w:r>
      <w:r>
        <w:rPr>
          <w:sz w:val="24"/>
          <w:lang w:val="it-IT"/>
        </w:rPr>
        <w:t>Balandier, G., “La vie quotidienne au Royaume du Kongo”, S.174.</w:t>
      </w:r>
    </w:p>
  </w:footnote>
  <w:footnote w:id="16">
    <w:p>
      <w:pPr>
        <w:pStyle w:val="Footnote"/>
        <w:rPr/>
      </w:pPr>
      <w:r>
        <w:rPr>
          <w:rStyle w:val="FootnoteCharacters"/>
        </w:rPr>
        <w:footnoteRef/>
      </w:r>
      <w:r>
        <w:rPr>
          <w:sz w:val="24"/>
          <w:lang w:val="pt-PT"/>
        </w:rPr>
        <w:t xml:space="preserve"> </w:t>
      </w:r>
      <w:r>
        <w:rPr>
          <w:sz w:val="24"/>
          <w:lang w:val="pt-PT"/>
        </w:rPr>
        <w:t xml:space="preserve">Jorge Dias und Margot Dias, „Os Macondes de Moçambique“, 3. Bd., 1970, Lisboa, S. 80-81. </w:t>
      </w:r>
    </w:p>
  </w:footnote>
  <w:footnote w:id="17">
    <w:p>
      <w:pPr>
        <w:pStyle w:val="Footnote"/>
        <w:rPr/>
      </w:pPr>
      <w:r>
        <w:rPr>
          <w:rStyle w:val="FootnoteCharacters"/>
        </w:rPr>
        <w:footnoteRef/>
      </w:r>
      <w:r>
        <w:rPr>
          <w:sz w:val="24"/>
          <w:lang w:val="pt-PT"/>
        </w:rPr>
        <w:t xml:space="preserve"> </w:t>
      </w:r>
      <w:r>
        <w:rPr>
          <w:sz w:val="24"/>
          <w:lang w:val="pt-PT"/>
        </w:rPr>
        <w:t>Rodrigues Júnior, „Das Theater in Moçambique“, in dem Essay zitiert er Edouard Foá, 1970, Lourenço Marques (heute Maputo), S. 9.</w:t>
      </w:r>
    </w:p>
  </w:footnote>
  <w:footnote w:id="18">
    <w:p>
      <w:pPr>
        <w:pStyle w:val="Footnote"/>
        <w:rPr/>
      </w:pPr>
      <w:r>
        <w:rPr>
          <w:rStyle w:val="FootnoteCharacters"/>
        </w:rPr>
        <w:footnoteRef/>
      </w:r>
      <w:r>
        <w:rPr>
          <w:sz w:val="24"/>
          <w:lang w:val="pt-PT"/>
        </w:rPr>
        <w:t xml:space="preserve"> </w:t>
      </w:r>
      <w:r>
        <w:rPr>
          <w:sz w:val="24"/>
          <w:lang w:val="pt-PT"/>
        </w:rPr>
        <w:t>Margot Dias, „Die Maganjas da Costa“, 1965, Lisboa, S. 120.</w:t>
      </w:r>
    </w:p>
  </w:footnote>
  <w:footnote w:id="19">
    <w:p>
      <w:pPr>
        <w:pStyle w:val="Footnote"/>
        <w:rPr/>
      </w:pPr>
      <w:r>
        <w:rPr>
          <w:rStyle w:val="FootnoteCharacters"/>
        </w:rPr>
        <w:footnoteRef/>
      </w:r>
      <w:r>
        <w:rPr>
          <w:sz w:val="24"/>
          <w:lang w:val="pt-PT"/>
        </w:rPr>
        <w:t xml:space="preserve"> </w:t>
      </w:r>
      <w:r>
        <w:rPr>
          <w:sz w:val="24"/>
          <w:lang w:val="pt-PT"/>
        </w:rPr>
        <w:t>Duarte, Ricardo Teixeira, „Mapico“, in Máscaras de Moçambique, 2000, Comissário Geral de Moçambique, EXPO von Sevilla, S.14.</w:t>
      </w:r>
    </w:p>
  </w:footnote>
  <w:footnote w:id="20">
    <w:p>
      <w:pPr>
        <w:pStyle w:val="Footnote"/>
        <w:rPr/>
      </w:pPr>
      <w:r>
        <w:rPr>
          <w:rStyle w:val="FootnoteCharacters"/>
        </w:rPr>
        <w:footnoteRef/>
      </w:r>
      <w:r>
        <w:rPr/>
        <w:t xml:space="preserve"> </w:t>
      </w:r>
      <w:r>
        <w:rPr>
          <w:sz w:val="24"/>
        </w:rPr>
        <w:t>Bambara  (Banmana): Volk am oberen Niger in Mali (etwa 2,6 Mio. Menschen), der Mandingo-Songhai-Gruppe angehörend, bekannt durch seine Holzschnitzereien.</w:t>
      </w:r>
    </w:p>
  </w:footnote>
  <w:footnote w:id="21">
    <w:p>
      <w:pPr>
        <w:pStyle w:val="Footnote"/>
        <w:rPr/>
      </w:pPr>
      <w:r>
        <w:rPr>
          <w:rStyle w:val="FootnoteCharacters"/>
        </w:rPr>
        <w:footnoteRef/>
      </w:r>
      <w:r>
        <w:rPr>
          <w:sz w:val="24"/>
        </w:rPr>
        <w:t xml:space="preserve"> </w:t>
      </w:r>
      <w:r>
        <w:rPr>
          <w:sz w:val="24"/>
        </w:rPr>
        <w:t>Xhosa: Bantuvolk in Südafrika, für das die ehemaligen Homelands Transkei und Ciskei geschaffen wurden; rund 7,2 Mio., in zahlreiche Stämme gegliedert.</w:t>
      </w:r>
    </w:p>
  </w:footnote>
  <w:footnote w:id="22">
    <w:p>
      <w:pPr>
        <w:pStyle w:val="Footnote"/>
        <w:rPr/>
      </w:pPr>
      <w:r>
        <w:rPr>
          <w:rStyle w:val="FootnoteCharacters"/>
        </w:rPr>
        <w:footnoteRef/>
      </w:r>
      <w:r>
        <w:rPr>
          <w:sz w:val="24"/>
        </w:rPr>
        <w:t xml:space="preserve"> </w:t>
      </w:r>
      <w:r>
        <w:rPr>
          <w:sz w:val="24"/>
        </w:rPr>
        <w:t>Siehe: Joachim Fiebach, „Kunstprozesse in Afrika, Literatur im Umbruch“, 1979, Berlin, Akademie-Verlag, S. 58.</w:t>
      </w:r>
    </w:p>
  </w:footnote>
  <w:footnote w:id="23">
    <w:p>
      <w:pPr>
        <w:pStyle w:val="Footnote"/>
        <w:rPr/>
      </w:pPr>
      <w:r>
        <w:rPr>
          <w:rStyle w:val="FootnoteCharacters"/>
        </w:rPr>
        <w:footnoteRef/>
      </w:r>
      <w:r>
        <w:rPr>
          <w:sz w:val="24"/>
          <w:lang w:val="pt-PT"/>
        </w:rPr>
        <w:t xml:space="preserve"> </w:t>
      </w:r>
      <w:r>
        <w:rPr>
          <w:sz w:val="24"/>
          <w:lang w:val="pt-PT"/>
        </w:rPr>
        <w:t>Machado da Graça, „O Teatro em Moçambique”, in “O Teatro dos sete países lusófonos”, 1998, Prefeitura do Município de São Paulo, São Paulo, S. 97.</w:t>
      </w:r>
    </w:p>
  </w:footnote>
  <w:footnote w:id="24">
    <w:p>
      <w:pPr>
        <w:pStyle w:val="Footnote"/>
        <w:rPr/>
      </w:pPr>
      <w:r>
        <w:rPr>
          <w:rStyle w:val="FootnoteCharacters"/>
        </w:rPr>
        <w:footnoteRef/>
      </w:r>
      <w:r>
        <w:rPr>
          <w:sz w:val="24"/>
        </w:rPr>
        <w:t xml:space="preserve"> </w:t>
      </w:r>
      <w:r>
        <w:rPr>
          <w:sz w:val="24"/>
        </w:rPr>
        <w:t>Die Satire „A Troca“ (Der Tausch) wurde vom Autor dieses Aufsatzes 1981 verfasst.</w:t>
      </w:r>
    </w:p>
  </w:footnote>
  <w:footnote w:id="25">
    <w:p>
      <w:pPr>
        <w:pStyle w:val="Footnote"/>
        <w:rPr/>
      </w:pPr>
      <w:r>
        <w:rPr>
          <w:rStyle w:val="FootnoteCharacters"/>
        </w:rPr>
        <w:footnoteRef/>
      </w:r>
      <w:r>
        <w:rPr>
          <w:sz w:val="24"/>
        </w:rPr>
        <w:t xml:space="preserve"> </w:t>
      </w:r>
      <w:r>
        <w:rPr>
          <w:sz w:val="24"/>
        </w:rPr>
        <w:t>Lachmann, Renate, in „Rabelais und seine Welt“ von Michail Bachtin, Suhrkamp Verlag, 1987, S.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none"/>
      <w:suff w:val="nothing"/>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2.2.1"/>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3"/>
      </w:numPr>
      <w:spacing w:before="240" w:after="60"/>
      <w:jc w:val="both"/>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jc w:val="both"/>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sz w:val="24"/>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pPr>
    <w:rPr/>
  </w:style>
  <w:style w:type="paragraph" w:styleId="Textkrper2">
    <w:name w:val="Textkörper 2"/>
    <w:basedOn w:val="Normal"/>
    <w:qFormat/>
    <w:pPr>
      <w:jc w:val="both"/>
    </w:pPr>
    <w:rPr>
      <w:color w:val="000000"/>
      <w:sz w:val="28"/>
    </w:rPr>
  </w:style>
  <w:style w:type="paragraph" w:styleId="Textkrper3">
    <w:name w:val="Textkörper 3"/>
    <w:basedOn w:val="Normal"/>
    <w:qFormat/>
    <w:pPr>
      <w:autoSpaceDE w:val="false"/>
      <w:jc w:val="both"/>
    </w:pPr>
    <w:rPr>
      <w:color w:val="FF0000"/>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6:55:00Z</dcterms:created>
  <dc:creator>Pedro  Paulo Alves Pereira</dc:creator>
  <dc:description/>
  <dc:language>en-US</dc:language>
  <cp:lastModifiedBy>Dr. Pedro Paulo Alves Pereira</cp:lastModifiedBy>
  <dcterms:modified xsi:type="dcterms:W3CDTF">2004-04-05T13:29:00Z</dcterms:modified>
  <cp:revision>49</cp:revision>
  <dc:subject/>
  <dc:title>Aspekte darstellender Kunst in Mosambik</dc:title>
</cp:coreProperties>
</file>