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47DA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047DA0"/>
          <w:sz w:val="24"/>
          <w:szCs w:val="24"/>
          <w:lang w:eastAsia="pt-PT"/>
        </w:rPr>
        <w:t xml:space="preserve">Publicaçõe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tLeast" w:line="337" w:before="0" w:after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1"/>
                <w:lang w:val="en-US" w:eastAsia="pt-P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773555" cy="23050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7" w:before="0" w:after="24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1"/>
                <w:lang w:val="en-US" w:eastAsia="pt-PT"/>
              </w:rPr>
              <w:t xml:space="preserve">Welfare and Everyday Life - Portugal in the European Context vol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1"/>
                <w:lang w:eastAsia="pt-PT"/>
              </w:rPr>
              <w:t>III, de Maria das Dores Guerreiro, Anália Torres e Luís Capucha (orgs.)</w:t>
            </w:r>
          </w:p>
          <w:p>
            <w:pPr>
              <w:pStyle w:val="Normal"/>
              <w:spacing w:lineRule="atLeast" w:line="337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 xml:space="preserve">Guerreiro, Maria das Dores, Anália Torres e Luís Capucha (eds.) </w:t>
            </w:r>
            <w:r>
              <w:rPr>
                <w:rFonts w:eastAsia="Times New Roman" w:cs="Arial" w:ascii="Arial" w:hAnsi="Arial"/>
                <w:color w:val="000000"/>
                <w:lang w:val="en-US" w:eastAsia="pt-PT"/>
              </w:rPr>
              <w:t xml:space="preserve">(2009)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val="en-US" w:eastAsia="pt-PT"/>
              </w:rPr>
              <w:t xml:space="preserve">Welfare and Everyday Life - Portugal in the European Context vol.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PT"/>
              </w:rPr>
              <w:t>III</w:t>
            </w:r>
            <w:r>
              <w:rPr>
                <w:rFonts w:eastAsia="Times New Roman" w:cs="Arial" w:ascii="Arial" w:hAnsi="Arial"/>
                <w:color w:val="000000"/>
                <w:lang w:eastAsia="pt-PT"/>
              </w:rPr>
              <w:t xml:space="preserve">, Oeiras, Celta. </w:t>
            </w:r>
          </w:p>
          <w:p>
            <w:pPr>
              <w:pStyle w:val="Normal"/>
              <w:spacing w:lineRule="atLeast" w:line="337" w:before="0" w:after="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br w:type="textWrapping" w:clear="all"/>
            </w:r>
            <w:r>
              <w:rPr>
                <w:rFonts w:eastAsia="Times New Roman" w:cs="Arial" w:ascii="Arial" w:hAnsi="Arial"/>
                <w:color w:val="000000"/>
                <w:lang w:eastAsia="pt-P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PT"/>
              </w:rPr>
              <w:t xml:space="preserve">As desigualdades sociais são uma característica estrutural da sociedade portuguesa, manifestam-se em várias esferas do quotidiano e tendem a assumir um cariz marcadamente reprodutivo. </w:t>
            </w:r>
          </w:p>
          <w:p>
            <w:pPr>
              <w:pStyle w:val="Normal"/>
              <w:spacing w:lineRule="atLeast" w:line="337" w:before="280" w:after="28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Neste terceiro volume da colecção Portugal in the European Context, produzido pelo CIES, ISCTE-IUL, é feita uma aproximação aos processos de recomposição da sociedade portuguesa a partir da análise e reflexão em torno de um núcleo diversificado de dimensões temáticas. Embora a problemática das desigualdades sociais não seja o eixo analítico central da maior parte dos textos que integram esta obra, ela é muitas vezes usada como suporte para a reflexão e/ou enquadramento das diferentes tematizações nela desenvolvidas.</w:t>
              <w:br/>
              <w:t>“Poverty and social exclusion”, da autoria de Luís Capucha, é o texto que se debruça de modo mais directo sobre esta questão. Nele o autor percorre alguns dos mais importantes indicadores de desigualdade, nomeadamente de desigualdade de rendimento, procurando ilustrar não só a posição relativa de Portugal no contexto europeu, mas também sinalizar os grupos sociais e os territórios nos quais este tipo de assimetrias é mais expressivo. A exposição estatística é acompanhada por um olhar sobre o impacto de algumas políticas sociais em Portugal e uma listagem de um conjunto de “factores subjectivos” (p. 180) que contribuem para a reprodução das desigualdades sociais no país: por exemplo, a incapacidade dos grupos mais vulneráveis para fazerem valer os seus direitos e interesses por via da acção colectiva ou a incompreensão existente no que diz respeito às necessidades específicas destes grupos. No final são elencadas algumas razões que fundamentam a intolerabilidade da exclusão social, conceptualizando o autor a exclusão social como uma negação do espírito do contrato social.</w:t>
              <w:br/>
              <w:t>Nos textos “Where is African immigration going? Sedentarisation, generations and trajectories” de Fernando Luís Machado e outros autores e “Immigration and education: trajectories, daily life and aspirations” de Teresa Seabra e Sandra Mateus segue-se de perto os resultados escolares da população imigrante.</w:t>
              <w:br/>
              <w:t>No primeiro, a questão dos níveis habilitacionais é enquadrada na problemática mais vasta da mobilidade social da população imigrante (cabo verdiana, mais concretamente) – e nesse sentido, para além dos percursos escolares, são também descritas as trajectórias profissionais e o lugar ocupado no mercado de trabalho por parte de duas gerações de imigrantes. É a partir destes dois eixos (e também dos níveis relativos de pobreza dos cabo verdianos) que os autores analisam os níveis de inserção desta população na sociedade portuguesa, e concluem que existe uma “integração limitada” (p.202).</w:t>
              <w:br/>
              <w:t>O segundo atém-se principalmente na análise dos diferentes níveis de sucesso escolar e de aspirações da população imigrante em Portugal de acordo com o grupo étnico de pertença. Revela-se que entre os grupos nacionais analisados, os descendentes de imigrantes brasileiros são os que obtêm os piores resultados escolares, por contraposição aos alunos de origem angolana, dos países de Leste e da Índia/Paquistão, embora esta variação seja bastante influenciada pela classe social.</w:t>
              <w:br/>
              <w:t>A classe social de origem é um factor determinante para a compreensão da intensidade dos percursos de toxicodependência. Em “Drug addicts: socio-psychological trajectories and problematic ties”, Anália Torres e outros autores destacam o facto de os indivíduos com origens sociais mais favoráveis, melhores inserções profissionais e mais escolarizados conseguirem conciliar o consumo de droga com a actividade laboral durante mais tempo e serem eles também a demonstrar uma maior capacidade para abandonar essa prática.</w:t>
              <w:br/>
              <w:t>No texto “Transitions in youth: trajectories and discontinuities”, Maria das Dores Guerreiro e outros autores abordam a problemática da transição da juventude para a idade adulta. Esta investida analítica entrecruza-se com o tema das desigualdades sociais, ao aflorar os processos pelos quais a entrada na idade adulta varia de acordo com o perfil estrutural do jovem ou do casal, nomeadamente os níveis de qualificação detida e o tipo de inserção profissional. Os menos escolarizados tendem a aceder a profissões mais precárias e a ter níveis de desemprego mais elevados. Segundo é referido, a precarização e a insegurança no trabalho parecem, por sua vez, assumir-se cada vez mais como factores conducentes ao condicionamento da parentalidade.</w:t>
              <w:br/>
              <w:t xml:space="preserve">De destacar ainda o contributo de Susana da Cruz Martins e outros autores em “Life patterns in contemporary society”, no qual é esboçada uma tipologia de padrões de vida na sociedade portuguesa, e se demonstra a existência de diferenças (desigualdades) no que toca a consumos, práticas e património detido de acordo com as variáveis nível de escolaridade, profissão ou região. </w:t>
            </w:r>
          </w:p>
          <w:p>
            <w:pPr>
              <w:pStyle w:val="Normal"/>
              <w:spacing w:lineRule="atLeast" w:line="337" w:before="280" w:after="28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 xml:space="preserve">Frederico Pincho Cantante </w:t>
            </w:r>
          </w:p>
          <w:p>
            <w:pPr>
              <w:pStyle w:val="Normal"/>
              <w:spacing w:lineRule="atLeast" w:line="337" w:before="0" w:after="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47DA0"/>
                  <w:lang w:eastAsia="pt-PT"/>
                </w:rPr>
                <w:t>Link para recensão do primeiro volume da colecção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midtitle1">
    <w:name w:val="c_mid_title1"/>
    <w:basedOn w:val="Tipodeletrapredefinidodopargrafo"/>
    <w:qFormat/>
    <w:rPr>
      <w:rFonts w:ascii="Arial" w:hAnsi="Arial" w:cs="Arial"/>
      <w:b/>
      <w:bCs/>
      <w:color w:val="047DA0"/>
      <w:sz w:val="41"/>
      <w:szCs w:val="41"/>
    </w:rPr>
  </w:style>
  <w:style w:type="character" w:styleId="Cmidsubtitle1">
    <w:name w:val="c_mid_subtitle1"/>
    <w:basedOn w:val="Tipodeletrapredefinidodopargrafo"/>
    <w:qFormat/>
    <w:rPr>
      <w:rFonts w:ascii="Arial" w:hAnsi="Arial" w:cs="Arial"/>
      <w:b/>
      <w:bCs/>
      <w:color w:val="000000"/>
      <w:sz w:val="41"/>
      <w:szCs w:val="41"/>
    </w:rPr>
  </w:style>
  <w:style w:type="character" w:styleId="Cmidcorpotxt1">
    <w:name w:val="c_mid_corpo_txt1"/>
    <w:basedOn w:val="Tipodeletrapredefinidodopargrafo"/>
    <w:qFormat/>
    <w:rPr>
      <w:rFonts w:ascii="Arial" w:hAnsi="Arial" w:cs="Arial"/>
      <w:color w:val="000000"/>
      <w:sz w:val="22"/>
      <w:szCs w:val="22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servatorio-das-desigualdades.cies.iscte.pt/index.jsp?page=publications&amp;id=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8:00Z</dcterms:created>
  <dc:creator>Windows User</dc:creator>
  <dc:description/>
  <dc:language>en-US</dc:language>
  <cp:lastModifiedBy>Windows User</cp:lastModifiedBy>
  <dcterms:modified xsi:type="dcterms:W3CDTF">2009-11-24T15:49:00Z</dcterms:modified>
  <cp:revision>1</cp:revision>
  <dc:subject/>
  <dc:title/>
</cp:coreProperties>
</file>