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ito do sistema de mobilização do solo no teor de óleo do girassol de sequeiro (</w:t>
      </w:r>
      <w:r>
        <w:rPr>
          <w:i/>
        </w:rPr>
        <w:t>Helianthus annuus</w:t>
      </w:r>
      <w:r>
        <w:rPr/>
        <w:t xml:space="preserve"> 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efeito dos sistemas de mobilização do solo (mobilização tradicional e sementeira directa) no teor de óleo na semente do girassol, foi estudado no ano agrícola de 1994/95, em dois ensaios diferentes. O primeiro destes ensaios constou do estudo dos dois sistemas de mobilização do solo (mobilização tradicional e sementeira directa), em interacção com duas datas de sementeira e dois níveis de adubação. No segundo ensaio estudou-se o efeito duma cobertura morta (palhas de cereais) à superfície do solo, tendo-se utilizado os mesmos dois sistemas de mobilização, sendo a sementeira directa, sub dividida, com e sem cobertura morta (palhas de cereais) à superfície. Em ambos os ensaios, a sementeira directa obteve um teor de óleo na semente significativamente maior que a mobilização tradicional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8:00Z</dcterms:created>
  <dc:creator>o meu nome</dc:creator>
  <dc:description/>
  <cp:keywords/>
  <dc:language>en-US</dc:language>
  <cp:lastModifiedBy>o meu nome</cp:lastModifiedBy>
  <dcterms:modified xsi:type="dcterms:W3CDTF">2010-11-08T12:13:00Z</dcterms:modified>
  <cp:revision>1</cp:revision>
  <dc:subject/>
  <dc:title>Efeito do sistema de mobilização do solo no teor de óleo do girassol de sequeiro (Helianthus annuus L</dc:title>
</cp:coreProperties>
</file>