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mento da produtividade do girassol de sequeiro em condições de clima mediterrâ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rante cinco anos agrícolas (1988/89; 1989/90 e 1992/93 a 1994/95), estudou-se o efeito de diferentes factores da técnica cultural, tais como: datas de sementeira; variedades de girassol de diferente duração do ciclo; aplicação de nutrientes (N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e K</w:t>
      </w:r>
      <w:r>
        <w:rPr>
          <w:vertAlign w:val="subscript"/>
        </w:rPr>
        <w:t>2</w:t>
      </w:r>
      <w:r>
        <w:rPr/>
        <w:t>O); população de plantas; sistemas de mobilização do solo (sementeira directa e mobilização tradicional) e ainda o efeito da manutenção de uma cobertura morta (palhas de cereais à superfície do solo), na água utilizada pela cultura, na eficiência de utilização da água e portanto na produtividade da cultura. De todos os factores estudados, foi a antecipação da data de sementeira aquele que se revelou mais importante no aumento da produtividade do girassol de sequeiro. A antecipação da data de sementeira em cerca de um mês relativamente às datas habitualmente praticadas (Março-Abril), quase que duplicou a produção média de grão obtida nesta zona (Beja). As variedades estudadas não mostraram diferenças significativas na produção, havendo, no entanto, uma interacção significativa entre datas e varie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40:00Z</dcterms:created>
  <dc:creator>o meu nome</dc:creator>
  <dc:description/>
  <cp:keywords/>
  <dc:language>en-US</dc:language>
  <cp:lastModifiedBy>o meu nome</cp:lastModifiedBy>
  <dcterms:modified xsi:type="dcterms:W3CDTF">2010-11-04T18:10:00Z</dcterms:modified>
  <cp:revision>1</cp:revision>
  <dc:subject/>
  <dc:title>Aumento da produtividade do girassol de sequeiro em condições de clima mediterrânico</dc:title>
</cp:coreProperties>
</file>