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latório de Avaliação Diagnóstica -8º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 a 0 a 19-FRAC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aluno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 20-49- NÃO SATISFAZ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aluno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 50 a 69-SATISFAZ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alu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 70 a 89-SATISFAZ BASTANT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aluno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 90 a 100-EXCELENT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alun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ós a análise dos resultados obtidos na avaliação pelo 8ºA na disciplina de Espanhol, importa referir que se verificaram algumas dificuldades no primeiro grupo Compreensão/interpretação de texto sendo que, as mais evidentes prendem-se com a falta de uma leitura atenta e reflexiva do texto e respostas muito incompletas e totalmente incorrectas. No que diz respeito ao segundo grupo, funcionamento da língua, verificaram-se dificuldades na aplicação do Presente do Indicativo e do Pretérito Indefinido assim como dos conectores de discurso. Ainda a destacar que muitos alunos não fizeram a produção escrita, e os que a realizam limitaram-se a fazer frases soltas sem nexo e não respeitando o tema e o número de palavras solicitadas. Perante esta diagnose a docente direccionará o seu trabalho para que os alunos atinjam as competências da disciplina e de ciclo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4"/>
        <w:szCs w:val="44"/>
      </w:rPr>
    </w:pPr>
    <w:r>
      <w:rPr>
        <w:sz w:val="44"/>
        <w:szCs w:val="44"/>
      </w:rPr>
      <w:t>ANEXO 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28"/>
      <w:gridCol w:w="1076"/>
    </w:tblGrid>
    <w:tr>
      <w:trPr>
        <w:trHeight w:val="288" w:hRule="atLeast"/>
      </w:trPr>
      <w:tc>
        <w:tcPr>
          <w:tcW w:w="742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Disciplina de Espanhol</w:t>
          </w:r>
        </w:p>
      </w:tc>
      <w:tc>
        <w:tcPr>
          <w:tcW w:w="107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6"/>
              <w:szCs w:val="36"/>
            </w:rPr>
            <w:t>200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55:00Z</dcterms:created>
  <dc:creator>HP530</dc:creator>
  <dc:description/>
  <cp:keywords/>
  <dc:language>en-US</dc:language>
  <cp:lastModifiedBy>Maria</cp:lastModifiedBy>
  <dcterms:modified xsi:type="dcterms:W3CDTF">2010-10-07T10:34:00Z</dcterms:modified>
  <cp:revision>9</cp:revision>
  <dc:subject/>
  <dc:title>Disciplina de Espanhol</dc:title>
</cp:coreProperties>
</file>