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68" w:hanging="0"/>
        <w:jc w:val="left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Anexo 1</w:t>
      </w:r>
    </w:p>
    <w:p>
      <w:pPr>
        <w:pStyle w:val="Normal"/>
        <w:autoSpaceDE w:val="false"/>
        <w:ind w:left="2268" w:hanging="0"/>
        <w:jc w:val="left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lavras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 palavras me ergo em cada dia!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 palavras lavo, nas manhãs, o rosto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saio para a rua.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 palavras - inaudíveis - grito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rasgar os risos que nos cercam.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h!, de palavras estamos todos cheios.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uímos arquivos, sabemo-las de cor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quatro ou cinco línguas.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amo-las à noite em comprimidos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dormir o cansaço.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palavras embrulham-se na língua.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mais puras transformam-se, violáceas,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xas de silêncio. De que servem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fixiadas em saliva, prisioneiras?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uímos, das palavras, as mais belas;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que seivam o amor, a liberdade...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ulo-as perguntando-me se um dia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poderei navegar; se alguma vez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latarei o pulmão que as encerra.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avessa-nos um rio de palavras: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 elas eu me deito, me levanto,</w:t>
      </w:r>
    </w:p>
    <w:p>
      <w:pPr>
        <w:pStyle w:val="Normal"/>
        <w:autoSpaceDE w:val="false"/>
        <w:ind w:left="226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faltam-me palavras para contar...</w:t>
      </w:r>
    </w:p>
    <w:p>
      <w:pPr>
        <w:pStyle w:val="Normal"/>
        <w:ind w:left="2268" w:hanging="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ind w:left="2268" w:hanging="0"/>
        <w:rPr/>
      </w:pPr>
      <w:r>
        <w:rPr>
          <w:rFonts w:cs="Tahoma" w:ascii="Tahoma" w:hAnsi="Tahoma"/>
          <w:sz w:val="21"/>
          <w:szCs w:val="21"/>
          <w:lang w:val="en-US"/>
        </w:rPr>
        <w:t xml:space="preserve">Égito Gonçalves </w:t>
      </w:r>
      <w:r>
        <w:rPr>
          <w:rFonts w:cs="Tahoma" w:ascii="Tahoma" w:hAnsi="Tahoma"/>
          <w:sz w:val="20"/>
          <w:szCs w:val="20"/>
          <w:lang w:val="en-US"/>
        </w:rPr>
        <w:t>(1922-200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03:00Z</dcterms:created>
  <dc:creator>Dio&amp;Rosta</dc:creator>
  <dc:description/>
  <dc:language>en-US</dc:language>
  <cp:lastModifiedBy>CEL6</cp:lastModifiedBy>
  <dcterms:modified xsi:type="dcterms:W3CDTF">2013-03-01T18:03:00Z</dcterms:modified>
  <cp:revision>2</cp:revision>
  <dc:subject/>
  <dc:title/>
</cp:coreProperties>
</file>