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ala de Avaliação das Atitudes dos profissionais de Saúde Face ao Aleitamento Mater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zen,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1988</w:t>
      </w:r>
      <w:r>
        <w:rPr>
          <w:rFonts w:cs="Times New Roman" w:ascii="Times New Roman" w:hAnsi="Times New Roman"/>
          <w:b/>
          <w:sz w:val="24"/>
          <w:szCs w:val="24"/>
        </w:rPr>
        <w:t xml:space="preserve"> adaptado por Prof. Dr.ª Isabel Le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1134"/>
        <w:gridCol w:w="850"/>
        <w:gridCol w:w="10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 con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 disc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or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ordo totalm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não permite ao pai envolver-se no processo alimentação do be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aior parte dos bebés necessita de leite artificial para aumentar o pe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limentação com leite artificial é mais fácil para a mãe e o be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é muito dolor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encorajaria uma mulher a amamentar logo na 1ª meia hora após o parto (parto eutóc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a mãe está a estudar, é impossível ama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produz alterações estéticas irreversíveis nos se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o-me inseguro(a) em abordar algumas questões nesta área do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é um processo difí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mães muito ansiosas não deviam ama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leite materno é o alimento mais adequado e completo para as crianças durante os primeiros meses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uma mulher já decidiu alimentar o seu filho com leite artificial, não tento incentiva-la ao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 a favor da amamentação em horário livre após 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é embaraç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ta-me o facto de algumas mulheres decidirem não amamentar por questões esté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orma de alimentar o bebé é um assunto que abordo sempre na minha pratic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é emocionalmente mais satisf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to com as mães as vantagens do aleitamento materno e as desvantagens da introdução precoce de leites artif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a mãe trabalha é preferível alimentar o bebé com leite artifi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umo dialogar com outros técnicos sobre questões relacionadas com o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propriedades imunológicas do leite materno são extremamente importantes para o be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o importante investir-se no aleitamento ma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 conc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 disc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or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ordo totalm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uma mulher ainda não se decidiu pelo aleitamento materno, tento sempre incentiva-la a optar por este mét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incentivo uma mulher que desenvolveu uma mastite a continuar a ama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considero muito importante informar as mulheres sobre a fisiologia da lac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condiciona a liberdade da m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almente a alimentação com leite materno é tão saudável como com leite arti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me sinto particularmente interessado (a) pela área do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itas mães que não querem amamentar são “más mãe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onhecimento e a motivação da mãe são essenciais para amamentar com su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ender os motivos levam uma mãe a não querer amamentar torna-se primordial para promover o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querer amamentar é um acto egoí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ior parte das mulheres tem capacidade para produzir leite suficiente para alimentar o seu be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produz modificações negativas na imagem da mu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o satisfeito (a) quando uma mulher toma a decisão de ama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a mulher não inicia o tema da amamentação acho que não é necessário falar do ass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o-me à vontade quando se fala de aleitamento ma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o incompreensível uma mulher não querer amamentar o seu be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consigo apoiar uma mulher que não quer amamentar apenas por questões esté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leitamento materno é a forma de alimentar um recém-nas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eender-me-ia o facto de uma mãe não saber ama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3:00Z</dcterms:created>
  <dc:creator>patricia</dc:creator>
  <dc:description/>
  <cp:keywords/>
  <dc:language>en-US</dc:language>
  <cp:lastModifiedBy>Isabel</cp:lastModifiedBy>
  <cp:lastPrinted>2012-09-27T22:57:00Z</cp:lastPrinted>
  <dcterms:modified xsi:type="dcterms:W3CDTF">2012-09-27T22:02:00Z</dcterms:modified>
  <cp:revision>5</cp:revision>
  <dc:subject/>
  <dc:title>Escala de Avaliação das Atitudes dos profissionais de Saúde Face ao Aleitamento Materno</dc:title>
</cp:coreProperties>
</file>