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Enunciado</w:t>
      </w:r>
    </w:p>
    <w:p>
      <w:pPr>
        <w:pStyle w:val="Normal"/>
        <w:spacing w:lineRule="auto" w:line="360"/>
        <w:ind w:left="360" w:hanging="0"/>
        <w:rPr/>
      </w:pPr>
      <w:r>
        <w:rPr/>
        <w:t>Proposta de trabalh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serve atentamente o Modelo durante cinco minutos tendo atenção às proporções e incidência da luz. Depois do modelo ser retirado, proceda à sua representação gráfica, à mão livre, procurando transmitir as suas formas essenciais, utilizando grafites e numa folha A2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mpo: 15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ra este exercício utiliza uma folha A2 e uma caneta preta. À medida que observa o modelo, faça o desenho de contorno, sem levantar a mão e mantendo o olhar no model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empo: 10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a folha A2, utilizando o lápis de grafite de dureza F, realize um conjunto de círculos concêntricos, centrado na folha, com o lápis em posição perpendicular à folha. Utilize um traço forte e confiante, num movimento contínuo do braço para a frente e para traz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Repita o exercício, numa folha A2, com traços diagonai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Tempo: 10 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uma folha A2, utilizando a grafite, realiza um desenho expressivo das formas, através do traçado de linhas que explorem o movimento do braço. Para este exercício, construa o desenho a partir do erro, realçando os traços que pretende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mpo: 25 m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BOM TRABA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;Segoe UI" w:hAnsi="Calibri;Segoe UI" w:cs="Calibri;Segoe U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5245</wp:posOffset>
          </wp:positionH>
          <wp:positionV relativeFrom="paragraph">
            <wp:posOffset>66040</wp:posOffset>
          </wp:positionV>
          <wp:extent cx="665480" cy="665480"/>
          <wp:effectExtent l="0" t="0" r="0" b="0"/>
          <wp:wrapNone/>
          <wp:docPr id="2" name="LogoESR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SR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Segoe UI" w:ascii="Calibri;Segoe UI" w:hAnsi="Calibri;Segoe UI"/>
        <w:b/>
        <w:sz w:val="22"/>
        <w:szCs w:val="22"/>
      </w:rPr>
      <w:t>Escola Secundária Rainha Santa Isab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Núcleo de Prática de Ensino Supervisionada 2011-2012 / Estremoz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fessor Orientador- Domigos Isabelinh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ita Melo m8002</w:t>
    </w:r>
  </w:p>
  <w:p>
    <w:pPr>
      <w:pStyle w:val="Footer"/>
      <w:tabs>
        <w:tab w:val="clear" w:pos="708"/>
        <w:tab w:val="left" w:pos="208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0"/>
      </w:numPr>
      <w:jc w:val="right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524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Segoe UI"/>
        <w:sz w:val="52"/>
        <w:szCs w:val="52"/>
        <w:lang w:val="en-US" w:eastAsia="en-US"/>
      </w:rPr>
      <w:t xml:space="preserve"> </w:t>
    </w:r>
    <w:r>
      <w:rPr>
        <w:rFonts w:cs="Arial" w:ascii="Arial" w:hAnsi="Arial"/>
        <w:b/>
        <w:bCs/>
        <w:sz w:val="20"/>
        <w:szCs w:val="20"/>
      </w:rPr>
      <w:t xml:space="preserve">Anexo 19 </w:t>
    </w:r>
  </w:p>
  <w:p>
    <w:pPr>
      <w:pStyle w:val="Default"/>
      <w:numPr>
        <w:ilvl w:val="0"/>
        <w:numId w:val="0"/>
      </w:numPr>
      <w:jc w:val="center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versidade de Évora</w:t>
    </w:r>
  </w:p>
  <w:p>
    <w:pPr>
      <w:pStyle w:val="Default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Default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sz w:val="20"/>
        <w:szCs w:val="20"/>
      </w:rPr>
      <w:t>Mestrado em Ensino das Artes Visuais no 3º Ciclo e Secundári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cter">
    <w:name w:val="WW- Carácter"/>
    <w:qFormat/>
    <w:rPr>
      <w:rFonts w:ascii="Times" w:hAnsi="Times" w:eastAsia="Times" w:cs="Times"/>
      <w:sz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Segoe UI" w:hAnsi="Calibri;Segoe UI" w:eastAsia="Times New Roman" w:cs="Calibri;Segoe UI"/>
      <w:color w:val="000000"/>
      <w:sz w:val="24"/>
      <w:szCs w:val="24"/>
      <w:lang w:val="pt-PT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09:00Z</dcterms:created>
  <dc:creator>franky</dc:creator>
  <dc:description/>
  <dc:language>en-US</dc:language>
  <cp:lastModifiedBy>franky</cp:lastModifiedBy>
  <dcterms:modified xsi:type="dcterms:W3CDTF">2004-03-19T02:49:00Z</dcterms:modified>
  <cp:revision>8</cp:revision>
  <dc:subject/>
  <dc:title>EDUCAÇÃO VISUAL - 2011/12</dc:title>
</cp:coreProperties>
</file>