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7447" w:dyaOrig="6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4pt;height:4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305038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002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scola Básica 2,3/ES Cunha Riv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2085</wp:posOffset>
                </wp:positionH>
                <wp:positionV relativeFrom="paragraph">
                  <wp:posOffset>-462915</wp:posOffset>
                </wp:positionV>
                <wp:extent cx="92583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4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9pt;height:27.9pt;mso-wrap-distance-left:9.05pt;mso-wrap-distance-right:9.05pt;mso-wrap-distance-top:0pt;mso-wrap-distance-bottom:0pt;margin-top:-36.45pt;mso-position-vertical-relative:text;margin-left:41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nsino Básico – Espanhol (2009/2010)</w:t>
      </w:r>
    </w:p>
    <w:p>
      <w:pPr>
        <w:pStyle w:val="Normal"/>
        <w:autoSpaceDE w:val="false"/>
        <w:rPr>
          <w:b/>
          <w:b/>
          <w:bCs/>
          <w:lang w:eastAsia="pt-PT"/>
        </w:rPr>
      </w:pPr>
      <w:r>
        <w:rPr>
          <w:b/>
          <w:bCs/>
          <w:lang w:eastAsia="pt-PT"/>
        </w:rPr>
      </w:r>
    </w:p>
    <w:p>
      <w:pPr>
        <w:pStyle w:val="Normal"/>
        <w:rPr>
          <w:b/>
          <w:b/>
          <w:lang w:eastAsia="pt-PT"/>
        </w:rPr>
      </w:pPr>
      <w:r>
        <w:rPr>
          <w:b/>
          <w:lang w:eastAsia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ticulação entre as Competências Gerais e Específicas de Espanhol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síntese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81"/>
        <w:gridCol w:w="4464"/>
        <w:gridCol w:w="522"/>
        <w:gridCol w:w="490"/>
        <w:gridCol w:w="489"/>
      </w:tblGrid>
      <w:tr>
        <w:trPr>
          <w:tblHeader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ências Nuclear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os de desenvolviment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final da escolaridade básica, os alunos devem ser capazes de saber fazer o(a)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º</w:t>
            </w:r>
          </w:p>
        </w:tc>
      </w:tr>
      <w:tr>
        <w:trPr>
          <w:trHeight w:val="546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reensão Geral do Oral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Compreensão das ideias gerais de um texto em língua corrente sobre aspectos relativos à escola, aos tempos livres, a temas actuais e assuntos do seu interesse pessoal, quando o discurso é claro e pausado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e uma acção/tarefa a realizar a partir das respectivas instruções de execução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8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e informações em função de um objectivo preciso, a partir de textos informativo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8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e informações em função de um objectivo preciso, a partir de diálogos usuais na vida quotidiana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47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e informações em mensagens telefónica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7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e uma personagem, objecto, lugar, a partir da sua descrição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1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hecimento, numa narrativa transmitida oralmente, dos acontecimentos principais e de personagen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8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hecimento de traços característicos da sociedade e da cultura das comunidades que usam a língua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5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hecimento de afinidades/ diferenças entre a cultura de origem e a cultura estrangeira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são Oral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, com execução prévia, em conversas simples sobre assuntos de interesse pessoal ou geral da actualidade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, breve e simples, de enunciados  para narrar, descrever, expor informações e pontos de vista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em conversas sobre assuntos do quotidiano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em conversas no contexto das actividades da aula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-apresentação e apresentação de pessoas a partir de tópicos ou de elementos linguístico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 telefónica (autêntica, simulada) a partir de tópicos e/ou elementos linguístico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4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vista simulada a partir de tópicos e/ou elementos linguístico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028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 de comportamentos comunicativos, tendo em conta, os traços característicos da sociedade e da cultura das comunidades que usam a língua e algumas afinidades/diferenças entre a cultura de origem e a cultura estrangeira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o de episódios/acontecimentos da vida quotidiana a partir de tópicos e/ou elementos linguístico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5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com o objectivo de dar a conhecer, de objectos, lugares e personagen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9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ção / recriação de textos poéticos, lengalengas, adivinhas, provérbios, anedotas, cançõe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82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reensão Escrita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ensão das ideias gerais de um texto em língua corrente sobre aspectos relativos à escola, aos tempos livres, a temas actuais e assuntos do seu interesse pessoal, quando o discurso é claro e pausad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ção de uma acção / tarefa a realizar a partir das respectivas instruções de execução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78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ção de informação em função de um objectivo preciso, a partir de textos informativos.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e uma personagem, objecto, lugar, a partir da sua descrição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, num texto narrativo, dos acontecimentos e das personagens principai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e mensagens em textos de relação social e interpessoal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78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hecimento de traços característicos da sociedade e da cultura das comunidades que usam a língua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4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hecimento de afinidades/diferenças entre a cultura de origem e a cultura espanhola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são Escrita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scrita de textos simples e estruturados sobre assuntos conhecidos e do seu interesse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sta a inquéritos sobre a vida quotidiana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9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ção/produção de mensagens em situações de relação interpessoal e social: carta, postal, bilhete, convite, utilizando canais diversificado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enchimento de formulário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9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 de comportamentos comunicativos, tendo em conta, algumas afinidades/diferenças entre a cultura de origem e a cultura estrangeir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9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ração de episódios/acontecimentos da vida quotidiana a partir de suportes vários: imagens, situações, tópicos e/ou elementos linguístico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9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, com o objectivo de dar a conhecer, de objectos, lugares, personagen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899" w:footer="708" w:bottom="1417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  <w:lang w:eastAsia="zh-CN"/>
    </w:rPr>
  </w:style>
  <w:style w:type="character" w:styleId="RodapCarcter">
    <w:name w:val="Rodapé Carácter"/>
    <w:basedOn w:val="Tipodeletrapredefinidodopar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28:00Z</dcterms:created>
  <dc:creator>Utilizador</dc:creator>
  <dc:description/>
  <cp:keywords/>
  <dc:language>en-US</dc:language>
  <cp:lastModifiedBy>manuel</cp:lastModifiedBy>
  <dcterms:modified xsi:type="dcterms:W3CDTF">2011-05-19T13:27:00Z</dcterms:modified>
  <cp:revision>5</cp:revision>
  <dc:subject/>
  <dc:title>Competências Nucleares</dc:title>
</cp:coreProperties>
</file>