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447" w:dyaOrig="6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pt;height:4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53572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6002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ola Básica 2,3/ES Cunha Ri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785</wp:posOffset>
                </wp:positionH>
                <wp:positionV relativeFrom="paragraph">
                  <wp:posOffset>-234315</wp:posOffset>
                </wp:positionV>
                <wp:extent cx="9258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7.9pt;mso-wrap-distance-left:9.05pt;mso-wrap-distance-right:9.05pt;mso-wrap-distance-top:0pt;mso-wrap-distance-bottom:0pt;margin-top:-18.45pt;mso-position-vertical-relative:text;margin-left:67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-714375</wp:posOffset>
                </wp:positionV>
                <wp:extent cx="9258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7.9pt;mso-wrap-distance-left:9.05pt;mso-wrap-distance-right:9.05pt;mso-wrap-distance-top:0pt;mso-wrap-distance-bottom:0pt;margin-top:-56.25pt;mso-position-vertical-relative:text;margin-left:4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ino Básico – Espanhol (2009/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rticulação entre as Competências Gerais e Específicas de Espanhol – 9ºan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blHeader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ências Gera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onalização na Língua Espanhola  SABER APREN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ências Específica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bilizar saberes culturais, científicos e tecnológicos, para compreender a realidade e para abordar situações e problemas do quotidia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ar adequadamente linguagens das diferentes áreas do saber cultural, científico e tecnológico para se express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sar correctamente a língua portuguesa para comunicar de forma adequada e para estruturar pensamento próp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sar línguas estrangeiras para comunicar adequadamente em situações do quotidiano e para apropriação de inform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doptar metodologias personalizadas de trabalho e de aprendizagem adequadas a objectivos vis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esquisar, seleccionar e organizar informação para transformar em conhecimento mobilizáv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optar estratégias adequadas à resolução de problemas e à tomada de decisõ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ealizar actividades de forma autónoma, responsável e cri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ooperar com outros em tarefas e projectos comu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elacionar harmoniosamente o corpo com o espaço, numa perspectiva pesso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bilizar recursos linguísticos e paralinguísticos na interacção verbal, na recepção e na produção de textos orais e escritos, tendo em vista desempenhos adequados às situações de comunic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ar, de forma integrada e no sentido da eficácia dos actos comunicativos, linguagens diversas: imagens, gestos, mímica, sons, elementos paratextuais (ilustração, quadros, esquemas, diagramas, recursos tipográficos…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obilizar de forma integrada, competências de uso da língua materna e do espanhol, no sentido da construção de uma competência plurilingue e pluricultural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ptar uma atitude de abertura e tolerância face à língua e cultura espanhola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abelecer relações de afinidade / contraste entre a língua materna e a língua espanh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Utilizar estratégias de apropriação do espanhol, enquanto instrumento de comunicação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cionar sentidos e intenções nas situações de comunicação em que foram produzido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hecer índices contextuais que permitam a dedução de sentido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, no repertório disponível, recursos que permitam produzir textos adequados às situações comunicativa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- Utilizar estratégias de apropriação do</w:t>
            </w:r>
            <w:r>
              <w:rPr>
                <w:bCs/>
                <w:i/>
                <w:sz w:val="22"/>
                <w:szCs w:val="22"/>
              </w:rPr>
              <w:t xml:space="preserve"> sistema</w:t>
            </w:r>
            <w:r>
              <w:rPr>
                <w:bCs/>
                <w:sz w:val="22"/>
                <w:szCs w:val="22"/>
              </w:rPr>
              <w:t xml:space="preserve"> da língua espanhol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nalisar e inferir princípios que regem a organização e a utilização da língua, de modo a favorecer a integração dos conhecimentos novos num quadro estruturado, que progressivamente se vá enriquecend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Adoptar estratégias e procedimentos adequados às necessidades de aprendizagem próprias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bilizar estratégias de apropriação do conhecimento (nos planos linguístico e sócio - cultural), favorecendo a integração dos elementos novos nos já adquiridos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 as finalidades das tarefas a executar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nificar actividades;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, de entre os auxiliares de aprendizagem, os mais adequado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 dúvidas e dificuldade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-regular os desempenhos exigidos em cada taref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rir adequadamente o tempo na realização das tarefa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Utilizar de forma adequada, em situações de interacção, recepção e produção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ferentes tipos de suportes: material impresso – manuais, dicionários, jornais, revistas; material audiovisual e multimédia: cassetes áudio e vídeo, discos, emissões radiofónicas e televisivas, CD-ROM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ferentes tipos de texto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umentos de sistematização de conhecimentos nos planos linguístico e comunicativ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vas tecnologias de informação e comunic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optar processos de mobilização de recursos linguísticos e paralinguísticos em função de exigências de comunicação em situações de interacção verbal, de recepção e produção de textos orais e escritos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tilizar meios de compensação de insuficiências no uso da língua: gestos, definições, perífrases, paráfrases…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erir a tomada de palavra em situações de interacção verbal tendo em vista a eficácia da comunic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valiar a justeza dos processos utiliz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omar decisões / iniciativas, com base em critérios pré-estabelecidos, no sentido de uma participação adequada em actos comunicativos, projectos de trabalho, processos de aprendizagem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r e utilizar materiais num processo de trabalho autónom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bilizar, de entre os recursos disponíveis aqueles que, num determinado contexto, permitam a resolução de problemas de comunicação imprevistos, a adaptação a situações nov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Explorar as oportunidades de relação interactiva, na sala de aula, para praticar a interacção verba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ontribuir para a criação, na sala de aula, de um clima de trabalho favorável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r o espaço de forma funcional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r os materiais de trabalh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rantir a qualidade estética do ambiente nos planos visual e sonoro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mínio – Oralida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Oralidade – Compreens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R/VER textos orais e audiovisuais de natureza diversificada adequados ao desenvolvimento intelectual, sócio-afectivo e linguístico do alu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acção/tarefa a realizar a partir das respectivas instruções de execu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função de um objectivo preciso, a partir de textos informativ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função de um objectivo preciso, a partir de diálogos usuais na vida quotidi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informações em mensagens telefón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personagem, objecto, lugar, a partir da sua descri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, numa narrativa transmitida oralmente, dos acontecimentos principais e de personage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traços característicos da sociedade e da cultura das comunidades que usam a língu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afinidades/ diferenças entre a cultura de origem e a cultura estrangei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Oralidade – Interac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R / FALAR em situações de comunicação diversific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versas sobre assuntos do quotidia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versas no contexto das actividades da au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apresentação e apresentação de pessoas a partir de tópicos ou de elementos linguíst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 telefónica (autêntica, simulada) a partir de tópicos e/ou elementos linguíst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 simulada a partir de tópicos e/ou elementos linguíst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os traços característicos da sociedade e da cultura das comunidades que usam a língua e algumas afinidades/diferenças entre a cultura de origem e a cultura estrangei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>Oralidade – Produ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R / PRODUZIR textos orais, correspondendo a necessidades específicas de comunicaçã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e episódios/acontecimentos da vida quotidiana a partir de tópicos e/ou elementos linguíst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com o objectivo de dar a conhecer, de objectos, lugares, personage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ção / recriação de textos poéticos, lengalengas, adivinhas, provérbios, anedotas, canções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algumas afinidades/diferenças entre a cultura de origem e a cultura estrang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mínio – Escri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 xml:space="preserve">Escrita - Compreensã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 textos escritos de natureza diversificada adequados ao desenvolvimento intelectual, sócio-afectivo e linguístico do alu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ção de uma acção / tarefa a realizar a partir das respectivas instruções de execuçã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ção de informação em função de um objectivo preciso, a partir de textos informativo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uma personagem, objecto, lugar, a partir da sua descri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, num texto narrativo, dos acontecimentos e das personagens princip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mensagens em textos de relação social e interpesso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traços característicos da sociedade e da cultura das comunidades que usam a língu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afinidades/diferenças entre a cultura de origem e a cultura espanh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Escrita - Interacçã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/ESCREVER em situações de comunicação diversific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sta a inquéritos sobre a vida quotidi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ção/produção de mensagens em situações de relação interpessoal e social: carta, postal, bilhete, convite, utilizando canais diversific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nchimento de formulári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algumas afinidades/diferenças entre a cultura de origem e a cultura estrange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Escrita – produ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EVER/PRODUZIR textos escritos, correspondendo a necessidades específicas de comunic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empenhos esperad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ção de episódios/acontecimentos da vida quotidiana a partir de suportes vários: imagens, situações, tópicos e/ou elementos linguístic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, com o objectivo de dar a conhecer, de objectos, lugares, personage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e comportamentos comunicativos, tendo em conta, algumas afinidades/diferenças entre a cultura de origem e a cultura estrang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540" w:footer="709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eastAsia="zh-CN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7:00Z</dcterms:created>
  <dc:creator>Utilizador</dc:creator>
  <dc:description/>
  <cp:keywords/>
  <dc:language>en-US</dc:language>
  <cp:lastModifiedBy>manuel</cp:lastModifiedBy>
  <dcterms:modified xsi:type="dcterms:W3CDTF">2011-05-19T09:39:00Z</dcterms:modified>
  <cp:revision>5</cp:revision>
  <dc:subject/>
  <dc:title>Agrupamento de Escolas nº4 de Évora</dc:title>
</cp:coreProperties>
</file>