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tório da Prática de Ensino Supervisionada relativo ao ano lectivo de 2009/2010 na Escola Básica 2,3 e Secundária Cunha Rivara, em Arraiolos</w:t>
      </w:r>
    </w:p>
    <w:p>
      <w:pPr>
        <w:pStyle w:val="Normal"/>
        <w:jc w:val="center"/>
        <w:rPr>
          <w:b/>
          <w:b/>
        </w:rPr>
      </w:pPr>
      <w:r>
        <w:rPr>
          <w:b/>
        </w:rPr>
      </w:r>
    </w:p>
    <w:p>
      <w:pPr>
        <w:pStyle w:val="Normal"/>
        <w:rPr>
          <w:b/>
          <w:b/>
        </w:rPr>
      </w:pPr>
      <w:r>
        <w:rPr>
          <w:b/>
        </w:rPr>
      </w:r>
    </w:p>
    <w:p>
      <w:pPr>
        <w:pStyle w:val="Normal"/>
        <w:jc w:val="right"/>
        <w:rPr/>
      </w:pPr>
      <w:r>
        <w:rPr/>
        <w:t>Mafalda Augusta de Magalhães Gomes Andrade</w:t>
      </w:r>
    </w:p>
    <w:p>
      <w:pPr>
        <w:pStyle w:val="Normal"/>
        <w:rPr>
          <w:b/>
          <w:b/>
        </w:rPr>
      </w:pPr>
      <w:r>
        <w:rPr>
          <w:b/>
        </w:rPr>
      </w:r>
    </w:p>
    <w:p>
      <w:pPr>
        <w:pStyle w:val="Normal"/>
        <w:rPr>
          <w:b/>
          <w:b/>
        </w:rPr>
      </w:pPr>
      <w:r>
        <w:rPr>
          <w:b/>
        </w:rPr>
        <w:t>Resumo</w:t>
      </w:r>
    </w:p>
    <w:p>
      <w:pPr>
        <w:pStyle w:val="Normal"/>
        <w:rPr>
          <w:b/>
          <w:b/>
        </w:rPr>
      </w:pPr>
      <w:r>
        <w:rPr>
          <w:b/>
        </w:rPr>
      </w:r>
    </w:p>
    <w:p>
      <w:pPr>
        <w:pStyle w:val="Normal"/>
        <w:jc w:val="both"/>
        <w:rPr/>
      </w:pPr>
      <w:r>
        <w:rPr/>
      </w:r>
    </w:p>
    <w:p>
      <w:pPr>
        <w:pStyle w:val="Normal"/>
        <w:ind w:left="720" w:hanging="0"/>
        <w:jc w:val="both"/>
        <w:rPr/>
      </w:pPr>
      <w:r>
        <w:rPr/>
        <w:t>Ensinar e aprender uma língua pressupõe um processo complexo de factores neurológicos, fisiológicos, sociais, culturais, morais e políticos, que condicionam a construção da identidade profissional do professor e o papel desempenhado pelo aluno no processo de ensino-aprendizagem. Neste relatório, mais do que abordar a implicação de ditos factores, pretendemos reflectir e suscitar a reflexão sobre a prática docente e discente e sobre os condicionalismos presentes na hora de aprender e de ensinar, sempre com vista à mudança e à melhoria. Encontrar-se-ão, por isso, neste relatório duas dimensões distintas, a investigativa e a reflexiva, que consideramos estarem intrinsecamente relacionadas para a promoção do sucesso na aprendizagem e no ensino. Perante esta consideração, examinaremos cinco grandes áreas: a preparação científica, pedagógica e didáctica; a planificação, condução de aulas e avaliação de aprendizagens; a prática de ensino; a participação na escola; e o desenvolvimento profissional.</w:t>
      </w:r>
    </w:p>
    <w:p>
      <w:pPr>
        <w:pStyle w:val="Normal"/>
        <w:ind w:left="720" w:hanging="0"/>
        <w:jc w:val="both"/>
        <w:rPr/>
      </w:pPr>
      <w:r>
        <w:rPr/>
      </w:r>
    </w:p>
    <w:p>
      <w:pPr>
        <w:pStyle w:val="Normal"/>
        <w:jc w:val="both"/>
        <w:rPr/>
      </w:pPr>
      <w:r>
        <w:rPr>
          <w:b/>
        </w:rPr>
        <w:t xml:space="preserve">Palavras-chave: </w:t>
      </w:r>
      <w:r>
        <w:rPr/>
        <w:t xml:space="preserve">aluno, professor, ensino-aprendizagem, currículo, competência </w:t>
      </w:r>
    </w:p>
    <w:p>
      <w:pPr>
        <w:pStyle w:val="Normal"/>
        <w:jc w:val="both"/>
        <w:rPr/>
      </w:pPr>
      <w:r>
        <w:rPr/>
        <w:t xml:space="preserve">           </w:t>
      </w:r>
      <w:r>
        <w:rPr/>
        <w:t>comunicativa, avaliação, formação.</w:t>
      </w:r>
    </w:p>
    <w:p>
      <w:pPr>
        <w:pStyle w:val="Normal"/>
        <w:jc w:val="both"/>
        <w:rPr/>
      </w:pPr>
      <w:r>
        <w:rPr/>
      </w:r>
    </w:p>
    <w:p>
      <w:pPr>
        <w:pStyle w:val="Normal"/>
        <w:jc w:val="both"/>
        <w:rPr>
          <w:b/>
          <w:b/>
        </w:rPr>
      </w:pPr>
      <w:r>
        <w:rPr>
          <w:b/>
        </w:rPr>
      </w:r>
    </w:p>
    <w:p>
      <w:pPr>
        <w:pStyle w:val="Normal"/>
        <w:jc w:val="center"/>
        <w:textAlignment w:val="top"/>
        <w:rPr>
          <w:b/>
          <w:b/>
          <w:color w:val="888888"/>
          <w:lang w:val="en-US"/>
        </w:rPr>
      </w:pPr>
      <w:r>
        <w:rPr>
          <w:rStyle w:val="Hps"/>
          <w:b/>
          <w:color w:val="000000"/>
          <w:lang w:val="en"/>
        </w:rPr>
        <w:t>Report</w:t>
      </w:r>
      <w:r>
        <w:rPr>
          <w:b/>
          <w:color w:val="000000"/>
          <w:lang w:val="en"/>
        </w:rPr>
        <w:t xml:space="preserve"> </w:t>
      </w:r>
      <w:r>
        <w:rPr>
          <w:rStyle w:val="Hps"/>
          <w:b/>
          <w:color w:val="000000"/>
          <w:lang w:val="en"/>
        </w:rPr>
        <w:t>of</w:t>
      </w:r>
      <w:r>
        <w:rPr>
          <w:b/>
          <w:color w:val="000000"/>
          <w:lang w:val="en"/>
        </w:rPr>
        <w:t xml:space="preserve"> </w:t>
      </w:r>
      <w:r>
        <w:rPr>
          <w:rStyle w:val="Hps"/>
          <w:b/>
          <w:color w:val="000000"/>
          <w:lang w:val="en"/>
        </w:rPr>
        <w:t>Supervised Teaching Practice</w:t>
      </w:r>
      <w:r>
        <w:rPr>
          <w:b/>
          <w:color w:val="000000"/>
          <w:lang w:val="en"/>
        </w:rPr>
        <w:t xml:space="preserve"> </w:t>
      </w:r>
      <w:r>
        <w:rPr>
          <w:rStyle w:val="Hps"/>
          <w:b/>
          <w:color w:val="000000"/>
          <w:lang w:val="en"/>
        </w:rPr>
        <w:t>for</w:t>
      </w:r>
      <w:r>
        <w:rPr>
          <w:b/>
          <w:color w:val="000000"/>
          <w:lang w:val="en"/>
        </w:rPr>
        <w:t xml:space="preserve"> </w:t>
      </w:r>
      <w:r>
        <w:rPr>
          <w:rStyle w:val="Hps"/>
          <w:b/>
          <w:color w:val="000000"/>
          <w:lang w:val="en"/>
        </w:rPr>
        <w:t>the</w:t>
      </w:r>
      <w:r>
        <w:rPr>
          <w:b/>
          <w:color w:val="000000"/>
          <w:lang w:val="en"/>
        </w:rPr>
        <w:t xml:space="preserve"> </w:t>
      </w:r>
      <w:r>
        <w:rPr>
          <w:rStyle w:val="Hps"/>
          <w:b/>
          <w:color w:val="000000"/>
          <w:lang w:val="en"/>
        </w:rPr>
        <w:t>academic year</w:t>
      </w:r>
      <w:r>
        <w:rPr>
          <w:b/>
          <w:color w:val="000000"/>
          <w:lang w:val="en"/>
        </w:rPr>
        <w:t xml:space="preserve"> </w:t>
      </w:r>
      <w:r>
        <w:rPr>
          <w:rStyle w:val="Hps"/>
          <w:b/>
          <w:color w:val="000000"/>
          <w:lang w:val="en"/>
        </w:rPr>
        <w:t>2009/2010</w:t>
      </w:r>
      <w:r>
        <w:rPr>
          <w:b/>
          <w:color w:val="000000"/>
          <w:lang w:val="en"/>
        </w:rPr>
        <w:t xml:space="preserve"> </w:t>
      </w:r>
      <w:r>
        <w:rPr>
          <w:rStyle w:val="Hps"/>
          <w:b/>
          <w:color w:val="000000"/>
          <w:lang w:val="en"/>
        </w:rPr>
        <w:t>at</w:t>
      </w:r>
      <w:r>
        <w:rPr>
          <w:b/>
          <w:color w:val="000000"/>
          <w:lang w:val="en"/>
        </w:rPr>
        <w:t xml:space="preserve"> the Secondary and 3º Cicle</w:t>
      </w:r>
      <w:r>
        <w:rPr>
          <w:rStyle w:val="Hps"/>
          <w:b/>
          <w:color w:val="000000"/>
          <w:lang w:val="en"/>
        </w:rPr>
        <w:t xml:space="preserve"> Cunha</w:t>
      </w:r>
      <w:r>
        <w:rPr>
          <w:b/>
          <w:color w:val="000000"/>
          <w:lang w:val="en"/>
        </w:rPr>
        <w:t xml:space="preserve"> </w:t>
      </w:r>
      <w:r>
        <w:rPr>
          <w:rStyle w:val="Hps"/>
          <w:b/>
          <w:color w:val="000000"/>
          <w:lang w:val="en"/>
        </w:rPr>
        <w:t xml:space="preserve">Rivara School </w:t>
      </w:r>
      <w:r>
        <w:rPr>
          <w:b/>
          <w:color w:val="000000"/>
          <w:lang w:val="en"/>
        </w:rPr>
        <w:t xml:space="preserve"> </w:t>
      </w:r>
      <w:r>
        <w:rPr>
          <w:rStyle w:val="Hps"/>
          <w:b/>
          <w:color w:val="000000"/>
          <w:lang w:val="en"/>
        </w:rPr>
        <w:t>in</w:t>
      </w:r>
      <w:r>
        <w:rPr>
          <w:b/>
          <w:color w:val="000000"/>
          <w:lang w:val="en"/>
        </w:rPr>
        <w:t xml:space="preserve"> </w:t>
      </w:r>
      <w:r>
        <w:rPr>
          <w:rStyle w:val="Hps"/>
          <w:b/>
          <w:color w:val="000000"/>
          <w:lang w:val="en"/>
        </w:rPr>
        <w:t>Arraiolos</w:t>
      </w:r>
    </w:p>
    <w:p>
      <w:pPr>
        <w:pStyle w:val="Normal"/>
        <w:rPr>
          <w:b/>
          <w:b/>
          <w:color w:val="888888"/>
          <w:lang w:val="en-US"/>
        </w:rPr>
      </w:pPr>
      <w:r>
        <w:rPr>
          <w:b/>
          <w:color w:val="888888"/>
          <w:lang w:val="en-US"/>
        </w:rPr>
      </w:r>
    </w:p>
    <w:p>
      <w:pPr>
        <w:pStyle w:val="Normal"/>
        <w:rPr>
          <w:b/>
          <w:b/>
          <w:lang w:val="en-US"/>
        </w:rPr>
      </w:pPr>
      <w:r>
        <w:rPr>
          <w:b/>
          <w:lang w:val="en-US"/>
        </w:rPr>
        <w:t>Abstract</w:t>
      </w:r>
    </w:p>
    <w:p>
      <w:pPr>
        <w:pStyle w:val="Normal"/>
        <w:rPr>
          <w:b/>
          <w:b/>
          <w:lang w:val="en-US"/>
        </w:rPr>
      </w:pPr>
      <w:r>
        <w:rPr>
          <w:b/>
          <w:lang w:val="en-US"/>
        </w:rPr>
      </w:r>
    </w:p>
    <w:p>
      <w:pPr>
        <w:pStyle w:val="Normal"/>
        <w:ind w:left="709" w:hanging="0"/>
        <w:jc w:val="both"/>
        <w:textAlignment w:val="top"/>
        <w:rPr/>
      </w:pPr>
      <w:r>
        <w:rPr>
          <w:rStyle w:val="Hps"/>
          <w:color w:val="000000"/>
          <w:lang w:val="en"/>
        </w:rPr>
        <w:t>Teaching and</w:t>
      </w:r>
      <w:r>
        <w:rPr>
          <w:color w:val="000000"/>
          <w:lang w:val="en"/>
        </w:rPr>
        <w:t xml:space="preserve"> </w:t>
      </w:r>
      <w:r>
        <w:rPr>
          <w:rStyle w:val="Hps"/>
          <w:color w:val="000000"/>
          <w:lang w:val="en"/>
        </w:rPr>
        <w:t>learning</w:t>
      </w:r>
      <w:r>
        <w:rPr>
          <w:color w:val="000000"/>
          <w:lang w:val="en"/>
        </w:rPr>
        <w:t xml:space="preserve"> </w:t>
      </w:r>
      <w:r>
        <w:rPr>
          <w:rStyle w:val="Hps"/>
          <w:color w:val="000000"/>
          <w:lang w:val="en"/>
        </w:rPr>
        <w:t>a</w:t>
      </w:r>
      <w:r>
        <w:rPr>
          <w:color w:val="000000"/>
          <w:lang w:val="en"/>
        </w:rPr>
        <w:t xml:space="preserve"> </w:t>
      </w:r>
      <w:r>
        <w:rPr>
          <w:rStyle w:val="Hps"/>
          <w:color w:val="000000"/>
          <w:lang w:val="en"/>
        </w:rPr>
        <w:t>language</w:t>
      </w:r>
      <w:r>
        <w:rPr>
          <w:color w:val="000000"/>
          <w:lang w:val="en"/>
        </w:rPr>
        <w:t xml:space="preserve"> </w:t>
      </w:r>
      <w:r>
        <w:rPr>
          <w:rStyle w:val="Hps"/>
          <w:color w:val="000000"/>
          <w:lang w:val="en"/>
        </w:rPr>
        <w:t>requires</w:t>
      </w:r>
      <w:r>
        <w:rPr>
          <w:color w:val="000000"/>
          <w:lang w:val="en"/>
        </w:rPr>
        <w:t xml:space="preserve"> </w:t>
      </w:r>
      <w:r>
        <w:rPr>
          <w:rStyle w:val="Hps"/>
          <w:color w:val="000000"/>
          <w:lang w:val="en"/>
        </w:rPr>
        <w:t>a</w:t>
      </w:r>
      <w:r>
        <w:rPr>
          <w:color w:val="000000"/>
          <w:lang w:val="en"/>
        </w:rPr>
        <w:t xml:space="preserve"> </w:t>
      </w:r>
      <w:r>
        <w:rPr>
          <w:rStyle w:val="Hps"/>
          <w:color w:val="000000"/>
          <w:lang w:val="en"/>
        </w:rPr>
        <w:t>complex</w:t>
      </w:r>
      <w:r>
        <w:rPr>
          <w:color w:val="000000"/>
          <w:lang w:val="en"/>
        </w:rPr>
        <w:t xml:space="preserve"> </w:t>
      </w:r>
      <w:r>
        <w:rPr>
          <w:rStyle w:val="Hps"/>
          <w:color w:val="000000"/>
          <w:lang w:val="en"/>
        </w:rPr>
        <w:t>process</w:t>
      </w:r>
      <w:r>
        <w:rPr>
          <w:color w:val="000000"/>
          <w:lang w:val="en"/>
        </w:rPr>
        <w:t xml:space="preserve"> </w:t>
      </w:r>
      <w:r>
        <w:rPr>
          <w:rStyle w:val="Hps"/>
          <w:color w:val="000000"/>
          <w:lang w:val="en"/>
        </w:rPr>
        <w:t>of</w:t>
      </w:r>
      <w:r>
        <w:rPr>
          <w:color w:val="000000"/>
          <w:lang w:val="en"/>
        </w:rPr>
        <w:t xml:space="preserve"> </w:t>
      </w:r>
      <w:r>
        <w:rPr>
          <w:rStyle w:val="Hps"/>
          <w:color w:val="000000"/>
          <w:lang w:val="en"/>
        </w:rPr>
        <w:t>neurological and physiological factors</w:t>
      </w:r>
      <w:r>
        <w:rPr>
          <w:color w:val="000000"/>
          <w:lang w:val="en"/>
        </w:rPr>
        <w:t xml:space="preserve">,  </w:t>
      </w:r>
      <w:r>
        <w:rPr>
          <w:rStyle w:val="Hps"/>
          <w:color w:val="000000"/>
          <w:lang w:val="en"/>
        </w:rPr>
        <w:t>social</w:t>
      </w:r>
      <w:r>
        <w:rPr>
          <w:color w:val="000000"/>
          <w:lang w:val="en"/>
        </w:rPr>
        <w:t xml:space="preserve">, cultural, </w:t>
      </w:r>
      <w:r>
        <w:rPr>
          <w:rStyle w:val="Hps"/>
          <w:color w:val="000000"/>
          <w:lang w:val="en"/>
        </w:rPr>
        <w:t>moral</w:t>
      </w:r>
      <w:r>
        <w:rPr>
          <w:color w:val="000000"/>
          <w:lang w:val="en"/>
        </w:rPr>
        <w:t xml:space="preserve"> </w:t>
      </w:r>
      <w:r>
        <w:rPr>
          <w:rStyle w:val="Hps"/>
          <w:color w:val="000000"/>
          <w:lang w:val="en"/>
        </w:rPr>
        <w:t>and political issues which</w:t>
      </w:r>
      <w:r>
        <w:rPr>
          <w:color w:val="000000"/>
          <w:lang w:val="en"/>
        </w:rPr>
        <w:t xml:space="preserve"> </w:t>
      </w:r>
      <w:r>
        <w:rPr>
          <w:rStyle w:val="Hps"/>
          <w:color w:val="000000"/>
          <w:lang w:val="en"/>
        </w:rPr>
        <w:t>affect</w:t>
      </w:r>
      <w:r>
        <w:rPr>
          <w:color w:val="000000"/>
          <w:lang w:val="en"/>
        </w:rPr>
        <w:t xml:space="preserve"> </w:t>
      </w:r>
      <w:r>
        <w:rPr>
          <w:rStyle w:val="Hps"/>
          <w:color w:val="000000"/>
          <w:lang w:val="en"/>
        </w:rPr>
        <w:t>the construction</w:t>
      </w:r>
      <w:r>
        <w:rPr>
          <w:color w:val="000000"/>
          <w:lang w:val="en"/>
        </w:rPr>
        <w:t xml:space="preserve"> </w:t>
      </w:r>
      <w:r>
        <w:rPr>
          <w:rStyle w:val="Hps"/>
          <w:color w:val="000000"/>
          <w:lang w:val="en"/>
        </w:rPr>
        <w:t>of</w:t>
      </w:r>
      <w:r>
        <w:rPr>
          <w:color w:val="000000"/>
          <w:lang w:val="en"/>
        </w:rPr>
        <w:t xml:space="preserve">  the </w:t>
      </w:r>
      <w:r>
        <w:rPr>
          <w:rStyle w:val="Hps"/>
          <w:color w:val="000000"/>
          <w:lang w:val="en"/>
        </w:rPr>
        <w:t>teacher professional identity</w:t>
      </w:r>
      <w:r>
        <w:rPr>
          <w:color w:val="000000"/>
          <w:lang w:val="en"/>
        </w:rPr>
        <w:t xml:space="preserve"> </w:t>
      </w:r>
      <w:r>
        <w:rPr>
          <w:rStyle w:val="Hps"/>
          <w:color w:val="000000"/>
          <w:lang w:val="en"/>
        </w:rPr>
        <w:t>and the role</w:t>
      </w:r>
      <w:r>
        <w:rPr>
          <w:color w:val="000000"/>
          <w:lang w:val="en"/>
        </w:rPr>
        <w:t xml:space="preserve"> </w:t>
      </w:r>
      <w:r>
        <w:rPr>
          <w:rStyle w:val="Hps"/>
          <w:color w:val="000000"/>
          <w:lang w:val="en"/>
        </w:rPr>
        <w:t>played</w:t>
      </w:r>
      <w:r>
        <w:rPr>
          <w:color w:val="000000"/>
          <w:lang w:val="en"/>
        </w:rPr>
        <w:t xml:space="preserve"> </w:t>
      </w:r>
      <w:r>
        <w:rPr>
          <w:rStyle w:val="Hps"/>
          <w:color w:val="000000"/>
          <w:lang w:val="en"/>
        </w:rPr>
        <w:t>by the student</w:t>
      </w:r>
      <w:r>
        <w:rPr>
          <w:color w:val="000000"/>
          <w:lang w:val="en"/>
        </w:rPr>
        <w:t xml:space="preserve"> </w:t>
      </w:r>
      <w:r>
        <w:rPr>
          <w:rStyle w:val="Hps"/>
          <w:color w:val="000000"/>
          <w:lang w:val="en"/>
        </w:rPr>
        <w:t>in</w:t>
      </w:r>
      <w:r>
        <w:rPr>
          <w:color w:val="000000"/>
          <w:lang w:val="en"/>
        </w:rPr>
        <w:t xml:space="preserve"> </w:t>
      </w:r>
      <w:r>
        <w:rPr>
          <w:rStyle w:val="Hps"/>
          <w:color w:val="000000"/>
          <w:lang w:val="en"/>
        </w:rPr>
        <w:t>the teaching</w:t>
      </w:r>
      <w:r>
        <w:rPr>
          <w:rStyle w:val="Atn"/>
          <w:color w:val="000000"/>
          <w:lang w:val="en"/>
        </w:rPr>
        <w:t>-</w:t>
      </w:r>
      <w:r>
        <w:rPr>
          <w:color w:val="000000"/>
          <w:lang w:val="en"/>
        </w:rPr>
        <w:t>learning process.</w:t>
      </w:r>
      <w:r>
        <w:rPr>
          <w:rStyle w:val="Hps"/>
          <w:color w:val="000000"/>
          <w:lang w:val="en"/>
        </w:rPr>
        <w:t xml:space="preserve"> In this</w:t>
      </w:r>
      <w:r>
        <w:rPr>
          <w:color w:val="000000"/>
          <w:lang w:val="en"/>
        </w:rPr>
        <w:t xml:space="preserve"> </w:t>
      </w:r>
      <w:r>
        <w:rPr>
          <w:rStyle w:val="Hps"/>
          <w:color w:val="000000"/>
          <w:lang w:val="en"/>
        </w:rPr>
        <w:t>report</w:t>
      </w:r>
      <w:r>
        <w:rPr>
          <w:color w:val="000000"/>
          <w:lang w:val="en"/>
        </w:rPr>
        <w:t xml:space="preserve">, rather </w:t>
      </w:r>
      <w:r>
        <w:rPr>
          <w:rStyle w:val="Hps"/>
          <w:color w:val="000000"/>
          <w:lang w:val="en"/>
        </w:rPr>
        <w:t>than</w:t>
      </w:r>
      <w:r>
        <w:rPr>
          <w:color w:val="000000"/>
          <w:lang w:val="en"/>
        </w:rPr>
        <w:t xml:space="preserve"> </w:t>
      </w:r>
      <w:r>
        <w:rPr>
          <w:rStyle w:val="Hps"/>
          <w:color w:val="000000"/>
          <w:lang w:val="en"/>
        </w:rPr>
        <w:t>addressing</w:t>
      </w:r>
      <w:r>
        <w:rPr>
          <w:color w:val="000000"/>
          <w:lang w:val="en"/>
        </w:rPr>
        <w:t xml:space="preserve"> </w:t>
      </w:r>
      <w:r>
        <w:rPr>
          <w:rStyle w:val="Hps"/>
          <w:color w:val="000000"/>
          <w:lang w:val="en"/>
        </w:rPr>
        <w:t>the</w:t>
      </w:r>
      <w:r>
        <w:rPr>
          <w:color w:val="000000"/>
          <w:lang w:val="en"/>
        </w:rPr>
        <w:t xml:space="preserve"> </w:t>
      </w:r>
      <w:r>
        <w:rPr>
          <w:rStyle w:val="Hps"/>
          <w:color w:val="000000"/>
          <w:lang w:val="en"/>
        </w:rPr>
        <w:t>implications</w:t>
      </w:r>
      <w:r>
        <w:rPr>
          <w:color w:val="000000"/>
          <w:lang w:val="en"/>
        </w:rPr>
        <w:t xml:space="preserve"> </w:t>
      </w:r>
      <w:r>
        <w:rPr>
          <w:rStyle w:val="Hps"/>
          <w:color w:val="000000"/>
          <w:lang w:val="en"/>
        </w:rPr>
        <w:t>of</w:t>
      </w:r>
      <w:r>
        <w:rPr>
          <w:color w:val="000000"/>
          <w:lang w:val="en"/>
        </w:rPr>
        <w:t xml:space="preserve"> the </w:t>
      </w:r>
      <w:r>
        <w:rPr>
          <w:rStyle w:val="Hps"/>
          <w:color w:val="000000"/>
          <w:lang w:val="en"/>
        </w:rPr>
        <w:t>factors mentioned before</w:t>
      </w:r>
      <w:r>
        <w:rPr>
          <w:color w:val="000000"/>
          <w:lang w:val="en"/>
        </w:rPr>
        <w:t xml:space="preserve">, we aim to </w:t>
      </w:r>
      <w:r>
        <w:rPr>
          <w:rStyle w:val="Hps"/>
          <w:color w:val="000000"/>
          <w:lang w:val="en"/>
        </w:rPr>
        <w:t>reflect</w:t>
      </w:r>
      <w:r>
        <w:rPr>
          <w:color w:val="000000"/>
          <w:lang w:val="en"/>
        </w:rPr>
        <w:t xml:space="preserve"> </w:t>
      </w:r>
      <w:r>
        <w:rPr>
          <w:rStyle w:val="Hps"/>
          <w:color w:val="000000"/>
          <w:lang w:val="en"/>
        </w:rPr>
        <w:t>and</w:t>
      </w:r>
      <w:r>
        <w:rPr>
          <w:color w:val="000000"/>
          <w:lang w:val="en"/>
        </w:rPr>
        <w:t xml:space="preserve"> </w:t>
      </w:r>
      <w:r>
        <w:rPr>
          <w:rStyle w:val="Hps"/>
          <w:color w:val="000000"/>
          <w:lang w:val="en"/>
        </w:rPr>
        <w:t>elicit</w:t>
      </w:r>
      <w:r>
        <w:rPr>
          <w:color w:val="000000"/>
          <w:lang w:val="en"/>
        </w:rPr>
        <w:t xml:space="preserve"> </w:t>
      </w:r>
      <w:r>
        <w:rPr>
          <w:rStyle w:val="Hps"/>
          <w:color w:val="000000"/>
          <w:lang w:val="en"/>
        </w:rPr>
        <w:t>reflection</w:t>
      </w:r>
      <w:r>
        <w:rPr>
          <w:color w:val="000000"/>
          <w:lang w:val="en"/>
        </w:rPr>
        <w:t xml:space="preserve"> </w:t>
      </w:r>
      <w:r>
        <w:rPr>
          <w:rStyle w:val="Hps"/>
          <w:color w:val="000000"/>
          <w:lang w:val="en"/>
        </w:rPr>
        <w:t>on</w:t>
      </w:r>
      <w:r>
        <w:rPr>
          <w:color w:val="000000"/>
          <w:lang w:val="en"/>
        </w:rPr>
        <w:t xml:space="preserve"> the </w:t>
      </w:r>
      <w:r>
        <w:rPr>
          <w:rStyle w:val="Hps"/>
          <w:color w:val="000000"/>
          <w:lang w:val="en"/>
        </w:rPr>
        <w:t>teacher and students’ practice</w:t>
      </w:r>
      <w:r>
        <w:rPr>
          <w:color w:val="000000"/>
          <w:lang w:val="en"/>
        </w:rPr>
        <w:t xml:space="preserve"> and </w:t>
      </w:r>
      <w:r>
        <w:rPr>
          <w:rStyle w:val="Hps"/>
          <w:color w:val="000000"/>
          <w:lang w:val="en"/>
        </w:rPr>
        <w:t>on the constraints</w:t>
      </w:r>
      <w:r>
        <w:rPr>
          <w:color w:val="000000"/>
          <w:lang w:val="en"/>
        </w:rPr>
        <w:t xml:space="preserve"> </w:t>
      </w:r>
      <w:r>
        <w:rPr>
          <w:rStyle w:val="Hps"/>
          <w:color w:val="000000"/>
          <w:lang w:val="en"/>
        </w:rPr>
        <w:t>present</w:t>
      </w:r>
      <w:r>
        <w:rPr>
          <w:color w:val="000000"/>
          <w:lang w:val="en"/>
        </w:rPr>
        <w:t xml:space="preserve"> </w:t>
      </w:r>
      <w:r>
        <w:rPr>
          <w:rStyle w:val="Hps"/>
          <w:color w:val="000000"/>
          <w:lang w:val="en"/>
        </w:rPr>
        <w:t>at the time</w:t>
      </w:r>
      <w:r>
        <w:rPr>
          <w:color w:val="000000"/>
          <w:lang w:val="en"/>
        </w:rPr>
        <w:t xml:space="preserve"> </w:t>
      </w:r>
      <w:r>
        <w:rPr>
          <w:rStyle w:val="Hps"/>
          <w:color w:val="000000"/>
          <w:lang w:val="en"/>
        </w:rPr>
        <w:t>of</w:t>
      </w:r>
      <w:r>
        <w:rPr>
          <w:color w:val="000000"/>
          <w:lang w:val="en"/>
        </w:rPr>
        <w:t xml:space="preserve"> </w:t>
      </w:r>
      <w:r>
        <w:rPr>
          <w:rStyle w:val="Hps"/>
          <w:color w:val="000000"/>
          <w:lang w:val="en"/>
        </w:rPr>
        <w:t>learning</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eaching</w:t>
      </w:r>
      <w:r>
        <w:rPr>
          <w:color w:val="000000"/>
          <w:lang w:val="en"/>
        </w:rPr>
        <w:t xml:space="preserve">, always </w:t>
      </w:r>
      <w:r>
        <w:rPr>
          <w:rStyle w:val="Hps"/>
          <w:color w:val="000000"/>
          <w:lang w:val="en"/>
        </w:rPr>
        <w:t>with</w:t>
      </w:r>
      <w:r>
        <w:rPr>
          <w:color w:val="000000"/>
          <w:lang w:val="en"/>
        </w:rPr>
        <w:t xml:space="preserve"> </w:t>
      </w:r>
      <w:r>
        <w:rPr>
          <w:rStyle w:val="Hps"/>
          <w:color w:val="000000"/>
          <w:lang w:val="en"/>
        </w:rPr>
        <w:t>a view</w:t>
      </w:r>
      <w:r>
        <w:rPr>
          <w:color w:val="000000"/>
          <w:lang w:val="en"/>
        </w:rPr>
        <w:t xml:space="preserve"> </w:t>
      </w:r>
      <w:r>
        <w:rPr>
          <w:rStyle w:val="Hps"/>
          <w:color w:val="000000"/>
          <w:lang w:val="en"/>
        </w:rPr>
        <w:t>to</w:t>
      </w:r>
      <w:r>
        <w:rPr>
          <w:color w:val="000000"/>
          <w:lang w:val="en"/>
        </w:rPr>
        <w:t xml:space="preserve"> </w:t>
      </w:r>
      <w:r>
        <w:rPr>
          <w:rStyle w:val="Hps"/>
          <w:color w:val="000000"/>
          <w:lang w:val="en"/>
        </w:rPr>
        <w:t>change and</w:t>
      </w:r>
      <w:r>
        <w:rPr>
          <w:color w:val="000000"/>
          <w:lang w:val="en"/>
        </w:rPr>
        <w:t xml:space="preserve"> </w:t>
      </w:r>
      <w:r>
        <w:rPr>
          <w:rStyle w:val="Hps"/>
          <w:color w:val="000000"/>
          <w:lang w:val="en"/>
        </w:rPr>
        <w:t>improvement.</w:t>
      </w:r>
      <w:r>
        <w:rPr>
          <w:color w:val="000000"/>
          <w:lang w:val="en"/>
        </w:rPr>
        <w:t xml:space="preserve"> In this report we’ll therefore</w:t>
      </w:r>
      <w:r>
        <w:rPr>
          <w:rStyle w:val="Hps"/>
          <w:color w:val="000000"/>
          <w:lang w:val="en"/>
        </w:rPr>
        <w:t xml:space="preserve"> find </w:t>
      </w:r>
      <w:r>
        <w:rPr>
          <w:color w:val="000000"/>
          <w:lang w:val="en"/>
        </w:rPr>
        <w:t xml:space="preserve">two </w:t>
      </w:r>
      <w:r>
        <w:rPr>
          <w:rStyle w:val="Hps"/>
          <w:color w:val="000000"/>
          <w:lang w:val="en"/>
        </w:rPr>
        <w:t>distinct dimensions</w:t>
      </w:r>
      <w:r>
        <w:rPr>
          <w:color w:val="000000"/>
          <w:lang w:val="en"/>
        </w:rPr>
        <w:t xml:space="preserve">, the </w:t>
      </w:r>
      <w:r>
        <w:rPr>
          <w:rStyle w:val="Hps"/>
          <w:color w:val="000000"/>
          <w:lang w:val="en"/>
        </w:rPr>
        <w:t>investigative</w:t>
      </w:r>
      <w:r>
        <w:rPr>
          <w:color w:val="000000"/>
          <w:lang w:val="en"/>
        </w:rPr>
        <w:t xml:space="preserve"> </w:t>
      </w:r>
      <w:r>
        <w:rPr>
          <w:rStyle w:val="Hps"/>
          <w:color w:val="000000"/>
          <w:lang w:val="en"/>
        </w:rPr>
        <w:t>and</w:t>
      </w:r>
      <w:r>
        <w:rPr>
          <w:color w:val="000000"/>
          <w:lang w:val="en"/>
        </w:rPr>
        <w:t xml:space="preserve"> the </w:t>
      </w:r>
      <w:r>
        <w:rPr>
          <w:rStyle w:val="Hps"/>
          <w:color w:val="000000"/>
          <w:lang w:val="en"/>
        </w:rPr>
        <w:t>reflective</w:t>
      </w:r>
      <w:r>
        <w:rPr>
          <w:color w:val="000000"/>
          <w:lang w:val="en"/>
        </w:rPr>
        <w:t xml:space="preserve">, which we think are </w:t>
      </w:r>
      <w:r>
        <w:rPr>
          <w:rStyle w:val="Hps"/>
          <w:color w:val="000000"/>
          <w:lang w:val="en"/>
        </w:rPr>
        <w:t>intrinsically</w:t>
      </w:r>
      <w:r>
        <w:rPr>
          <w:color w:val="000000"/>
          <w:lang w:val="en"/>
        </w:rPr>
        <w:t xml:space="preserve"> </w:t>
      </w:r>
      <w:r>
        <w:rPr>
          <w:rStyle w:val="Hps"/>
          <w:color w:val="000000"/>
          <w:lang w:val="en"/>
        </w:rPr>
        <w:t>related</w:t>
      </w:r>
      <w:r>
        <w:rPr>
          <w:color w:val="000000"/>
          <w:lang w:val="en"/>
        </w:rPr>
        <w:t xml:space="preserve"> </w:t>
      </w:r>
      <w:r>
        <w:rPr>
          <w:rStyle w:val="Hps"/>
          <w:color w:val="000000"/>
          <w:lang w:val="en"/>
        </w:rPr>
        <w:t>to the</w:t>
      </w:r>
      <w:r>
        <w:rPr>
          <w:color w:val="000000"/>
          <w:lang w:val="en"/>
        </w:rPr>
        <w:t xml:space="preserve"> </w:t>
      </w:r>
      <w:r>
        <w:rPr>
          <w:rStyle w:val="Hps"/>
          <w:color w:val="000000"/>
          <w:lang w:val="en"/>
        </w:rPr>
        <w:t>promotion of</w:t>
      </w:r>
      <w:r>
        <w:rPr>
          <w:color w:val="000000"/>
          <w:lang w:val="en"/>
        </w:rPr>
        <w:t xml:space="preserve"> </w:t>
      </w:r>
      <w:r>
        <w:rPr>
          <w:rStyle w:val="Hps"/>
          <w:color w:val="000000"/>
          <w:lang w:val="en"/>
        </w:rPr>
        <w:t>successful</w:t>
      </w:r>
      <w:r>
        <w:rPr>
          <w:color w:val="000000"/>
          <w:lang w:val="en"/>
        </w:rPr>
        <w:t xml:space="preserve"> </w:t>
      </w:r>
      <w:r>
        <w:rPr>
          <w:rStyle w:val="Hps"/>
          <w:color w:val="000000"/>
          <w:lang w:val="en"/>
        </w:rPr>
        <w:t>learning</w:t>
      </w:r>
      <w:r>
        <w:rPr>
          <w:color w:val="000000"/>
          <w:lang w:val="en"/>
        </w:rPr>
        <w:t xml:space="preserve"> </w:t>
      </w:r>
      <w:r>
        <w:rPr>
          <w:rStyle w:val="Hps"/>
          <w:color w:val="000000"/>
          <w:lang w:val="en"/>
        </w:rPr>
        <w:t>and teaching. Taking into account this</w:t>
      </w:r>
      <w:r>
        <w:rPr>
          <w:color w:val="000000"/>
          <w:lang w:val="en"/>
        </w:rPr>
        <w:t xml:space="preserve"> </w:t>
      </w:r>
      <w:r>
        <w:rPr>
          <w:rStyle w:val="Hps"/>
          <w:color w:val="000000"/>
          <w:lang w:val="en"/>
        </w:rPr>
        <w:t>consideration</w:t>
      </w:r>
      <w:r>
        <w:rPr>
          <w:color w:val="000000"/>
          <w:lang w:val="en"/>
        </w:rPr>
        <w:t xml:space="preserve">, </w:t>
      </w:r>
      <w:r>
        <w:rPr>
          <w:rStyle w:val="Hps"/>
          <w:color w:val="000000"/>
          <w:lang w:val="en"/>
        </w:rPr>
        <w:t>we will examine</w:t>
      </w:r>
      <w:r>
        <w:rPr>
          <w:color w:val="000000"/>
          <w:lang w:val="en"/>
        </w:rPr>
        <w:t xml:space="preserve"> </w:t>
      </w:r>
      <w:r>
        <w:rPr>
          <w:rStyle w:val="Hps"/>
          <w:color w:val="000000"/>
          <w:lang w:val="en"/>
        </w:rPr>
        <w:t>five key</w:t>
      </w:r>
      <w:r>
        <w:rPr>
          <w:color w:val="000000"/>
          <w:lang w:val="en"/>
        </w:rPr>
        <w:t xml:space="preserve"> </w:t>
      </w:r>
      <w:r>
        <w:rPr>
          <w:rStyle w:val="Hps"/>
          <w:color w:val="000000"/>
          <w:lang w:val="en"/>
        </w:rPr>
        <w:t>areas,</w:t>
      </w:r>
      <w:r>
        <w:rPr>
          <w:color w:val="000000"/>
          <w:lang w:val="en"/>
        </w:rPr>
        <w:t xml:space="preserve"> the </w:t>
      </w:r>
      <w:r>
        <w:rPr>
          <w:rStyle w:val="Hps"/>
          <w:color w:val="000000"/>
          <w:lang w:val="en"/>
        </w:rPr>
        <w:t>scientific</w:t>
      </w:r>
      <w:r>
        <w:rPr>
          <w:color w:val="000000"/>
          <w:lang w:val="en"/>
        </w:rPr>
        <w:t xml:space="preserve">, </w:t>
      </w:r>
      <w:r>
        <w:rPr>
          <w:rStyle w:val="Hps"/>
          <w:color w:val="000000"/>
          <w:lang w:val="en"/>
        </w:rPr>
        <w:t>educational</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eaching preparation, the planning and conducting of the lessons</w:t>
      </w:r>
      <w:r>
        <w:rPr>
          <w:color w:val="000000"/>
          <w:lang w:val="en"/>
        </w:rPr>
        <w:t xml:space="preserve"> </w:t>
      </w:r>
      <w:r>
        <w:rPr>
          <w:rStyle w:val="Hps"/>
          <w:color w:val="000000"/>
          <w:lang w:val="en"/>
        </w:rPr>
        <w:t>and</w:t>
      </w:r>
      <w:r>
        <w:rPr>
          <w:color w:val="000000"/>
          <w:lang w:val="en"/>
        </w:rPr>
        <w:t xml:space="preserve"> the </w:t>
      </w:r>
      <w:r>
        <w:rPr>
          <w:rStyle w:val="Hps"/>
          <w:color w:val="000000"/>
          <w:lang w:val="en"/>
        </w:rPr>
        <w:t>evaluating</w:t>
      </w:r>
      <w:r>
        <w:rPr>
          <w:color w:val="000000"/>
          <w:lang w:val="en"/>
        </w:rPr>
        <w:t xml:space="preserve"> of the </w:t>
      </w:r>
      <w:r>
        <w:rPr>
          <w:rStyle w:val="Hps"/>
          <w:color w:val="000000"/>
          <w:lang w:val="en"/>
        </w:rPr>
        <w:t>learning, the teaching practice, the participation</w:t>
      </w:r>
      <w:r>
        <w:rPr>
          <w:color w:val="000000"/>
          <w:lang w:val="en"/>
        </w:rPr>
        <w:t xml:space="preserve"> </w:t>
      </w:r>
      <w:r>
        <w:rPr>
          <w:rStyle w:val="Hps"/>
          <w:color w:val="000000"/>
          <w:lang w:val="en"/>
        </w:rPr>
        <w:t>in</w:t>
      </w:r>
      <w:r>
        <w:rPr>
          <w:color w:val="000000"/>
          <w:lang w:val="en"/>
        </w:rPr>
        <w:t xml:space="preserve"> </w:t>
      </w:r>
      <w:r>
        <w:rPr>
          <w:rStyle w:val="Hps"/>
          <w:color w:val="000000"/>
          <w:lang w:val="en"/>
        </w:rPr>
        <w:t>school</w:t>
      </w:r>
      <w:r>
        <w:rPr>
          <w:color w:val="000000"/>
          <w:lang w:val="en"/>
        </w:rPr>
        <w:t xml:space="preserve"> </w:t>
      </w:r>
      <w:r>
        <w:rPr>
          <w:rStyle w:val="Hps"/>
          <w:color w:val="000000"/>
          <w:lang w:val="en"/>
        </w:rPr>
        <w:t>and, finally, the professional development.</w:t>
      </w:r>
    </w:p>
    <w:p>
      <w:pPr>
        <w:pStyle w:val="Normal"/>
        <w:jc w:val="both"/>
        <w:rPr>
          <w:rStyle w:val="Hps"/>
          <w:color w:val="000000"/>
          <w:lang w:val="en"/>
        </w:rPr>
      </w:pPr>
      <w:r>
        <w:rPr/>
      </w:r>
    </w:p>
    <w:p>
      <w:pPr>
        <w:pStyle w:val="Normal"/>
        <w:jc w:val="both"/>
        <w:rPr>
          <w:lang w:val="en-US"/>
        </w:rPr>
      </w:pPr>
      <w:r>
        <w:rPr>
          <w:b/>
          <w:lang w:val="en-US"/>
        </w:rPr>
        <w:t>Keywords:</w:t>
      </w:r>
      <w:r>
        <w:rPr>
          <w:rStyle w:val="Hps"/>
          <w:color w:val="000000"/>
          <w:lang w:val="en"/>
        </w:rPr>
        <w:t xml:space="preserve"> student</w:t>
      </w:r>
      <w:r>
        <w:rPr>
          <w:color w:val="000000"/>
          <w:lang w:val="en"/>
        </w:rPr>
        <w:t xml:space="preserve">, </w:t>
      </w:r>
      <w:r>
        <w:rPr>
          <w:rStyle w:val="Hps"/>
          <w:color w:val="000000"/>
          <w:lang w:val="en"/>
        </w:rPr>
        <w:t>teacher</w:t>
      </w:r>
      <w:r>
        <w:rPr>
          <w:color w:val="000000"/>
          <w:lang w:val="en"/>
        </w:rPr>
        <w:t xml:space="preserve">, </w:t>
      </w:r>
      <w:r>
        <w:rPr>
          <w:rStyle w:val="Hps"/>
          <w:color w:val="000000"/>
          <w:lang w:val="en"/>
        </w:rPr>
        <w:t>teaching and</w:t>
      </w:r>
      <w:r>
        <w:rPr>
          <w:color w:val="000000"/>
          <w:lang w:val="en"/>
        </w:rPr>
        <w:t xml:space="preserve"> </w:t>
      </w:r>
      <w:r>
        <w:rPr>
          <w:rStyle w:val="Hps"/>
          <w:color w:val="000000"/>
          <w:lang w:val="en"/>
        </w:rPr>
        <w:t>learning</w:t>
      </w:r>
      <w:r>
        <w:rPr>
          <w:color w:val="000000"/>
          <w:lang w:val="en"/>
        </w:rPr>
        <w:t xml:space="preserve">, </w:t>
      </w:r>
      <w:r>
        <w:rPr>
          <w:rStyle w:val="Hps"/>
          <w:color w:val="000000"/>
          <w:lang w:val="en"/>
        </w:rPr>
        <w:t>curriculum</w:t>
      </w:r>
      <w:r>
        <w:rPr>
          <w:color w:val="000000"/>
          <w:lang w:val="en"/>
        </w:rPr>
        <w:t xml:space="preserve">, </w:t>
      </w:r>
      <w:r>
        <w:rPr>
          <w:rStyle w:val="Hps"/>
          <w:color w:val="000000"/>
          <w:lang w:val="en"/>
        </w:rPr>
        <w:t>competence</w:t>
      </w:r>
      <w:r>
        <w:rPr>
          <w:color w:val="000000"/>
          <w:lang w:val="en"/>
        </w:rPr>
        <w:br/>
        <w:t xml:space="preserve">            </w:t>
      </w:r>
      <w:r>
        <w:rPr>
          <w:rStyle w:val="Hps"/>
          <w:color w:val="000000"/>
          <w:lang w:val="en"/>
        </w:rPr>
        <w:t>communication</w:t>
      </w:r>
      <w:r>
        <w:rPr>
          <w:color w:val="000000"/>
          <w:lang w:val="en"/>
        </w:rPr>
        <w:t xml:space="preserve">, assessment, </w:t>
      </w:r>
      <w:r>
        <w:rPr>
          <w:rStyle w:val="Hps"/>
          <w:color w:val="000000"/>
          <w:lang w:val="en"/>
        </w:rPr>
        <w:t>training</w:t>
      </w:r>
      <w:r>
        <w:rPr>
          <w:color w:val="000000"/>
          <w:lang w:val="en"/>
        </w:rPr>
        <w:t>.</w:t>
      </w:r>
      <w:r>
        <w:br w:type="page"/>
      </w:r>
    </w:p>
    <w:p>
      <w:pPr>
        <w:pStyle w:val="Normal"/>
        <w:rPr>
          <w:b/>
          <w:b/>
        </w:rPr>
      </w:pPr>
      <w:r>
        <w:rPr>
          <w:b/>
        </w:rPr>
        <w:t>Introdução</w:t>
      </w:r>
    </w:p>
    <w:p>
      <w:pPr>
        <w:pStyle w:val="Normal"/>
        <w:rPr>
          <w:b/>
          <w:b/>
        </w:rPr>
      </w:pPr>
      <w:r>
        <w:rPr>
          <w:b/>
        </w:rPr>
      </w:r>
    </w:p>
    <w:p>
      <w:pPr>
        <w:pStyle w:val="Normal"/>
        <w:rPr>
          <w:b/>
          <w:b/>
        </w:rPr>
      </w:pPr>
      <w:r>
        <w:rPr>
          <w:b/>
        </w:rPr>
      </w:r>
    </w:p>
    <w:p>
      <w:pPr>
        <w:pStyle w:val="Normal"/>
        <w:spacing w:lineRule="auto" w:line="360"/>
        <w:ind w:firstLine="708"/>
        <w:jc w:val="both"/>
        <w:rPr/>
      </w:pPr>
      <w:r>
        <w:rPr/>
        <w:t xml:space="preserve">Acreditar que o ensino não mudou, que o professor é o interveniente primordial de todo o processo de ensino-aprendizagem, que o aluno tem o papel passivo de mero ouvinte e receptor de saberes, representa uma visão obsoleta dos pressupostos educativos actuais. </w:t>
      </w:r>
    </w:p>
    <w:p>
      <w:pPr>
        <w:pStyle w:val="Normal"/>
        <w:spacing w:lineRule="auto" w:line="360"/>
        <w:jc w:val="both"/>
        <w:rPr/>
      </w:pPr>
      <w:r>
        <w:rPr/>
        <w:tab/>
        <w:t>Não há nada pior do que resistir à mudança, negar as transformações educativas, os novos rumos que a sociedade, a escola, o aluno vão tomando. Esta negação implicaria uma ruptura sem volta por parte do professor, um sentimento de falsa pertença ou mesmo de indiferença total face ao ensino.</w:t>
      </w:r>
    </w:p>
    <w:p>
      <w:pPr>
        <w:pStyle w:val="Normal"/>
        <w:spacing w:lineRule="auto" w:line="360"/>
        <w:jc w:val="both"/>
        <w:rPr/>
      </w:pPr>
      <w:r>
        <w:rPr/>
        <w:tab/>
        <w:t>O professor da escola actual, deste mundo em constante transformação, deve ser aquele que encara a educação como um sistema</w:t>
      </w:r>
      <w:r>
        <w:rPr>
          <w:i/>
        </w:rPr>
        <w:t xml:space="preserve"> </w:t>
      </w:r>
      <w:r>
        <w:rPr/>
        <w:t>em permanente mudança</w:t>
      </w:r>
      <w:r>
        <w:rPr>
          <w:i/>
        </w:rPr>
        <w:t xml:space="preserve">, </w:t>
      </w:r>
      <w:r>
        <w:rPr/>
        <w:t>reflectindo sobre o mesmo.</w:t>
      </w:r>
    </w:p>
    <w:p>
      <w:pPr>
        <w:pStyle w:val="Normal"/>
        <w:spacing w:lineRule="auto" w:line="360"/>
        <w:ind w:firstLine="708"/>
        <w:jc w:val="both"/>
        <w:rPr/>
      </w:pPr>
      <w:r>
        <w:rPr/>
        <w:t xml:space="preserve">Reflectir, do latim, </w:t>
      </w:r>
      <w:r>
        <w:rPr>
          <w:i/>
        </w:rPr>
        <w:t>reflectere</w:t>
      </w:r>
      <w:r>
        <w:rPr/>
        <w:t>, “voltar para trás”, implica um processo mental de retrospectiva. Entender o professor como membro activo de uma realidade pedagógico-didáctica é, exactamente, inferir sobre a sua capacidade de reflexão em relação à mesma. Esta reflexão obriga-o a um processo complexo de inter-relações, de estabelecimento de comparações, incita-o a ampliar os seus conhecimentos, a proceder a investigações sobre conceitos actuais a nível pedagógico-didáctico, científico, cultural, moral, social, melhor, civilizacional.</w:t>
      </w:r>
    </w:p>
    <w:p>
      <w:pPr>
        <w:pStyle w:val="Normal"/>
        <w:spacing w:lineRule="auto" w:line="360"/>
        <w:ind w:firstLine="708"/>
        <w:jc w:val="both"/>
        <w:rPr/>
      </w:pPr>
      <w:r>
        <w:rPr/>
        <w:t xml:space="preserve">Um professor que procura a eficácia e qualidade do ensino-aprendizagem de uma área específica tem necessariamente que começar, desde o primeiro momento da sua prática, a reflectir sobre si mesmo, sobre os outros e sobre o meio que o envolve. Só assim conseguirá atingir os objectivos que delineia, aprenderá a ensinar e a fazer aprender e atingirá o sucesso educativo. Esta reflexão compreende, desta forma, diversas áreas estruturantes como a sua preparação científica, pedagógica e didáctica, incidindo sobre o conhecimento quer do currículo quer do conteúdo e sobretudo dos seus alunos, dos seus interesses, capacidades, necessidades, das suas diferenças individuais, que o particularizam no conjunto que é a sua turma. Também devem ser alvo de reflexão a planificação e a condução que faz das suas aulas, bem como a forma como avalia as aprendizagens dos seus alunos, a análise da sua prática de ensino, a participação que tem na escola e o seu desenvolvimento profissional. Em última análise </w:t>
      </w:r>
    </w:p>
    <w:p>
      <w:pPr>
        <w:pStyle w:val="Normal"/>
        <w:spacing w:lineRule="auto" w:line="360"/>
        <w:jc w:val="both"/>
        <w:rPr/>
      </w:pPr>
      <w:r>
        <w:rPr/>
      </w:r>
    </w:p>
    <w:p>
      <w:pPr>
        <w:pStyle w:val="Normal"/>
        <w:spacing w:lineRule="auto" w:line="360"/>
        <w:jc w:val="both"/>
        <w:rPr/>
      </w:pPr>
      <w:r>
        <w:rPr/>
        <w:t>é investigar sobre a sua prática de ensino-aprendizagem, tomando-a como base para uma reestruturação justa e profícua da mesma.</w:t>
      </w:r>
    </w:p>
    <w:p>
      <w:pPr>
        <w:pStyle w:val="Normal"/>
        <w:spacing w:lineRule="auto" w:line="360"/>
        <w:ind w:firstLine="708"/>
        <w:jc w:val="both"/>
        <w:rPr/>
      </w:pPr>
      <w:r>
        <w:rPr/>
        <w:t xml:space="preserve">É, baseados nesta perspectiva de análise, pesquisa e reflexão, que nos propomos desenvolver o presente relatório. Nele pretendemos explanar o caminho que já percorremos e aquele que nos falta percorrer, as decisões tomadas, as inseguranças que surgiram, as dificuldades ultrapassadas e por ultrapassar, tomando como ponto de análise todo o trabalho desenvolvido com alunos do terceiro ciclo do Ensino Básico de sétimo, oitavo e nono anos, no ano lectivo de dois mil e nove e dois mil e dez. </w:t>
      </w:r>
    </w:p>
    <w:p>
      <w:pPr>
        <w:pStyle w:val="Normal"/>
        <w:spacing w:lineRule="auto" w:line="360"/>
        <w:ind w:firstLine="708"/>
        <w:jc w:val="both"/>
        <w:rPr/>
      </w:pPr>
      <w:r>
        <w:rPr/>
        <w:t>Esperamos, no final deste relatório, ter aprendido muito mais sobre os nossos alunos, sobre nós próprios, em conclusão, sobre todos os pressupostos de um processo de ensino-aprendizagem rigoroso que visa o sucesso dos seus intervenientes.</w:t>
      </w:r>
    </w:p>
    <w:p>
      <w:pPr>
        <w:pStyle w:val="Normal"/>
        <w:spacing w:lineRule="auto" w:line="360"/>
        <w:ind w:firstLine="708"/>
        <w:jc w:val="both"/>
        <w:rPr/>
      </w:pPr>
      <w:r>
        <w:rPr/>
      </w:r>
      <w:r>
        <w:br w:type="page"/>
      </w:r>
    </w:p>
    <w:p>
      <w:pPr>
        <w:pStyle w:val="Normal"/>
        <w:spacing w:lineRule="auto" w:line="360"/>
        <w:jc w:val="both"/>
        <w:rPr>
          <w:b/>
          <w:b/>
        </w:rPr>
      </w:pPr>
      <w:r>
        <w:rPr>
          <w:b/>
        </w:rPr>
        <w:t>A – Preparação científica, pedagógica e didáctica</w:t>
      </w:r>
    </w:p>
    <w:p>
      <w:pPr>
        <w:pStyle w:val="Normal"/>
        <w:spacing w:lineRule="auto" w:line="360"/>
        <w:rPr>
          <w:b/>
          <w:b/>
        </w:rPr>
      </w:pPr>
      <w:r>
        <w:rPr>
          <w:b/>
        </w:rPr>
      </w:r>
    </w:p>
    <w:p>
      <w:pPr>
        <w:pStyle w:val="Default"/>
        <w:jc w:val="right"/>
        <w:rPr>
          <w:rFonts w:ascii="Times New Roman" w:hAnsi="Times New Roman" w:cs="Times New Roman"/>
          <w:i/>
          <w:i/>
          <w:lang w:val="es-ES_tradnl"/>
        </w:rPr>
      </w:pPr>
      <w:r>
        <w:rPr>
          <w:rFonts w:cs="Times New Roman" w:ascii="Times New Roman" w:hAnsi="Times New Roman"/>
          <w:i/>
          <w:iCs/>
          <w:lang w:val="es-ES_tradnl"/>
        </w:rPr>
        <w:t xml:space="preserve">Una escuela que piensa está hecha por personas que piensan o aprenden a pensar. Aprender a pensar quiere decir literalmente abrir una discusión continua, un interrogarse continuamente, un observar, aportar material para discusiones, en que cada uno de nosotros controla la propia discusión, conciencia, responsabilidad, pensamiento ético, pensamiento cultural. Lo que importa es que la escuela piense y para pensar hacen falta muchas cabezas. Una cabeza sola puede pensar, puede llegar muy lejos, pero en el terreno de la educación se necesita la discusión conjunta, se necesita entrar en crisis. </w:t>
      </w:r>
    </w:p>
    <w:p>
      <w:pPr>
        <w:pStyle w:val="Normal"/>
        <w:spacing w:lineRule="auto" w:line="360"/>
        <w:jc w:val="both"/>
        <w:rPr>
          <w:rFonts w:ascii="Times New Roman" w:hAnsi="Times New Roman" w:cs="Times New Roman"/>
          <w:b/>
          <w:b/>
          <w:bCs/>
          <w:i/>
          <w:i/>
          <w:lang w:val="es-ES_tradnl"/>
        </w:rPr>
      </w:pPr>
      <w:r>
        <w:rPr>
          <w:rFonts w:cs="Times New Roman"/>
          <w:b/>
          <w:bCs/>
          <w:i/>
          <w:lang w:val="es-ES_tradnl"/>
        </w:rPr>
      </w:r>
    </w:p>
    <w:p>
      <w:pPr>
        <w:pStyle w:val="Normal"/>
        <w:spacing w:lineRule="auto" w:line="360"/>
        <w:jc w:val="right"/>
        <w:rPr>
          <w:b/>
          <w:b/>
          <w:i/>
          <w:i/>
          <w:lang w:val="es-ES_tradnl"/>
        </w:rPr>
      </w:pPr>
      <w:r>
        <w:rPr>
          <w:b/>
          <w:bCs/>
          <w:i/>
          <w:lang w:val="es-ES_tradnl"/>
        </w:rPr>
        <w:t>Malaguzzi, 1991</w:t>
      </w:r>
    </w:p>
    <w:p>
      <w:pPr>
        <w:pStyle w:val="Normal"/>
        <w:spacing w:lineRule="auto" w:line="360"/>
        <w:rPr>
          <w:b/>
          <w:b/>
          <w:i/>
          <w:i/>
          <w:lang w:val="es-ES_tradnl"/>
        </w:rPr>
      </w:pPr>
      <w:r>
        <w:rPr>
          <w:b/>
          <w:i/>
          <w:lang w:val="es-ES_tradnl"/>
        </w:rPr>
      </w:r>
    </w:p>
    <w:p>
      <w:pPr>
        <w:pStyle w:val="Normal"/>
        <w:spacing w:lineRule="auto" w:line="360"/>
        <w:jc w:val="both"/>
        <w:rPr/>
      </w:pPr>
      <w:r>
        <w:rPr/>
        <w:tab/>
        <w:t>A primeira ideia que gostaríamos de salientar é a de que acreditamos que um bom professor é um profissional preparado quer científica quer pedagógica quer didacticamente; é alguém que, através de reflexões da sua prática de ensino-aprendizagem, e do conhecimento do meio que envolve essa prática, vai construindo a sua identidade profissional.</w:t>
      </w:r>
    </w:p>
    <w:p>
      <w:pPr>
        <w:pStyle w:val="Normal"/>
        <w:spacing w:lineRule="auto" w:line="360"/>
        <w:jc w:val="both"/>
        <w:rPr/>
      </w:pPr>
      <w:r>
        <w:rPr/>
        <w:tab/>
        <w:t xml:space="preserve">Todos sabemos que uma actividade profissional se baseia em documentos normativos. Desta forma, também a actividade docente é regida por uma panóplia de leis, normas, currículos, programas, que têm ou deviam ter sempre em vista a clarificação da própria prática de ensino-aprendizagem. </w:t>
      </w:r>
    </w:p>
    <w:p>
      <w:pPr>
        <w:pStyle w:val="Normal"/>
        <w:spacing w:lineRule="auto" w:line="360"/>
        <w:jc w:val="both"/>
        <w:rPr/>
      </w:pPr>
      <w:r>
        <w:rPr/>
        <w:tab/>
        <w:t xml:space="preserve">Nos últimos anos, ocorreram diversas mudanças a nível do sistema educativo. Em 1986, iniciou-se uma reforma educativa que originou a publicação da nova </w:t>
      </w:r>
      <w:r>
        <w:rPr>
          <w:i/>
        </w:rPr>
        <w:t xml:space="preserve">Lei de Bases do Sistema Educativo, </w:t>
      </w:r>
      <w:r>
        <w:rPr/>
        <w:t>adiante designada por</w:t>
      </w:r>
      <w:r>
        <w:rPr>
          <w:i/>
        </w:rPr>
        <w:t xml:space="preserve"> </w:t>
      </w:r>
      <w:r>
        <w:rPr/>
        <w:t xml:space="preserve">LBSE. Desde então, iniciou-se um processo de revisão curricular com a elaboração de novos programas para as diversas disciplinas e, no início dos anos 90, com a publicação do </w:t>
      </w:r>
      <w:r>
        <w:rPr>
          <w:i/>
        </w:rPr>
        <w:t>Currículo Nacional do Ensino Básico</w:t>
      </w:r>
      <w:r>
        <w:rPr/>
        <w:t>, adiante designado com a abreviatura CNEB.</w:t>
      </w:r>
    </w:p>
    <w:p>
      <w:pPr>
        <w:pStyle w:val="Normal"/>
        <w:spacing w:lineRule="auto" w:line="360"/>
        <w:jc w:val="both"/>
        <w:rPr/>
      </w:pPr>
      <w:r>
        <w:rPr/>
        <w:tab/>
        <w:t xml:space="preserve">Reportando-nos ao caso das línguas estrangeiras e mais especificamente à disciplina de Espanhol, é impreterível o conhecimento de documentos tão importantes como o </w:t>
      </w:r>
      <w:r>
        <w:rPr>
          <w:i/>
        </w:rPr>
        <w:t>Currículo Nacional do Ensino Básico</w:t>
      </w:r>
      <w:r>
        <w:rPr/>
        <w:t xml:space="preserve">, nomeadamente no que respeita às Línguas Estrangeiras, bem como o </w:t>
      </w:r>
      <w:r>
        <w:rPr>
          <w:i/>
        </w:rPr>
        <w:t>Programa e Organização Curricular do Espanhol</w:t>
      </w:r>
      <w:r>
        <w:rPr/>
        <w:t xml:space="preserve">, que coexistem até hoje. Também devemos atribuir especial atenção ao </w:t>
      </w:r>
      <w:r>
        <w:rPr>
          <w:i/>
        </w:rPr>
        <w:t>Quadro Europeu Comum de Referência para as línguas – aprendizagem, ensino, avaliação</w:t>
      </w:r>
      <w:r>
        <w:rPr/>
        <w:t>, adiante designado QECR, que “fornece uma base comum para a elaboração de programas de línguas, bem como linhas de orientação curriculares” (Conselho da Europa, 2001:19).</w:t>
      </w:r>
    </w:p>
    <w:p>
      <w:pPr>
        <w:pStyle w:val="Normal"/>
        <w:spacing w:lineRule="auto" w:line="360"/>
        <w:jc w:val="both"/>
        <w:rPr/>
      </w:pPr>
      <w:r>
        <w:rPr/>
        <w:tab/>
        <w:t>As linhas orientadoras do Programa, cuja essência advém dos princípios enunciados na LBSE, destacam três vertentes de enfoque na promoção da educação: a educacional, a individual e a social. Estas linhas orientadoras dão origem a sete objectivos gerais preconizados no Programa do Ensino Básico, dois deles formulados para o Desenvolvimento de Aptidões “Utilizar estratégias que permitam responder às necessidades de comunicação, no caso em que os seus conhecimentos linguísticos e/ou seu uso da língua sejam deficientes”; “Aprofundar o conhecimento da sua própria realidade sociocultural através do confronto com aspectos da cultura e da civilização dos povos de expressão espanhola”. Três destes objectivos dirigem-se à Apropriação de Atitudes e Valores, valorizando “a língua espanhola em relação às demais línguas faladas no mundo e as vantagens que proporciona o seu conhecimento”; desenvolvendo a sua “capacidade de iniciativa, o poder de decisão, o sentido da responsabilidade e da autonomia”; e progredindo “na construção da sua identidade pessoal e social, desenvolvendo o espírito crítico, a confiança em si próprio e nos outros e atitudes de sociabilidade, de tolerância e de cooperação”. Os outros dois objectivos prendem-se com a Aquisição de Conhecimentos propriamente dita na compreensão e na produção de textos orais e escritos.</w:t>
      </w:r>
    </w:p>
    <w:p>
      <w:pPr>
        <w:pStyle w:val="Normal"/>
        <w:spacing w:lineRule="auto" w:line="360"/>
        <w:jc w:val="both"/>
        <w:rPr/>
      </w:pPr>
      <w:r>
        <w:rPr/>
        <w:tab/>
        <w:t xml:space="preserve">No </w:t>
      </w:r>
      <w:r>
        <w:rPr>
          <w:i/>
        </w:rPr>
        <w:t>Programa e Organização Curricular do Espanhol</w:t>
      </w:r>
      <w:r>
        <w:rPr/>
        <w:t xml:space="preserve"> do 3º ciclo do Ensino Básico são enunciadas seis finalidades, duas delas dizendo respeito a aspectos de plurilinguismo e pluriculturalismo, outras duas estritamente relacionadas com a importância da competência comunicativa na e para a sociedade e ainda outras duas interligadas a questões transversais, relacionadas com a aprendizagem dos alunos, tais como a autoconfiança, a responsabilidade, a autonomia, o gosto pela actualização de conhecimentos e pela aprendizagem.</w:t>
      </w:r>
    </w:p>
    <w:p>
      <w:pPr>
        <w:pStyle w:val="Normal"/>
        <w:spacing w:lineRule="auto" w:line="360"/>
        <w:jc w:val="both"/>
        <w:rPr/>
      </w:pPr>
      <w:r>
        <w:rPr/>
        <w:tab/>
        <w:t>No CNEB (DEB, 2001:39) também se evidencia a construção de uma competência plurilingue e pluricultural como a principal finalidade da aprendizagem de línguas estrangeiras, quer isto dizer que o aluno, no final do 3ºciclo do Ensino Básico, será competente em línguas se:</w:t>
      </w:r>
    </w:p>
    <w:p>
      <w:pPr>
        <w:pStyle w:val="Normal"/>
        <w:numPr>
          <w:ilvl w:val="0"/>
          <w:numId w:val="1"/>
        </w:numPr>
        <w:spacing w:lineRule="auto" w:line="360"/>
        <w:jc w:val="both"/>
        <w:rPr/>
      </w:pPr>
      <w:r>
        <w:rPr/>
        <w:t xml:space="preserve">“ </w:t>
      </w:r>
      <w:r>
        <w:rPr/>
        <w:t>(…) se apropriar de um conjunto de conhecimentos que relevam da língua, enquanto saber organizado, e da cultura dos povos que a utilizam, enquanto expressão da sua identidade. (…)”</w:t>
      </w:r>
    </w:p>
    <w:p>
      <w:pPr>
        <w:pStyle w:val="Normal"/>
        <w:spacing w:lineRule="auto" w:line="360"/>
        <w:ind w:left="720" w:hanging="0"/>
        <w:jc w:val="both"/>
        <w:rPr/>
      </w:pPr>
      <w:r>
        <w:rPr/>
      </w:r>
    </w:p>
    <w:p>
      <w:pPr>
        <w:pStyle w:val="Normal"/>
        <w:numPr>
          <w:ilvl w:val="0"/>
          <w:numId w:val="1"/>
        </w:numPr>
        <w:spacing w:lineRule="auto" w:line="360"/>
        <w:jc w:val="both"/>
        <w:rPr/>
      </w:pPr>
      <w:r>
        <w:rPr/>
        <w:t xml:space="preserve">“ </w:t>
      </w:r>
      <w:r>
        <w:rPr/>
        <w:t>(…) for capaz de reflectir sobre o uso e o funcionamento da língua de modo a desenvolver estratégias metacognitivas que garantam um processo contínuo de aprendizagem: saber-fazer. (…)”</w:t>
      </w:r>
    </w:p>
    <w:p>
      <w:pPr>
        <w:pStyle w:val="Normal"/>
        <w:numPr>
          <w:ilvl w:val="0"/>
          <w:numId w:val="1"/>
        </w:numPr>
        <w:spacing w:lineRule="auto" w:line="360"/>
        <w:jc w:val="both"/>
        <w:rPr/>
      </w:pPr>
      <w:r>
        <w:rPr/>
        <w:t xml:space="preserve">“ </w:t>
      </w:r>
      <w:r>
        <w:rPr/>
        <w:t>(…) desenvolver características individuais relacionadas com a personalidade de cada um, nomeadamente atitudes de receptividade/interacção em relação a outras formas de ser, de estar e de viver. (…)”</w:t>
      </w:r>
    </w:p>
    <w:p>
      <w:pPr>
        <w:pStyle w:val="Normal"/>
        <w:spacing w:lineRule="auto" w:line="360"/>
        <w:ind w:left="360" w:hanging="0"/>
        <w:jc w:val="both"/>
        <w:rPr/>
      </w:pPr>
      <w:r>
        <w:rPr/>
      </w:r>
    </w:p>
    <w:p>
      <w:pPr>
        <w:pStyle w:val="Normal"/>
        <w:spacing w:lineRule="auto" w:line="360"/>
        <w:ind w:firstLine="708"/>
        <w:jc w:val="both"/>
        <w:rPr/>
      </w:pPr>
      <w:r>
        <w:rPr/>
        <w:t xml:space="preserve">Tomando em linha de conta os documentos referidos, podemos afirmar que o nível de enunciação das finalidades para o Ensino Básico do Espanhol é similar. </w:t>
      </w:r>
    </w:p>
    <w:p>
      <w:pPr>
        <w:pStyle w:val="Normal"/>
        <w:spacing w:lineRule="auto" w:line="360"/>
        <w:ind w:firstLine="708"/>
        <w:jc w:val="both"/>
        <w:rPr/>
      </w:pPr>
      <w:r>
        <w:rPr/>
        <w:t>Para nós, a actuação do aluno, intrinsecamente relacionada com os seus recursos cognitivos, volitivos e afectivos, tornou-se o principal núcleo de interesse, sendo a finalidade primordial do nosso processo de ensino-aprendizagem tornar o aluno competente e proficiente em língua espanhola.</w:t>
      </w:r>
    </w:p>
    <w:p>
      <w:pPr>
        <w:pStyle w:val="Normal"/>
        <w:spacing w:lineRule="auto" w:line="360"/>
        <w:ind w:firstLine="708"/>
        <w:jc w:val="both"/>
        <w:rPr/>
      </w:pPr>
      <w:r>
        <w:rPr/>
        <w:t xml:space="preserve">Quanto aos conteúdos estes são abordados de uma maneira distinta em ambos os documentos. À luz do </w:t>
      </w:r>
      <w:r>
        <w:rPr>
          <w:i/>
        </w:rPr>
        <w:t>Programa e Organização Curricular do Espanhol</w:t>
      </w:r>
      <w:r>
        <w:rPr/>
        <w:t xml:space="preserve">, os conteúdos são trabalhados a partir de seis domínios: Compreensão Oral, Expressão Oral, Compreensão Escrita, Expressão Escrita, Reflexão sobre a Língua e a sua Aprendizagem, e Aspectos Socioculturais. </w:t>
      </w:r>
    </w:p>
    <w:p>
      <w:pPr>
        <w:pStyle w:val="Normal"/>
        <w:spacing w:lineRule="auto" w:line="360"/>
        <w:ind w:firstLine="708"/>
        <w:jc w:val="both"/>
        <w:rPr/>
      </w:pPr>
      <w:r>
        <w:rPr/>
        <w:t>Os primeiros quatro domínios defendem o desenvolvimento dos mesmos conteúdos (Actos de fala de uso frequente na interacção quotidiana; Elementos que configuram a situação de comunicação: número e tipo de interlocutores, momento e lugar de comunicação, tema…; O discurso: adequação ao contexto, elementos de coesão, pressuposições; Estrutura da frase; e Vocabulário relativo aos temas mais comuns), mas adaptando-os à sua especificidade, estabelecendo procedimentos e atitudes distintas. O domínio de Reflexão sobre a Língua e a sua Aprendizagem dá lugar primordial ao conhecimento da gramática. A apresentação dos conteúdos nocio-funcionais e gramaticais é feita para cada um dos anos, sendo postos em comparação para que se possa “adequar o nível de dificuldade e de abstracção aos diferentes graus de desenvolvimento do aluno” (Ministério da Educação, 1997:11). O último domínio enumerado é atinente aos aspectos sociais e culturais da língua.</w:t>
      </w:r>
    </w:p>
    <w:p>
      <w:pPr>
        <w:pStyle w:val="Normal"/>
        <w:spacing w:lineRule="auto" w:line="360"/>
        <w:ind w:firstLine="708"/>
        <w:jc w:val="both"/>
        <w:rPr/>
      </w:pPr>
      <w:r>
        <w:rPr/>
        <w:t>Ao se terem dividido os conteúdos pelos domínios a partir de um critério analítico de organização, ao lermos/ analisarmos estes conteúdos separadamente, dá-nos duas sensações distintas. Uma prende-se com a repetição de conteúdos, como se se tratasse sempre o mesmo, independentemente do domínio, como se cada domínio não tivesse as suas características próprias. Ao mesmo tempo, esta leitura transmite-nos falta de inter-relação, como se, ao trabalharmos os conteúdos presentes num dos domínios, não pudéssemos trabalhar outros. Sabemos perfeitamente que esta situação não acontece, o ensino-aprendizagem é um processo pleno de inter-relações, sem as quais não teria qualquer êxito ou pelo menos um êxito pleno no desenvolvimento da competência comunicativa.</w:t>
      </w:r>
    </w:p>
    <w:p>
      <w:pPr>
        <w:pStyle w:val="Normal"/>
        <w:spacing w:lineRule="auto" w:line="360"/>
        <w:ind w:firstLine="708"/>
        <w:jc w:val="both"/>
        <w:rPr/>
      </w:pPr>
      <w:r>
        <w:rPr/>
        <w:t>Já o CNEB, através de um critério didáctico, promove uma operacionalização mais abrangente das competências específicas da língua, realçando em cada uma das actividades linguísticas – compreender, interagir e produzir – para além do estudo da língua, a importância do estudo da cultura de origem e da cultura estrangeira, estabelecendo-se relações de afinidades/diferenças, e também da própria literatura. Não são os conteúdos que ocupam aqui o primeiro plano, como acontece no programa, mas sim os desempenhos esperados em cada actividade linguística, bem como os processos de aprendizagem ao longo da educação básica, tendo em conta o perfil de saída do aluno. Não se encontra no CNEB uma enumeração de conteúdos a seguir. Encontra-se sim uma proposta de operacionalizar uma actividade linguística, podendo e devendo o professor utilizá-la e adaptá-la, de forma a criar situações comunicativas que facilitem a prática de todos os recursos linguísticos e não-linguísticos.</w:t>
      </w:r>
    </w:p>
    <w:p>
      <w:pPr>
        <w:pStyle w:val="Normal"/>
        <w:spacing w:lineRule="auto" w:line="360"/>
        <w:ind w:firstLine="708"/>
        <w:jc w:val="both"/>
        <w:rPr/>
      </w:pPr>
      <w:r>
        <w:rPr/>
        <w:t xml:space="preserve">Relativamente à abordagem metodológica de aprendizagem e ensino, tal como cita o QECR (Conselho da Europa, 2001:99), esforçámo-nos para que fosse abrangente e para que apresentasse todas as opções de um modo explícito e transparente evitando o dogmatismo e a parcialidade. </w:t>
      </w:r>
    </w:p>
    <w:p>
      <w:pPr>
        <w:pStyle w:val="Normal"/>
        <w:spacing w:lineRule="auto" w:line="360"/>
        <w:ind w:firstLine="708"/>
        <w:jc w:val="both"/>
        <w:rPr/>
      </w:pPr>
      <w:r>
        <w:rPr/>
        <w:t>Referimos, desde já, que o paradigma metodológico que adoptámos, ao longo do ano, foi o comunicativo (cujos documentos supracitados identificam e valorizam). Considerando a língua como sistema e instrumento de comunicação, tentámos conceder uma prioridade partilhada aos conteúdos gramaticais (conhecimento dos elementos gramaticais e lexicais da língua) e funcionais (aprendizagem da utilização destes elementos em situações concretas de comunicação e em contextos funcionais), pois a complexidade estrutural da língua espanhola exige para a sua aprendizagem o desenvolvimento de actividades que permitam reflectir sobre o funcionamento da mesma. Pareceu-nos ser, como realmente foi, uma opção eficaz para alcançar os objectivos em função das necessidades, motivações e características dos alunos, bem como da natureza dos recursos humanos e materiais que puderam ser activados.</w:t>
      </w:r>
    </w:p>
    <w:p>
      <w:pPr>
        <w:pStyle w:val="Normal"/>
        <w:spacing w:lineRule="auto" w:line="360"/>
        <w:jc w:val="both"/>
        <w:rPr/>
      </w:pPr>
      <w:r>
        <w:rPr/>
        <w:tab/>
        <w:t>A importância do conhecimento de um documento como o CNEB permite-nos também mobilizar situações exteriores à nossa própria disciplina, referentes a temas e conteúdos trabalhados no conjunto das outras áreas do saber. Falamos aqui em interdisciplinaridade e transdisciplinaridade.</w:t>
      </w:r>
    </w:p>
    <w:p>
      <w:pPr>
        <w:pStyle w:val="Normal"/>
        <w:spacing w:lineRule="auto" w:line="360"/>
        <w:ind w:firstLine="708"/>
        <w:jc w:val="both"/>
        <w:rPr/>
      </w:pPr>
      <w:r>
        <w:rPr/>
        <w:t>Referirmos a noção de interdisciplinaridade é afirmarmos a existência de um método dinâmico e integrador de saberes que quisemos levar a cabo ao longo de todo o ano lectivo, através de projectos. N</w:t>
      </w:r>
      <w:r>
        <w:rPr>
          <w:bCs/>
          <w:lang w:eastAsia="pt-PT"/>
        </w:rPr>
        <w:t xml:space="preserve">umerosos foram os implicados na organização de um processo desta envergadura. Começámos, desde a primeira reunião de Conselho de Turma, a pôr em prática a nossa acção conjunta. Baseados no tema “Arraiolos é Arte”, pensámos em projectos possíveis de realizar com as nossas turmas (frisamos turmas e não turma, porque o projecto de interdisciplinaridade não tem de ser obrigatoriamente um projecto de turma, pode perfeitamente ser um projecto de turmas, de alunos e da própria comunidade escolar, trazendo ao mesmo um maior número de contributos e de vivências que em tanto o beneficiam). Estabelecemos finalidades, objectivos, conteúdos, conceitos a serem desenvolvidos e os desempenhos que esperávamos alcançar por parte de cada um. Houve projectos para os quais contribuíram todas as disciplinas, como por exemplo, a realização de workshops de diversas áreas (saúde, sexualidade, prevenção rodoviária, etc.) e outros houve em que a interdisciplinaridade foi feita em duas ou três disciplinas, como foi o caso de uma representação teatral da peça </w:t>
      </w:r>
      <w:r>
        <w:rPr>
          <w:bCs/>
          <w:i/>
          <w:lang w:eastAsia="pt-PT"/>
        </w:rPr>
        <w:t>Don Quijote de la Mancha</w:t>
      </w:r>
      <w:r>
        <w:rPr>
          <w:bCs/>
          <w:lang w:eastAsia="pt-PT"/>
        </w:rPr>
        <w:t>, na qual intervieram as disciplinas de Educação Visual (para a elaboração/montagem de cenários e adereços), Oficina de Teatro (para a prática da dramatização) e Espanhol (para a transmissão do conhecimento cultural e linguístico).</w:t>
      </w:r>
    </w:p>
    <w:p>
      <w:pPr>
        <w:pStyle w:val="Normal"/>
        <w:spacing w:lineRule="auto" w:line="360"/>
        <w:ind w:firstLine="708"/>
        <w:jc w:val="both"/>
        <w:rPr/>
      </w:pPr>
      <w:r>
        <w:rPr/>
        <w:t xml:space="preserve"> </w:t>
      </w:r>
      <w:r>
        <w:rPr/>
        <w:t>Se a tarefa é fácil? Não é, não foi. Se é profícua? Muito, não só para os alunos, como também para os professores/Conselhos de Turma. Falamos aqui no plural porque a realização de um projecto é transdisciplinar. Mais do que englobar, exige uma intensidade de trocas de saberes, ponderações, reflexões, metodologias e integração dos diversos intervenientes/professores das distintas disciplinas. Esta intensidade advém do facto de ser necessário olhar para o conhecimento com uma atitude aberta e unitária ou seja, não divisível em disciplinas mas, sim, como um todo a trabalhar para o mesmo fim – a valorização daquilo que o aluno consegue construir. É o processo de aprender a aprender que colocamos em voga quando optamos por estratégias como a da transdisciplinaridade.</w:t>
      </w:r>
    </w:p>
    <w:p>
      <w:pPr>
        <w:pStyle w:val="Normal"/>
        <w:spacing w:lineRule="auto" w:line="360"/>
        <w:ind w:firstLine="708"/>
        <w:jc w:val="both"/>
        <w:rPr/>
      </w:pPr>
      <w:r>
        <w:rPr>
          <w:bCs/>
          <w:lang w:eastAsia="pt-PT"/>
        </w:rPr>
        <w:t>O aluno apercebe-se das relações que existem entre as várias disciplinas que estuda, dando-lhes mais valor, implicando-se nelas com mais afinco. Há casos de alunos que têm uma dificuldade extrema a Matemática, a Língua Portuguesa ou a Geografia, mas que, ao trabalharem conteúdos de ambas as disciplinas de forma transdisciplinar (com os mesmos objectivos, conceitos e/ou procedimentos), as conseguem não só compreender melhor, como também motivar-se para a sua aprendizagem. Dá-se desta forma uma maior visibilidade à capacidade de cada um dos alunos, muitas vezes desconhecida pelos mesmos.</w:t>
      </w:r>
    </w:p>
    <w:p>
      <w:pPr>
        <w:pStyle w:val="Normal"/>
        <w:spacing w:lineRule="auto" w:line="360"/>
        <w:ind w:firstLine="708"/>
        <w:jc w:val="both"/>
        <w:rPr>
          <w:bCs/>
          <w:lang w:eastAsia="pt-PT"/>
        </w:rPr>
      </w:pPr>
      <w:r>
        <w:rPr>
          <w:bCs/>
          <w:lang w:eastAsia="pt-PT"/>
        </w:rPr>
      </w:r>
    </w:p>
    <w:p>
      <w:pPr>
        <w:pStyle w:val="Normal"/>
        <w:spacing w:lineRule="auto" w:line="360"/>
        <w:ind w:firstLine="708"/>
        <w:jc w:val="both"/>
        <w:rPr/>
      </w:pPr>
      <w:r>
        <w:rPr/>
        <w:t xml:space="preserve">No que diz respeito à avaliação, em ambos os documentos é dado um papel significativo à avaliação formativa, pois esta centra-se nas capacidades dos alunos. Salienta-se que é necessária uma definição clara dos desempenhos esperados em cada etapa e dos critérios que orientam a avaliação. </w:t>
      </w:r>
    </w:p>
    <w:p>
      <w:pPr>
        <w:pStyle w:val="Normal"/>
        <w:spacing w:lineRule="auto" w:line="360"/>
        <w:ind w:firstLine="708"/>
        <w:jc w:val="both"/>
        <w:rPr/>
      </w:pPr>
      <w:r>
        <w:rPr/>
        <w:t>No Programa, sublinha-se a perspectiva individualizadora da avaliação para atender às necessidades de cada aluno, tendo em conta o domínio dos conhecimentos e o das atitudes e valores. Devido ao seu carácter sistemático e contínuo, é preponderante que se façam pausas para se percepcionar o resultado do que se está a fazer, desenvolvendo atitudes de auto e heteroavaliação. É vista como orientadora das opções curriculares ou vocacionais dos alunos ou também do seu insucesso.</w:t>
      </w:r>
    </w:p>
    <w:p>
      <w:pPr>
        <w:pStyle w:val="Normal"/>
        <w:spacing w:lineRule="auto" w:line="360"/>
        <w:ind w:firstLine="708"/>
        <w:jc w:val="both"/>
        <w:rPr/>
      </w:pPr>
      <w:r>
        <w:rPr/>
        <w:t>No CNEB, afirma-se a necessidade de se integrar no processo de ensino-aprendizagem modalidades reguladoras do mesmo, com instrumentos de avaliação que sejam distintos e adequados.</w:t>
      </w:r>
    </w:p>
    <w:p>
      <w:pPr>
        <w:pStyle w:val="Normal"/>
        <w:spacing w:lineRule="auto" w:line="360"/>
        <w:ind w:firstLine="708"/>
        <w:jc w:val="both"/>
        <w:rPr/>
      </w:pPr>
      <w:r>
        <w:rPr/>
      </w:r>
    </w:p>
    <w:p>
      <w:pPr>
        <w:pStyle w:val="Normal"/>
        <w:spacing w:lineRule="auto" w:line="360"/>
        <w:ind w:firstLine="708"/>
        <w:jc w:val="both"/>
        <w:rPr/>
      </w:pPr>
      <w:r>
        <w:rPr/>
        <w:t>Todos os documentos supracitados defendem um conjunto de valores e princípios que coloca o enfoque na necessidade de se basear a escolha de determinadas orientações curriculares nas necessidades, motivações, características e recursos dos alunos. Comprove-se:</w:t>
      </w:r>
    </w:p>
    <w:p>
      <w:pPr>
        <w:pStyle w:val="Normal"/>
        <w:spacing w:lineRule="auto" w:line="360"/>
        <w:jc w:val="both"/>
        <w:rPr/>
      </w:pPr>
      <w:r>
        <w:rPr/>
        <w:t xml:space="preserve"> </w:t>
      </w:r>
      <w:r>
        <w:rPr/>
        <w:t xml:space="preserve">- No </w:t>
      </w:r>
      <w:r>
        <w:rPr>
          <w:i/>
        </w:rPr>
        <w:t xml:space="preserve">Programa e Organização Curricular do Espanhol </w:t>
      </w:r>
      <w:r>
        <w:rPr/>
        <w:t>do Ensino Básico (Ministério da Educação, 1997) cita-se que este</w:t>
      </w:r>
    </w:p>
    <w:p>
      <w:pPr>
        <w:pStyle w:val="Normal"/>
        <w:spacing w:lineRule="auto" w:line="360"/>
        <w:ind w:left="1410" w:hanging="0"/>
        <w:jc w:val="both"/>
        <w:rPr/>
      </w:pPr>
      <w:r>
        <w:rPr/>
        <w:t>não se apresenta como um conjunto de conteúdos a aprender, mas antes pretende ser instrumento regulador da prática educativa, contendo flexibilidade e abertura que permitam corresponder às necessidades e interesses dos alunos e às condições em que decorra a prática pedagógica. (p.6)</w:t>
      </w:r>
    </w:p>
    <w:p>
      <w:pPr>
        <w:pStyle w:val="Normal"/>
        <w:spacing w:lineRule="auto" w:line="360"/>
        <w:ind w:left="1410" w:hanging="0"/>
        <w:jc w:val="both"/>
        <w:rPr/>
      </w:pPr>
      <w:r>
        <w:rPr/>
      </w:r>
    </w:p>
    <w:p>
      <w:pPr>
        <w:pStyle w:val="Normal"/>
        <w:spacing w:lineRule="auto" w:line="360"/>
        <w:jc w:val="both"/>
        <w:rPr/>
      </w:pPr>
      <w:r>
        <w:rPr/>
        <w:t xml:space="preserve">- No CNEB realça-se que se “equacionaram (…) as competências concebidas como saberes em uso, necessárias à qualidade de vida pessoal e social de todos os cidadãos, a promover gradualmente ao longo da educação básica” (DEB, 2001: 15). </w:t>
      </w:r>
    </w:p>
    <w:p>
      <w:pPr>
        <w:pStyle w:val="Normal"/>
        <w:spacing w:lineRule="auto" w:line="360"/>
        <w:jc w:val="both"/>
        <w:rPr/>
      </w:pPr>
      <w:r>
        <w:rPr/>
        <w:tab/>
        <w:t>Tendo por base este princípio, escolhemos e seguimos um percurso curricular, optando por um ensino por competências e operacionalizações, tomando consciência do nível de proficiência dos alunos, incluindo e exaltando a sua competência comunicativa.</w:t>
      </w:r>
    </w:p>
    <w:p>
      <w:pPr>
        <w:pStyle w:val="Normal"/>
        <w:spacing w:lineRule="auto" w:line="360"/>
        <w:jc w:val="both"/>
        <w:rPr/>
      </w:pPr>
      <w:r>
        <w:rPr/>
        <w:tab/>
        <w:t>É uma abordagem plurilinguística que está na essência das orientações curriculares seguidas. Tomando-se consciência da competência plurilingue e pluricultural do aluno, ou seja, da “competência para comunicar pela linguagem e para interagir culturalmente de um actor social” (DEB, 2001: 39), a definição de objectivos torna-se mais correcta e profícua para o aluno e o professor conseguirá enquadrar e coordenar os seus esforços mais eficazmente.</w:t>
      </w:r>
    </w:p>
    <w:p>
      <w:pPr>
        <w:pStyle w:val="Normal"/>
        <w:spacing w:lineRule="auto" w:line="360"/>
        <w:jc w:val="both"/>
        <w:rPr/>
      </w:pPr>
      <w:r>
        <w:rPr/>
        <w:tab/>
        <w:t xml:space="preserve">Constatamos que as orientações curriculares seguidas advieram da leitura, análise e reflexão dos documentos antes mencionados, tendo recaído a escolha das operacionalizações, das metodologias e da avaliação a pôr em prática sobre as leituras do QECR e do CNEB e a selecção dos conteúdos linguísticos e temáticos sobre a análise do </w:t>
      </w:r>
      <w:r>
        <w:rPr>
          <w:i/>
        </w:rPr>
        <w:t>Programa e Organização Curricular do Espanhol</w:t>
      </w:r>
      <w:r>
        <w:rPr/>
        <w:t>.</w:t>
      </w:r>
    </w:p>
    <w:p>
      <w:pPr>
        <w:pStyle w:val="Normal"/>
        <w:spacing w:lineRule="auto" w:line="360"/>
        <w:jc w:val="both"/>
        <w:rPr/>
      </w:pPr>
      <w:r>
        <w:rPr/>
        <w:tab/>
        <w:t>Em suma, as orientações curriculares seguidas assentaram nos seguintes fundamentos articulados:</w:t>
      </w:r>
    </w:p>
    <w:p>
      <w:pPr>
        <w:pStyle w:val="Normal"/>
        <w:numPr>
          <w:ilvl w:val="0"/>
          <w:numId w:val="3"/>
        </w:numPr>
        <w:spacing w:lineRule="auto" w:line="360"/>
        <w:jc w:val="both"/>
        <w:rPr/>
      </w:pPr>
      <w:r>
        <w:rPr/>
        <w:t>O ensino e a aprendizagem como vertentes indissociáveis: “ensinar a aprender/ aprender a ensinar/ aprender a aprender”;</w:t>
      </w:r>
    </w:p>
    <w:p>
      <w:pPr>
        <w:pStyle w:val="Normal"/>
        <w:numPr>
          <w:ilvl w:val="0"/>
          <w:numId w:val="3"/>
        </w:numPr>
        <w:spacing w:lineRule="auto" w:line="360"/>
        <w:jc w:val="both"/>
        <w:rPr/>
      </w:pPr>
      <w:r>
        <w:rPr/>
        <w:t>O reconhecimento do aluno como sujeito activo do processo educativo: partiu-se do que o aluno já sabia (conhecimento adquirido) e valorizaram-se esses saberes como bases para novas aprendizagens (conhecimento novo);</w:t>
      </w:r>
    </w:p>
    <w:p>
      <w:pPr>
        <w:pStyle w:val="Normal"/>
        <w:numPr>
          <w:ilvl w:val="0"/>
          <w:numId w:val="3"/>
        </w:numPr>
        <w:spacing w:lineRule="auto" w:line="360"/>
        <w:jc w:val="both"/>
        <w:rPr/>
      </w:pPr>
      <w:r>
        <w:rPr/>
        <w:t xml:space="preserve">A consciencialização das competências gerais do aluno em línguas: o conhecimento declarativo (saber), a competência de realização (saber-fazer), a competência existencial (saber-ser e saber-estar) e a competência de aprendizagem (saber-aprender); </w:t>
      </w:r>
    </w:p>
    <w:p>
      <w:pPr>
        <w:pStyle w:val="Normal"/>
        <w:numPr>
          <w:ilvl w:val="0"/>
          <w:numId w:val="3"/>
        </w:numPr>
        <w:spacing w:lineRule="auto" w:line="360"/>
        <w:jc w:val="both"/>
        <w:rPr/>
      </w:pPr>
      <w:r>
        <w:rPr/>
        <w:t>A construção articulada do saber – o que implica uma abordagem de forma globalizante e integradora dos diferentes conteúdos, tornando o aluno um utilizador da língua e da cultura;</w:t>
      </w:r>
    </w:p>
    <w:p>
      <w:pPr>
        <w:pStyle w:val="Normal"/>
        <w:numPr>
          <w:ilvl w:val="0"/>
          <w:numId w:val="3"/>
        </w:numPr>
        <w:spacing w:lineRule="auto" w:line="360"/>
        <w:jc w:val="both"/>
        <w:rPr/>
      </w:pPr>
      <w:r>
        <w:rPr/>
        <w:t xml:space="preserve">A apreciação das capacidades que o aluno precisa de desenvolver no que respeita a tarefas, actividades, processos, competências e estratégias; </w:t>
      </w:r>
    </w:p>
    <w:p>
      <w:pPr>
        <w:pStyle w:val="Normal"/>
        <w:numPr>
          <w:ilvl w:val="0"/>
          <w:numId w:val="3"/>
        </w:numPr>
        <w:spacing w:lineRule="auto" w:line="360"/>
        <w:jc w:val="both"/>
        <w:rPr/>
      </w:pPr>
      <w:r>
        <w:rPr/>
        <w:t>A identificação precisa dos fins que se pretendem atingir, a adequação dos descritores de escala para esse fim, bem como os níveis de desempenho adequados a cada situação;</w:t>
      </w:r>
    </w:p>
    <w:p>
      <w:pPr>
        <w:pStyle w:val="Normal"/>
        <w:numPr>
          <w:ilvl w:val="0"/>
          <w:numId w:val="3"/>
        </w:numPr>
        <w:spacing w:lineRule="auto" w:line="360"/>
        <w:jc w:val="both"/>
        <w:rPr/>
      </w:pPr>
      <w:r>
        <w:rPr/>
        <w:t>Avaliar é formar: reorientar o ensino e as aprendizagens para que o aluno aprenda mais e melhor;</w:t>
      </w:r>
    </w:p>
    <w:p>
      <w:pPr>
        <w:pStyle w:val="Normal"/>
        <w:numPr>
          <w:ilvl w:val="0"/>
          <w:numId w:val="3"/>
        </w:numPr>
        <w:spacing w:lineRule="auto" w:line="360"/>
        <w:jc w:val="both"/>
        <w:rPr/>
      </w:pPr>
      <w:r>
        <w:rPr/>
        <w:t xml:space="preserve">Avaliar é uma responsabilidade partilhada por professores, por outros técnicos de educação, pelos pais e pelos próprios alunos; </w:t>
      </w:r>
    </w:p>
    <w:p>
      <w:pPr>
        <w:pStyle w:val="Normal"/>
        <w:numPr>
          <w:ilvl w:val="0"/>
          <w:numId w:val="3"/>
        </w:numPr>
        <w:spacing w:lineRule="auto" w:line="360"/>
        <w:jc w:val="both"/>
        <w:rPr/>
      </w:pPr>
      <w:r>
        <w:rPr/>
        <w:t>A exigência de resposta a todos os alunos – o que implica uma pedagogia diferenciada dentro e fora da sala de aula, pois “um falante de uma língua não tem nunca as mesmas competências, nem as desenvolve da mesma maneira” (Conselho da Europa, 2001: 40);</w:t>
      </w:r>
    </w:p>
    <w:p>
      <w:pPr>
        <w:pStyle w:val="Normal"/>
        <w:numPr>
          <w:ilvl w:val="0"/>
          <w:numId w:val="3"/>
        </w:numPr>
        <w:spacing w:lineRule="auto" w:line="360"/>
        <w:jc w:val="both"/>
        <w:rPr/>
      </w:pPr>
      <w:r>
        <w:rPr/>
        <w:t>A perspectiva do professor como dinamizador/mediador da aprendizagem;</w:t>
      </w:r>
    </w:p>
    <w:p>
      <w:pPr>
        <w:pStyle w:val="Normal"/>
        <w:numPr>
          <w:ilvl w:val="0"/>
          <w:numId w:val="3"/>
        </w:numPr>
        <w:spacing w:lineRule="auto" w:line="360"/>
        <w:jc w:val="both"/>
        <w:rPr/>
      </w:pPr>
      <w:r>
        <w:rPr/>
        <w:t xml:space="preserve">O desenvolvimento do plurilinguismo e da interculturalidade; </w:t>
      </w:r>
    </w:p>
    <w:p>
      <w:pPr>
        <w:pStyle w:val="Normal"/>
        <w:numPr>
          <w:ilvl w:val="0"/>
          <w:numId w:val="3"/>
        </w:numPr>
        <w:spacing w:lineRule="auto" w:line="360"/>
        <w:jc w:val="both"/>
        <w:rPr/>
      </w:pPr>
      <w:r>
        <w:rPr/>
        <w:t>A percepção do real contexto da aprendizagem;</w:t>
      </w:r>
    </w:p>
    <w:p>
      <w:pPr>
        <w:pStyle w:val="Normal"/>
        <w:numPr>
          <w:ilvl w:val="0"/>
          <w:numId w:val="3"/>
        </w:numPr>
        <w:spacing w:lineRule="auto" w:line="360"/>
        <w:jc w:val="both"/>
        <w:rPr/>
      </w:pPr>
      <w:r>
        <w:rPr/>
        <w:t>A atenção às condições sociais e às limitações de tempo presentes nos processos de ensino-aprendizagem;</w:t>
      </w:r>
    </w:p>
    <w:p>
      <w:pPr>
        <w:pStyle w:val="Normal"/>
        <w:numPr>
          <w:ilvl w:val="0"/>
          <w:numId w:val="3"/>
        </w:numPr>
        <w:spacing w:lineRule="auto" w:line="360"/>
        <w:jc w:val="both"/>
        <w:rPr/>
      </w:pPr>
      <w:r>
        <w:rPr/>
        <w:t xml:space="preserve">… </w:t>
      </w:r>
      <w:r>
        <w:rPr/>
        <w:t>a cada momento, em cada situação, perante um contexto de turmas diferentes foram-se adoptando e adaptando diferentes orientações curriculares.</w:t>
      </w:r>
    </w:p>
    <w:p>
      <w:pPr>
        <w:pStyle w:val="Normal"/>
        <w:spacing w:lineRule="auto" w:line="360"/>
        <w:ind w:left="360" w:hanging="0"/>
        <w:jc w:val="both"/>
        <w:rPr/>
      </w:pPr>
      <w:r>
        <w:rPr/>
      </w:r>
    </w:p>
    <w:p>
      <w:pPr>
        <w:pStyle w:val="Normal"/>
        <w:spacing w:lineRule="auto" w:line="360"/>
        <w:ind w:firstLine="708"/>
        <w:jc w:val="both"/>
        <w:rPr/>
      </w:pPr>
      <w:r>
        <w:rPr/>
        <w:t>Ao seguirmos estas e não outras orientações curriculares pretendemos, em última análise, incutir nos nossos alunos um sentido de utilidade do conhecimento escolar, mostrar-lhes que este é preponderante para o seu progresso na vida quer profissional quer social, cultural, moral e formativo. Quisemos demonstrar-lhes, por exemplo, que para a sua entrada no mundo do trabalho, seja qual for o ramo escolhido, é necessário ter adquirido determinadas competências de cariz teórico ou prático, sobretudo na sociedade em que vivemos hoje, em que se luta diariamente pela conquista e permanência num emprego, em que o décimo segundo ano foi estabelecido como escolaridade mínima obrigatória. É neste campo que trabalhamos, é através deste meio que transmitimos conteúdos, que desenvolvemos estratégias para o fazer, que interagimos, é neste campo que “contra-atacamos para marcar golos”.</w:t>
      </w:r>
    </w:p>
    <w:p>
      <w:pPr>
        <w:pStyle w:val="Normal"/>
        <w:spacing w:lineRule="auto" w:line="360"/>
        <w:ind w:firstLine="708"/>
        <w:jc w:val="both"/>
        <w:rPr/>
      </w:pPr>
      <w:r>
        <w:rPr/>
        <w:t>Quisemos demonstrar-lhes também que através do conhecimento escolar se abrem horizontes, se encontram novos caminhos a percorrer, lhes é possibilitada a troca de opiniões, a visualização de mundos diferentes, o incentivo ao respeito mútuo, à cooperação, ou seja, que em parceria com a vivência empírica, a escola e todo o processo de ensino-aprendizagem fomentam a construção da identidade do cidadão íntegro, trabalhador e respeitado não tanto pela sua classe social, mas pela sua atitude e visão do mundo, do outro, do seu simila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onhecimento dos alunos</w:t>
      </w:r>
    </w:p>
    <w:p>
      <w:pPr>
        <w:pStyle w:val="Normal"/>
        <w:spacing w:lineRule="auto" w:line="360"/>
        <w:jc w:val="both"/>
        <w:rPr/>
      </w:pPr>
      <w:r>
        <w:rPr/>
      </w:r>
    </w:p>
    <w:p>
      <w:pPr>
        <w:pStyle w:val="Normal"/>
        <w:spacing w:lineRule="auto" w:line="360"/>
        <w:ind w:firstLine="708"/>
        <w:jc w:val="both"/>
        <w:rPr/>
      </w:pPr>
      <w:r>
        <w:rPr/>
        <w:t xml:space="preserve">Durante toda a nossa vida, há dias que nos marcam por uma determinada razão: aniversário, casamento, feriado municipal ou nacional, etc. Também para nós, professores, o dia um de Setembro é um dia muito importante, pois começa um novo ano lectivo. É a partir deste dia que tomamos conhecimento das turmas que vamos ter a nosso cargo. É desde este dia que uma série de conexões se vão estabelecendo à nossa volta. É no dia um de Setembro que temos um primeiro contacto com as nossas turmas, através das listas de constituição de turmas afixadas nos corredores das escolas. </w:t>
      </w:r>
    </w:p>
    <w:p>
      <w:pPr>
        <w:pStyle w:val="Normal"/>
        <w:spacing w:lineRule="auto" w:line="360"/>
        <w:ind w:firstLine="708"/>
        <w:jc w:val="both"/>
        <w:rPr/>
      </w:pPr>
      <w:r>
        <w:rPr/>
        <w:t>A questão é que este primeiro contacto é feito de uma forma indirecta e é pouco explicitador de quem são os nossos alunos. Afinal, como sublinham Ferreira e Santos (2007:29) “Uma turma não é só o conjunto de crianças seleccionadas, os nomes agrupados no princípio do ano”. Se o professor for novo na escola, esta lista traz-lhe um conhecimento muito geral da turma, fornecendo-lhe informações sobre o número de alunos, o sexo dominante e, possivelmente, as idades dos mesmos. No entanto, no caso do professor que já fazia parte da escola, esta lista traz-lhe informações bem mais específicas. Para além das acima citadas, também consegue, através dos nomes dos alunos, chegar a graus de parentesco, saber de imediato se é um aluno repetente ou não, se vem transferido ou não.</w:t>
      </w:r>
    </w:p>
    <w:p>
      <w:pPr>
        <w:pStyle w:val="Normal"/>
        <w:spacing w:lineRule="auto" w:line="360"/>
        <w:ind w:firstLine="708"/>
        <w:jc w:val="both"/>
        <w:rPr/>
      </w:pPr>
      <w:r>
        <w:rPr/>
        <w:t xml:space="preserve">Contudo, estes meros papéis afixados não nos facultam qualquer informação sobre os processos de aprendizagem dos alunos, os seus interesses, as suas capacidades ou as suas necessidades. </w:t>
      </w:r>
    </w:p>
    <w:p>
      <w:pPr>
        <w:pStyle w:val="Normal"/>
        <w:spacing w:lineRule="auto" w:line="360"/>
        <w:ind w:firstLine="708"/>
        <w:jc w:val="both"/>
        <w:rPr/>
      </w:pPr>
      <w:r>
        <w:rPr/>
        <w:t>Uma primeira tentativa de transmissão destes conhecimentos acontece-nos sempre na primeira reunião de Conselho de Turma. O Director de Turma informa-nos sobre a história escolar e social dos alunos e, por vezes, até sobre a sua própria família, ou seja, sobre o seu processo educativo. Mais uma vez, o conhecimento dos alunos é feito de forma indirecta, mas mais pormenorizadamente, começando a construir-se uma imagem mais específica da turma e do seu meio envolvente.</w:t>
      </w:r>
    </w:p>
    <w:p>
      <w:pPr>
        <w:pStyle w:val="Normal"/>
        <w:spacing w:lineRule="auto" w:line="360"/>
        <w:ind w:firstLine="708"/>
        <w:jc w:val="both"/>
        <w:rPr/>
      </w:pPr>
      <w:r>
        <w:rPr/>
        <w:t xml:space="preserve">Cabe-nos, enquanto professores astutos e cautelosos, utilizar a informação que obtivemos em nosso benefício, não fazendo juízos de valor errados, nem deixando de construir expectativas positivas em relação aos nossos alunos. Frisamos aqui esta situação por sabermos que, habitualmente e em primeiro lugar, somos informados sobre os casos de maior destaque quer pela positiva quer pela negativa. Acreditamos que, se um professor se deixar emaranhar nesta teia, será muito difícil quer para ele quer, posteriormente, para o aluno, pois, hesitante, o professor irá julgá-lo em função do que ouviu, tendo em conta uma ideia pré-concebida e diminuta face às atitudes e ao saber dos alunos. </w:t>
      </w:r>
    </w:p>
    <w:p>
      <w:pPr>
        <w:pStyle w:val="Normal"/>
        <w:spacing w:lineRule="auto" w:line="360"/>
        <w:ind w:firstLine="708"/>
        <w:jc w:val="both"/>
        <w:rPr/>
      </w:pPr>
      <w:r>
        <w:rPr/>
        <w:t xml:space="preserve">Devemos, assim, esperar pelos primeiros contactos directos com a turma, compreendendo-a como um grupo com uma identidade própria para a qual todos nós contribuímos. Efectivamente, só a partir deste contacto, e durante todo o ano lectivo, é que nos apercebemos dos múltiplos processos de aprendizagem, dos diversos interesses, das distintas capacidades e necessidades dos alunos. Sem estarmos conscientes destes factores, o processo de ensino-aprendizagem não resultará. Por isso, o conhecimento da turma é muito importante. Neste sentido, conhecimento implica procedimento. </w:t>
      </w:r>
    </w:p>
    <w:p>
      <w:pPr>
        <w:pStyle w:val="Normal"/>
        <w:spacing w:lineRule="auto" w:line="360"/>
        <w:ind w:firstLine="708"/>
        <w:jc w:val="both"/>
        <w:rPr/>
      </w:pPr>
      <w:r>
        <w:rPr/>
        <w:t xml:space="preserve">Para obtermos este conhecimento dos alunos fizemos variadíssimas opções e utilizámos diversas estratégias. Não desprestigiando qualquer tipo de abordagem, no primeiro contacto com os alunos, optámos por uma apresentação oral, por nos parecer que tornaria a aula mais dinâmica, aceitando-se a participação de todos. Cada aluno apresentou-se da forma que quis, dizendo aquilo que achava mais importante. Tópicos como nome, idade, morada, família, disciplina de que mais gostam e de que gostam menos, actividades de tempos livres ou a razão pela qual escolheram o espanhol como opção, foram, normalmente, citados por todos os alunos. </w:t>
      </w:r>
    </w:p>
    <w:p>
      <w:pPr>
        <w:pStyle w:val="Normal"/>
        <w:spacing w:lineRule="auto" w:line="360"/>
        <w:ind w:firstLine="708"/>
        <w:jc w:val="both"/>
        <w:rPr/>
      </w:pPr>
      <w:r>
        <w:rPr/>
        <w:t xml:space="preserve">A partir destas conversas, começámos, realmente, a tomar conhecimento dos nossos alunos. Vimos, por exemplo, quem se disponibilizava de imediato para se apresentar, quem ficava para último e, mesmo, quem não queria apresentar-se. Apercebemo-nos do código linguístico utilizado, das relações familiares, do meio sociocultural em que estavam inseridos. Conhecemos os seus interesses, as suas motivações, um pouco da sua personalidade e também do seu comportamento. </w:t>
      </w:r>
    </w:p>
    <w:p>
      <w:pPr>
        <w:pStyle w:val="Normal"/>
        <w:spacing w:lineRule="auto" w:line="360"/>
        <w:ind w:firstLine="708"/>
        <w:jc w:val="both"/>
        <w:rPr/>
      </w:pPr>
      <w:r>
        <w:rPr/>
        <w:t xml:space="preserve">Defendemos que é através da comunicação que mais facilmente se estabelece a relação professor-aluno. Através do falar (comunicação verbal) e do olhar (comunicação não-verbal) captamos sensações, sentimentos, motivações, necessidades, de uma forma mais subtil, sem parecer que estamos a avaliar o aluno ou que estamos a estudá-lo. Tal como se defende no QECR (Conselho da Europa, 2001:12) “A comunicação conduz a uma maior mobilidade e a um maior intercâmbio, favorece a compreensão recíproca e reforça a colaboração”.  </w:t>
      </w:r>
    </w:p>
    <w:p>
      <w:pPr>
        <w:pStyle w:val="Normal"/>
        <w:spacing w:lineRule="auto" w:line="360"/>
        <w:ind w:firstLine="708"/>
        <w:jc w:val="both"/>
        <w:rPr/>
      </w:pPr>
      <w:r>
        <w:rPr/>
        <w:t xml:space="preserve">Durante o restante ano lectivo, tivemos oportunidade de ir conhecendo mais afincadamente e pormenorizadamente cada aluno, a partir do conhecimento declarativo, da competência de realização, da competência existencial e da competência de aprendizagem demonstrados por eles, respeitando a sua individualidade, num todo que é a sua turma. </w:t>
      </w:r>
    </w:p>
    <w:p>
      <w:pPr>
        <w:pStyle w:val="Normal"/>
        <w:spacing w:lineRule="auto" w:line="360"/>
        <w:ind w:firstLine="708"/>
        <w:jc w:val="both"/>
        <w:rPr/>
      </w:pPr>
      <w:r>
        <w:rPr/>
        <w:t xml:space="preserve">À excepção dos alunos do nível inicial, pedimos a todos os outros, em aulas subsequentes, que realizassem determinados exercícios (orais e escritos) para que conseguíssemos aperceber-nos do nível em que estavam inseridos, pois sabemos que pode haver um desenvolvimento desigual das capacidades do indivíduo e que nenhum falante de uma língua tem e desenvolve de maneira similar as mesmas competências do que os outros. </w:t>
      </w:r>
    </w:p>
    <w:p>
      <w:pPr>
        <w:pStyle w:val="Normal"/>
        <w:spacing w:lineRule="auto" w:line="360"/>
        <w:ind w:firstLine="708"/>
        <w:jc w:val="both"/>
        <w:rPr/>
      </w:pPr>
      <w:r>
        <w:rPr/>
        <w:t>Posteriormente à análise dos resultados obtidos, começámos a delinear o caminho a prosseguir, tendo em conta as aprendizagens demonstradas por cada aluno. Foram processos de aprendizagem díspares que encontrámos em cada turma, em cada aluno. Dependendo da especificidade de cada aluno, foi necessário fazerem-se adequações no processo de avaliação, adaptações curriculares e no processo de avaliação e também foi fulcral dar atenção às tecnologias de apoio que determinados alunos necessitavam para aprender melhor.</w:t>
      </w:r>
    </w:p>
    <w:p>
      <w:pPr>
        <w:pStyle w:val="Normal"/>
        <w:spacing w:lineRule="auto" w:line="360"/>
        <w:jc w:val="both"/>
        <w:rPr/>
      </w:pPr>
      <w:r>
        <w:rPr/>
        <w:tab/>
        <w:t>Constituíram exemplos de adequações no processo de avaliação, a escolha do número de questões e dos tipos de actividades ou o tempo dado para a realização das mesmas, relativamente a alunos com multideficiência ao nível do Domínio da Saúde Física (Distúrbios da Aprendizagem, Motricidade e Percepção), nomeadamente, aqueles que apresentavam dificuldades de aprendizagem, défice de atenção/concentração, bem como morosidade na realização de determinadas actividades.</w:t>
      </w:r>
    </w:p>
    <w:p>
      <w:pPr>
        <w:pStyle w:val="Normal"/>
        <w:spacing w:lineRule="auto" w:line="360"/>
        <w:ind w:firstLine="708"/>
        <w:jc w:val="both"/>
        <w:rPr/>
      </w:pPr>
      <w:r>
        <w:rPr/>
        <w:t xml:space="preserve">No caso da existência de alunos com multideficiência ao nível do Domínio Sensorial (audição/visão) optámos por adequações relacionadas com o tipo de material a ser utilizado, o tamanho da letra, a existência ou não de imagens nos textos ou exercícios e a despenalização de erros ortográficos. </w:t>
      </w:r>
    </w:p>
    <w:p>
      <w:pPr>
        <w:pStyle w:val="Normal"/>
        <w:spacing w:lineRule="auto" w:line="360"/>
        <w:ind w:firstLine="708"/>
        <w:jc w:val="both"/>
        <w:rPr/>
      </w:pPr>
      <w:r>
        <w:rPr/>
        <w:t>Ainda em relação a alunos com as multideficiências acima mencionadas, mas no que diz respeito às adaptações curriculares e no processo de avaliação, fizemos uma selecção de actividades linguísticas inseridas no programa a ser leccionado para cada ano, alterámos os critérios de avaliação, bem como os instrumentos de avaliação).</w:t>
      </w:r>
    </w:p>
    <w:p>
      <w:pPr>
        <w:pStyle w:val="Normal"/>
        <w:spacing w:lineRule="auto" w:line="360"/>
        <w:ind w:firstLine="708"/>
        <w:jc w:val="both"/>
        <w:rPr/>
      </w:pPr>
      <w:r>
        <w:rPr/>
        <w:t>No caso específico de um aluno com uma grave deficiência visual (não tinha visão útil de 100% no olho direito e no olho esquerdo tinha baixa-visão de 25%; com microftalmia</w:t>
      </w:r>
      <w:r>
        <w:rPr>
          <w:rStyle w:val="FootnoteCharacters"/>
          <w:rStyle w:val="FootnoteAnchor"/>
        </w:rPr>
        <w:footnoteReference w:id="2"/>
      </w:r>
      <w:r>
        <w:rPr/>
        <w:t xml:space="preserve"> do olho direito e atrofia óptica</w:t>
      </w:r>
      <w:r>
        <w:rPr>
          <w:rStyle w:val="FootnoteCharacters"/>
          <w:rStyle w:val="FootnoteAnchor"/>
        </w:rPr>
        <w:footnoteReference w:id="3"/>
      </w:r>
      <w:r>
        <w:rPr/>
        <w:t xml:space="preserve"> com miopia</w:t>
      </w:r>
      <w:r>
        <w:rPr>
          <w:rStyle w:val="FootnoteCharacters"/>
          <w:rStyle w:val="FootnoteAnchor"/>
        </w:rPr>
        <w:footnoteReference w:id="4"/>
      </w:r>
      <w:r>
        <w:rPr/>
        <w:t xml:space="preserve"> do olho esquerdo e também com um coloboma congénito do nervo óptico</w:t>
      </w:r>
      <w:r>
        <w:rPr>
          <w:rStyle w:val="FootnoteCharacters"/>
          <w:rStyle w:val="FootnoteAnchor"/>
        </w:rPr>
        <w:footnoteReference w:id="5"/>
      </w:r>
      <w:r>
        <w:rPr/>
        <w:t>) também demos especial atenção às tecnologias de apoio que este necessitava para uma melhor aprendizagem, como por exemplo, a utilização de um estirador com luz horizontal fria, uma régua para o estirador, assim como uma cadeira de rolar, etc.).</w:t>
      </w:r>
    </w:p>
    <w:p>
      <w:pPr>
        <w:pStyle w:val="Normal"/>
        <w:spacing w:lineRule="auto" w:line="360"/>
        <w:ind w:firstLine="708"/>
        <w:jc w:val="both"/>
        <w:rPr/>
      </w:pPr>
      <w:r>
        <w:rPr/>
      </w:r>
    </w:p>
    <w:p>
      <w:pPr>
        <w:pStyle w:val="Normal"/>
        <w:spacing w:lineRule="auto" w:line="360"/>
        <w:ind w:firstLine="708"/>
        <w:jc w:val="both"/>
        <w:rPr/>
      </w:pPr>
      <w:r>
        <w:rPr/>
        <w:t xml:space="preserve">Entendemos, desta forma, que para ensinarmos a aprender, temos de ter bem explícito que são múltiplos os factores que intervêm na aprendizagem de uma língua estrangeira, no nosso caso, do espanhol, mantendo relações mútuas de interdependência. </w:t>
      </w:r>
    </w:p>
    <w:p>
      <w:pPr>
        <w:pStyle w:val="Normal"/>
        <w:spacing w:lineRule="auto" w:line="360"/>
        <w:ind w:firstLine="708"/>
        <w:jc w:val="both"/>
        <w:rPr/>
      </w:pPr>
      <w:r>
        <w:rPr/>
        <w:t>Segundo José Miguel Martín Martín (n.d. citado em Lobato &amp; Gargallo, 2004), estes factores podem dividir-se em três blocos:</w:t>
      </w:r>
    </w:p>
    <w:p>
      <w:pPr>
        <w:pStyle w:val="Normal"/>
        <w:numPr>
          <w:ilvl w:val="0"/>
          <w:numId w:val="4"/>
        </w:numPr>
        <w:spacing w:lineRule="auto" w:line="360"/>
        <w:jc w:val="both"/>
        <w:rPr/>
      </w:pPr>
      <w:r>
        <w:rPr/>
        <w:t>Factores externos ao indivíduo: relação com o meio, contexto e situação de aprendizagem;</w:t>
      </w:r>
    </w:p>
    <w:p>
      <w:pPr>
        <w:pStyle w:val="Normal"/>
        <w:numPr>
          <w:ilvl w:val="0"/>
          <w:numId w:val="4"/>
        </w:numPr>
        <w:spacing w:lineRule="auto" w:line="360"/>
        <w:jc w:val="both"/>
        <w:rPr/>
      </w:pPr>
      <w:r>
        <w:rPr/>
        <w:t>Factores internos: língua materna, conhecimento do mundo, conhecimento linguístico;</w:t>
      </w:r>
    </w:p>
    <w:p>
      <w:pPr>
        <w:pStyle w:val="Normal"/>
        <w:numPr>
          <w:ilvl w:val="0"/>
          <w:numId w:val="4"/>
        </w:numPr>
        <w:spacing w:lineRule="auto" w:line="360"/>
        <w:jc w:val="both"/>
        <w:rPr/>
      </w:pPr>
      <w:r>
        <w:rPr/>
        <w:t>Factores individuais: idade, personalidade, inteligência, etc.</w:t>
      </w:r>
    </w:p>
    <w:p>
      <w:pPr>
        <w:pStyle w:val="Normal"/>
        <w:spacing w:lineRule="auto" w:line="360"/>
        <w:ind w:left="360" w:hanging="0"/>
        <w:jc w:val="both"/>
        <w:rPr/>
      </w:pPr>
      <w:r>
        <w:rPr/>
      </w:r>
    </w:p>
    <w:p>
      <w:pPr>
        <w:pStyle w:val="Normal"/>
        <w:spacing w:lineRule="auto" w:line="360"/>
        <w:ind w:firstLine="709"/>
        <w:jc w:val="both"/>
        <w:rPr/>
      </w:pPr>
      <w:r>
        <w:rPr/>
        <w:t>Os factores externos foram determinantes na forma como o aluno esteve em contacto com a língua estrangeira e na qualidade e quantidade daquilo que aprendeu. O contexto social em que está inserido e a situação em que se dá a aprendizagem da língua são preponderantes para a atitude do aluno face à aprendizagem dessa língua (identificação, motivação, interesse, apreço que sente).</w:t>
      </w:r>
    </w:p>
    <w:p>
      <w:pPr>
        <w:pStyle w:val="Normal"/>
        <w:spacing w:lineRule="auto" w:line="360"/>
        <w:jc w:val="both"/>
        <w:rPr/>
      </w:pPr>
      <w:r>
        <w:rPr/>
        <w:tab/>
        <w:t xml:space="preserve">Para atingirmos os objectivos delineados na nossa disciplina, optámos por realizar uma análise prévia do contexto e da situação em que se ia produzir a aprendizagem. Fora raras excepções (visitas de estudo ou contacto – oral ou escrito - com falantes nativos), a aprendizagem do espanhol produziu-se em situação de sala de aula. Esta aprendizagem foi feita em Portugal, país vizinho, cuja língua falada e escrita é o português, é a língua com que os alunos convivem diariamente nas suas relações pessoais e sociais. </w:t>
      </w:r>
    </w:p>
    <w:p>
      <w:pPr>
        <w:pStyle w:val="Normal"/>
        <w:spacing w:lineRule="auto" w:line="360"/>
        <w:ind w:firstLine="708"/>
        <w:jc w:val="both"/>
        <w:rPr/>
      </w:pPr>
      <w:r>
        <w:rPr/>
        <w:t xml:space="preserve">De modo a obter informações mais detalhadas sobre os alunos, aplicámos-lhes um inquérito (anexo 1), onde lhes era pedido que preenchessem dados biográficos (nome, data de nascimento, idade, nacionalidade, naturalidade, morada, concelho, telefone, telemóvel e/ou e-mail), a forma como se deslocavam para a escola e o tempo que demoravam, informações sobre o seu encarregado de educação (onde para além de constarem os pontos referentes aos dados biográficos acima citados, também lhes era questionada a profissão), a constituição do agregado familiar (parentesco, idade, habilitação escolar, profissão e situação profissional). Neste inquérito também se focou a ocupação dos tempos livres (actividades a que se dedicava, programas de televisão preferidos, tipos de leitura, desportos e música). No ponto referente à escola, foi-lhes inquirido o gosto pelo estudo e pela escola, as disciplinas preferidas e as de que gostavam menos, os seus planos de futuro, as actividades que preferiam ver dinamizadas na sala de aula, os clubes que gostariam que funcionassem na escola. Reservámos também um espaço sobre a sua saúde e alimentação e, por último, uma resposta aberta, em que os alunos poderiam escrever um pouco mais sobre eles. </w:t>
      </w:r>
    </w:p>
    <w:p>
      <w:pPr>
        <w:pStyle w:val="Normal"/>
        <w:spacing w:lineRule="auto" w:line="360"/>
        <w:ind w:firstLine="708"/>
        <w:jc w:val="both"/>
        <w:rPr/>
      </w:pPr>
      <w:r>
        <w:rPr/>
        <w:t>Não havendo regra sem excepção, constatámos, ao longo do ano, que os alunos que apresentavam mais dificuldades eram exactamente aqueles que provinham de famílias desestruturadas, de famílias com um dos pais ou os dois desempregados ou que viviam em aldeias longe da escola. Estas dificuldades não eram somente cognitivas, mas também comportamentais. Sobretudo no primeiro caso, havia um desvio da norma-padrão a nível comportamental muito acentuado.</w:t>
      </w:r>
    </w:p>
    <w:p>
      <w:pPr>
        <w:pStyle w:val="Normal"/>
        <w:spacing w:lineRule="auto" w:line="360"/>
        <w:ind w:firstLine="708"/>
        <w:jc w:val="both"/>
        <w:rPr/>
      </w:pPr>
      <w:r>
        <w:rPr/>
        <w:t xml:space="preserve">Ao olharmos o factor idade fazemo-lo, quase sempre, a partir de dois pontos de vista: idade versus ensino e idade versus contextualização.  </w:t>
      </w:r>
    </w:p>
    <w:p>
      <w:pPr>
        <w:pStyle w:val="Normal"/>
        <w:spacing w:lineRule="auto" w:line="360"/>
        <w:ind w:firstLine="708"/>
        <w:jc w:val="both"/>
        <w:rPr/>
      </w:pPr>
      <w:r>
        <w:rPr/>
        <w:t xml:space="preserve">Este factor individual diz-nos muito sobre os interesses, capacidades e necessidades do aluno. No entanto, não pode ser tido como simples ou linear, no sentido em que suscita diversas e contrastivas opiniões, sobretudo no que diz respeito ao aspecto neurofisiológico. Há estudos, como os de Patkowskiv (1980 citado em Lobato &amp; Gargallo, 2004), que confirmam que a idade mais adequada para se aprender uma língua é a da altura da puberdade, pois só nesta se conseguirá atingir a perfeição de um falante nativo. Por sua vez, Oyama (1976 citado em Lobato &amp; Gargallo, 2004) assinala que existe uma diferença entre os indivíduos no que diz respeito à rapidez e ao nível alcançado na aprendizagem, segundo se tratem de questões fonológicas, morfológicas ou lexicais, exemplificando que um adulto adquire mais facilmente vocabulário do que uma correcta pronúncia. Outros, como a estudiosa Bialystock (1997 citada em Lobato &amp; Gargallo, 2004), reprovam esta última ideia e colocam os adultos num nível etário de perfeita compreensão e execução da língua, tendo um conhecimento tão bom como o das crianças. Certo é que a idade está directamente relacionada com o processo de ensino-aprendizagem quer pela parte do aluno quer pela parte do professor, pois, dependendo desta, são utilizadas estratégias e procedimentos distintos quer para se aprender, memorizar e automatizar o conhecimento quer para se ensinar. </w:t>
      </w:r>
    </w:p>
    <w:p>
      <w:pPr>
        <w:pStyle w:val="Normal"/>
        <w:spacing w:lineRule="auto" w:line="360"/>
        <w:jc w:val="both"/>
        <w:rPr/>
      </w:pPr>
      <w:r>
        <w:rPr/>
        <w:tab/>
        <w:t>Relativamente ao segundo ponto de vista, num contexto de turma homogéneo ao nível etário, torna-se mais fácil motivar os alunos para a aprendizagem de um determinado aspecto/conteúdo. O aluno “mais velho” inserido num contexto homogéneo tende a desinteressar-se mais facilmente, tomando uma atitude apática face ao que é exposto ou de revolta e desinteresse. Ter-se dezasseis anos, e estar-se inserido numa turma em que os alunos têm onze ou doze anos, constitui um risco para toda a comunidade escolar, porque ou se consegue motivar o aluno, incutindo-lhe mais responsabilidade nas tarefas a desenvolver, pedindo-lhe trabalhos direccionados para os seus interesses e capacidades, ainda que não constem objectivamente dos programas, levando-o a acreditar e demonstrando-lhe que a aprendizagem vale a pena ou então este aluno deixa de acreditar no sentido do seu processo de ensino-aprendizagem, tomando atitudes de descredibilização, de maus comportamentos ou mesmo de abandono escolar.</w:t>
      </w:r>
    </w:p>
    <w:p>
      <w:pPr>
        <w:pStyle w:val="Normal"/>
        <w:spacing w:lineRule="auto" w:line="360"/>
        <w:jc w:val="both"/>
        <w:rPr/>
      </w:pPr>
      <w:r>
        <w:rPr/>
      </w:r>
    </w:p>
    <w:p>
      <w:pPr>
        <w:pStyle w:val="Normal"/>
        <w:spacing w:lineRule="auto" w:line="360"/>
        <w:jc w:val="both"/>
        <w:rPr/>
      </w:pPr>
      <w:r>
        <w:rPr/>
        <w:tab/>
        <w:t>Conhecer os alunos é também reconhecer os seus erros e as suas dificuldades mais comuns na área de conhecimento da disciplina ou em determinadas áreas de conteúdo.</w:t>
      </w:r>
    </w:p>
    <w:p>
      <w:pPr>
        <w:pStyle w:val="Normal"/>
        <w:spacing w:lineRule="auto" w:line="360"/>
        <w:jc w:val="both"/>
        <w:rPr/>
      </w:pPr>
      <w:r>
        <w:rPr/>
        <w:tab/>
        <w:t>A maioria dos alunos, por serem portugueses e se encontrarem junto de Espanha, baseia-se numa ideia simplista de que a aprendizagem do espanhol é mais fácil do que a do francês</w:t>
      </w:r>
      <w:r>
        <w:rPr>
          <w:rStyle w:val="FootnoteCharacters"/>
          <w:rStyle w:val="FootnoteAnchor"/>
        </w:rPr>
        <w:footnoteReference w:id="6"/>
      </w:r>
      <w:r>
        <w:rPr/>
        <w:t>, porque espanhol e português têm muitas semelhanças e, por isso, é mais clara e rápida a sua aprendizagem. Não colocando totalmente de parte esta ideia, o facto é que começa por haver uma tendência generalizada para o “portuñol”, aquando do fenómeno de transferência da língua materna para a estrangeira, em vez de se tentar escutar, perceber e praticar a língua sem pré-conceitos. Esta situação é uma das primeiras dificuldades com a qual os alunos (em qualquer nível de ensino, mas sobretudo no inicial A1) e o professor se deparam, pois a transferência da língua materna para a língua estrangeira é, entre outros factores, uma das maiores causadoras dos erros dos alunos. Contudo, esta ideia pré-concebida de facilidade faz com que os alunos se sintam mais motivados para a aprendizagem da língua, querendo aprender mais e melhor, o que torna o papel do professor mais facilitado quer ao nível da transmissão de conhecimentos quer da sua correcção.</w:t>
      </w:r>
    </w:p>
    <w:p>
      <w:pPr>
        <w:pStyle w:val="Normal"/>
        <w:spacing w:lineRule="auto" w:line="360"/>
        <w:jc w:val="both"/>
        <w:rPr/>
      </w:pPr>
      <w:r>
        <w:rPr/>
        <w:tab/>
        <w:t xml:space="preserve">Assim, olhar para os erros e dificuldades dos alunos é, em parte, olhar para a sua língua materna e para as interferências que existem na sua transferência para a língua estrangeira. No caso de duas turmas nossas (uma de 7ºano e outra de 9º ano), por vezes, os erros e dificuldades tidos por alunos romenos ou chineses não eram os mesmos dos alunos portugueses. O facto de serem de pontos geograficamente distintos e distanciados também dificultou a compreensão de determinados aspectos culturais: usos e costumes da população espanhola, sobretudo no que respeitava à religião e à política. Todavia, os erros também poderão advir de factores como a distracção do aluno, o desinteresse, a apatia, a analogia, a interpretação dos materiais utilizados pelo professor (recordamo-nos de um exercício que fizemos no 9º ano a propósito do cinema, em que aparecia numa ficha imagens de filmes espanhóis e pedíamos que os alunos referissem o tipo de filme que mais gostavam, entre outras questões. Alunos houve que citaram o filme que era apresentado em cima, independentemente de o terem visto, em vez do género que mais os interessava) ou mesmo das próprias estratégias que o aluno utiliza para aprender e expor a sua aprendizagem face ao professor, aos colegas e à própria comunidade. </w:t>
      </w:r>
    </w:p>
    <w:p>
      <w:pPr>
        <w:pStyle w:val="Normal"/>
        <w:spacing w:lineRule="auto" w:line="360"/>
        <w:jc w:val="both"/>
        <w:rPr/>
      </w:pPr>
      <w:r>
        <w:rPr/>
        <w:tab/>
        <w:t xml:space="preserve"> Numa situação de total desconhecimento das capacidades e/ou dificuldades dos alunos, cremos ser necessário fazer-se uma avaliação de diagnóstico. Esta avaliação baseada nos conhecimentos dos alunos quer a nível geral quer a nível específico no que respeita à língua espanhola, foi escolhida por nós no início do ano lectivo. A partir dela obtivemos informações essenciais sobre o aluno, conseguimos colocá-lo num determinado nível de desempenho e trabalhar com ele, a partir daí, com vista ao sucesso da sua competência comunicativa. Olhámos para o erro como um indicador de aprendizagens a realizar e não como uma penalização ou como um marco negativo. A lista de erros cometida pelos alunos permitiu-nos: comparar a sua competência linguística nas diferentes actividades linguísticas (recepção/produção oral e escrita, interacção e mediação), comprovando se se encontravam ao mesmo nível ou se estavam mais à-vontade numa capacidade do que na outra; delinear estratégias e métodos de trabalho individualizados ou colectivos, segundo a tarefa a realizar; elaborar materiais, que levassem o aluno a ultrapassar as suas dificuldades, a conhecer e interpretar o erro, a aceitá-lo e a valorizá-lo de forma a tornar eficaz o seu processo de aprendizagem.</w:t>
      </w:r>
    </w:p>
    <w:p>
      <w:pPr>
        <w:pStyle w:val="Normal"/>
        <w:spacing w:lineRule="auto" w:line="360"/>
        <w:jc w:val="both"/>
        <w:rPr/>
      </w:pPr>
      <w:r>
        <w:rPr/>
      </w:r>
    </w:p>
    <w:p>
      <w:pPr>
        <w:pStyle w:val="Normal"/>
        <w:rPr/>
      </w:pPr>
      <w:r>
        <w:rPr>
          <w:b/>
        </w:rPr>
        <w:t xml:space="preserve">B – Planificação, condução de aulas e avaliação de aprendizagens </w:t>
      </w:r>
    </w:p>
    <w:p>
      <w:pPr>
        <w:pStyle w:val="Normal"/>
        <w:rPr>
          <w:b/>
          <w:b/>
        </w:rPr>
      </w:pPr>
      <w:r>
        <w:rPr>
          <w:b/>
        </w:rPr>
      </w:r>
    </w:p>
    <w:p>
      <w:pPr>
        <w:pStyle w:val="Normal"/>
        <w:spacing w:lineRule="auto" w:line="360"/>
        <w:jc w:val="right"/>
        <w:rPr>
          <w:i/>
          <w:i/>
        </w:rPr>
      </w:pPr>
      <w:r>
        <w:rPr>
          <w:i/>
        </w:rPr>
        <w:t>À medida que melhor se conhece a psicologia do indivíduo, do aluno e do professor; à medida que melhor se define a realidade em que se ensina e aprende uma língua; à medida que se identificam prioridades e necessidades para que uma língua estrangeira se ensine e aprenda; à medida que novas tecnologias se aperfeiçoam, também objectivos, o objecto e os métodos de ensino vão sofrendo alterações.</w:t>
      </w:r>
    </w:p>
    <w:p>
      <w:pPr>
        <w:pStyle w:val="Normal"/>
        <w:spacing w:lineRule="auto" w:line="360"/>
        <w:jc w:val="right"/>
        <w:rPr>
          <w:i/>
          <w:i/>
        </w:rPr>
      </w:pPr>
      <w:r>
        <w:rPr>
          <w:i/>
        </w:rPr>
      </w:r>
    </w:p>
    <w:p>
      <w:pPr>
        <w:pStyle w:val="Normal"/>
        <w:spacing w:lineRule="auto" w:line="360"/>
        <w:jc w:val="right"/>
        <w:rPr>
          <w:b/>
          <w:b/>
          <w:i/>
          <w:i/>
        </w:rPr>
      </w:pPr>
      <w:r>
        <w:rPr>
          <w:b/>
          <w:i/>
        </w:rPr>
        <w:t>António Ricardo Mira &amp; Maria Isabel Mira, 2002</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ind w:firstLine="708"/>
        <w:jc w:val="both"/>
        <w:rPr/>
      </w:pPr>
      <w:r>
        <w:rPr/>
        <w:t>Corroborando as ideias defendidas por A. Mira e Mira (2002:12), perspectivarmos as aulas que pretendemos leccionar é olharmos para a língua como um instrumento útil para a comunicação, ou seja, toda e qualquer forma de educação irá ao encontro do desenvolvimento da competência comunicativa do aluno, segundo as suas expectativas, necessidades, motivações, estatuto social e aptidões. Portanto, o ensino é visto por nós como um processo individualizado que tem como principal interveniente e interessado o aluno. Tendo em conta esta perspectiva educativa, ao falarmos de ensino individualizado, assinalamos, ao mesmo tempo, a heterogeneidade de métodos, pois “não há só um método universal de ensino que possa convir aos variados contextos de ensino de uma língua” (Mira &amp; Mira, 2002:52). Muito pelo contrário, houve, há e haverá diversos métodos de ensino. Relembramos, por exemplo, o método tradicional, o método directo, o audiovisual e o audio-oral, o método situacional ou o método nocional/funcional, cujas perspectivas educativas são tão distintas, em que o papel atribuído ao aluno vai desde a pura passividade à actividade total e primordial no processo de ensino-aprendizagem, ao longo dos quais o protagonismo do professor também foi sendo redefinido, logo, a própria importância do ensino-aprendizagem foi sofrendo alterações, quer ao nível de programas, finalidades, objectivos, conteúdos, estratégias, actividades, bem como ao nível da própria avaliação de competências.</w:t>
      </w:r>
    </w:p>
    <w:p>
      <w:pPr>
        <w:pStyle w:val="Normal"/>
        <w:spacing w:lineRule="auto" w:line="360"/>
        <w:ind w:firstLine="708"/>
        <w:jc w:val="both"/>
        <w:rPr/>
      </w:pPr>
      <w:r>
        <w:rPr/>
        <w:t>Desta forma, afirmamos, tal como o fizeram A. Mira e Mira (2002:6), que “nenhum método se pode considerar definitivo, mas antes, aberto a todas as alterações que o actualizem e melhorem ou mesmo aberto à sua total substituição”.</w:t>
      </w:r>
    </w:p>
    <w:p>
      <w:pPr>
        <w:pStyle w:val="Normal"/>
        <w:spacing w:lineRule="auto" w:line="360"/>
        <w:jc w:val="both"/>
        <w:rPr/>
      </w:pPr>
      <w:r>
        <w:rPr/>
        <w:tab/>
        <w:t xml:space="preserve">Não é só o carácter definitivo dos métodos que está em causa, mas também a utilização que deles fazemos. Falarmos em ausência de método parece-nos um pouco exagerado, podemos sim assinalar a presença de diversas contribuições dos distintos métodos, ou seja, cada professor, segundo os objectivos pretendidos, adapta conceitos, estratégias, actividades provenientes de e defendidas por diferentes métodos para e na planificação das suas aulas. Por exemplo, aulas houve em que fizemos uso de listagens de palavras para que os alunos tomassem conhecimento do vocabulário inerente ao tema em estudo ou o aprofundassem; noutras aulas recorremos à tradução de palavras, frases e textos como processo de ensino-aprendizagem da língua - actividades defendidas pelo </w:t>
      </w:r>
      <w:r>
        <w:rPr>
          <w:i/>
        </w:rPr>
        <w:t>método tradicional</w:t>
      </w:r>
      <w:r>
        <w:rPr/>
        <w:t>. Tivemos outras aulas de pura prática oral (</w:t>
      </w:r>
      <w:r>
        <w:rPr>
          <w:i/>
        </w:rPr>
        <w:t>método directo</w:t>
      </w:r>
      <w:r>
        <w:rPr/>
        <w:t xml:space="preserve">), em que só a língua espanhola era aceite – apresentações orais dos alunos, compreensão de textos orais (canções, testemunhos, diálogos). Também dirigimos momentos das nossas aulas para a repetição de enunciados para que os alunos aprendessem a pronunciá-los, para a realização de diálogos, análise de imagens (contribuição desenvolvida pelos </w:t>
      </w:r>
      <w:r>
        <w:rPr>
          <w:i/>
        </w:rPr>
        <w:t>métodos audio-oral e audiovisual</w:t>
      </w:r>
      <w:r>
        <w:rPr/>
        <w:t>).</w:t>
      </w:r>
    </w:p>
    <w:p>
      <w:pPr>
        <w:pStyle w:val="Normal"/>
        <w:spacing w:lineRule="auto" w:line="360"/>
        <w:ind w:firstLine="708"/>
        <w:jc w:val="both"/>
        <w:rPr/>
      </w:pPr>
      <w:r>
        <w:rPr/>
        <w:t>Mas, antes de adaptarmos seja o que for, cabe-nos fazer uma reflexão teórica sobre a língua e sobre o seu ensino-aprendizagem, tomando como princípios básicos, tal como se defende na obra dirigida por Lobato e Gargallo (2004:690), que “aprendemos se as actividades implicarem uma comunicação real, se usarmos a língua para realizarmos tarefas significativas e se a língua for significativa”.</w:t>
      </w:r>
    </w:p>
    <w:p>
      <w:pPr>
        <w:pStyle w:val="Normal"/>
        <w:spacing w:lineRule="auto" w:line="360"/>
        <w:ind w:firstLine="708"/>
        <w:jc w:val="both"/>
        <w:rPr/>
      </w:pPr>
      <w:r>
        <w:rPr/>
        <w:t xml:space="preserve">A. Mira e Mira (2002) defendem que </w:t>
      </w:r>
    </w:p>
    <w:p>
      <w:pPr>
        <w:pStyle w:val="Normal"/>
        <w:spacing w:lineRule="auto" w:line="360"/>
        <w:ind w:left="1416" w:hanging="0"/>
        <w:jc w:val="both"/>
        <w:rPr/>
      </w:pPr>
      <w:r>
        <w:rPr/>
        <w:t>os docentes se baseiam numa concepção global da estrutura e do funcionamento da língua e que o seu trabalho se enraíza nas teorias cognitivistas. (…) Estas teorias prevêem princípios psicopedagógicos como a motivação, o desenvolvimento de expectativas, condições de conhecimento intuitivo (</w:t>
      </w:r>
      <w:r>
        <w:rPr>
          <w:i/>
        </w:rPr>
        <w:t>insight</w:t>
      </w:r>
      <w:r>
        <w:rPr/>
        <w:t>), compreensão, relacionação do “novo” com o “adquirido”, sistematização, transferência para situações novas e/ou idênticas”. Princípios que pressupõem vários ensinos, como o ensino pela descoberta, o ensino por descoberta guiada, através dos organizadores antecipados, da apresentação de objectivos, das introduções, dos sumários, dos questionários orientadores (guiões), dos questionários de revisão, dos esquemas, dos debates, das discussões, dos estudos de caso, etc. (p.14)</w:t>
      </w:r>
    </w:p>
    <w:p>
      <w:pPr>
        <w:pStyle w:val="Normal"/>
        <w:spacing w:lineRule="auto" w:line="360"/>
        <w:ind w:left="1416" w:hanging="0"/>
        <w:jc w:val="both"/>
        <w:rPr/>
      </w:pPr>
      <w:r>
        <w:rPr/>
      </w:r>
    </w:p>
    <w:p>
      <w:pPr>
        <w:pStyle w:val="Normal"/>
        <w:spacing w:lineRule="auto" w:line="360"/>
        <w:ind w:firstLine="708"/>
        <w:jc w:val="both"/>
        <w:rPr/>
      </w:pPr>
      <w:r>
        <w:rPr/>
        <w:t>Assim, ao colocarmos a ênfase no uso da língua como instrumento de comunicação, no papel central do aluno no processo de ensino-aprendizagem, desenvolvendo a sua competência comunicativa, simulando situações comunicativas da vida real, ao incrementarmos os quatro skills de comunicação, ao desenvolvermos a autonomia para a aprendizagem, ao pressupormos uma aprendizagem por indução, estamos, sem dúvida, a garantir uma articulação forte entre a visão do papel do aluno na aprendizagem com a especificidade própria do saber da disciplina e a valorizar, ao mesmo tempo, o desenvolvimento de atitudes positivas nos alunos face à sua aprendizagem, pois esta torna-se para ele útil, o que faz com que lhe atribua um cariz mais significativo.</w:t>
      </w:r>
    </w:p>
    <w:p>
      <w:pPr>
        <w:pStyle w:val="Normal"/>
        <w:spacing w:lineRule="auto" w:line="360"/>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spacing w:lineRule="auto" w:line="360"/>
        <w:jc w:val="both"/>
        <w:rPr/>
      </w:pPr>
      <w:r>
        <w:rPr/>
        <w:tab/>
        <w:t xml:space="preserve">O modo como nós, professores, preparamos as nossas aulas não é indiferente, nem passa desapercebido aos nossos alunos e, como afirma Amado (2001 citado em Simão, A., Sousa, C., Marques, F., Miranda, G., Freire, I., Menezes, I. e al., 2005:313), pode resultar em representações do professor (a sua competência, justiça, simpatia), fortemente determinantes das interacções na au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spacing w:lineRule="auto" w:line="360"/>
        <w:jc w:val="both"/>
        <w:rPr/>
      </w:pPr>
      <w:r>
        <w:rPr/>
        <w:tab/>
        <w:t xml:space="preserve">Quando nos é atribuído um determinado nível (elementar, intermédio ou avançado) e um ano específico, seja do Ensino Básico ou do Secundário, para leccionar somos confrontados com um conjunto de elementos fundamentais envolvidos nas planificações anuais (a longo prazo), trimestrais ou por unidade (médio prazo) e nos planos de aula (planificação a curto pra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spacing w:lineRule="auto" w:line="360"/>
        <w:jc w:val="both"/>
        <w:rPr/>
      </w:pPr>
      <w:r>
        <w:rPr/>
        <w:tab/>
        <w:t xml:space="preserve">Ao planificarmos/prepararmos as nossas aulas, perspectivando um ensino-aprendizagem por tarefas (anexo 2), tivemos em conta a definição das competências gerais e específicas (anexo 3 e 4); a formulação dos objectivos; a selecção dos conteúdos, das estratégias e métodos de ensino mais adequados, tendo consciência dos recursos materiais disponíveis, da especificidade da disciplina, das aulas anteriormente ministradas e das aulas a leccionar posteriormente, do tempo e espaço de que dispunhamos e sobretudo das características dos nossos alunos (capacidades, dificuldades, necessidades, motivações, interesses, atitudes e val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spacing w:lineRule="auto" w:line="360"/>
        <w:jc w:val="both"/>
        <w:rPr/>
      </w:pPr>
      <w:r>
        <w:rPr/>
        <w:tab/>
        <w:t>As competências gerais foram definidas segundo os pressupostos do CNEB, onde se demonstra nitidamente aquilo que nós, professores, esperamos que os nossos alunos aprendam/desenvolv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spacing w:lineRule="auto" w:line="360"/>
        <w:jc w:val="both"/>
        <w:rPr/>
      </w:pPr>
      <w:r>
        <w:rPr/>
        <w:tab/>
        <w:t xml:space="preserve">Para definir de forma clara e explícita os objectivos, sendo o centro da aprendizagem o aluno, procedemos a reflexões sobre a utilização da língua por parte do mesmo, o que precisava de aprender para usá-la, por que é que pretendia aprender essa língua, como era o aluno (idade, sexo, meio social e nível de educação, etc), que materiais existiam na escola e o acesso aos mesmos ou o tempo que tinham para se dedicarem à língua. </w:t>
      </w:r>
    </w:p>
    <w:p>
      <w:pPr>
        <w:pStyle w:val="Normal"/>
        <w:spacing w:lineRule="auto" w:line="360"/>
        <w:ind w:firstLine="708"/>
        <w:jc w:val="both"/>
        <w:rPr/>
      </w:pPr>
      <w:r>
        <w:rPr/>
        <w:t>Com a definição de objectivos, descrições mais pormenorizadas das competências antes citadas, pretendemos delinear as competências específicas da língua (competências comunicativas) que deviam ser alcançadas e fasear as etapas que seriam necessárias ultrapassar para as atingir.</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20" w:leader="none"/>
        </w:tabs>
        <w:spacing w:lineRule="auto" w:line="360"/>
        <w:jc w:val="both"/>
        <w:rPr/>
      </w:pPr>
      <w:r>
        <w:rPr/>
        <w:tab/>
        <w:t>Também a selecção dos conteúdos necessários para realizar a tarefa final se baseou não só no conhecimento profundo que tínhamos e temos das matérias: os conteúdos temáticos, gramaticais, lexicais, socioculturais, etc.), como também no conhecimento que tínhamos dos nossos alunos (saber se os conhecimentos a partilhar lhes eram significativos ou não, ou seja, se lhes interessavam e se iriam fazer uso deles ou se estavam preparados para os adquirir).</w:t>
      </w:r>
    </w:p>
    <w:p>
      <w:pPr>
        <w:pStyle w:val="Normal"/>
        <w:spacing w:lineRule="auto" w:line="360"/>
        <w:jc w:val="both"/>
        <w:rPr/>
      </w:pPr>
      <w:r>
        <w:rPr/>
        <w:tab/>
        <w:t xml:space="preserve">O cuidado imprimido nas planificações, sobretudo na planificação a médio prazo (anexo 5) e na planificação a curto prazo, também dizia respeito às tarefas intermédias e comunicativas que iriam possibilitar ao aluno a realização da tarefa final, conscientes, no entanto, de que as actividades que queríamos desenvolver e as estratégias utilizadas para o fazer poderiam sofrer alterações no decorrer da aula propriamente dita, se por ventura, </w:t>
      </w:r>
      <w:r>
        <w:rPr>
          <w:i/>
        </w:rPr>
        <w:t>in loco,</w:t>
      </w:r>
      <w:r>
        <w:rPr/>
        <w:t xml:space="preserve"> não fossem as mais adequadas ou não surtissem o efeito desejado para o sucesso do ensino-aprendizagem dos alunos. Como afirmam Mira e Mira, a utilização de um método revela-se desaconselhável “quando da sua aplicação resultar um nível baixo de rendimento” (2002:9). As estratégias e as actividades propostas variavam segundo a matéria a leccionar, as capacidades/dificuldades que os alunos apresentavam ou mesmo devido ao resultado que advinha de actividades e da utilização de estratégias similares.</w:t>
      </w:r>
    </w:p>
    <w:p>
      <w:pPr>
        <w:pStyle w:val="Normal"/>
        <w:spacing w:lineRule="auto" w:line="360"/>
        <w:jc w:val="both"/>
        <w:rPr/>
      </w:pPr>
      <w:r>
        <w:rPr/>
        <w:tab/>
        <w:t>Para a preparação das nossas aulas, adoptámos como lema dar oportunidade a todos os alunos de vivenciarem situações de ensino-aprendizagem múltiplas e o mais possível aproximadas da realidade, compreendendo, manipulando, produzindo e comunicando na língua alvo. Assim sendo, a planificação das nossas aulas centrava-se em tarefas finais a serem realizadas pelos alunos.</w:t>
      </w:r>
    </w:p>
    <w:p>
      <w:pPr>
        <w:pStyle w:val="Normal"/>
        <w:spacing w:lineRule="auto" w:line="360"/>
        <w:jc w:val="both"/>
        <w:rPr/>
      </w:pPr>
      <w:r>
        <w:rPr/>
        <w:tab/>
        <w:t xml:space="preserve">Este ensino por tarefas que seguimos foi elaborado em colaboração com os alunos. Repare-se, enquanto professores seleccionávamos o tema da unidade “Lazer – cinema, música e literatura”. Apresentámos tarefas que poderiam ser realizadas, mas sempre abertos a novas ideias, como foram efectivamente surgindo, sendo, assim, estabelecidas de comum acordo. Recordamo-nos de uma visita de estudo que os alunos fizeram ao Zmar, no Algarve. Esta visita foi feita na altura em que leccionávamos o tema já citado. Quando voltaram, uma aluna propôs que se fizesse um trabalho relativo às actividades desenvolvidas naquele lugar, a partir das fotografias que tinham tirado. Pareceu-nos uma tarefa final adequada ao tema, pois foram dias de lazer que os alunos passaram e deles quiseram dar o seu testemunho. Através desta tarefa final, trabalharam de diversas formas (em grupo e individualmente), fomentando a cooperação entre todos, discutindo ideias, desenvolvendo quer a competência oral quer a competência escrita. </w:t>
      </w:r>
    </w:p>
    <w:p>
      <w:pPr>
        <w:pStyle w:val="Normal"/>
        <w:spacing w:lineRule="auto" w:line="360"/>
        <w:jc w:val="both"/>
        <w:rPr/>
      </w:pPr>
      <w:r>
        <w:rPr/>
        <w:tab/>
        <w:t>Ao assinalarmos a planificação e condução de aulas e tudo aquilo que estas implicam, não nos podemos esquecer de um elemento essencial para o estabelecimento de objectivos, conteúdos, estratégias, actividades, tarefas intermédias e finais – o manual escolar. Olhámos com satisfação para os manuais que estavam adoptados na nossa escola</w:t>
      </w:r>
      <w:r>
        <w:rPr>
          <w:rStyle w:val="FootnoteCharacters"/>
          <w:rStyle w:val="FootnoteAnchor"/>
        </w:rPr>
        <w:footnoteReference w:id="7"/>
      </w:r>
      <w:r>
        <w:rPr/>
        <w:t>, salvo em raras excepções na concepção dos mesmos, porque foram concebidos segundo um enfoque comunicativo e gramatical, ou seja, como define Pilar Melero Abadía (n.d. citada em Lobato &amp; Gargallo, 2004) mediante os princípios do ensino comunicativo (a língua como instrumento de comunicação) e com a aprendizagem de estruturas gramaticais e lexicais (a língua como sistema).</w:t>
      </w:r>
    </w:p>
    <w:p>
      <w:pPr>
        <w:pStyle w:val="Normal"/>
        <w:spacing w:lineRule="auto" w:line="360"/>
        <w:jc w:val="both"/>
        <w:rPr/>
      </w:pPr>
      <w:r>
        <w:rPr/>
        <w:tab/>
        <w:t>Os exercícios presentes nos manuais desenvolviam-se a partir de unidades temáticas, encontrando-se em cada uma delas conteúdos funcionais, gramaticais, lexicais e socioculturais.</w:t>
      </w:r>
    </w:p>
    <w:p>
      <w:pPr>
        <w:pStyle w:val="Normal"/>
        <w:spacing w:lineRule="auto" w:line="360"/>
        <w:jc w:val="both"/>
        <w:rPr/>
      </w:pPr>
      <w:r>
        <w:rPr/>
      </w:r>
    </w:p>
    <w:p>
      <w:pPr>
        <w:pStyle w:val="Normal"/>
        <w:spacing w:lineRule="auto" w:line="360"/>
        <w:jc w:val="both"/>
        <w:rPr/>
      </w:pPr>
      <w:r>
        <w:rPr/>
        <w:tab/>
        <w:t xml:space="preserve">Após a planificação das aulas propriamente ditas, é chegada a hora de pô-las em prática, ou seja, conduzi-las </w:t>
      </w:r>
      <w:r>
        <w:rPr>
          <w:i/>
        </w:rPr>
        <w:t>in loco</w:t>
      </w:r>
      <w:r>
        <w:rPr/>
        <w:t xml:space="preserve">. Nenhuma aula é proveitosa se não conseguirmos criar à volta do processo de ensino-aprendizagem um ambiente ameno, agradável e propício a aprendizagens essenciais, correctas e pertinentes. Mais do que falar em ambiente, devemos falar em ambientes, porque dependendo do teor da aula, assim surgirá um determinado tipo de ambiente. Nem sempre é necessário trabalhar em silêncio, pois a partilha de conhecimentos e experiências também é importante. Não temos que trabalhar constantemente de forma individual, a pares ou em grupo. Estas situações vão mudando ao longo do ano e dependendo da tarefa proposta. O estar de costas para o professor nem sempre é sinal de desrespeito, o falar num tom mais alto ou baixo também pode advir daquilo que se propôs fazer. </w:t>
      </w:r>
    </w:p>
    <w:p>
      <w:pPr>
        <w:pStyle w:val="Normal"/>
        <w:spacing w:lineRule="auto" w:line="360"/>
        <w:ind w:firstLine="708"/>
        <w:jc w:val="both"/>
        <w:rPr/>
      </w:pPr>
      <w:r>
        <w:rPr/>
        <w:t xml:space="preserve">Por isso, tentámos compreender as atitudes tidas, em sala de aula, pelos nossos alunos, à luz do que lhes era proposto, das modalidades de trabalho sugeridas e das suas próprias características. Nem sempre encontrámos um ambiente benéfico para ambos, mas trabalhámos incansavelmente para o obter, chamando a atenção dos alunos para um determinado comportamento menos correcto, para opções tomadas com pouca ponderação, para trabalhos realizados com um empenho muito débil, mas também reformulámos aquilo que intrinsecamente considerávamos o melhor ambiente para determinada aula, pois aquilo que nós, professores, pensamos </w:t>
      </w:r>
      <w:r>
        <w:rPr>
          <w:i/>
        </w:rPr>
        <w:t>a priori</w:t>
      </w:r>
      <w:r>
        <w:rPr/>
        <w:t xml:space="preserve"> não tem de ser necessariamente rígido e/ou inflexível. Se o ambiente propiciava a aquisição e o desenvolvimento da competência do aluno, não tínhamos razão para lhes exigir outro tipo de postura.</w:t>
      </w:r>
    </w:p>
    <w:p>
      <w:pPr>
        <w:pStyle w:val="Normal"/>
        <w:spacing w:lineRule="auto" w:line="360"/>
        <w:ind w:firstLine="708"/>
        <w:jc w:val="both"/>
        <w:rPr/>
      </w:pPr>
      <w:r>
        <w:rPr/>
        <w:t>O ambiente que se cria numa sala de aula está intimamente relacionado com a relação e comunicação pedagógica que se vai estabelecendo. Esta relação pedagógica, assente em pilares como o conhecimento e a compreensão do aluno, a atribuição de um papel de relevo ao mesmo, ao desenvolvimento das suas competências, tendo em conta as suas capacidades, dificuldades e necessidades, propicia um ambiente de descontracção, no sentido em que o aluno se apercebe de que todo o processo de ensino-aprendizagem está a ser direccionado com e para ele. O sentir-se à-vontade para expor as suas dúvidas, opiniões e pontos de vista, demonstrar as suas incertezas, exaltar as suas capacidades são acções promovidas pelo ambiente criado e pela comunicação pedagógica estabelecida.</w:t>
      </w:r>
    </w:p>
    <w:p>
      <w:pPr>
        <w:pStyle w:val="Normal"/>
        <w:spacing w:lineRule="auto" w:line="360"/>
        <w:ind w:firstLine="708"/>
        <w:jc w:val="both"/>
        <w:rPr/>
      </w:pPr>
      <w:r>
        <w:rPr/>
        <w:t>Enquanto docentes preocupámo-nos sempre em estabelecer uma boa relação pedagógica com os nossos alunos, através da qual conseguimos motivá-los mais facilmente, mostrando-lhes que, para além de professores, somos seus educadores, preocupados com as suas vivências, experiências, atitudes, comportamentos, saúde, bem-estar, pois todos estes factores são cruciais para a sua vida académica e para o sucesso da mesma.</w:t>
      </w:r>
    </w:p>
    <w:p>
      <w:pPr>
        <w:pStyle w:val="Normal"/>
        <w:spacing w:lineRule="auto" w:line="360"/>
        <w:ind w:firstLine="708"/>
        <w:jc w:val="both"/>
        <w:rPr/>
      </w:pPr>
      <w:r>
        <w:rPr/>
        <w:t xml:space="preserve">Tendo já assinalado que a flexibilidade fazia parte do nosso método de trabalho, no início de cada aula, expúnhamos a proposta de trabalho a ser seguida. Estivemos sempre abertos a novas propostas quer relacionadas com a tarefa propriamente dita quer com o seu funcionamento. Os alunos, nas primeiras aulas do ano, tiveram acesso aos conteúdos a serem leccionados e às tarefas propostas para cada unidade, tendo-lhes sido dado tempo para que dessem as suas sugestões/opiniões. Fizemos este trabalho no início de cada período, enviando para a plataforma moodle da escola documentos atinentes a estas questões. </w:t>
      </w:r>
    </w:p>
    <w:p>
      <w:pPr>
        <w:pStyle w:val="Normal"/>
        <w:spacing w:lineRule="auto" w:line="360"/>
        <w:ind w:firstLine="708"/>
        <w:jc w:val="both"/>
        <w:rPr/>
      </w:pPr>
      <w:r>
        <w:rPr/>
        <w:t xml:space="preserve">Apelámos sempre à ordeira entrada em sala de aula, sem gritos, empurrões, prestando atenção às condições em que se encontravam as suas mesas, cadeiras e mesmo o local que envolvia o sítio onde se sentavam. Normalmente entrávamos primeiro na sala de aula, mas esperávamos à porta, por onde todos os nossos alunos entravam, cumprimentando-os e sendo cumprimentados, em espanhol. Esta opção tornou-se um hábito bastante significativo para os alunos, pois não só começaram desde o primeiro minuto a utilizar a língua estrangeira, como os acalmou na entrada, uma vez que viam que estavam a ser observados e que lhes estava a ser dada atenção. </w:t>
      </w:r>
    </w:p>
    <w:p>
      <w:pPr>
        <w:pStyle w:val="Normal"/>
        <w:spacing w:lineRule="auto" w:line="360"/>
        <w:ind w:firstLine="708"/>
        <w:jc w:val="both"/>
        <w:rPr/>
      </w:pPr>
      <w:r>
        <w:rPr/>
        <w:t xml:space="preserve">Enquanto todos não estivessem sentados, raramente nos distraíamos com outros assuntos. Esperávamos e, ao mesmo tempo que íamos tirando os materiais que necessitávamos para a aula, pedíamos aos alunos que fizessem o mesmo. </w:t>
      </w:r>
    </w:p>
    <w:p>
      <w:pPr>
        <w:pStyle w:val="Normal"/>
        <w:spacing w:lineRule="auto" w:line="360"/>
        <w:ind w:firstLine="708"/>
        <w:jc w:val="both"/>
        <w:rPr/>
      </w:pPr>
      <w:r>
        <w:rPr/>
        <w:t xml:space="preserve">Outra regra seguida foi o levantar o dedo sempre que quisessem falar, para que a sua participação fosse regrada e também para que se respeitasse o tempo dos outros colegas, não lhes tomando a palavra. Fomentámos, igualmente, como regra de funcionamento das aulas, o respeito pelos outros, como por si mesmos, querendo isto dizer que não foram toleradas faltas de educação, nem agressões, fossem elas físicas ou verbais. Quando ocorreram estas situações, elaborámos um registo de incidentes críticos, que entregámos de imediato ao Director de Turma do aluno, para que pudesse proceder da forma mais correcta, segundo o exposto no Regulamento Interno da Escola. Para além deste registo de incidentes críticos, era pedido ao aluno que saísse da sala de aula, sempre levando uma proposta de trabalho, que deveria apresentar, feito, no final da aula. Este aluno, acompanhado por um funcionário da escola, era levado para um gabinete de apoio ao aluno, onde ficava até ao final da aula. </w:t>
      </w:r>
    </w:p>
    <w:p>
      <w:pPr>
        <w:pStyle w:val="Normal"/>
        <w:spacing w:lineRule="auto" w:line="360"/>
        <w:ind w:firstLine="708"/>
        <w:jc w:val="both"/>
        <w:rPr/>
      </w:pPr>
      <w:r>
        <w:rPr/>
        <w:t xml:space="preserve">Numa aula de carácter mais expositivo era exigida ao aluno uma atenção redobrada, até porque esta exposição de conhecimentos deveria ser sintetizada, no final de cada aula ou no início da seguinte, por um ou mais alunos da turma. Numa aula de cariz mais prático, já era permitida ao aluno uma participação mais activa e descontraída. </w:t>
      </w:r>
    </w:p>
    <w:p>
      <w:pPr>
        <w:pStyle w:val="Normal"/>
        <w:spacing w:lineRule="auto" w:line="360"/>
        <w:ind w:firstLine="708"/>
        <w:jc w:val="both"/>
        <w:rPr/>
      </w:pPr>
      <w:r>
        <w:rPr/>
        <w:t>Durante a realização de actividades, raramente nos sentávamos na nossa cadeira. Passávamos pela turma, observando os seus trabalhos, esclarecendo dúvidas, percebendo as principais dificuldades sentidas e facilidades demonstradas. Assim, professor e alunos sentiam-se mais seguros em relação ao trabalho a ser desenvolvido.</w:t>
      </w:r>
    </w:p>
    <w:p>
      <w:pPr>
        <w:pStyle w:val="Normal"/>
        <w:spacing w:lineRule="auto" w:line="360"/>
        <w:ind w:firstLine="708"/>
        <w:jc w:val="both"/>
        <w:rPr/>
      </w:pPr>
      <w:r>
        <w:rPr/>
        <w:t>Uma outra rotina inculcada nos alunos foi a abertura da lição e a escrita do sumário, no início e no final de cada aula, respectivamente. Todos os alunos, escolhidos pelos seus números, iam abrir a lição, fossem eles de que anos fossem. Somente nas turmas de iniciação abrimos as duas primeiras lições, para que os alunos aprendessem a fazê-lo no singular e no plural. A partir da segunda lição, foram sempre eles que a abriram. Esta pequena tarefa relembrou-os, ao longo do ano, de conteúdos como os dias da semana, os meses do ano, os números, o singular e o plural e mesmo a acentuação de palavras, constituindo, por isso, um momento de (re)aprendizagem com valor formativo.</w:t>
      </w:r>
    </w:p>
    <w:p>
      <w:pPr>
        <w:pStyle w:val="Normal"/>
        <w:spacing w:lineRule="auto" w:line="360"/>
        <w:ind w:firstLine="708"/>
        <w:jc w:val="both"/>
        <w:rPr/>
      </w:pPr>
      <w:r>
        <w:rPr/>
        <w:t xml:space="preserve">Também o sumário, normalmente escrito no final de cada aula, tinha múltiplas funções pedagógico-didácticas. Tratando-se de uma síntese feita com os alunos, registava-se nele tudo o que havia sido feito/aprendido na aula em questão. Tal como aconteceu com a abertura da lição, excepto nos primeiros dias do nível de iniciação, quem construiu e escreveu os sumários foram os alunos. Esta actividade constituía uma boa tarefa de produção oral e escrita quer individual quer colectiva. </w:t>
      </w:r>
    </w:p>
    <w:p>
      <w:pPr>
        <w:pStyle w:val="Normal"/>
        <w:spacing w:lineRule="auto" w:line="360"/>
        <w:ind w:firstLine="709"/>
        <w:jc w:val="both"/>
        <w:rPr/>
      </w:pPr>
      <w:r>
        <w:rPr/>
        <w:t>Como se pode constatar várias foram as regras desenvolvidas ao longo do ano e muitas ficaram por assinalar, uma vez que estas serviam um momento preciso do processo de ensino-aprendizagem, cumprindo, como define Estrela (1986 citada em Simão, A., Sousa, C., Marques, F., Miranda, G., Freire, I., Menezes, I. e al., 2005:323), funções organizativas, reorganizativas, preventivas, reforçadoras e correctivas. No entanto, qualquer uma das funções que tivessem era sempre baseada num processo de negociação entre alunos e professores, tentando dissuadir os alunos de determinada acção.</w:t>
      </w:r>
    </w:p>
    <w:p>
      <w:pPr>
        <w:pStyle w:val="Normal"/>
        <w:spacing w:lineRule="auto" w:line="360"/>
        <w:ind w:firstLine="709"/>
        <w:jc w:val="both"/>
        <w:rPr/>
      </w:pPr>
      <w:r>
        <w:rPr/>
      </w:r>
    </w:p>
    <w:p>
      <w:pPr>
        <w:pStyle w:val="Normal"/>
        <w:spacing w:lineRule="auto" w:line="360"/>
        <w:ind w:firstLine="709"/>
        <w:jc w:val="both"/>
        <w:rPr/>
      </w:pPr>
      <w:r>
        <w:rPr/>
        <w:t xml:space="preserve">Sabemos que as condições educativas, segundo as quais os alunos se encontram na melhor situação para aprender, são significativamente influenciadas pelas estruturas físicas que as salas de aulas e a própria instituição-escola lhes oferecem. Apesar de termos tentado adaptar as nossas aulas às condições físicas das salas de que dispúnhamos, esta foi uma das situações com mais pontos negativos que podemos citar. </w:t>
        <w:tab/>
        <w:t xml:space="preserve">Encontrávamo-nos numa escola velha, com pobres infra-estruturas, muito quente no verão, gelada no inverno, com tectos que deixavam repassar a água, com persianas estragadas, janelas que não abriam, com quadros lustrosos e gizes que não eram adaptados aos mesmos, com salas pequenas, que promoviam a desconcentração e a conversa entre os alunos. </w:t>
      </w:r>
    </w:p>
    <w:p>
      <w:pPr>
        <w:pStyle w:val="Normal"/>
        <w:spacing w:lineRule="auto" w:line="360"/>
        <w:ind w:firstLine="709"/>
        <w:jc w:val="both"/>
        <w:rPr/>
      </w:pPr>
      <w:r>
        <w:rPr/>
        <w:t>Gerir este espaço para o melhor proveito dos alunos e para uma correcta condução de aulas, foi sempre muito difícil, sobretudo quando em determinadas turmas tínhamos alunos com deficiente acuidade visual, só conseguindo ver uma das partes do quadro e mal ou paraplégicos, necessitando de mesas específicas, onde coubessem as suas cadeiras de rodas. Para uma escola que se pretende inclusiva, faltavam muitos recursos nas salas de aulas. Nestas situações, colocávamos os alunos com dificuldades visuais ou com défice de atenção sempre nas filas da frente. Foram pedidas mesas apropriadas para os mesmos, com tecnologias de apoio (mesa de plano inclinado; luz fria; lupa – no caso de alunos com deficiente acuidade visual).</w:t>
      </w:r>
    </w:p>
    <w:p>
      <w:pPr>
        <w:pStyle w:val="Normal"/>
        <w:spacing w:lineRule="auto" w:line="360"/>
        <w:ind w:firstLine="709"/>
        <w:jc w:val="both"/>
        <w:rPr/>
      </w:pPr>
      <w:r>
        <w:rPr/>
        <w:t>Dependendo do objectivo do exercício a desenvolver, assim se colocavam as mesas numa posição ou noutra. Sempre que queríamos mais interacção entre os alunos e o professor, colocávamos as mesas em forma de U. Se por exemplo, se fosse desenvolver um trabalho de grupo, juntávamos duas mesas, para que coubessem pelo menos quatro alunos e para que tivessem espaço para ter os seus materiais, escrever e desenvolver tarefas. As mesas encontravam-se em fila quando se tratavam de aulas mais expositivas, de trabalho individual ou a pares, em testes de avaliação, ou seja, quando fosse requerida mais atenção para aprendizagem individual e não em grande grupo.</w:t>
      </w:r>
    </w:p>
    <w:p>
      <w:pPr>
        <w:pStyle w:val="Normal"/>
        <w:spacing w:lineRule="auto" w:line="360"/>
        <w:ind w:firstLine="709"/>
        <w:jc w:val="both"/>
        <w:rPr/>
      </w:pPr>
      <w:r>
        <w:rPr/>
      </w:r>
    </w:p>
    <w:p>
      <w:pPr>
        <w:pStyle w:val="Normal"/>
        <w:spacing w:lineRule="auto" w:line="360"/>
        <w:ind w:firstLine="709"/>
        <w:jc w:val="both"/>
        <w:rPr/>
      </w:pPr>
      <w:r>
        <w:rPr/>
        <w:t>Um grande inimigo de nós, professores, e dos nossos alunos tem sido e continua a ser o tempo e a sua gestão. Gerir o tempo de uma aula é algo único de dia para dia, de aula para aula, de turma para turma e de aluno para aluno. Aulas de quarenta e cinco e de noventa minutos implicam uma planificação bastante distinta, abarcando conteúdos distintos, com tarefas e tempos diversos para a realização das mesmas. Mas a tónica deve recair sempre sobre as aprendizagens dos alunos que são díspares e múltiplas. É verdade que, ao planificarmos uma aula, lhe atribuímos diferentes momentos, com um tempo determinado para cada aspecto a trabalhar: entrada na sala de aula, abertura da lição, motivação de aprendizagens, conteúdos a serem leccionados, tarefas a realizar, escrita do sumário. Todavia este tempo vai sempre sendo alvo de reformulações e adaptações segundo os interesses, dificuldades, necessidades e capacidades demonstrados pelos alunos, não fossem eles a essência da aula e a sua proficiência o fim para o qual nós trabalhamos.</w:t>
      </w:r>
    </w:p>
    <w:p>
      <w:pPr>
        <w:pStyle w:val="Normal"/>
        <w:spacing w:lineRule="auto" w:line="360"/>
        <w:ind w:firstLine="709"/>
        <w:jc w:val="both"/>
        <w:rPr/>
      </w:pPr>
      <w:r>
        <w:rPr/>
        <w:t>Utilizando as palavras de Jackson ( 1991 citado em Simão, A., Sousa, C., Marques, F., Miranda, G., Freire, I., Menezes, I. e al., 2005:315) para sintetizar esta questão, a gestão do tempo e do espaço é muito complexa, pois é marcada por uma pluridimensionalidade de actividades e funções, pela imprevisibilidade de acontecimentos, pela ausência de privacidade combinada com um clima de avaliação constante e com a obrigatoriedade de presença e a imposição de currículos formais.</w:t>
      </w:r>
    </w:p>
    <w:p>
      <w:pPr>
        <w:pStyle w:val="Normal"/>
        <w:spacing w:lineRule="auto" w:line="360"/>
        <w:ind w:firstLine="709"/>
        <w:jc w:val="both"/>
        <w:rPr/>
      </w:pPr>
      <w:r>
        <w:rPr/>
        <w:t xml:space="preserve">A partir dos pontos anteriormente citados, tais como, ambiente de trabalho criado na sala de aula, relação/comunicação pedagógica estabelecida, regras de funcionamento e de rotinas de trabalho seguidas, condições físicas das salas, gestão do espaço e do tempo, bem como das reformulações ocorridas, em aula, do plano previsto, fomos conseguindo fazer com que os alunos desenvolvessem e dominassem a língua espanhola. </w:t>
      </w:r>
    </w:p>
    <w:p>
      <w:pPr>
        <w:pStyle w:val="Normal"/>
        <w:spacing w:lineRule="auto" w:line="360"/>
        <w:ind w:firstLine="709"/>
        <w:jc w:val="both"/>
        <w:rPr/>
      </w:pPr>
      <w:r>
        <w:rPr/>
        <w:t>Quando temos diante de nós alunos de onze e doze anos, desejosos de aprender uma nova língua, mas sem nada ou pouco saber sobre ela, o caminho torna-se mais fácil. Com o decorrer das aulas, as actividades propostas, os métodos utilizados, as estratégias estabelecidas, fomos conseguindo fazer com que os alunos adquirissem o nível que se pretendia para a iniciação quer no que diz respeito à produção e compreensão oral e escrita quer ainda à interacção, tendo também como pano de fundo a cultura do país da língua em estudo. Um aluno que quase nada sabe dizer ou que, como já referimos, se nos apresenta com um fincado “portuñol”, aos poucos, vai adquirindo competências que nos/lhe trazem um sabor a aprendizagem correcta, significativa e de sucesso, com uma evolução bastante positiva ao longo do ano.</w:t>
      </w:r>
    </w:p>
    <w:p>
      <w:pPr>
        <w:pStyle w:val="Normal"/>
        <w:spacing w:lineRule="auto" w:line="360"/>
        <w:ind w:firstLine="709"/>
        <w:jc w:val="both"/>
        <w:rPr/>
      </w:pPr>
      <w:r>
        <w:rPr/>
        <w:t xml:space="preserve">Já no nível intermédio e avançado, foram duas as situações com as quais nos deparámos, uma que nos trouxe muita alegria, outra que, no seu início, nos desesperou. Se é verdade que muitos alunos conseguiam dominar a língua, trabalhá-la e desenvolvê-la, outros há que, estando num nível que já não era o inicial, pareciam pertencer àquele. Não conseguiam expressar-se oralmente ou por escrito, poucos ou nulos eram os seus conhecimentos sobre determinado conteúdo. Sendo assim, tivemos de adoptar medidas e opções que facilitassem a todos o desenvolvimento e domínio da língua, colocando os alunos juntos, por níveis de desempenho. A partir destes níveis fomos utilizando materiais, estratégias e avaliações distintas para que todos conseguissem atingir um mesmo objectivo – ser proficiente em língua. Tornar o contacto com a língua cada vez mais directo e autêntico, colocar os alunos em interacções orais, em trocas de correspondência, a pesquisar sobre Espanha e a sua cultura, mostrar-lhes a importância da aprendizagem da mesma e, sobretudo, possibilitar-lhes que expusessem os conhecimentos adquiridos e as actividades desenvolvidas à própria comunidade escolar, foram actividades que motivaram o aluno a querer aprender mais, desenvolvendo e dominando a língua.  </w:t>
      </w:r>
    </w:p>
    <w:p>
      <w:pPr>
        <w:pStyle w:val="Normal"/>
        <w:spacing w:lineRule="auto" w:line="360"/>
        <w:ind w:firstLine="709"/>
        <w:jc w:val="both"/>
        <w:rPr/>
      </w:pPr>
      <w:r>
        <w:rPr/>
        <w:t xml:space="preserve">Ao querer aprender cada vez mais, a participação dos alunos não só se foi tornando mais activa, como também mais pertinente. Nem sempre o tipo de participação conseguido foi o mesmo, tudo dependia da dificuldade das tarefas propostas e das capacidades de cada aluno. Enquanto professores apercebemo-nos, quase desde o primeiro instante, de quem são os alunos mais participativos da turma, normalmente, aqueles que não têm qualquer dificuldade ou então aqueles que precisam de mais atenção, respondendo por responder, sem pensarem muito bem no teor dessa resposta. Havia, no entanto, modificações a empreender. Por um lado, era importante continuar a motivar a participação daqueles alunos que </w:t>
      </w:r>
      <w:r>
        <w:rPr>
          <w:i/>
        </w:rPr>
        <w:t>a priori</w:t>
      </w:r>
      <w:r>
        <w:rPr/>
        <w:t xml:space="preserve"> nada tinham a recear, por outro, é evidente que deveríamos demonstrar aos alunos que uma participação correcta não era somente a espontânea e activa, mas também a pertinente, devendo aqueles que participavam só por participar tornarem-se mais relevantes nas suas respostas. Faltava ainda uma boa parte da turma, aqueles que por razões diversas (dificuldades cognitivas ou mesmo motoras, incompreensão do que era pedido, falta de métodos de estudo e trabalho, timidez, apatia, indiferença) não participavam ou faziam-no muito esporadicamente. </w:t>
      </w:r>
    </w:p>
    <w:p>
      <w:pPr>
        <w:pStyle w:val="Normal"/>
        <w:spacing w:lineRule="auto" w:line="360"/>
        <w:ind w:firstLine="709"/>
        <w:jc w:val="both"/>
        <w:rPr/>
      </w:pPr>
      <w:r>
        <w:rPr/>
        <w:t>Várias estratégias foram implementadas na condução de aulas para que conseguíssemos obter destes alunos algum tipo de participação. Uma estratégia que surtiu efeito foi a de trazer para as aulas temas que lhes interessavam, dos quais tinham algum conhecimento. Lembramo-nos, por exemplo, na unidade do desporto, da prática de futebol, em que alunos pouco participativos nos encheram as aulas de estratégias futebolísticas, vocabulário técnico, opiniões sobre os melhores clubes e jogadores, que rapidamente quiseram aprender em espanhol. A participação nestas aulas foi o mote para a participação nas seguintes, sempre reforçada positivamente por nós.</w:t>
      </w:r>
    </w:p>
    <w:p>
      <w:pPr>
        <w:pStyle w:val="Normal"/>
        <w:spacing w:lineRule="auto" w:line="360"/>
        <w:ind w:firstLine="709"/>
        <w:jc w:val="both"/>
        <w:rPr/>
      </w:pPr>
      <w:r>
        <w:rPr/>
        <w:t>Outra estratégia interessante foi a de colocar o aluno a falar sobre o seu companheiro. Encarando esta actividade como algo que não lhes dizia directamente respeito, alunos mais tímidos, que não gostam de expor os seus sentimentos, as suas vivências e as suas opiniões, foram começando a participar com mais regularidade.</w:t>
      </w:r>
    </w:p>
    <w:p>
      <w:pPr>
        <w:pStyle w:val="Normal"/>
        <w:spacing w:lineRule="auto" w:line="360"/>
        <w:ind w:firstLine="709"/>
        <w:jc w:val="both"/>
        <w:rPr/>
      </w:pPr>
      <w:r>
        <w:rPr/>
        <w:t>Combinar com os alunos o tipo de participação que iríamos adoptar para determinada actividade, foi uma estratégia que, em parte, também resultou. Houve alturas em que decidíamos que todos iriam participar na aula. Temos consciência de que era uma participação um pouco imposta, mas também serviu para desmembrar preconceitos relativos a esta prática. Ao terem de participar todos na aula, por números ou por posição na carteira, dava-se a oportunidade a todos de mostrarem o que sabiam ou não, o que tinham ou não percebido, o que é muito bom em turmas grandes, cuja atenção dada pelo professor é demasiado repartida e este nem sempre consegue perceber quem está com dificuldades em determinado conteúdo.</w:t>
      </w:r>
    </w:p>
    <w:p>
      <w:pPr>
        <w:pStyle w:val="Normal"/>
        <w:spacing w:lineRule="auto" w:line="360"/>
        <w:ind w:firstLine="709"/>
        <w:jc w:val="both"/>
        <w:rPr/>
      </w:pPr>
      <w:r>
        <w:rPr/>
        <w:t xml:space="preserve">Normalmente, olhámos para a participação do aluno como um ponto essencial no decorrer das aulas, reforçámo-la, tentámos demonstrar aos outros a contribuição que esta dava para a aquisição e desenvolvimento das suas próprias aprendizagens, tentámos também perceber até que ponto os alunos se apercebiam destas contribuições e delas faziam uso, como estratégia integradora do seu processo de ensino-aprendizagem. </w:t>
      </w:r>
    </w:p>
    <w:p>
      <w:pPr>
        <w:pStyle w:val="Normal"/>
        <w:spacing w:lineRule="auto" w:line="360"/>
        <w:ind w:firstLine="709"/>
        <w:jc w:val="both"/>
        <w:rPr/>
      </w:pPr>
      <w:r>
        <w:rPr/>
      </w:r>
    </w:p>
    <w:p>
      <w:pPr>
        <w:pStyle w:val="Normal"/>
        <w:spacing w:lineRule="auto" w:line="360"/>
        <w:ind w:firstLine="708"/>
        <w:jc w:val="both"/>
        <w:rPr/>
      </w:pPr>
      <w:r>
        <w:rPr/>
        <w:t>Um exemplo concreto destes pressupostos é o caso a seguir exposto da primeira aula inserida na unidade didáctica “Lazer: cinema, música e literatura”, com duração de noventa minutos, de uma turma de nível intermédio B1, 9º ano.</w:t>
      </w:r>
    </w:p>
    <w:p>
      <w:pPr>
        <w:pStyle w:val="Normal"/>
        <w:spacing w:lineRule="auto" w:line="360"/>
        <w:jc w:val="both"/>
        <w:rPr/>
      </w:pPr>
      <w:r>
        <w:rPr/>
        <w:tab/>
        <w:t xml:space="preserve">Após a entrada de todos os alunos, colocámos, no quadro, quatro imagens de capas de filmes espanhóis de realizadores diferentes, pedindo-lhes que tentassem adivinhar o tema que iríamos começar a estudar e justificassem as hipóteses dadas. Alguns alunos, em língua espanhola, foram dando as suas opiniões sobre o tema. Esta primeira abordagem teve como objectivo preparar os alunos pedagógica e psicologicamente para o tema a estudar. </w:t>
      </w:r>
    </w:p>
    <w:p>
      <w:pPr>
        <w:pStyle w:val="Normal"/>
        <w:spacing w:lineRule="auto" w:line="360"/>
        <w:jc w:val="both"/>
        <w:rPr/>
      </w:pPr>
      <w:r>
        <w:rPr/>
        <w:tab/>
        <w:t>Em seguida, demos aos alunos um texto de uma página Web sobre o número cada vez mais baixo de espectadores nas salas de cinema espanholas. Nesse texto eram tecidas considerações sobre as razões que levavam os espanhóis a não assistir a filmes nas salas de cinema, quais os géneros cinematográficos mais vistos e a faixa etária que acorria às salas para ver determinado tipo de filme.</w:t>
      </w:r>
    </w:p>
    <w:p>
      <w:pPr>
        <w:pStyle w:val="Normal"/>
        <w:spacing w:lineRule="auto" w:line="360"/>
        <w:jc w:val="both"/>
        <w:rPr/>
      </w:pPr>
      <w:r>
        <w:rPr/>
        <w:tab/>
        <w:t xml:space="preserve">Pedimos-lhes que lessem, silenciosamente, o texto, que assinalassem as dificuldades de vocabulário e de estruturas frásicas que encontrassem e que sublinhassem os géneros cinematográficos citados, bem como as razões expostas para a falta de assistência. Optámos pela leitura silenciosa, pois acreditamos que possibilita uma rápida e perfeita inteligibilidade do texto e, ao mesmo tempo, predispõe para a reflexão. </w:t>
      </w:r>
    </w:p>
    <w:p>
      <w:pPr>
        <w:pStyle w:val="Normal"/>
        <w:spacing w:lineRule="auto" w:line="360"/>
        <w:ind w:firstLine="708"/>
        <w:jc w:val="both"/>
        <w:rPr/>
      </w:pPr>
      <w:r>
        <w:rPr/>
        <w:t>O esclarecimento de dúvidas de vocabulário e de estruturas frásicas foi feito em conjunto com os alunos, ou seja, a dúvida não nos era colocada directamente, nem esclarecida por nós, mas sim ao grupo-turma e só no caso de nenhum elemento saber a resposta é que nós intervínhamos. Desta forma, criámos um ambiente mais interactivo e de entreajuda, em que os alunos accionavam os seus conhecimentos em proveito de todos, envolvendo-os em actividades abertas.</w:t>
      </w:r>
    </w:p>
    <w:p>
      <w:pPr>
        <w:pStyle w:val="Normal"/>
        <w:spacing w:lineRule="auto" w:line="360"/>
        <w:ind w:firstLine="708"/>
        <w:jc w:val="both"/>
        <w:rPr/>
      </w:pPr>
      <w:r>
        <w:rPr/>
        <w:t>Direccionando a pergunta a toda a turma e não a um aluno em especial, fomos escrevendo no quadro as respostas relativas aos géneros cinematográficos encontrados, completando-os, em seguida. Para completar a lista de géneros cinematográficos os alunos puderam recorrer à língua materna, uma vez que era a primeira vez que estavam em contacto com este tema. Tarefa concluída, pedimos-lhes que copiassem para o caderno a lista presente no quadro.</w:t>
      </w:r>
    </w:p>
    <w:p>
      <w:pPr>
        <w:pStyle w:val="Normal"/>
        <w:spacing w:lineRule="auto" w:line="360"/>
        <w:ind w:firstLine="708"/>
        <w:jc w:val="both"/>
        <w:rPr/>
      </w:pPr>
      <w:r>
        <w:rPr/>
        <w:t xml:space="preserve">Relativamente às razões apresentadas no texto: </w:t>
      </w:r>
      <w:r>
        <w:rPr>
          <w:i/>
        </w:rPr>
        <w:t>“falta de tiempo, dinero, comodismo – prefieren estar sentados en su sillón, viendo películas en la tele”</w:t>
      </w:r>
      <w:r>
        <w:rPr/>
        <w:t xml:space="preserve">, sempre que uma era enumerada, debatia-se em grande grupo, concordando-se ou não, sustentando-se essa concordância e/ou discórdia. Solicitámos-lhes que lessem novamente a última razão apresentada e que dissessem vantagens e desvantagens relacionadas com a mesma. </w:t>
      </w:r>
    </w:p>
    <w:p>
      <w:pPr>
        <w:pStyle w:val="Normal"/>
        <w:spacing w:lineRule="auto" w:line="360"/>
        <w:ind w:firstLine="708"/>
        <w:jc w:val="both"/>
        <w:rPr/>
      </w:pPr>
      <w:r>
        <w:rPr/>
        <w:t xml:space="preserve">Com este primeiro trabalho em relação ao texto, pretendemos que os alunos, a partir de uma aprendizagem contextualizada, tomassem conhecimento dos vocábulos espanhóis utilizados para designar géneros cinematográficos e que debatessem as razões expostas pelo autor do texto, reflectindo sobre elas, corroborando-as ou rejeitando-as. Trabalhámos não só a compreensão como a produção escrita e a produção oral. Sem se aperceberem, os alunos accionaram alguns conhecimentos já adquiridos e alargaram a sua área vocabular. Como o cinema é um tema que, normalmente, é apreciado por todos, conseguimos da parte dos mesmos uma participação activa e espontânea. </w:t>
      </w:r>
    </w:p>
    <w:p>
      <w:pPr>
        <w:pStyle w:val="Normal"/>
        <w:spacing w:lineRule="auto" w:line="360"/>
        <w:ind w:firstLine="708"/>
        <w:jc w:val="both"/>
        <w:rPr/>
      </w:pPr>
      <w:r>
        <w:rPr/>
        <w:t xml:space="preserve">Numa segunda parte da aula, propusemos aos alunos que víssemos uma série espanhola, em voga no nosso país vizinho, </w:t>
      </w:r>
      <w:r>
        <w:rPr>
          <w:i/>
        </w:rPr>
        <w:t>El Internado</w:t>
      </w:r>
      <w:r>
        <w:rPr/>
        <w:t xml:space="preserve">. Explicámos-lhes que era uma série direccionada para as suas idades, com actores das suas idades. Também os informámos que os episódios que iam ver eram os dois primeiros episódios da primeira temporada. Não dissemos ou explicámos algo mais. O objectivo pretendido com esta tarefa era que os alunos, descontraidamente, fossem percebendo a série, absorvessem o máximo de informação que o meio audiovisual lhes proporciona, que se envolvessem na mesma, sem pensar que teriam de realizar o que quer que fosse sobre ela – puro prazer. </w:t>
      </w:r>
    </w:p>
    <w:p>
      <w:pPr>
        <w:pStyle w:val="Normal"/>
        <w:spacing w:lineRule="auto" w:line="360"/>
        <w:ind w:firstLine="708"/>
        <w:jc w:val="both"/>
        <w:rPr/>
      </w:pPr>
      <w:r>
        <w:rPr/>
        <w:t>Cada episódio durou dez minutos e, no final de cada um, falávamos sobre o que se estava a passar na série. Onde e quando se passava, o que estava a acontecer, como estava a decorrer a história, a demonstração de sentimentos, as relações existentes e/ou possíveis – que se conseguiam ver através de postura e olhares das personagens –, classes sociais envolvidas, razões para estarem no colégio interno, interdição de sair do colégio para o bosque, penalizações sofridas pelos alunos aquando de um comportamento menos correcto, etc. Cada aluno teve oportunidade de dar a sua opinião, de fazer a sua constatação sobre a série. Houve alunos que chegaram a fazer comparações com o sistema educativo português, o que nos pareceu bastante conveniente, uma vez que tudo se passava num colégio. Em certos casos gerou-se alguma controvérsia entre os alunos sobre questões que estavam a ser enumeradas, pois uns aceitavam-nas, outros não, segundo a sua interpretação da série. Nesta fase tivemos de intervir como mediadores destas controvérsias para que não caíssem no exagero e se perdesse o fio condutor do discurso de cada um.</w:t>
      </w:r>
    </w:p>
    <w:p>
      <w:pPr>
        <w:pStyle w:val="Normal"/>
        <w:spacing w:lineRule="auto" w:line="360"/>
        <w:ind w:firstLine="708"/>
        <w:jc w:val="both"/>
        <w:rPr/>
      </w:pPr>
      <w:r>
        <w:rPr/>
        <w:t>A opção de falarmos entre cada episódio não foi tomada à toa, serviu para sabermos se todos estavam a perceber o desenrolar da acção, para que não caíssem em erros de interpretação da mesma, para que os alunos com mais dificuldades tomassem conhecimento da história e, por último, para que se motivassem ainda mais para a visualização do próximo episódio.</w:t>
      </w:r>
    </w:p>
    <w:p>
      <w:pPr>
        <w:pStyle w:val="Normal"/>
        <w:spacing w:lineRule="auto" w:line="360"/>
        <w:ind w:firstLine="708"/>
        <w:jc w:val="both"/>
        <w:rPr/>
      </w:pPr>
      <w:r>
        <w:rPr/>
        <w:t xml:space="preserve">Com esta actividade desenvolvemos a compreensão oral e a expressão oral de uma forma dinâmica e interactiva, em que todos participaram, mesmo os alunos que demonstravam mais dificuldades de expressão. No entanto, também foi trabalhado um conteúdo gramatical, sem que disso os alunos se apercebessem – </w:t>
      </w:r>
      <w:r>
        <w:rPr>
          <w:i/>
        </w:rPr>
        <w:t>el pretérito indefinido</w:t>
      </w:r>
      <w:r>
        <w:rPr/>
        <w:t>. Ao responderem à pergunta “ ¿qué pasó en la serie?”, os alunos utilizavam inconscientemente este tempo verbal que iam aprender na aula seguinte. O facto de não serem confrontados, numa primeira fase, com a explicação pura e dura deste conteúdo gramatical e sim com a sua interiorização através da prática linguística, trouxe a todos benefícios na aula seguinte, aquando do seu estudo, pois conseguiam, uns com mais dificuldades, outros com menos, chegar às regras de conjugação e escrever frases com ele.</w:t>
      </w:r>
    </w:p>
    <w:p>
      <w:pPr>
        <w:pStyle w:val="Normal"/>
        <w:spacing w:lineRule="auto" w:line="360"/>
        <w:ind w:firstLine="708"/>
        <w:jc w:val="both"/>
        <w:rPr/>
      </w:pPr>
      <w:r>
        <w:rPr/>
        <w:t>Quando a visualização da série acabou e, depois de uma nova conversa com os alunos sobre a mesma, onde se esclareceram dúvidas que tinham surgido com o primeiro episódio, entregámos-lhes uma ficha de trabalho. Esta ficha de trabalho continha um resumo dos dois episódios que tinham sido vistos. Este resumo tinha espaços em branco para que os alunos os completassem a partir daquilo que tinham visualizado. As palavras que faltavam em cada espaço estavam presentes nessa ficha, antes do resumo, colocadas de forma desordenada.</w:t>
      </w:r>
    </w:p>
    <w:p>
      <w:pPr>
        <w:pStyle w:val="Normal"/>
        <w:spacing w:lineRule="auto" w:line="360"/>
        <w:ind w:firstLine="708"/>
        <w:jc w:val="both"/>
        <w:rPr/>
      </w:pPr>
      <w:r>
        <w:rPr/>
        <w:t>Demos tempo aos alunos para que realizassem a ficha e também lhes sugerimos a hipótese de trabalharem a pares ou que fizessem primeiro individualmente e depois comprovassem as suas respostas. Numa aula tão interactiva é claro que a maioria, senão todos, escolheram a primeira opção, era difícil voltarem a concentrar-se de uma forma individual, sem debaterem esta ou aquela questão, sem esclarecerem este ou aquele ponto sobre a série. Desde que a tarefa fosse concluída com sucesso e que não falassem todos ao mesmo tempo, prejudicando os companheiros, pareceu-nos uma estratégia bem conseguida.</w:t>
      </w:r>
    </w:p>
    <w:p>
      <w:pPr>
        <w:pStyle w:val="Normal"/>
        <w:spacing w:lineRule="auto" w:line="360"/>
        <w:ind w:firstLine="708"/>
        <w:jc w:val="both"/>
        <w:rPr/>
      </w:pPr>
      <w:r>
        <w:rPr/>
        <w:t>A correcção da ficha foi realizada pelos alunos que se propuseram a fazê-la. Não escrevemos no quadro as palavras porque estavam presentes, como já tinha sido dito, na ficha. No final de todos os espaços preenchidos, pedimos a um aluno que lesse o resumo novamente, para que todos comprovassem se tinham todos os espaços bem escritos e se o resumo fazia sentido.</w:t>
      </w:r>
    </w:p>
    <w:p>
      <w:pPr>
        <w:pStyle w:val="Normal"/>
        <w:spacing w:lineRule="auto" w:line="360"/>
        <w:ind w:firstLine="708"/>
        <w:jc w:val="both"/>
        <w:rPr/>
      </w:pPr>
      <w:r>
        <w:rPr/>
        <w:t>No final de todos os exercícios propostos, pedimos ao aluno responsável pela abertura da lição e pela escrita do sumário que se dirigisse para o quadro. Ele começou a proferir o sumário, mas os outros colegas podiam e deviam ajudá-lo. Após a escrita do mesmo e a verificação de erros, todos o copiaram para o caderno.</w:t>
      </w:r>
    </w:p>
    <w:p>
      <w:pPr>
        <w:pStyle w:val="Normal"/>
        <w:spacing w:lineRule="auto" w:line="360"/>
        <w:jc w:val="both"/>
        <w:rPr/>
      </w:pPr>
      <w:r>
        <w:rPr/>
        <w:tab/>
      </w:r>
    </w:p>
    <w:p>
      <w:pPr>
        <w:pStyle w:val="Normal"/>
        <w:spacing w:lineRule="auto" w:line="360"/>
        <w:ind w:firstLine="708"/>
        <w:jc w:val="both"/>
        <w:rPr/>
      </w:pPr>
      <w:r>
        <w:rPr/>
        <w:t xml:space="preserve">Com este exemplo, deparamo-nos com o facto de todas as aulas serem pensadas e planificadas antecipadamente, respondendo a um seguimento de conteúdos, objectivos e diversificação de estratégias e métodos. A selecção e organização de estratégias foram feitas segundo uma gradação, de forma a ir do mais simples para o mais complexo, proporcionando aos alunos uma aquisição efectiva e estruturada de aprendizagens. Os materiais utilizados foram diversificados, bem como as formas de trabalho operadas, que estimularam a cooperação e a participação livre e espontânea de todos os elementos.  </w:t>
      </w:r>
    </w:p>
    <w:p>
      <w:pPr>
        <w:pStyle w:val="Normal"/>
        <w:spacing w:lineRule="auto" w:line="360"/>
        <w:ind w:firstLine="708"/>
        <w:jc w:val="both"/>
        <w:rPr/>
      </w:pPr>
      <w:r>
        <w:rPr/>
        <w:t>Tentámos sempre respeitar a gestão do tempo para cada actividade proposta, mas a nossa previsão nem sempre foi cumprida, houve actividades em que demorámos mais tempo e outras em que demorámos menos. Numa das duas turmas que tínhamos de nono ano não conseguimos realizar o resumo. Tivemos de optar, ou fazíamos o resumo, ou dialogávamos com calma sobre a série e fazíamos o sumário. A segunda opção foi a escolhida, pedindo aos alunos que realizassem a ficha em casa, informando-os que seria corrigida na aula seguinte.</w:t>
      </w:r>
    </w:p>
    <w:p>
      <w:pPr>
        <w:pStyle w:val="Normal"/>
        <w:spacing w:lineRule="auto" w:line="360"/>
        <w:ind w:firstLine="708"/>
        <w:jc w:val="both"/>
        <w:rPr/>
      </w:pPr>
      <w:r>
        <w:rPr/>
        <w:t>Também a gestão do espaço foi importante, pois para projectar a série foi necessário pensar, previamente, no local mais adequado para os alunos se sentarem e visualizarem nitidamente a mesma. Foi preciso organizar a sala de aula e pedir aos alunos que se dispusessem pela sala de outra forma que não a habitual.</w:t>
      </w:r>
    </w:p>
    <w:p>
      <w:pPr>
        <w:pStyle w:val="Normal"/>
        <w:spacing w:lineRule="auto" w:line="360"/>
        <w:ind w:firstLine="708"/>
        <w:jc w:val="both"/>
        <w:rPr/>
      </w:pPr>
      <w:r>
        <w:rPr/>
        <w:t>Todas as escolhas citadas tiveram como fim o desenvolvimento dos quatro “skills” da linguagem, o “pôr em evidência a utilização da língua estrangeira como instrumento de comunicação e acção” (Mira &amp; Mira, 2002:13), o mais autenticamente possível e a primazia do papel do aluno neste processo de ensino-aprendizagem.</w:t>
      </w:r>
    </w:p>
    <w:p>
      <w:pPr>
        <w:pStyle w:val="Normal"/>
        <w:spacing w:lineRule="auto" w:line="360"/>
        <w:jc w:val="both"/>
        <w:rPr/>
      </w:pPr>
      <w:r>
        <w:rPr/>
        <w:tab/>
        <w:t xml:space="preserve">Esta aula não foi, tal como tantas outras, um modelo perfeito de aula. As nossas aulas foram momentos em que surgiram dificuldades espácio-temporais, cognitivas, socioculturais, comportamentais, mas em que se desenvolveram competências e em que tentámos gerir da melhor forma todos os contratempos que iam surgindo, em que aprendemos com eles a agir melhor, a reestruturar actividades e adoptar novas estratégias. Para cada aula, segundo a sua especificidade e as características dos alunos, assim se geria o tempo, o espaço, a selecção de actividades de estratégias e métodos a adaptar. </w:t>
      </w:r>
    </w:p>
    <w:p>
      <w:pPr>
        <w:pStyle w:val="Normal"/>
        <w:spacing w:lineRule="auto" w:line="360"/>
        <w:ind w:firstLine="708"/>
        <w:jc w:val="both"/>
        <w:rPr/>
      </w:pPr>
      <w:r>
        <w:rPr/>
        <w:t xml:space="preserve">Por exemplo, numa actividade como a leitura, nem sempre foi pedido que lessem em silêncio, optámos também por leituras em voz alta por parte do professor e dos alunos, por escutarem outrem a ler um texto (material radiofónico), dependendo da modalidade de leitura pretendida (fundamental, funcional, analítica e crítica, recreativa). </w:t>
      </w:r>
    </w:p>
    <w:p>
      <w:pPr>
        <w:pStyle w:val="Normal"/>
        <w:spacing w:lineRule="auto" w:line="360"/>
        <w:ind w:firstLine="708"/>
        <w:jc w:val="both"/>
        <w:rPr/>
      </w:pPr>
      <w:r>
        <w:rPr/>
        <w:t>A selecção de textos era, identicamente, diversificada. Podiam ser artigos de jornal, revistas, contos, textos adaptados, textos presentes no manual, ou seja, documentos autênticos ou não, mas, sempre que possível, actuais.</w:t>
      </w:r>
    </w:p>
    <w:p>
      <w:pPr>
        <w:pStyle w:val="Normal"/>
        <w:spacing w:lineRule="auto" w:line="360"/>
        <w:ind w:firstLine="708"/>
        <w:jc w:val="both"/>
        <w:rPr/>
      </w:pPr>
      <w:r>
        <w:rPr/>
        <w:t>Se pensarmos em actividades de compreensão oral, em determinadas situações era dado a conhecer o enunciado sobre as mesmas, noutras não. Dependendo da dificuldade do aluno e da própria tarefa passávamos uma, duas ou mais vezes o texto oral (músicas, contos, textos culturais, extractos de artigos radiofónico, opiniões, etc).</w:t>
      </w:r>
    </w:p>
    <w:p>
      <w:pPr>
        <w:pStyle w:val="Normal"/>
        <w:spacing w:lineRule="auto" w:line="360"/>
        <w:jc w:val="both"/>
        <w:rPr/>
      </w:pPr>
      <w:r>
        <w:rPr/>
        <w:tab/>
        <w:t>As actividades de expressão oral podiam ser realizadas perante toda a turma ou só com o professor, em grupo ou individualmente, através de exercícios de simulação, debates, discussões, baseadas num artigo de jornal, revista ou outro (espanhol ou português) ou sobre um tema que lhes fosse sugerido ou ainda de tema livre. Podiam ou não levar material de apoio para as desenvolver.</w:t>
      </w:r>
    </w:p>
    <w:p>
      <w:pPr>
        <w:pStyle w:val="Normal"/>
        <w:spacing w:lineRule="auto" w:line="360"/>
        <w:jc w:val="both"/>
        <w:rPr/>
      </w:pPr>
      <w:r>
        <w:rPr/>
        <w:tab/>
        <w:t>Identicamente, a compreensão escrita foi desenvolvida através de vários tipos de exercícios, perguntas/respostas curtas, verdadeiro-falso, completamento, escolha múltipla, identificação, etc.</w:t>
      </w:r>
    </w:p>
    <w:p>
      <w:pPr>
        <w:pStyle w:val="Normal"/>
        <w:spacing w:lineRule="auto" w:line="360"/>
        <w:ind w:firstLine="708"/>
        <w:jc w:val="both"/>
        <w:rPr/>
      </w:pPr>
      <w:r>
        <w:rPr/>
        <w:t>De igual forma, ao nível da expressão escrita optámos por textos livres, textos orientados por tema e/ou tópicos, cópias, ditados, resumos, (re)contos de textos ou a partir de imagens.</w:t>
      </w:r>
    </w:p>
    <w:p>
      <w:pPr>
        <w:pStyle w:val="Normal"/>
        <w:spacing w:lineRule="auto" w:line="360"/>
        <w:ind w:firstLine="708"/>
        <w:jc w:val="both"/>
        <w:rPr/>
      </w:pPr>
      <w:r>
        <w:rPr/>
        <w:t xml:space="preserve">Quanto ao desenvolvimento de conteúdos gramaticais, tentámos sempre que estes fossem concebidos como “uma análise do funcionamento da língua, através de uma perspectiva comunicativa e do ensino por indução” (Lobato &amp; Gargallo, 2004:703). </w:t>
      </w:r>
    </w:p>
    <w:p>
      <w:pPr>
        <w:pStyle w:val="Normal"/>
        <w:spacing w:lineRule="auto" w:line="360"/>
        <w:jc w:val="both"/>
        <w:rPr/>
      </w:pPr>
      <w:r>
        <w:rPr/>
        <w:tab/>
        <w:t>No cômputo geral, a partir de uma abordagem comunicativa da língua, desenvolvemos com os nossos alunos, ao longo do ano, actividades que suscitavam a participação de todos, fosse ela individual, a pares ou colectiva, adoptámos e adaptamos estratégias que foram ao encontro ao progresso dos mesmos e à sua proficiência em língua, respeitando as suas necessidades, interesses, capacidades e dificuldades. Pretendemos tornar as nossas aulas e a própria escola inclusivas, um espaço de todos e para todos.</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u w:val="single"/>
        </w:rPr>
      </w:pPr>
      <w:r>
        <w:rPr>
          <w:b/>
          <w:u w:val="single"/>
        </w:rPr>
        <w:t>Avaliação das aprendizagens dos alunos</w:t>
      </w:r>
    </w:p>
    <w:p>
      <w:pPr>
        <w:pStyle w:val="Normal"/>
        <w:spacing w:lineRule="auto" w:line="360"/>
        <w:jc w:val="right"/>
        <w:rPr>
          <w:i/>
          <w:i/>
        </w:rPr>
      </w:pPr>
      <w:r>
        <w:rPr>
          <w:i/>
        </w:rPr>
        <w:t>A avaliação é um processo que inicia</w:t>
      </w:r>
    </w:p>
    <w:p>
      <w:pPr>
        <w:pStyle w:val="Normal"/>
        <w:spacing w:lineRule="auto" w:line="360"/>
        <w:jc w:val="right"/>
        <w:rPr>
          <w:i/>
          <w:i/>
        </w:rPr>
      </w:pPr>
      <w:r>
        <w:rPr>
          <w:i/>
        </w:rPr>
        <w:t>acompanha e encerra o acto de aprendizagem</w:t>
      </w:r>
    </w:p>
    <w:p>
      <w:pPr>
        <w:pStyle w:val="Normal"/>
        <w:spacing w:lineRule="auto" w:line="360"/>
        <w:jc w:val="right"/>
        <w:rPr>
          <w:i/>
          <w:i/>
        </w:rPr>
      </w:pPr>
      <w:r>
        <w:rPr>
          <w:i/>
        </w:rPr>
      </w:r>
    </w:p>
    <w:p>
      <w:pPr>
        <w:pStyle w:val="Normal"/>
        <w:spacing w:lineRule="auto" w:line="360"/>
        <w:jc w:val="right"/>
        <w:rPr/>
      </w:pPr>
      <w:r>
        <w:rPr>
          <w:b/>
          <w:i/>
        </w:rPr>
        <w:t xml:space="preserve"> </w:t>
      </w:r>
      <w:r>
        <w:rPr>
          <w:b/>
          <w:i/>
        </w:rPr>
        <w:t>Manuela Ferreira, sd.</w:t>
      </w:r>
    </w:p>
    <w:p>
      <w:pPr>
        <w:pStyle w:val="Normal"/>
        <w:spacing w:lineRule="auto" w:line="360"/>
        <w:jc w:val="right"/>
        <w:rPr>
          <w:b/>
          <w:b/>
          <w:i/>
          <w:i/>
        </w:rPr>
      </w:pPr>
      <w:r>
        <w:rPr>
          <w:b/>
          <w:i/>
        </w:rPr>
        <w:t xml:space="preserve">(citado em Agrupamento de Escolas de Arraiolos, 2009/2010:15) </w:t>
      </w:r>
    </w:p>
    <w:p>
      <w:pPr>
        <w:pStyle w:val="Normal"/>
        <w:spacing w:lineRule="auto" w:line="360"/>
        <w:jc w:val="right"/>
        <w:rPr>
          <w:b/>
          <w:b/>
          <w:i/>
          <w:i/>
        </w:rPr>
      </w:pPr>
      <w:r>
        <w:rPr>
          <w:b/>
          <w:i/>
        </w:rPr>
      </w:r>
    </w:p>
    <w:p>
      <w:pPr>
        <w:pStyle w:val="Normal"/>
        <w:spacing w:lineRule="auto" w:line="360"/>
        <w:ind w:firstLine="708"/>
        <w:jc w:val="both"/>
        <w:rPr/>
      </w:pPr>
      <w:r>
        <w:rPr/>
        <w:t>A LBSE define avaliação como o acto de “estimular o sucesso educativo de todos os alunos, favorecer a confiança própria e contemplar os vários ritmos de desenvolvimento e progressão (…) e de garantir o controlo da qualidade do ensino”.</w:t>
      </w:r>
    </w:p>
    <w:p>
      <w:pPr>
        <w:pStyle w:val="Normal"/>
        <w:spacing w:lineRule="auto" w:line="360"/>
        <w:ind w:firstLine="708"/>
        <w:jc w:val="both"/>
        <w:rPr/>
      </w:pPr>
      <w:r>
        <w:rPr/>
        <w:t>A partir desta definição comprovamos que avaliar não é tarefa fácil. Atrevemo-nos a dizer que é mesmo um processo melindroso para o próprio professor e também para o aluno mas, ao mesmo tempo, motivador. É um processo exigente e árduo que suscita dúvidas, incertezas, problemáticas, pressões que, todavia, acabam por se esclarecer/clarificar no decorrer do mesmo.</w:t>
      </w:r>
    </w:p>
    <w:p>
      <w:pPr>
        <w:pStyle w:val="Normal"/>
        <w:spacing w:lineRule="auto" w:line="360"/>
        <w:ind w:firstLine="708"/>
        <w:jc w:val="both"/>
        <w:rPr/>
      </w:pPr>
      <w:r>
        <w:rPr/>
        <w:t>Através desta definição, vemos também que não é de um processo de avaliação que estamos a tratar aquando da nossa prática de ensino-aprendizagem, mas sim de múltiplos processos, pois ao olharmos para cada aluno, estamos a olhar para um ser único com determinadas motivações, interesses, capacidades/dificuldades de aprendizagem, inserido num contexto heterogéneo a nível social, cultural, ideológico e também linguístico.</w:t>
      </w:r>
    </w:p>
    <w:p>
      <w:pPr>
        <w:pStyle w:val="Normal"/>
        <w:spacing w:lineRule="auto" w:line="360"/>
        <w:ind w:firstLine="708"/>
        <w:jc w:val="both"/>
        <w:rPr/>
      </w:pPr>
      <w:r>
        <w:rPr/>
        <w:t>É a avaliação que regula toda a prática educativa e é através dela que obtemos informação sobre os alunos e tudo o que os envolve; é a partir dela que formulamos diversas decisões e objectivos, que seleccionamos métodos e recursos, que analisamos as diferentes competências dos diversos alunos e que adaptamos o currículo aos mesmos. Em suma, a avaliação “constitui um pré-requisito do próprio acto de ensino”.</w:t>
      </w:r>
    </w:p>
    <w:p>
      <w:pPr>
        <w:pStyle w:val="Normal"/>
        <w:spacing w:lineRule="auto" w:line="360"/>
        <w:ind w:firstLine="708"/>
        <w:jc w:val="both"/>
        <w:rPr/>
      </w:pPr>
      <w:r>
        <w:rPr/>
        <w:t>A avaliação também demonstra o papel do professor, dá-nos um feedback da nossa prática docente, ajudando-nos a (re)formular, se necessário, os nossos métodos de ensino e as nossas estratégias, orienta-nos para a relação com os alunos, com os outros colegas e mesmo com os encarregados de educação. A avaliação é o espelho da falha e do erro, é o meio para tomarmos consciência dos mesmos. Ao dar-nos conta destas falhas e erros, devemos (professores e alunos) proceder a uma reflexão que nos ajude, numa fase posterior, a encontrar estratégias para superá-los.</w:t>
      </w:r>
    </w:p>
    <w:p>
      <w:pPr>
        <w:pStyle w:val="Normal"/>
        <w:spacing w:lineRule="auto" w:line="360"/>
        <w:ind w:firstLine="708"/>
        <w:jc w:val="both"/>
        <w:rPr/>
      </w:pPr>
      <w:r>
        <w:rPr/>
        <w:t>Para avaliar as aprendizagens dos alunos utilizámos, ao longo do ano, e dependendo da especificidade da tarefa, múltiplas estratégias, instrumentos de avaliação e meios de registo do progresso dos alunos, que aparecem enunciados em seguida, tal como preconizados no QECR.</w:t>
      </w:r>
    </w:p>
    <w:p>
      <w:pPr>
        <w:pStyle w:val="Normal"/>
        <w:numPr>
          <w:ilvl w:val="0"/>
          <w:numId w:val="2"/>
        </w:numPr>
        <w:spacing w:lineRule="auto" w:line="360"/>
        <w:jc w:val="both"/>
        <w:rPr/>
      </w:pPr>
      <w:r>
        <w:rPr>
          <w:i/>
        </w:rPr>
        <w:t>Avaliação de resultados/conhecimento</w:t>
      </w:r>
      <w:r>
        <w:rPr/>
        <w:t xml:space="preserve"> que, centrando-se numa perspectiva interna, nos fornecia informações sobre o trabalho desenvolvido durante um determinado período de tempo, pressupondo a utilização de materiais diversificados, entre eles o manual, o programa, etc.</w:t>
      </w:r>
    </w:p>
    <w:p>
      <w:pPr>
        <w:pStyle w:val="Normal"/>
        <w:numPr>
          <w:ilvl w:val="0"/>
          <w:numId w:val="2"/>
        </w:numPr>
        <w:spacing w:lineRule="auto" w:line="360"/>
        <w:jc w:val="both"/>
        <w:rPr/>
      </w:pPr>
      <w:r>
        <w:rPr>
          <w:i/>
        </w:rPr>
        <w:t>Avaliação de proficiência</w:t>
      </w:r>
      <w:r>
        <w:rPr/>
        <w:t>, que centrando-se numa perspectiva externa nos fornecia informações sobre o que o aluno podia e sabia fazer, ao aplicar o conhecimento adquirido ao mundo real.</w:t>
      </w:r>
    </w:p>
    <w:p>
      <w:pPr>
        <w:pStyle w:val="Normal"/>
        <w:spacing w:lineRule="auto" w:line="360"/>
        <w:ind w:left="360" w:hanging="0"/>
        <w:jc w:val="both"/>
        <w:rPr/>
      </w:pPr>
      <w:r>
        <w:rPr/>
      </w:r>
    </w:p>
    <w:p>
      <w:pPr>
        <w:pStyle w:val="Normal"/>
        <w:spacing w:lineRule="auto" w:line="360"/>
        <w:ind w:firstLine="708"/>
        <w:jc w:val="both"/>
        <w:rPr/>
      </w:pPr>
      <w:r>
        <w:rPr/>
        <w:t xml:space="preserve">Uma vez que, ao se avaliarem os resultados/conhecimentos dos alunos, avaliamos também a utilização prática que estes fazem da língua em situações significativas, e na medida em que as tarefas linguísticas e comunicativas delineadas se baseiam num programa “que dá ao aprendente a oportunidade de mostrar aquilo que conseguiu atingir” (Conselho da Europa, 2001:252), podemos afirmar que quando avaliámos os alunos ao nível dos resultados, também o fizemos através de uma avaliação de proficiência e vice-versa. </w:t>
      </w:r>
    </w:p>
    <w:p>
      <w:pPr>
        <w:pStyle w:val="Normal"/>
        <w:spacing w:lineRule="auto" w:line="360"/>
        <w:ind w:left="360" w:hanging="0"/>
        <w:jc w:val="both"/>
        <w:rPr/>
      </w:pPr>
      <w:r>
        <w:rPr/>
      </w:r>
    </w:p>
    <w:p>
      <w:pPr>
        <w:pStyle w:val="Normal"/>
        <w:numPr>
          <w:ilvl w:val="0"/>
          <w:numId w:val="2"/>
        </w:numPr>
        <w:spacing w:lineRule="auto" w:line="360"/>
        <w:jc w:val="both"/>
        <w:rPr/>
      </w:pPr>
      <w:r>
        <w:rPr/>
        <w:t xml:space="preserve">Ao pedirmos aos alunos para realizarem um teste de diagnóstico (anexo 6) no início de cada unidade, período ou ano, optámos por uma </w:t>
      </w:r>
      <w:r>
        <w:rPr>
          <w:i/>
        </w:rPr>
        <w:t>avaliação referente a normas</w:t>
      </w:r>
      <w:r>
        <w:rPr/>
        <w:t>, situando os alunos uns em relação aos outros. Normalmente, ao avaliar-se por normas, conseguimos colocar os alunos em níveis equivalentes, sendo mais fácil, depois, gerir o programa segundo as capacidades dos mesmos, propondo actividades que desenvolvam as suas competências consoante a sua proficiência. Ao mesmo tempo, ficamos com a percepção do ritmo que devemos imprimir ao ensino. Por exemplo, se, depois de analisarmos os resultados de todos os alunos, detectávamos que uma boa parte da turma errava uma determinada pergunta, normalmente revíamos esse conteúdo. Todavia, se esse mesmo erro era cometido por uma pequena parcela de alunos, trabalhávamos somente com estes esse conteúdo, optando por fazê-lo ou no final da aula ou num momento extra-curricular ou com materiais de consolidação de conhecimentos entregues na sala de aula.</w:t>
      </w:r>
    </w:p>
    <w:p>
      <w:pPr>
        <w:pStyle w:val="Normal"/>
        <w:spacing w:lineRule="auto" w:line="360"/>
        <w:ind w:left="360" w:hanging="0"/>
        <w:jc w:val="both"/>
        <w:rPr/>
      </w:pPr>
      <w:r>
        <w:rPr/>
      </w:r>
    </w:p>
    <w:p>
      <w:pPr>
        <w:pStyle w:val="Normal"/>
        <w:numPr>
          <w:ilvl w:val="0"/>
          <w:numId w:val="2"/>
        </w:numPr>
        <w:spacing w:lineRule="auto" w:line="360"/>
        <w:jc w:val="both"/>
        <w:rPr/>
      </w:pPr>
      <w:r>
        <w:rPr/>
        <w:t xml:space="preserve">No decurso do ano, procedemos sempre a uma </w:t>
      </w:r>
      <w:r>
        <w:rPr>
          <w:i/>
        </w:rPr>
        <w:t>avaliação contínua</w:t>
      </w:r>
      <w:r>
        <w:rPr/>
        <w:t>, tendo em conta os desempenhos dos alunos, os trabalhos que realizaram (dentro e fora da sala de aula), a sua competência linguística, sociolinguística e também pragmática, o seu conhecimento declarativo, a sua competência de realização e existencial, bem como a de aprendizagem. Para tal, elaborámos grelhas de verificação quer de atitudes e valores quer dos domínios respeitantes ao conhecimento (anexos 7 e 8 respectivamente).</w:t>
      </w:r>
    </w:p>
    <w:p>
      <w:pPr>
        <w:pStyle w:val="Normal"/>
        <w:spacing w:lineRule="auto" w:line="360"/>
        <w:jc w:val="both"/>
        <w:rPr/>
      </w:pPr>
      <w:r>
        <w:rPr/>
      </w:r>
    </w:p>
    <w:p>
      <w:pPr>
        <w:pStyle w:val="Normal"/>
        <w:numPr>
          <w:ilvl w:val="0"/>
          <w:numId w:val="2"/>
        </w:numPr>
        <w:spacing w:lineRule="auto" w:line="360"/>
        <w:jc w:val="both"/>
        <w:rPr/>
      </w:pPr>
      <w:r>
        <w:rPr/>
        <w:t xml:space="preserve">Concomitante com a avaliação contínua, procedemos a uma </w:t>
      </w:r>
      <w:r>
        <w:rPr>
          <w:i/>
        </w:rPr>
        <w:t>avaliação formativa</w:t>
      </w:r>
      <w:r>
        <w:rPr/>
        <w:t xml:space="preserve"> e quando necessário a </w:t>
      </w:r>
      <w:r>
        <w:rPr>
          <w:i/>
        </w:rPr>
        <w:t>uma avaliação de cariz sumati</w:t>
      </w:r>
      <w:r>
        <w:rPr/>
        <w:t xml:space="preserve">vo. Esta avaliação formativa ajudava-nos sobretudo na planificação das nossas aulas, pois era através dela que nos apercebíamos dos pontos mais fortes ou fracos dos alunos, bem como daquilo que eles eram realmente capazes de fazer. Era através dela que distinguíamos a real compreensão daquilo que os alunos tinham efectivamente aprendido. Houve uma altura em que os elementos paralinguísticos (o olhar, o baixar a cabeça, etc.) bastavam para se fazer uma avaliação formativa do processo de aprendizagem do mesmo. Este facto é muito importante, pois realça a necessidade de se estar atento aos alunos, (re)conhecendo-os em cada gesto, palavra ou situação. </w:t>
      </w:r>
    </w:p>
    <w:p>
      <w:pPr>
        <w:pStyle w:val="Normal"/>
        <w:spacing w:lineRule="auto" w:line="360"/>
        <w:ind w:left="708" w:firstLine="708"/>
        <w:jc w:val="both"/>
        <w:rPr/>
      </w:pPr>
      <w:r>
        <w:rPr/>
        <w:t xml:space="preserve">O recurso à avaliação sumativa serviu-nos para atribuir uma classificação aos resultados obtidos pelos alunos. Como já referimos, esta avaliação foi realizada num momento preciso, mas obrigatoriamente, por questões administrativas, no final dos períodos. </w:t>
      </w:r>
    </w:p>
    <w:p>
      <w:pPr>
        <w:pStyle w:val="Normal"/>
        <w:spacing w:lineRule="auto" w:line="360"/>
        <w:jc w:val="both"/>
        <w:rPr/>
      </w:pPr>
      <w:r>
        <w:rPr/>
      </w:r>
    </w:p>
    <w:p>
      <w:pPr>
        <w:pStyle w:val="Normal"/>
        <w:numPr>
          <w:ilvl w:val="0"/>
          <w:numId w:val="2"/>
        </w:numPr>
        <w:spacing w:lineRule="auto" w:line="360"/>
        <w:jc w:val="both"/>
        <w:rPr/>
      </w:pPr>
      <w:r>
        <w:rPr/>
        <w:t xml:space="preserve">Em consonância com as avaliações já mencionadas, também não podemos esquecer a </w:t>
      </w:r>
      <w:r>
        <w:rPr>
          <w:i/>
        </w:rPr>
        <w:t>avaliação directa e a avaliação indirecta</w:t>
      </w:r>
      <w:r>
        <w:rPr/>
        <w:t xml:space="preserve">, que fomos realizando ao desenvolver as diversas competências específicas da língua através de actividades orais (compreensão e produção), escritas (compreensão e produção) e interaccionais. </w:t>
      </w:r>
    </w:p>
    <w:p>
      <w:pPr>
        <w:pStyle w:val="Normal"/>
        <w:spacing w:lineRule="auto" w:line="360"/>
        <w:ind w:left="708" w:firstLine="708"/>
        <w:jc w:val="both"/>
        <w:rPr/>
      </w:pPr>
      <w:r>
        <w:rPr/>
        <w:t>Alguns exemplos de avaliação directa são o preenchimento de uma grelha de avaliação, que se encontrava dividida em critérios e níveis, após a observação daquilo que o aluno fazia/dizia, aquando da avaliação da oralidade; com o preenchimento da ficha de observação de aula acontecia o mesmo. Uma das utilidades desta última grelha era o facto de nos chamar a atenção acerca de determinados comportamentos que podiam e eram impeditivos de aprendizagem ou, pelo menos, reveladores de futuras dificuldades.</w:t>
      </w:r>
    </w:p>
    <w:p>
      <w:pPr>
        <w:pStyle w:val="Normal"/>
        <w:spacing w:lineRule="auto" w:line="360"/>
        <w:ind w:left="708" w:firstLine="708"/>
        <w:jc w:val="both"/>
        <w:rPr/>
      </w:pPr>
      <w:r>
        <w:rPr/>
        <w:t>Ao pedir a um aluno para ler, normalmente optávamos por um dos tipos de avaliação, segundo o objectivo visado, por exemplo, seria directa se somente quiséssemos avaliar a sua competência leitora ao nível da fluência, do ritmo, da pronúncia ou da correcção linguística (verificação de correspondência com os critérios). Seria indirecta se, após a leitura, fosse pedido um exercício de compreensão escrita (interpretação).</w:t>
      </w:r>
    </w:p>
    <w:p>
      <w:pPr>
        <w:pStyle w:val="Normal"/>
        <w:spacing w:lineRule="auto" w:line="360"/>
        <w:ind w:left="708" w:firstLine="708"/>
        <w:jc w:val="both"/>
        <w:rPr/>
      </w:pPr>
      <w:r>
        <w:rPr/>
        <w:t>Sempre que realizámos testes escritos (anexo 9) era esta avaliação que estava patente em consonância com a sumativa ou com a formativa, bem como com a de resultados, dependendo daquilo que queríamos avaliar e da utilização que pretendíamos dar aos dados/informações obtidas. Uma das utilizações bastante eficaz era a análise de produtos permanentes, técnica que permitia localizar “erros-tipo”. Esta técnica permitia-nos detectar se determinado erro ortográfico era frequente, imprimindo-lhe um carácter distinto a nível avaliativo se o fosse. Se fosse um erro frequente somente o contabilizávamos uma vez ou podíamos mesmo despenalizá-lo. Esta despenalização esteve, sobretudo, relacionada com factores intrínsecos aos alunos, como é o caso da dislexia.</w:t>
      </w:r>
    </w:p>
    <w:p>
      <w:pPr>
        <w:pStyle w:val="Normal"/>
        <w:spacing w:lineRule="auto" w:line="360"/>
        <w:ind w:left="708" w:firstLine="708"/>
        <w:jc w:val="both"/>
        <w:rPr/>
      </w:pPr>
      <w:r>
        <w:rPr/>
      </w:r>
    </w:p>
    <w:p>
      <w:pPr>
        <w:pStyle w:val="Normal"/>
        <w:numPr>
          <w:ilvl w:val="0"/>
          <w:numId w:val="2"/>
        </w:numPr>
        <w:spacing w:lineRule="auto" w:line="360"/>
        <w:jc w:val="both"/>
        <w:rPr/>
      </w:pPr>
      <w:r>
        <w:rPr/>
        <w:t xml:space="preserve">Ao avaliarmos as tarefas antes mencionadas também estávamos a proceder a uma </w:t>
      </w:r>
      <w:r>
        <w:rPr>
          <w:i/>
        </w:rPr>
        <w:t>avaliação de desempenho e de conhecimentos</w:t>
      </w:r>
      <w:r>
        <w:rPr/>
        <w:t>. Reparemos: num teste o aluno é levado a pôr em prática os seus conhecimentos quer lexicais quer morfológicos quer sintácticos, mas também lhe é pedido que elabore textos escritos, baseados ou não em linhas orientadoras. Nesta última actividade não só conseguíamos avaliar o seu desempenho, como também o seu conhecimento da língua.</w:t>
      </w:r>
    </w:p>
    <w:p>
      <w:pPr>
        <w:pStyle w:val="Normal"/>
        <w:spacing w:lineRule="auto" w:line="360"/>
        <w:ind w:left="360" w:hanging="0"/>
        <w:jc w:val="both"/>
        <w:rPr/>
      </w:pPr>
      <w:r>
        <w:rPr/>
      </w:r>
    </w:p>
    <w:p>
      <w:pPr>
        <w:pStyle w:val="Normal"/>
        <w:numPr>
          <w:ilvl w:val="0"/>
          <w:numId w:val="2"/>
        </w:numPr>
        <w:spacing w:lineRule="auto" w:line="360"/>
        <w:jc w:val="both"/>
        <w:rPr/>
      </w:pPr>
      <w:r>
        <w:rPr/>
        <w:t xml:space="preserve">A análise da avaliação levada a cabo no nosso processo de ensino-aprendizagem não estaria terminada se não citássemos </w:t>
      </w:r>
      <w:r>
        <w:rPr>
          <w:i/>
        </w:rPr>
        <w:t>a auto e hetero-avaliação</w:t>
      </w:r>
      <w:r>
        <w:rPr/>
        <w:t xml:space="preserve">. Não tendo um momento preciso para ser feita, mas relembrando que no final dos períodos estas avaliações imperam, este tipo de avaliação é, a nosso ver, imprescindível e profícua para o aluno, para o seu (re)conhecimento, para a tomada de consciência de si e dos outros, pois dá-se conta das suas reais capacidades e dificuldades, podendo assim escolher uma metodologia a seguir com o fim de aprender mais e melhor. </w:t>
      </w:r>
    </w:p>
    <w:p>
      <w:pPr>
        <w:pStyle w:val="Normal"/>
        <w:spacing w:lineRule="auto" w:line="360"/>
        <w:ind w:left="708" w:firstLine="708"/>
        <w:jc w:val="both"/>
        <w:rPr/>
      </w:pPr>
      <w:r>
        <w:rPr/>
        <w:t xml:space="preserve">Também para o professor este tipo de avaliação é benéfico, pois se até então só conhecia o seu próprio ponto de vista, a partir do momento em que os alunos se auto-avaliam, contacta e apercebe-se da opinião deles, da sua visão dos factos relativos ao processo de ensino-aprendizagem. Normalmente, quando os alunos procediam a este tipo de avaliação, dávamos-lhes pontos de referência para que esta fosse mais orientada e para que os alunos não dispersassem ou para que não se inibissem, como habitualmente acontece. </w:t>
      </w:r>
    </w:p>
    <w:p>
      <w:pPr>
        <w:pStyle w:val="Normal"/>
        <w:spacing w:lineRule="auto" w:line="360"/>
        <w:ind w:left="708" w:firstLine="708"/>
        <w:jc w:val="both"/>
        <w:rPr/>
      </w:pPr>
      <w:r>
        <w:rPr/>
        <w:t>Adoptámos ainda a estratégia de a hetero-avaliação não ser somente feita pelo professor, mas também pelos colegas da turma. Esta estratégia não só desenvolveu o espírito crítico de quem estava a avaliar, como também fomentou o respeito pela opinião dos outros. Num contexto de turma em que não existam atritos, em que os alunos consigam perceber o que lhes é pedido, a opinião destes é bem vista e tomada em conta pelo avaliado. Como os olha como similares, aceita e até reorganiza mais rapidamente o seu método de estudo e trabalho.</w:t>
      </w:r>
    </w:p>
    <w:p>
      <w:pPr>
        <w:pStyle w:val="Normal"/>
        <w:spacing w:lineRule="auto" w:line="360"/>
        <w:jc w:val="both"/>
        <w:rPr/>
      </w:pPr>
      <w:r>
        <w:rPr/>
      </w:r>
    </w:p>
    <w:p>
      <w:pPr>
        <w:pStyle w:val="Normal"/>
        <w:numPr>
          <w:ilvl w:val="0"/>
          <w:numId w:val="2"/>
        </w:numPr>
        <w:spacing w:lineRule="auto" w:line="360"/>
        <w:jc w:val="both"/>
        <w:rPr/>
      </w:pPr>
      <w:r>
        <w:rPr/>
        <w:t>Apesar de não conseguirmos alhear completamente o carácter subjectivo na e da avaliação, tentámos ser o mais correctos e objectivos possível. São exemplos desta tentativa a planificação em grupo disciplinar dos conteúdos e da enumeração de desempenhos esperados para cada nível, a utilização de grelhas de classificação com critérios específicos, previamente definidos, ou mesmo a presença de vários avaliadores no acto da avaliação de uma prova de produção oral, por exemplo, havendo, assim, múltiplos juízes e ponderando-se segundo uma escala antecipadamente determinada.</w:t>
      </w:r>
    </w:p>
    <w:p>
      <w:pPr>
        <w:pStyle w:val="Normal"/>
        <w:spacing w:lineRule="auto" w:line="360"/>
        <w:ind w:left="360" w:hanging="0"/>
        <w:jc w:val="both"/>
        <w:rPr/>
      </w:pPr>
      <w:r>
        <w:rPr/>
      </w:r>
    </w:p>
    <w:p>
      <w:pPr>
        <w:pStyle w:val="Normal"/>
        <w:spacing w:lineRule="auto" w:line="360"/>
        <w:ind w:firstLine="708"/>
        <w:jc w:val="both"/>
        <w:rPr/>
      </w:pPr>
      <w:r>
        <w:rPr/>
        <w:t>Durante o trajecto de ensino-aprendizagem, foram diversos os instrumentos de avaliação utilizados consoante o nível dos alunos, tornando assim as aulas mais dinâmicas e motivadoras. Com a diversificação de instrumentos os alunos contactam com formas novas de trabalhar a mesma competência ou com a mesma forma de trabalhar competências diferentes. Constituem exemplos de actividades/ instrumentos utilizados na avaliação das competências da compreensão e produção escrita e oral, exposições orais à turma e/ou comunidade escolar (leitura de textos em voz alta, comentário de imagens, falar espontaneamente, preparação e apresentação de discursos, dramatizações); audições de conversas e de meios de comunicação (rádio e cinema - filmes); produção de cartazes para afixação; escrita imaginativa e criativa; escrita de cartas pessoais; elaboração de resumos; realização de questionários (pergunta-resposta/verdadeiro-falso/ escolha múltipla); indicação de itinerários num mapa; ordenação de gravuras, de falas de diálogos, de estrofes de canções; fichas e testes formativos e sumativos.</w:t>
      </w:r>
    </w:p>
    <w:p>
      <w:pPr>
        <w:pStyle w:val="Normal"/>
        <w:rPr>
          <w:b/>
          <w:b/>
        </w:rPr>
      </w:pPr>
      <w:r>
        <w:rPr>
          <w:b/>
        </w:rPr>
      </w:r>
    </w:p>
    <w:p>
      <w:pPr>
        <w:pStyle w:val="Normal"/>
        <w:rPr>
          <w:b/>
          <w:b/>
        </w:rPr>
      </w:pPr>
      <w:r>
        <w:rPr>
          <w:b/>
        </w:rPr>
        <w:t xml:space="preserve">C – Análise da prática de ensino </w:t>
      </w:r>
    </w:p>
    <w:p>
      <w:pPr>
        <w:pStyle w:val="Normal"/>
        <w:spacing w:lineRule="auto" w:line="360"/>
        <w:ind w:left="360" w:hanging="0"/>
        <w:jc w:val="both"/>
        <w:rPr>
          <w:b/>
          <w:b/>
        </w:rPr>
      </w:pPr>
      <w:r>
        <w:rPr>
          <w:b/>
        </w:rPr>
      </w:r>
    </w:p>
    <w:p>
      <w:pPr>
        <w:pStyle w:val="Normal"/>
        <w:spacing w:lineRule="auto" w:line="360"/>
        <w:ind w:firstLine="708"/>
        <w:jc w:val="both"/>
        <w:rPr/>
      </w:pPr>
      <w:r>
        <w:rPr/>
        <w:t>No decorrer do presente relatório, ao mesmo tempo que expomos todo o nosso trabalho, temos vindo a analisá-lo/avaliá-lo. Como já referimos, nada é totalmente perfeito, há sempre algo que poderíamos fazer melhor. Sobretudo quando pesquisamos, comparamos/confrontamos opiniões, métodos de trabalho, estratégias utilizadas, apercebemo-nos de que, efectivamente, podíamos ter enveredado por um caminho e não por aquele que adoptámos e que talvez esse caminho trouxesse mais benefícios a ambos os intervenientes no processo de ensino-aprendizagem. No entanto, isto não quer dizer que a avaliação das nossas aulas seja negativa e que somente o que os outros fazem ou fizeram é positivo. De facto, não o é. Há que equiponderar uma série de factores, como por exemplo as tarefas propostas, as actividades desenvolvidas, a interacção e o discurso, os resultados na aprendizagem dos nossos alunos ao nível dos conhecimentos, capacidades, atitudes e concepções, bem como as necessidades e as alternativas que visam a consolidação e a melhoria do nosso trabalho.</w:t>
      </w:r>
    </w:p>
    <w:p>
      <w:pPr>
        <w:pStyle w:val="Normal"/>
        <w:spacing w:lineRule="auto" w:line="360"/>
        <w:ind w:firstLine="708"/>
        <w:jc w:val="both"/>
        <w:rPr/>
      </w:pPr>
      <w:r>
        <w:rPr/>
        <w:t xml:space="preserve">O ensino por tarefas trouxe, às nossas aulas, uma boa dinâmica, permitindo, com muito mais regularidade, a pesquisa de informação autónoma, a partilha de ideias, conhecimentos, experiências, em última análise, facilitando a interacção entre os pares/grupos e nós professores, na sua construção do saber. Todavia, este tipo de ensino também exigiu dos alunos uma postura muito mais responsável, um trabalho mais organizado, metódico, pois para chegar à execução de uma tarefa final, foi necessário passar por várias tarefas intermédias que os obrigavam a reflectir, a confrontar opiniões, a (re)formular material já elaborado e, mesmo, conclusões já pré-estabelecidas. </w:t>
      </w:r>
    </w:p>
    <w:p>
      <w:pPr>
        <w:pStyle w:val="Normal"/>
        <w:spacing w:lineRule="auto" w:line="360"/>
        <w:ind w:firstLine="708"/>
        <w:jc w:val="both"/>
        <w:rPr/>
      </w:pPr>
      <w:r>
        <w:rPr/>
        <w:t xml:space="preserve">Notámos, na maioria das turmas, que o resultado da primeira tarefa foi muito mais diminuto do que o da segunda e assim sucessivamente, podendo concluir, por isso, que é necessário um tempo de adaptação/aceitação de novas experiências. Os alunos, aos poucos, foram conseguindo encontrar métodos e estratégias para superar as suas dificuldades, foram conhecendo e apercebendo-se daquilo que efectivamente lhes era pedido que fizessem. Ao tomarem percepção do trabalho que tinham de desenvolver e com a experiência adquirida de tarefas anteriores, as suas atitudes face à tarefa exposta tornaram-se mais positivas e abertas. </w:t>
      </w:r>
    </w:p>
    <w:p>
      <w:pPr>
        <w:pStyle w:val="Normal"/>
        <w:spacing w:lineRule="auto" w:line="360"/>
        <w:ind w:firstLine="708"/>
        <w:jc w:val="both"/>
        <w:rPr/>
      </w:pPr>
      <w:r>
        <w:rPr/>
        <w:t>Nenhuma tarefa ficou por realizar. Como já salientámos, acontecia, por vezes, que dependendo das propostas dos alunos, se mudava uma determinada tarefa para outra, para que atendêssemos às suas motivações, interesses, capacidades e necessidades, ou seja, para atingir o sucesso do rendimento escolar do aluno. Assim sendo, respeitando o mais possível as nossas planificações a longo e a médio prazo, fomos reformulando as nossas planificações a curto prazo, ou seja, os nossos planos de aula.</w:t>
      </w:r>
    </w:p>
    <w:p>
      <w:pPr>
        <w:pStyle w:val="Normal"/>
        <w:spacing w:lineRule="auto" w:line="360"/>
        <w:ind w:firstLine="708"/>
        <w:jc w:val="both"/>
        <w:rPr/>
      </w:pPr>
      <w:r>
        <w:rPr/>
        <w:t xml:space="preserve">Também as actividades desenvolvidas contribuíram, de forma geral, para o bom funcionamento das nossas aulas e para os resultados positivos da aprendizagem dos nossos alunos. Incidindo-se em actividades mais práticas, tendo em conta o cariz das turmas que tínhamos, tentámos fazer com que os alunos aprendessem “a brincar”, tornando o ensino-aprendizagem mais lúdico, com o envolvimento da comunidade escolar, para os motivar ao estudo e gosto pela disciplina. </w:t>
      </w:r>
    </w:p>
    <w:p>
      <w:pPr>
        <w:pStyle w:val="Normal"/>
        <w:spacing w:lineRule="auto" w:line="360"/>
        <w:ind w:firstLine="708"/>
        <w:jc w:val="both"/>
        <w:rPr/>
      </w:pPr>
      <w:r>
        <w:rPr/>
        <w:t xml:space="preserve">Estas actividades sofreram, de igual forma, constantes alterações, sobretudo se durante a </w:t>
      </w:r>
      <w:r>
        <w:rPr>
          <w:i/>
        </w:rPr>
        <w:t>mise en scène</w:t>
      </w:r>
      <w:r>
        <w:rPr/>
        <w:t xml:space="preserve"> das mesmas nos apercebíamos de que não estavam a resultar para o propósito que tinham sido concebidas. Ao procurar alternativas para transmitir/desenvolver os conhecimentos pretendidos, conseguimos motivar os nossos alunos, pois eles aperceberam-se de que o centro de todo o processo eram eles e não a matéria/conteúdos a apreender. Ou seja, apesar dos alunos terem de aprender um determinado conjunto de saberes, não era este o facto primordial, mas sim se eles conseguiam verdadeiramente fazê-lo e adaptá-lo às suas especificidades. Foi isto que tentámos sempre fazer. Foi para esta situação que planificámos as nossas aulas, que articulámos/adaptámos objectivos, competências, conteúdos, métodos, estratégias, actividades, que seleccionámos materiais, temáticas, tipos e instrumentos de avaliação, e que as reformulámos, sempre que não correspondessem eficazmente às expectativas, necessidades e capacidades dos nossos alunos.</w:t>
      </w:r>
    </w:p>
    <w:p>
      <w:pPr>
        <w:pStyle w:val="Normal"/>
        <w:spacing w:lineRule="auto" w:line="360"/>
        <w:ind w:firstLine="708"/>
        <w:jc w:val="both"/>
        <w:rPr/>
      </w:pPr>
      <w:r>
        <w:rPr/>
        <w:t xml:space="preserve"> </w:t>
      </w:r>
      <w:r>
        <w:rPr/>
        <w:t>Esta busca de alternativas, que visassem consolidar e melhorar todo o trabalho que o processo de ensino-aprendizagem pressupõe, deu frutos, pois as tentativas tornaram-se factos reais. A maioria dos alunos conseguiu superar as suas dificuldades, desenvolveu as suas capacidades, atingindo um nível de proficiência superior ao que tinha integrado no início do ano ou aquando de uma nova avaliação.</w:t>
      </w:r>
    </w:p>
    <w:p>
      <w:pPr>
        <w:pStyle w:val="Normal"/>
        <w:spacing w:lineRule="auto" w:line="360"/>
        <w:ind w:left="360" w:hanging="0"/>
        <w:jc w:val="both"/>
        <w:rPr/>
      </w:pPr>
      <w:r>
        <w:rPr/>
      </w:r>
    </w:p>
    <w:p>
      <w:pPr>
        <w:pStyle w:val="Normal"/>
        <w:rPr>
          <w:b/>
          <w:b/>
        </w:rPr>
      </w:pPr>
      <w:r>
        <w:rPr>
          <w:b/>
        </w:rPr>
        <w:t>D – Participação na Escola</w:t>
      </w:r>
    </w:p>
    <w:p>
      <w:pPr>
        <w:pStyle w:val="Normal"/>
        <w:rPr>
          <w:b/>
          <w:b/>
        </w:rPr>
      </w:pPr>
      <w:r>
        <w:rPr>
          <w:b/>
        </w:rPr>
      </w:r>
    </w:p>
    <w:p>
      <w:pPr>
        <w:pStyle w:val="Normal"/>
        <w:autoSpaceDE w:val="false"/>
        <w:spacing w:lineRule="auto" w:line="360"/>
        <w:jc w:val="right"/>
        <w:rPr/>
      </w:pPr>
      <w:r>
        <w:rPr>
          <w:i/>
          <w:lang w:eastAsia="pt-PT"/>
        </w:rPr>
        <w:t xml:space="preserve">A educação não cria o homem, ajuda-o a criar-se. </w:t>
      </w:r>
    </w:p>
    <w:p>
      <w:pPr>
        <w:pStyle w:val="Normal"/>
        <w:autoSpaceDE w:val="false"/>
        <w:spacing w:lineRule="auto" w:line="360"/>
        <w:jc w:val="right"/>
        <w:rPr>
          <w:b/>
          <w:b/>
          <w:i/>
          <w:i/>
          <w:lang w:eastAsia="pt-PT"/>
        </w:rPr>
      </w:pPr>
      <w:r>
        <w:rPr>
          <w:b/>
          <w:i/>
          <w:lang w:eastAsia="pt-PT"/>
        </w:rPr>
        <w:t>Maurice Debesse, 1999</w:t>
      </w:r>
    </w:p>
    <w:p>
      <w:pPr>
        <w:pStyle w:val="Normal"/>
        <w:autoSpaceDE w:val="false"/>
        <w:spacing w:lineRule="auto" w:line="360"/>
        <w:jc w:val="right"/>
        <w:rPr>
          <w:b/>
          <w:b/>
          <w:i/>
          <w:i/>
          <w:lang w:eastAsia="pt-PT"/>
        </w:rPr>
      </w:pPr>
      <w:r>
        <w:rPr>
          <w:b/>
          <w:i/>
          <w:lang w:eastAsia="pt-PT"/>
        </w:rPr>
      </w:r>
    </w:p>
    <w:p>
      <w:pPr>
        <w:pStyle w:val="Normal"/>
        <w:autoSpaceDE w:val="false"/>
        <w:spacing w:lineRule="auto" w:line="360"/>
        <w:ind w:firstLine="708"/>
        <w:jc w:val="both"/>
        <w:rPr/>
      </w:pPr>
      <w:r>
        <w:rPr>
          <w:lang w:eastAsia="pt-PT"/>
        </w:rPr>
        <w:t>O Agrupamento de Escolas em que trabalhámos, no ano anterior, situa-se numa pequena vila rural alentejana, situada no distrito de Évora, Arraiolos. As consequências da sua interioridade são visíveis pela baixa densidade populacional, inferior a 12 habitantes/Km2. No que diz respeito aos índices de escolarização, é uma população que maioritariamente possui níveis baixos. A maior parte trabalha no sector terciário e secundário. Predominam, no concelho, empresas na área do comércio, assumindo também uma importância bastante significativa as actividades agrícolas, a produção animal, a caça e a silvicultura.</w:t>
      </w:r>
    </w:p>
    <w:p>
      <w:pPr>
        <w:pStyle w:val="Normal"/>
        <w:spacing w:lineRule="auto" w:line="360"/>
        <w:ind w:firstLine="708"/>
        <w:jc w:val="both"/>
        <w:rPr/>
      </w:pPr>
      <w:r>
        <w:rPr>
          <w:lang w:eastAsia="pt-PT"/>
        </w:rPr>
        <w:t>Tendo consciência destes dados, o Agrupamento de Escolas de Arraiolos preconiza uma política educativa que articule escola e meio e que corresponda às reais necessidades, interesses, atitudes e valores da comunidade educativa e de cada indivíduo em particular, defendendo que “o currículo deverá estar adequado às dimensões pessoais e sociais daqueles a que se destina” (Agrupamento de Escolas de Arraiolos, 2009/2010:7). Para tal, sustenta a ideia da modernização e criação de ambientes educativos vivos que envolvam cada vez mais os membros da comunidade educativa, possibilitando-lhes uma participação activa na “construção de uma escola melhor, atenta e receptiva às mudanças rápidas da sociedade actual” (Agrupamento de Escolas de Arraiolos, 2009/2010:7) e motivando-os para o sucesso.</w:t>
      </w:r>
    </w:p>
    <w:p>
      <w:pPr>
        <w:pStyle w:val="Normal"/>
        <w:autoSpaceDE w:val="false"/>
        <w:spacing w:lineRule="auto" w:line="360"/>
        <w:ind w:firstLine="708"/>
        <w:jc w:val="both"/>
        <w:rPr>
          <w:lang w:eastAsia="pt-PT"/>
        </w:rPr>
      </w:pPr>
      <w:r>
        <w:rPr>
          <w:lang w:eastAsia="pt-PT"/>
        </w:rPr>
        <w:t>No entanto, o Agrupamento também está convicto de que cada indivíduo só conseguirá fazê-lo se o seu processo formativo/educativo for contextualizado e, como tal, significativo e culturalmente referenciado, possibilitando não só uma contínua aquisição/desenvolvimento de conhecimentos e competências ao nível do saber, saber-fazer, saber-ser/saber, mas também a inclusão de todos os indivíduos na sua sociedade de pertença.</w:t>
      </w:r>
    </w:p>
    <w:p>
      <w:pPr>
        <w:pStyle w:val="Normal"/>
        <w:autoSpaceDE w:val="false"/>
        <w:spacing w:lineRule="auto" w:line="360"/>
        <w:jc w:val="both"/>
        <w:rPr/>
      </w:pPr>
      <w:r>
        <w:rPr>
          <w:lang w:eastAsia="pt-PT"/>
        </w:rPr>
        <w:tab/>
        <w:t>É por este motivo que, a par do ensino regular (Básico e Secundário), o Agrupamento aposta em percursos escolares alternativos como Cursos de Educação e Formação e Cursos Profissionais, no caso dos jovens; nos Cursos de Educação e Formação de Adultos e no Centro Novas Oportunidades, no caso da população já integrada no mercado de trabalho.</w:t>
      </w:r>
    </w:p>
    <w:p>
      <w:pPr>
        <w:pStyle w:val="Normal"/>
        <w:spacing w:lineRule="auto" w:line="360"/>
        <w:ind w:firstLine="708"/>
        <w:jc w:val="both"/>
        <w:rPr/>
      </w:pPr>
      <w:r>
        <w:rPr>
          <w:lang w:eastAsia="pt-PT"/>
        </w:rPr>
        <w:t>É também tendo em conta estes dados que ao adequar o currículo nacional, o Agrupamento o faz, pensando-o para o seu contexto e para a aprendizagem dos seus alunos em concreto, de forma a responder às necessidades diagnosticadas. Ao fazê-lo, pretende ajudar os alunos a construir o seu próprio eu, mobilizando-os para a discussão dos seus problemas, do modo como as suas atitudes e comportamentos afectam os outros e a si mesmo.</w:t>
      </w:r>
    </w:p>
    <w:p>
      <w:pPr>
        <w:pStyle w:val="Normal"/>
        <w:autoSpaceDE w:val="false"/>
        <w:spacing w:lineRule="auto" w:line="360"/>
        <w:ind w:firstLine="708"/>
        <w:jc w:val="both"/>
        <w:rPr>
          <w:lang w:eastAsia="pt-PT"/>
        </w:rPr>
      </w:pPr>
      <w:r>
        <w:rPr>
          <w:lang w:eastAsia="pt-PT"/>
        </w:rPr>
        <w:t>Com o objectivo primordial de enriquecer as aprendizagens, o Agrupamento estabelece parcerias, nas áreas de desporto, lazer e cultura, permitindo aos seus alunos usufruírem dos diversos recursos humanos e materiais disponíveis.</w:t>
      </w:r>
    </w:p>
    <w:p>
      <w:pPr>
        <w:pStyle w:val="Normal"/>
        <w:autoSpaceDE w:val="false"/>
        <w:spacing w:lineRule="auto" w:line="360"/>
        <w:jc w:val="both"/>
        <w:rPr/>
      </w:pPr>
      <w:r>
        <w:rPr>
          <w:lang w:eastAsia="pt-PT"/>
        </w:rPr>
        <w:tab/>
        <w:t xml:space="preserve">O nosso Agrupamento encara os professores como profissionais de educação, conscientes da mudança conceptual da escola que privilegia os processos de aprendizagem, em que, a partir do conhecimento dos alunos, se pretendem criar condições para a construção de conhecimentos nas várias áreas do saber. </w:t>
      </w:r>
    </w:p>
    <w:p>
      <w:pPr>
        <w:pStyle w:val="Normal"/>
        <w:autoSpaceDE w:val="false"/>
        <w:spacing w:lineRule="auto" w:line="360"/>
        <w:jc w:val="both"/>
        <w:rPr/>
      </w:pPr>
      <w:r>
        <w:rPr>
          <w:lang w:eastAsia="pt-PT"/>
        </w:rPr>
        <w:tab/>
        <w:t>A par da mudança individual, presente em cada um dos elementos da comunidade educativa, fulcral na concretização desta mudança conceptual da escola, o Agrupamento também defende que é necessário definir factores organizacionais quer ao nível interno do Agrupamento quer ao nível das estruturas que com ele se articulam, tendo por base o actual conceito de currículo, ou seja, “o conjunto de aprendizagens consideradas socialmente desejáveis e necessárias num dado tempo e sociedade, que a instituição escola tem a responsabilidade de assegurar...” (Roldão, 1999:44).</w:t>
      </w:r>
    </w:p>
    <w:p>
      <w:pPr>
        <w:pStyle w:val="Normal"/>
        <w:autoSpaceDE w:val="false"/>
        <w:spacing w:lineRule="auto" w:line="360"/>
        <w:ind w:firstLine="708"/>
        <w:jc w:val="both"/>
        <w:rPr/>
      </w:pPr>
      <w:r>
        <w:rPr>
          <w:lang w:eastAsia="pt-PT"/>
        </w:rPr>
        <w:t>Um Agrupamento é metaforicamente uma árvore, com o seu tronco comum, que se pretende forte e fincado à terra, os seus ramos, que se abrem ao mundo, germinando folhas, que queremos ver sempre verdes e reluzentes, flores e frutos que nos embelezam e enriquecem os cinco sentidos. Sendo a instituição escola o tronco, enraizado na comunidade escolar que a circunscreve, os ramos serão as diferentes estruturas organizativas que dela fazem parte, subdividindo-se em folhas e flores, consoante os diferentes serviços nelas existentes.</w:t>
      </w:r>
    </w:p>
    <w:p>
      <w:pPr>
        <w:pStyle w:val="Normal"/>
        <w:autoSpaceDE w:val="false"/>
        <w:spacing w:lineRule="auto" w:line="360"/>
        <w:jc w:val="both"/>
        <w:rPr>
          <w:lang w:eastAsia="pt-PT"/>
        </w:rPr>
      </w:pPr>
      <w:r>
        <w:rPr>
          <w:lang w:eastAsia="pt-PT"/>
        </w:rPr>
        <w:tab/>
        <w:t xml:space="preserve">Salientar a importância das estruturas organizativas existentes num Agrupamento é o mesmo que assinalar a utilidade que os ramos têm numa árvore. Sem eles não há qualquer tipo de relação e de articulação entre os distintos elementos. E sem elas não existe cooperação, trabalho em equipa para alcançar os objectivos traçados. </w:t>
      </w:r>
    </w:p>
    <w:p>
      <w:pPr>
        <w:pStyle w:val="Normal"/>
        <w:spacing w:lineRule="auto" w:line="360"/>
        <w:jc w:val="both"/>
        <w:rPr/>
      </w:pPr>
      <w:r>
        <w:rPr>
          <w:lang w:eastAsia="pt-PT"/>
        </w:rPr>
        <w:tab/>
        <w:t xml:space="preserve">Acreditamos e defendemos que a existência de várias estruturas organizativas no nosso Agrupamento, como por exemplo, o Órgão de Administração e Gestão do Agrupamento (composto pelo Conselho Geral; Director; Conselho Pedagógico; Conselho Administrativo), a Estrutura de Articulação Curricular (constituída pelos diversos Conselhos de Docentes e pelos Departamentos Curriculares), os </w:t>
      </w:r>
      <w:r>
        <w:rPr>
          <w:bCs/>
          <w:lang w:eastAsia="pt-PT"/>
        </w:rPr>
        <w:t>Serviços Especializados de Intervenção Educativa (</w:t>
      </w:r>
      <w:r>
        <w:rPr>
          <w:lang w:eastAsia="pt-PT"/>
        </w:rPr>
        <w:t>Núcleo de Necessidades Educativas Especiais;</w:t>
      </w:r>
      <w:r>
        <w:rPr>
          <w:bCs/>
          <w:lang w:eastAsia="pt-PT"/>
        </w:rPr>
        <w:t xml:space="preserve"> </w:t>
      </w:r>
      <w:r>
        <w:rPr>
          <w:lang w:eastAsia="pt-PT"/>
        </w:rPr>
        <w:t>Professores Tutores;</w:t>
      </w:r>
      <w:r>
        <w:rPr>
          <w:bCs/>
          <w:lang w:eastAsia="pt-PT"/>
        </w:rPr>
        <w:t xml:space="preserve"> </w:t>
      </w:r>
      <w:r>
        <w:rPr>
          <w:lang w:eastAsia="pt-PT"/>
        </w:rPr>
        <w:t>Gabinete de Segurança, Saúde e Bem-estar;</w:t>
      </w:r>
      <w:r>
        <w:rPr>
          <w:bCs/>
          <w:lang w:eastAsia="pt-PT"/>
        </w:rPr>
        <w:t xml:space="preserve"> </w:t>
      </w:r>
      <w:r>
        <w:rPr>
          <w:lang w:eastAsia="pt-PT"/>
        </w:rPr>
        <w:t>Centro de Recursos Educativos</w:t>
      </w:r>
      <w:r>
        <w:rPr>
          <w:bCs/>
          <w:lang w:eastAsia="pt-PT"/>
        </w:rPr>
        <w:t xml:space="preserve">; </w:t>
      </w:r>
      <w:r>
        <w:rPr>
          <w:lang w:eastAsia="pt-PT"/>
        </w:rPr>
        <w:t xml:space="preserve">SASE), as </w:t>
      </w:r>
      <w:r>
        <w:rPr>
          <w:bCs/>
          <w:lang w:eastAsia="pt-PT"/>
        </w:rPr>
        <w:t xml:space="preserve">Estruturas Associativas (Associação de Estudantes e Associação de Pais, Encarregados de Educação e Educadores) os Serviços Administrativos, os Assistentes Operacionais e ainda a própria Autarquia, presente no Conselho Geral, é essencial e de extrema importância para </w:t>
      </w:r>
      <w:r>
        <w:rPr>
          <w:lang w:eastAsia="pt-PT"/>
        </w:rPr>
        <w:t>implementar uma cultura de gestão, onde a autonomia das escolas deve concretizar a democratização, a igualdade de oportunidades e a qualidade que se pretende total.</w:t>
      </w:r>
    </w:p>
    <w:p>
      <w:pPr>
        <w:pStyle w:val="Normal"/>
        <w:spacing w:lineRule="auto" w:line="360"/>
        <w:jc w:val="both"/>
        <w:rPr>
          <w:lang w:eastAsia="pt-PT"/>
        </w:rPr>
      </w:pPr>
      <w:r>
        <w:rPr>
          <w:lang w:eastAsia="pt-PT"/>
        </w:rPr>
        <w:tab/>
        <w:t xml:space="preserve">Tendo em conta as competências que lhes são atribuídas, deve cada estrutura organizativa trabalhar para o sucesso do processo de ensino-aprendizagem e consecutivamente para o sucesso da comunidade em que está inserida, respeitando os seus deveres e fazendo valer os seus direitos. Enquanto professores, representantes da Estrutura de Articulação Curricular, respeitámos sempre a intervenção das diversas estruturas, contribuindo, quando necessário, para o desenvolvimento fortuito das mesmas, logo do próprio Agrupamento. </w:t>
      </w:r>
    </w:p>
    <w:p>
      <w:pPr>
        <w:pStyle w:val="Normal"/>
        <w:autoSpaceDE w:val="false"/>
        <w:spacing w:lineRule="auto" w:line="360"/>
        <w:jc w:val="both"/>
        <w:rPr/>
      </w:pPr>
      <w:r>
        <w:rPr>
          <w:lang w:eastAsia="pt-PT"/>
        </w:rPr>
        <w:tab/>
        <w:t xml:space="preserve">Sempre em colaboração e consonância com os outros órgãos, foi, integrados na estrutura anteriormente citada, que desempenhámos um papel mais activo, assumindo responsabilidades e tomando iniciativas, tais como, desenvolver o Projecto Educativo e acompanhar, da forma mais eficaz possível, o percurso escolar dos alunos, perspectivando a promoção da qualidade educativa; reforçar a articulação curricular na aplicação dos planos de estudo; organizar, acompanhar e avaliar as actividades de turma ou grupo de crianças/alunos. </w:t>
      </w:r>
    </w:p>
    <w:p>
      <w:pPr>
        <w:pStyle w:val="Normal"/>
        <w:spacing w:lineRule="auto" w:line="360"/>
        <w:jc w:val="both"/>
        <w:rPr>
          <w:lang w:eastAsia="pt-PT"/>
        </w:rPr>
      </w:pPr>
      <w:r>
        <w:rPr>
          <w:lang w:eastAsia="pt-PT"/>
        </w:rPr>
        <w:tab/>
        <w:t>Enquanto professores pertencentes a diversos Conselhos de Docentes, tentámos cooperar sempre, através de actividades de planificação, coordenação, articulação e avaliação, ouvindo e respeitando as informações trazidas pelo Director de Turma.</w:t>
      </w:r>
    </w:p>
    <w:p>
      <w:pPr>
        <w:pStyle w:val="Normal"/>
        <w:spacing w:lineRule="auto" w:line="360"/>
        <w:ind w:firstLine="708"/>
        <w:jc w:val="both"/>
        <w:rPr/>
      </w:pPr>
      <w:r>
        <w:rPr/>
        <w:t xml:space="preserve">Como membros pertencentes ao Departamento Curricular de Línguas, responsabilizámo-nos pela planificação, adequação e aplicação à realidade do Agrupamento dos planos de estudo estabelecidos a nível nacional. Visámos reforçar a articulação interdisciplinar na aplicação dos planos citados, adoptando metodologias específicas, segundo o grupo/tuma-alvo; Analisámos os currículos e elaborámos propostas curriculares, tendo em conta não só a oportunidade de adopção de medidas de gestão flexível dos mesmos e de outras medidas destinadas a melhorar as aprendizagens e a prevenir a exclusão, mas também os procedimentos e formas de actuação nos domínios da aplicação de estratégias de diferenciação pedagógica e da avaliação das aprendizagens; </w:t>
      </w:r>
    </w:p>
    <w:p>
      <w:pPr>
        <w:pStyle w:val="Normal"/>
        <w:spacing w:lineRule="auto" w:line="360"/>
        <w:ind w:firstLine="708"/>
        <w:jc w:val="both"/>
        <w:rPr/>
      </w:pPr>
      <w:r>
        <w:rPr/>
        <w:t>Para as reuniões de Departamento ou de Grupo Disciplinar preparávamos uma análise/reflexão sobre as práticas educativas e o seu contexto, que posteriormente era discutida, propondo-se sugestões que visassem a sua melhoria.</w:t>
      </w:r>
    </w:p>
    <w:p>
      <w:pPr>
        <w:pStyle w:val="Normal"/>
        <w:spacing w:lineRule="auto" w:line="360"/>
        <w:ind w:firstLine="708"/>
        <w:jc w:val="both"/>
        <w:rPr/>
      </w:pPr>
      <w:r>
        <w:rPr/>
        <w:t>Enquanto representantes da disciplina de espanhol, presidimos às reuniões de grupo disciplinar; procurámos identificar necessidades de formação e apoiar os dois docentes de espanhol, sobretudo ao nível da sua actuação pedagógica, trocando experiências e cooperando uns com os outros; promovemos no grupo estudos ou pareceres relativamente aos programas, métodos, organização curricular, processos ou critérios de avaliação, aquando da necessidade da (re)elaboração de planificações de unidades didácticas ou de planos de aula.</w:t>
      </w:r>
    </w:p>
    <w:p>
      <w:pPr>
        <w:pStyle w:val="Normal"/>
        <w:spacing w:lineRule="auto" w:line="360"/>
        <w:ind w:firstLine="708"/>
        <w:jc w:val="both"/>
        <w:rPr/>
      </w:pPr>
      <w:r>
        <w:rPr/>
        <w:t>Colaborámos ainda na definição dos critérios de avaliação no quadro do sistema de avaliação dos alunos dos Ensinos Básico e Secundário; e inventariámos as necessidades de equipamento e material didáctico;</w:t>
      </w:r>
    </w:p>
    <w:p>
      <w:pPr>
        <w:pStyle w:val="Normal"/>
        <w:autoSpaceDE w:val="false"/>
        <w:spacing w:lineRule="auto" w:line="360"/>
        <w:jc w:val="both"/>
        <w:rPr>
          <w:lang w:eastAsia="pt-PT"/>
        </w:rPr>
      </w:pPr>
      <w:r>
        <w:rPr>
          <w:lang w:eastAsia="pt-PT"/>
        </w:rPr>
      </w:r>
    </w:p>
    <w:p>
      <w:pPr>
        <w:pStyle w:val="Normal"/>
        <w:rPr>
          <w:b/>
          <w:b/>
        </w:rPr>
      </w:pPr>
      <w:r>
        <w:rPr>
          <w:b/>
        </w:rPr>
        <w:t>E – Desenvolvimento profissional</w:t>
      </w:r>
    </w:p>
    <w:p>
      <w:pPr>
        <w:pStyle w:val="Normal"/>
        <w:spacing w:lineRule="auto" w:line="360"/>
        <w:jc w:val="both"/>
        <w:rPr>
          <w:b/>
          <w:b/>
        </w:rPr>
      </w:pPr>
      <w:r>
        <w:rPr>
          <w:b/>
        </w:rPr>
      </w:r>
    </w:p>
    <w:p>
      <w:pPr>
        <w:pStyle w:val="Normal"/>
        <w:spacing w:lineRule="auto" w:line="360"/>
        <w:jc w:val="both"/>
        <w:rPr/>
      </w:pPr>
      <w:r>
        <w:rPr/>
        <w:tab/>
        <w:t xml:space="preserve">O encanto pela profissão docente tem-nos acompanhado ao longo da nossa vida, desde a idade mais remota, até aos dias de hoje, em grande parte por influências familiares, mas também por experiências educativas. Foi a dedicação e empenho que vimos em casa, a vontade de formar um indivíduo enquanto ser humano com as suas capacidades e dificuldades, superando obstáculos tão rígidos como o estar longe da família, o fazer quilómetros a fio, com frio e calor, sair de madrugada e chegar à noitinha, para poder partilhar experiências e saberes com outros, mas ao mesmo tempo chegar a casa com um sorriso no rosto, abraçar a família, sentar-se num sofá cansada, mas alegre pela prática efectuada que nos motivaram a escolher a profissão que temos. Foi também a convivência com professores tão profissionais e, ao mesmo tempo, amigos que nos chamavam à atenção quando necessário, mas que também nos faziam rir, acreditar na face lúdica do ensino que transmitiam e nos facilitavam o conhecimento de um número infindável de conteúdos que nos abriram horizontes para o mundo que estava à nossa volta que nos levaram a seguir este rumo tão especial. </w:t>
      </w:r>
    </w:p>
    <w:p>
      <w:pPr>
        <w:pStyle w:val="Normal"/>
        <w:spacing w:lineRule="auto" w:line="360"/>
        <w:jc w:val="both"/>
        <w:rPr/>
      </w:pPr>
      <w:r>
        <w:rPr/>
        <w:tab/>
        <w:t xml:space="preserve">Foi baseados nestes pressupostos que nos assumimos e continuaremos a assumir enquanto professores, responsabilizando-nos, em primeiro lugar, por reflectir sobre nós mesmos, sobre as nossas motivações, as nossas escolhas, as nossas atitudes e os benefícios que estas poderão trazer aos outros, modificando-as/reformulando-as as vezes que forem necessárias, até conseguirmos ser bons profissionais preparados quer científica quer pedagógica quer didacticamente. Olhar-nos como seres imperfeitos que somos, procurando atingir a perfeição e, ao tentar fazê-lo, apesar de sabermos que não conseguiremos alcançá-la, traçarmos um caminho que nos torne pessoas íntegras, flexíveis, fiéis ao nosso objectivo primeiro e último – a prática correcta do ensino-aprendizagem. </w:t>
      </w:r>
    </w:p>
    <w:p>
      <w:pPr>
        <w:pStyle w:val="Normal"/>
        <w:spacing w:lineRule="auto" w:line="360"/>
        <w:ind w:firstLine="708"/>
        <w:jc w:val="both"/>
        <w:rPr/>
      </w:pPr>
      <w:r>
        <w:rPr/>
        <w:t xml:space="preserve">Em segundo lugar, responsabilizando-nos por compreender cada ser que temos junto de nós, como um ser único, inserido num todo que é a sua turma, com vivências socioculturais, capacidades, necessidades, motivações, desempenhos e interesses distintos e ímpares. Mais do que compreendê-los, permitir o desenvolvimento de uma personalidade mais rica e complexa, uma maior aprendizagem linguística e também uma maior abertura a novas experiências socioculturais, em última análise, ensiná-lo para e pela vida, para que se torne um cidadão que respeite os seus deveres, mas que saiba fazer valer os seus direitos. </w:t>
      </w:r>
    </w:p>
    <w:p>
      <w:pPr>
        <w:pStyle w:val="Normal"/>
        <w:spacing w:lineRule="auto" w:line="360"/>
        <w:ind w:firstLine="708"/>
        <w:jc w:val="both"/>
        <w:rPr/>
      </w:pPr>
      <w:r>
        <w:rPr/>
        <w:t xml:space="preserve">Por último, responsabilizando-nos por descortinar todas as implicações que um processo tão complexo como o do ensino-aprendizagem suscita, com vista ao desenvolvimento de uma escola inclusiva, almejando um futuro de sucesso para todos. </w:t>
      </w:r>
    </w:p>
    <w:p>
      <w:pPr>
        <w:pStyle w:val="Normal"/>
        <w:autoSpaceDE w:val="false"/>
        <w:spacing w:lineRule="auto" w:line="360"/>
        <w:ind w:firstLine="708"/>
        <w:jc w:val="both"/>
        <w:rPr>
          <w:lang w:eastAsia="pt-PT"/>
        </w:rPr>
      </w:pPr>
      <w:r>
        <w:rPr/>
        <w:t xml:space="preserve">Um dos pontos essenciais para que todas estas responsabilidades não sejam proferidas em vão é a necessidade de nos actualizarmos a nível profissional. Não é sustentados na nossa realidade e experiência enquanto estudantes, nem nas relações estabelecidas com turmas há seis anos, nem mesmo nos pressupostos socioculturais que implicavam o ensino no ano anterior, que devemos irromper com um novo processo de ensino-aprendizagem. É sim actualizando-nos, formando-nos profissionalmente e humanamente de ano para ano, </w:t>
      </w:r>
      <w:r>
        <w:rPr>
          <w:lang w:eastAsia="pt-PT"/>
        </w:rPr>
        <w:t xml:space="preserve">assegurando a actualização, o aperfeiçoamento, a reconversão e o apoio à nossa actividade profissional. </w:t>
      </w:r>
      <w:r>
        <w:rPr/>
        <w:t>Para tal, todas as acções de formação que nos foram disponibilizadas, foram por nós frequentadas, sempre que possível. Estas acções não só diziam respeito à nossa área disciplinar específica – o espanhol –, como também a outras áreas, tomadas, hoje em dia, como de suma importância para o sucesso de qualquer professor e, consecutivamente, do seu aluno e do próprio ensino-aprendizagem. É o caso de formações em Novas Tecnologias da Informação e em Didáctica das Línguas Estrangeiras. De salientar que, para dar continuidade a um ciclo de estudos, iniciado com uma Licenciatura em Estudos Portugueses e Espanhóis, nos inscrevemos e frequentámos um Mestrado em Ensino do Português e do Espanhol que contribuiu para a nossa formação, alargando os nossos horizontes ao perspectivar conteúdos teórico-práticos actuais, inovadores e pertinentes para o ensino das línguas estrangeiras.</w:t>
      </w:r>
    </w:p>
    <w:p>
      <w:pPr>
        <w:pStyle w:val="Normal"/>
        <w:spacing w:lineRule="auto" w:line="360"/>
        <w:ind w:firstLine="708"/>
        <w:jc w:val="both"/>
        <w:rPr/>
      </w:pPr>
      <w:r>
        <w:rPr/>
        <w:t>O desenvolvimento profissional de qualquer docente não pode ser só visto como um processo individual, mas também colectivo, de entreajuda e cooperação. Se é verdade que muito depende do professor, enquanto ser único, também é verídico que este desenvolvimento não estaria completo, nem seria totalmente eficaz se este não discutisse as suas ideias, opiniões, estratégias, planos com outros. Para isso são criados grupos disciplinares nas escolas. No entanto, quando deles só faz parte um elemento, não devemos esquecer que esse mesmo elemento está inserido num Departamento e que esse Departamento está incluído num Conselho Pedagógico de uma Escola. Desta forma, cabe aos professores trabalharem em conjunto em benefício da sua prática docente e do processo de ensino-aprendizagem.</w:t>
        <w:tab/>
      </w:r>
    </w:p>
    <w:p>
      <w:pPr>
        <w:pStyle w:val="Normal"/>
        <w:spacing w:lineRule="auto" w:line="360"/>
        <w:ind w:firstLine="708"/>
        <w:jc w:val="both"/>
        <w:rPr/>
      </w:pPr>
      <w:r>
        <w:rPr/>
        <w:t xml:space="preserve">No grupo disciplinar de espanhol, tentámos sempre ouvir a opinião uns dos outros quer em relação à elaboração de fichas/testes formativos e/ou sumativos, e de planificações, com todas as escolhas que esta implica (competências, conteúdos, indicadores de aprendizagem, materiais didácticos, avaliação e calendarização para unidade) quer relativamente à proposta de actividades curriculares e extra-curriculares a desenvolver, às formações que necessitávamos fazer, às situações pontuais que nos aconteciam dentro e fora da sala de aula e cuja solução/resolução tínhamos dificuldade em encontrar ou falávamos mesmo sobre dúvidas científicas que nos surgiam ao preparar os diferentes conteúdos. Fora do grupo, cada professor partilhava experiências com quem mais lhe convinha, por diversos motivos (pedagógico-didácticos, sociais, culturais, emocionais, etc), com vista a distintas articulações curriculares ou ao seu próprio enriquecimento enquanto docente. </w:t>
      </w:r>
    </w:p>
    <w:p>
      <w:pPr>
        <w:pStyle w:val="Normal"/>
        <w:spacing w:lineRule="auto" w:line="360"/>
        <w:ind w:firstLine="708"/>
        <w:jc w:val="both"/>
        <w:rPr/>
      </w:pPr>
      <w:r>
        <w:rPr/>
        <w:t xml:space="preserve">Esta entreajuda, este partilhar de informações foi sempre bastante significativa na realização e elaboração de projectos educativos. Citamos, no nosso caso, a participação no Projecto Educativo da Escola, subordinado ao tema “Arraiolos é Arte”, em que desenvolvemos diversas actividades, como por exemplo, exposições de desenhos feitos e pintados pelos alunos (mapas, toureiros, touros, sevilhanas, Dom Quixote e Sancho Pança, …), sobre a cultura e língua espanhola, exposição de textos relativos a Espanha e à sua cultura, realização de uma peça de teatro, anteriormente citada, demonstração de danças sevilhanas (em cooperação com o grupo de danças de Arraiolos, cujos alunos faziam parte da escola) e mostra de gastronomia (em colaboração com as funcionárias da cantina da escola e com alguns encarregados de educação). Participámos também num projecto desenvolvido anualmente pela Embaixada Espanhola, com o tema “Pinta a tua Espanha”, onde se pretende que os alunos sejam o mais criativos possível ao tentar demonstrar o conhecimento cultural que têm sobre o país da língua estrangeira que estudam. Pusemos em curso a realização de visitas de estudo a Mérida para alunos de diversos anos escolares. </w:t>
      </w:r>
    </w:p>
    <w:p>
      <w:pPr>
        <w:pStyle w:val="Normal"/>
        <w:spacing w:lineRule="auto" w:line="360"/>
        <w:ind w:firstLine="708"/>
        <w:jc w:val="both"/>
        <w:rPr/>
      </w:pPr>
      <w:r>
        <w:rPr/>
        <w:t>Em termos avaliativos, afirmamos, sem quaisquer dúvidas, que estas actividades tiveram um resultado bastante positivo, pois implicaram inúmeros elementos da comunidade escolar para a sua planificação e realização, alargaram os nossos conhecimentos e motivaram-nos para o ensino-aprendizagem quer do espanhol quer de outras áreas curriculares, tornando a Escola um lugar apetecível em que conhecimento e diversão se unem para que consigamos todos viver melhor na terr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ão</w:t>
      </w:r>
    </w:p>
    <w:p>
      <w:pPr>
        <w:pStyle w:val="Normal"/>
        <w:rPr>
          <w:b/>
          <w:b/>
        </w:rPr>
      </w:pPr>
      <w:r>
        <w:rPr>
          <w:b/>
        </w:rPr>
      </w:r>
    </w:p>
    <w:p>
      <w:pPr>
        <w:pStyle w:val="Normal"/>
        <w:spacing w:lineRule="auto" w:line="360"/>
        <w:jc w:val="both"/>
        <w:rPr/>
      </w:pPr>
      <w:r>
        <w:rPr>
          <w:b/>
        </w:rPr>
        <w:tab/>
      </w:r>
      <w:r>
        <w:rPr/>
        <w:t>Sermos professores é termos o privilégio de entrar no mundo da Educação pela porta da frente, percorrer o caminho do processo de ensino-aprendizagem de mãos dadas com todos os intervenientes que dele fazem parte e de mãos abertas, desejando a sua/nossa mudança no sentido da melhoria.</w:t>
      </w:r>
    </w:p>
    <w:p>
      <w:pPr>
        <w:pStyle w:val="Normal"/>
        <w:spacing w:lineRule="auto" w:line="360"/>
        <w:jc w:val="both"/>
        <w:rPr/>
      </w:pPr>
      <w:r>
        <w:rPr/>
        <w:tab/>
        <w:t xml:space="preserve">Quando nos perguntam a nós, professores, qual é a nossa profissão, não mentiríamos se respondêssemos “somos profissionais das leis”, pois a nossa prática implica a interpretação e a consecução destas leis, segundo o público-alvo e todas as suas condicionantes sociais, políticas, morais e intelectuais. Para esta consecução devemos, enquanto professores coerentes, conscientes e imparciais, ter a capacidade de tomar posições concretas face a todo o processo de ensino-aprendizagem e, no final, avaliá-las, não esquecendo que o principal núcleo de interesse do mesmo é o aluno. </w:t>
      </w:r>
    </w:p>
    <w:p>
      <w:pPr>
        <w:pStyle w:val="Normal"/>
        <w:spacing w:lineRule="auto" w:line="360"/>
        <w:jc w:val="both"/>
        <w:rPr/>
      </w:pPr>
      <w:r>
        <w:rPr/>
        <w:tab/>
        <w:t>Também não enganaríamos ninguém, se à pergunta acima mencionada respondêssemos “somos linguistas”. Sermos professores de Espanhol, e adoptarmos como paradigma metodológico o paradigma comunicativo, implica conhecermos toda a complexidade estrutural da própria língua (a história da sua evolução, a fonética, a fonologia, a escrita, a ortografia, a lexicologia, a morfologia, a sintaxe, a semântica, a pragmática e a literatura) e a sua utilização funcional.</w:t>
      </w:r>
    </w:p>
    <w:p>
      <w:pPr>
        <w:pStyle w:val="Normal"/>
        <w:spacing w:lineRule="auto" w:line="360"/>
        <w:jc w:val="both"/>
        <w:rPr/>
      </w:pPr>
      <w:r>
        <w:rPr/>
        <w:tab/>
        <w:t xml:space="preserve">De igual forma poderíamos responder que “somos sociólogos ou psicólogos”, uma vez que as orientações curriculares que adoptamos e seguimos são fruto de uma análise pormenorizada não só dos documentos que regem a prática docente e a leccionação da disciplina, mas também de tudo aquilo que nos transmite conhecimentos sobre o agrupamento de escolas e a comunidade em que leccionamos ou vamos leccionar, e sobretudo do mundo que engloba os nossos alunos, os seus principais interesses, capacidades, necessidades, o seu nível etário, a sua origem e contexto social, todo o seu processo de aprendizagem, em última análise a sua identidade pessoal. </w:t>
      </w:r>
    </w:p>
    <w:p>
      <w:pPr>
        <w:pStyle w:val="Normal"/>
        <w:spacing w:lineRule="auto" w:line="360"/>
        <w:ind w:firstLine="708"/>
        <w:jc w:val="both"/>
        <w:rPr/>
      </w:pPr>
      <w:r>
        <w:rPr/>
        <w:t xml:space="preserve">Também seria verdade se respondêssemos que “somos analistas e críticos educativos”. Planificar aulas, conduzi-las e avaliá-las, bem como a toda a prática docente, exige um poder de análise deveras minucioso e não menos crítico. Optar por seguir uma determinada perspectiva e não outra, utilizar uma estratégia específica de ensino e conseguir mudá-la em qualquer momento do processo de ensino-aprendizagem, delinear objectivos, competências a serem alcançadas, utilizar materiais e recursos motivadores de aprendizagens efectivas, implica tomadas de decisões assentes em análises e críticas. </w:t>
      </w:r>
    </w:p>
    <w:p>
      <w:pPr>
        <w:pStyle w:val="Normal"/>
        <w:spacing w:lineRule="auto" w:line="360"/>
        <w:ind w:firstLine="708"/>
        <w:jc w:val="both"/>
        <w:rPr/>
      </w:pPr>
      <w:r>
        <w:rPr/>
        <w:t xml:space="preserve">Enquanto professores devemos ser críticos o suficiente para compreender que uma opção levada a cabo quer ao nível de estratégias, objectivos ou conteúdos pode ou não ter sucesso e que se necessário deverá ser reformulada naquele mesmo instante. Desenvolver uma relação/comunicação pedagógica fixa em pilares fortes com os nossos alunos, facilitar-lhes o acesso a um desenvolvimento da língua e da própria comunicação, conseguir dos mesmos uma participação activa e pertinente só será possível se o espírito crítico do professor o fizer reflectir sobre os pontos bons e menos bons da condução das suas aulas, como por exemplo, o ambiente de trabalho criado, as regras de funcionamento estabelecidas, as condições físicas das salas, a gestão do tempo e do espaço. </w:t>
      </w:r>
    </w:p>
    <w:p>
      <w:pPr>
        <w:pStyle w:val="Normal"/>
        <w:spacing w:lineRule="auto" w:line="360"/>
        <w:ind w:firstLine="708"/>
        <w:jc w:val="both"/>
        <w:rPr/>
      </w:pPr>
      <w:r>
        <w:rPr/>
        <w:t>Também a avaliação das nossas aulas e sobretudo das aprendizagens dos alunos pressupõe uma análise e crítica minuciosas. Tal como outros momentos do processo de ensino-aprendizagem, este implica tomadas de posição importantes e, por vezes, inalteráveis, que vão condicionar o percurso do aluno e do professor. É preciso estar atento para que se não cometam injustiças; olhar para o erro como facilitador de aprendizagens e não como uma barreira estratégica à evolução das mesmas.</w:t>
      </w:r>
    </w:p>
    <w:p>
      <w:pPr>
        <w:pStyle w:val="Normal"/>
        <w:spacing w:lineRule="auto" w:line="360"/>
        <w:ind w:firstLine="708"/>
        <w:jc w:val="both"/>
        <w:rPr/>
      </w:pPr>
      <w:r>
        <w:rPr/>
        <w:t xml:space="preserve">Por último, poderíamos ainda afirmar que “somos estudantes/aprendizes”, porque fazemos ou devemos fazer sempre uma constante actualização dos nossos conhecimentos, seja através de acções de formação, da partilha de saberes com outros docentes da mesma área ou de áreas distintas, seja ainda da realização e participação em projectos educativos. </w:t>
      </w:r>
    </w:p>
    <w:p>
      <w:pPr>
        <w:pStyle w:val="Normal"/>
        <w:spacing w:lineRule="auto" w:line="360"/>
        <w:ind w:firstLine="708"/>
        <w:jc w:val="both"/>
        <w:rPr/>
      </w:pPr>
      <w:r>
        <w:rPr/>
        <w:t xml:space="preserve">Em última análise, podemos e devemos responder que “somos professores”, somos aqueles que temos a sorte de participar na formação do adulto de hoje e de amanhã, dar-lhe e facilitar-lhe o caminho para o conhecimento e para a vida em sociedade, almejando que se torne um cidadão digno, respeitável e único dentro das suas capacidades.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Agrupamento Vertical de Arraiolos. (2009/2010). </w:t>
      </w:r>
      <w:r>
        <w:rPr>
          <w:i/>
        </w:rPr>
        <w:t>Projecto Curricular de Escola</w:t>
      </w:r>
      <w:r>
        <w:rPr/>
        <w:t xml:space="preserve">. </w:t>
      </w:r>
    </w:p>
    <w:p>
      <w:pPr>
        <w:pStyle w:val="Normal"/>
        <w:spacing w:lineRule="auto" w:line="360"/>
        <w:jc w:val="both"/>
        <w:rPr/>
      </w:pPr>
      <w:r>
        <w:rPr/>
        <w:t xml:space="preserve">        </w:t>
      </w:r>
      <w:r>
        <w:rPr/>
        <w:t>Arraiolos, Portugal: Autor</w:t>
      </w:r>
    </w:p>
    <w:p>
      <w:pPr>
        <w:pStyle w:val="Normal"/>
        <w:spacing w:lineRule="auto" w:line="360"/>
        <w:jc w:val="both"/>
        <w:rPr/>
      </w:pPr>
      <w:r>
        <w:rPr/>
      </w:r>
    </w:p>
    <w:p>
      <w:pPr>
        <w:pStyle w:val="Normal"/>
        <w:spacing w:lineRule="auto" w:line="360"/>
        <w:jc w:val="both"/>
        <w:rPr/>
      </w:pPr>
      <w:r>
        <w:rPr/>
        <w:t xml:space="preserve">Assembleia da República. (1986). </w:t>
      </w:r>
      <w:r>
        <w:rPr>
          <w:i/>
        </w:rPr>
        <w:t>Lei de bases do sistema educativo</w:t>
      </w:r>
      <w:r>
        <w:rPr/>
        <w:t>. Lisboa: Autor</w:t>
      </w:r>
    </w:p>
    <w:p>
      <w:pPr>
        <w:pStyle w:val="Normal"/>
        <w:spacing w:lineRule="auto" w:line="360"/>
        <w:jc w:val="both"/>
        <w:rPr/>
      </w:pPr>
      <w:r>
        <w:rPr/>
      </w:r>
    </w:p>
    <w:p>
      <w:pPr>
        <w:pStyle w:val="Normal"/>
        <w:spacing w:lineRule="auto" w:line="360"/>
        <w:jc w:val="both"/>
        <w:rPr/>
      </w:pPr>
      <w:r>
        <w:rPr/>
        <w:t xml:space="preserve">Conselho da Europa. (2001). </w:t>
      </w:r>
      <w:r>
        <w:rPr>
          <w:i/>
        </w:rPr>
        <w:t xml:space="preserve">Quadro europeu comum de referência para as línguas – </w:t>
      </w:r>
    </w:p>
    <w:p>
      <w:pPr>
        <w:pStyle w:val="Normal"/>
        <w:spacing w:lineRule="auto" w:line="360"/>
        <w:jc w:val="both"/>
        <w:rPr/>
      </w:pPr>
      <w:r>
        <w:rPr>
          <w:i/>
        </w:rPr>
        <w:t xml:space="preserve">        </w:t>
      </w:r>
      <w:r>
        <w:rPr>
          <w:i/>
        </w:rPr>
        <w:t>Aprendizagem, ensino, avaliação.</w:t>
      </w:r>
      <w:r>
        <w:rPr/>
        <w:t xml:space="preserve"> Porto: ASA</w:t>
      </w:r>
    </w:p>
    <w:p>
      <w:pPr>
        <w:pStyle w:val="Normal"/>
        <w:rPr/>
      </w:pPr>
      <w:r>
        <w:rPr/>
      </w:r>
    </w:p>
    <w:p>
      <w:pPr>
        <w:pStyle w:val="Normal"/>
        <w:rPr/>
      </w:pPr>
      <w:r>
        <w:rPr/>
        <w:t xml:space="preserve">Debesse, M. (1999) </w:t>
      </w:r>
      <w:r>
        <w:rPr>
          <w:i/>
          <w:iCs/>
        </w:rPr>
        <w:t>As Etapas da Educação</w:t>
      </w:r>
      <w:r>
        <w:rPr/>
        <w:t>. Lisboa: Livros e Leituras.</w:t>
      </w:r>
    </w:p>
    <w:p>
      <w:pPr>
        <w:pStyle w:val="Normal"/>
        <w:spacing w:lineRule="auto" w:line="360"/>
        <w:jc w:val="both"/>
        <w:rPr/>
      </w:pPr>
      <w:r>
        <w:rPr/>
      </w:r>
    </w:p>
    <w:p>
      <w:pPr>
        <w:pStyle w:val="Normal"/>
        <w:spacing w:lineRule="auto" w:line="360"/>
        <w:jc w:val="both"/>
        <w:rPr/>
      </w:pPr>
      <w:r>
        <w:rPr/>
        <w:t xml:space="preserve">Departamento da Educação Básica. (2001). </w:t>
      </w:r>
      <w:r>
        <w:rPr>
          <w:i/>
        </w:rPr>
        <w:t>Currículo Nacional do Ensino Básico</w:t>
      </w:r>
      <w:r>
        <w:rPr/>
        <w:t xml:space="preserve">. </w:t>
      </w:r>
    </w:p>
    <w:p>
      <w:pPr>
        <w:pStyle w:val="Normal"/>
        <w:spacing w:lineRule="auto" w:line="360"/>
        <w:jc w:val="both"/>
        <w:rPr/>
      </w:pPr>
      <w:r>
        <w:rPr/>
        <w:t xml:space="preserve">         </w:t>
      </w:r>
      <w:r>
        <w:rPr/>
        <w:t>Lisboa: Autor</w:t>
      </w:r>
    </w:p>
    <w:p>
      <w:pPr>
        <w:pStyle w:val="Normal"/>
        <w:spacing w:lineRule="auto" w:line="360"/>
        <w:jc w:val="both"/>
        <w:rPr/>
      </w:pPr>
      <w:r>
        <w:rPr/>
      </w:r>
    </w:p>
    <w:p>
      <w:pPr>
        <w:pStyle w:val="Normal"/>
        <w:spacing w:lineRule="auto" w:line="360"/>
        <w:jc w:val="both"/>
        <w:rPr/>
      </w:pPr>
      <w:r>
        <w:rPr/>
        <w:t xml:space="preserve">Ferreira, M. S. &amp; Santos, M. R. (2007). </w:t>
      </w:r>
      <w:r>
        <w:rPr>
          <w:i/>
        </w:rPr>
        <w:t>Aprender a ensinar, Ensinar a aprender</w:t>
      </w:r>
      <w:r>
        <w:rPr/>
        <w:t xml:space="preserve">. Santa </w:t>
      </w:r>
    </w:p>
    <w:p>
      <w:pPr>
        <w:pStyle w:val="Normal"/>
        <w:spacing w:lineRule="auto" w:line="360"/>
        <w:jc w:val="both"/>
        <w:rPr/>
      </w:pPr>
      <w:r>
        <w:rPr/>
        <w:t xml:space="preserve">       </w:t>
      </w:r>
      <w:r>
        <w:rPr/>
        <w:t>Maria da Feira, Portugal: Afrontamento</w:t>
      </w:r>
    </w:p>
    <w:p>
      <w:pPr>
        <w:pStyle w:val="Normal"/>
        <w:spacing w:lineRule="auto" w:line="360"/>
        <w:jc w:val="both"/>
        <w:rPr/>
      </w:pPr>
      <w:r>
        <w:rPr/>
      </w:r>
    </w:p>
    <w:p>
      <w:pPr>
        <w:pStyle w:val="Normal"/>
        <w:spacing w:lineRule="auto" w:line="360"/>
        <w:jc w:val="both"/>
        <w:rPr/>
      </w:pPr>
      <w:r>
        <w:rPr>
          <w:lang w:val="es-ES"/>
        </w:rPr>
        <w:t xml:space="preserve">Lobato, J. S. &amp; Gargallo, I. S. (2004). </w:t>
      </w:r>
      <w:r>
        <w:rPr>
          <w:i/>
          <w:lang w:val="es-ES"/>
        </w:rPr>
        <w:t xml:space="preserve">Vademécum para la formación de profesores – </w:t>
      </w:r>
    </w:p>
    <w:p>
      <w:pPr>
        <w:pStyle w:val="Normal"/>
        <w:spacing w:lineRule="auto" w:line="360"/>
        <w:jc w:val="both"/>
        <w:rPr/>
      </w:pPr>
      <w:r>
        <w:rPr>
          <w:i/>
          <w:lang w:val="es-ES"/>
        </w:rPr>
        <w:t xml:space="preserve">        </w:t>
      </w:r>
      <w:r>
        <w:rPr>
          <w:i/>
          <w:lang w:val="es-ES"/>
        </w:rPr>
        <w:t>Enseñar Español como segunda lengua (L2)/lengua extranjera (LE)</w:t>
      </w:r>
      <w:r>
        <w:rPr>
          <w:lang w:val="es-ES"/>
        </w:rPr>
        <w:t xml:space="preserve">. </w:t>
      </w:r>
      <w:r>
        <w:rPr/>
        <w:t xml:space="preserve">Madrid: </w:t>
      </w:r>
    </w:p>
    <w:p>
      <w:pPr>
        <w:pStyle w:val="Normal"/>
        <w:spacing w:lineRule="auto" w:line="360"/>
        <w:jc w:val="both"/>
        <w:rPr/>
      </w:pPr>
      <w:r>
        <w:rPr/>
        <w:t xml:space="preserve">        </w:t>
      </w:r>
      <w:r>
        <w:rPr/>
        <w:t>SGEL.</w:t>
      </w:r>
    </w:p>
    <w:p>
      <w:pPr>
        <w:pStyle w:val="NormalWeb"/>
        <w:rPr/>
      </w:pPr>
      <w:r>
        <w:rPr>
          <w:lang w:val="es-ES_tradnl"/>
        </w:rPr>
        <w:t xml:space="preserve">Malaguzzi, L. (1991) </w:t>
      </w:r>
      <w:r>
        <w:rPr>
          <w:i/>
          <w:iCs/>
          <w:lang w:val="es-ES_tradnl"/>
        </w:rPr>
        <w:t xml:space="preserve">La Integración de la Diversidad. Contexto Social Dónde se   </w:t>
      </w:r>
    </w:p>
    <w:p>
      <w:pPr>
        <w:pStyle w:val="NormalWeb"/>
        <w:rPr>
          <w:i/>
          <w:i/>
          <w:iCs/>
          <w:lang w:val="es-ES_tradnl"/>
        </w:rPr>
      </w:pPr>
      <w:r>
        <w:rPr>
          <w:i/>
          <w:iCs/>
          <w:lang w:val="es-ES_tradnl"/>
        </w:rPr>
        <w:t xml:space="preserve">        </w:t>
      </w:r>
      <w:r>
        <w:rPr>
          <w:i/>
          <w:iCs/>
          <w:lang w:val="es-ES_tradnl"/>
        </w:rPr>
        <w:t>Produce</w:t>
      </w:r>
      <w:r>
        <w:rPr>
          <w:lang w:val="es-ES_tradnl"/>
        </w:rPr>
        <w:t xml:space="preserve">. </w:t>
      </w:r>
      <w:r>
        <w:rPr/>
        <w:t>Barcelona: Infancia nº6</w:t>
      </w:r>
    </w:p>
    <w:p>
      <w:pPr>
        <w:pStyle w:val="Normal"/>
        <w:spacing w:lineRule="auto" w:line="360"/>
        <w:jc w:val="both"/>
        <w:rPr>
          <w:i/>
          <w:i/>
          <w:iCs/>
          <w:lang w:val="es-ES_tradnl"/>
        </w:rPr>
      </w:pPr>
      <w:r>
        <w:rPr>
          <w:i/>
          <w:iCs/>
          <w:lang w:val="es-ES_tradnl"/>
        </w:rPr>
      </w:r>
    </w:p>
    <w:p>
      <w:pPr>
        <w:pStyle w:val="Normal"/>
        <w:spacing w:lineRule="auto" w:line="360"/>
        <w:jc w:val="both"/>
        <w:rPr/>
      </w:pPr>
      <w:r>
        <w:rPr/>
        <w:t xml:space="preserve">Ministério da Educação. (1997). </w:t>
      </w:r>
      <w:r>
        <w:rPr>
          <w:i/>
        </w:rPr>
        <w:t xml:space="preserve">Programa Espanhol – Programa e Organização </w:t>
      </w:r>
    </w:p>
    <w:p>
      <w:pPr>
        <w:pStyle w:val="Normal"/>
        <w:spacing w:lineRule="auto" w:line="360"/>
        <w:jc w:val="both"/>
        <w:rPr>
          <w:i/>
          <w:i/>
        </w:rPr>
      </w:pPr>
      <w:r>
        <w:rPr>
          <w:i/>
        </w:rPr>
        <w:t xml:space="preserve">       </w:t>
      </w:r>
      <w:r>
        <w:rPr>
          <w:i/>
        </w:rPr>
        <w:t xml:space="preserve">Curricular – Ensino Básico 3ºciclo. </w:t>
      </w:r>
      <w:r>
        <w:rPr/>
        <w:t>Lisboa: Departamento da Educação Básica.</w:t>
      </w:r>
    </w:p>
    <w:p>
      <w:pPr>
        <w:pStyle w:val="Normal"/>
        <w:tabs>
          <w:tab w:val="clear" w:pos="708"/>
          <w:tab w:val="left" w:pos="6495" w:leader="none"/>
        </w:tabs>
        <w:spacing w:lineRule="auto" w:line="360"/>
        <w:jc w:val="both"/>
        <w:rPr/>
      </w:pPr>
      <w:r>
        <w:rPr/>
        <w:tab/>
      </w:r>
    </w:p>
    <w:p>
      <w:pPr>
        <w:pStyle w:val="Normal"/>
        <w:spacing w:lineRule="auto" w:line="360"/>
        <w:jc w:val="both"/>
        <w:rPr/>
      </w:pPr>
      <w:r>
        <w:rPr/>
        <w:t xml:space="preserve">Mira, A. R. (2003). </w:t>
      </w:r>
      <w:r>
        <w:rPr>
          <w:i/>
        </w:rPr>
        <w:t>Primeira impressão tida do professor – Aspecto Não-Verbal – E</w:t>
      </w:r>
    </w:p>
    <w:p>
      <w:pPr>
        <w:pStyle w:val="Normal"/>
        <w:spacing w:lineRule="auto" w:line="360"/>
        <w:jc w:val="both"/>
        <w:rPr/>
      </w:pPr>
      <w:r>
        <w:rPr>
          <w:i/>
        </w:rPr>
        <w:t xml:space="preserve">         </w:t>
      </w:r>
      <w:r>
        <w:rPr>
          <w:i/>
        </w:rPr>
        <w:t xml:space="preserve">Processo Pedagógico </w:t>
      </w:r>
      <w:r>
        <w:rPr/>
        <w:t xml:space="preserve">– Tese de Doutoramento para a obtenção do título de </w:t>
      </w:r>
    </w:p>
    <w:p>
      <w:pPr>
        <w:pStyle w:val="Normal"/>
        <w:spacing w:lineRule="auto" w:line="360"/>
        <w:jc w:val="both"/>
        <w:rPr/>
      </w:pPr>
      <w:r>
        <w:rPr/>
        <w:t xml:space="preserve">         </w:t>
      </w:r>
      <w:r>
        <w:rPr/>
        <w:t xml:space="preserve">Doutor em Ciências da Educação, Universidad de Extremadura, Instituto de </w:t>
      </w:r>
    </w:p>
    <w:p>
      <w:pPr>
        <w:pStyle w:val="Normal"/>
        <w:spacing w:lineRule="auto" w:line="360"/>
        <w:jc w:val="both"/>
        <w:rPr/>
      </w:pPr>
      <w:r>
        <w:rPr/>
        <w:t xml:space="preserve">         </w:t>
      </w:r>
      <w:r>
        <w:rPr>
          <w:lang w:val="es-ES"/>
        </w:rPr>
        <w:t>Ciencias de la Educación, España.</w:t>
      </w:r>
    </w:p>
    <w:p>
      <w:pPr>
        <w:pStyle w:val="Normal"/>
        <w:spacing w:lineRule="auto" w:line="360"/>
        <w:jc w:val="both"/>
        <w:rPr>
          <w:lang w:val="es-ES"/>
        </w:rPr>
      </w:pPr>
      <w:r>
        <w:rPr>
          <w:lang w:val="es-ES"/>
        </w:rPr>
      </w:r>
    </w:p>
    <w:p>
      <w:pPr>
        <w:pStyle w:val="Normal"/>
        <w:spacing w:lineRule="auto" w:line="360"/>
        <w:jc w:val="both"/>
        <w:rPr/>
      </w:pPr>
      <w:r>
        <w:rPr/>
        <w:t>Mira, A. R. (1993). Professor e Aluno – O Valor da Interacção Comunicativa, In</w:t>
      </w:r>
    </w:p>
    <w:p>
      <w:pPr>
        <w:pStyle w:val="Normal"/>
        <w:spacing w:lineRule="auto" w:line="360"/>
        <w:jc w:val="both"/>
        <w:rPr/>
      </w:pPr>
      <w:r>
        <w:rPr>
          <w:i/>
        </w:rPr>
        <w:t xml:space="preserve">         </w:t>
      </w:r>
      <w:r>
        <w:rPr>
          <w:i/>
          <w:lang w:val="es-ES"/>
        </w:rPr>
        <w:t>Psicología de la Educación y del Desarrollo,</w:t>
      </w:r>
      <w:r>
        <w:rPr>
          <w:lang w:val="es-ES"/>
        </w:rPr>
        <w:t xml:space="preserve"> Tomo 2, (pp. 701-706). Badajoz: </w:t>
      </w:r>
    </w:p>
    <w:p>
      <w:pPr>
        <w:pStyle w:val="Normal"/>
        <w:spacing w:lineRule="auto" w:line="360"/>
        <w:jc w:val="both"/>
        <w:rPr>
          <w:lang w:val="es-ES"/>
        </w:rPr>
      </w:pPr>
      <w:r>
        <w:rPr>
          <w:lang w:val="es-ES"/>
        </w:rPr>
        <w:t xml:space="preserve">         </w:t>
      </w:r>
      <w:r>
        <w:rPr>
          <w:lang w:val="es-ES"/>
        </w:rPr>
        <w:t>Psicoex.</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t>Mira, A. R. (1997). O poder do verbo, o valor do silêncio, In A Escola Cultural e os</w:t>
      </w:r>
    </w:p>
    <w:p>
      <w:pPr>
        <w:pStyle w:val="Normal"/>
        <w:spacing w:lineRule="auto" w:line="360"/>
        <w:jc w:val="both"/>
        <w:rPr/>
      </w:pPr>
      <w:r>
        <w:rPr/>
        <w:t xml:space="preserve">          </w:t>
      </w:r>
      <w:r>
        <w:rPr/>
        <w:t>Valores, (pp. 717-719). Porto: Porto Edi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
        </w:rPr>
      </w:pPr>
      <w:r>
        <w:rPr>
          <w:lang w:val="es-ES"/>
        </w:rPr>
        <w:t>Mira, A. R. (2005). Primera Impresión Tenida del Profesor – Aspecto No-verbal – y</w:t>
      </w:r>
    </w:p>
    <w:p>
      <w:pPr>
        <w:pStyle w:val="Normal"/>
        <w:spacing w:lineRule="auto" w:line="360"/>
        <w:jc w:val="both"/>
        <w:rPr>
          <w:lang w:val="es-ES"/>
        </w:rPr>
      </w:pPr>
      <w:r>
        <w:rPr>
          <w:lang w:val="es-ES"/>
        </w:rPr>
        <w:t xml:space="preserve">          </w:t>
      </w:r>
      <w:r>
        <w:rPr>
          <w:lang w:val="es-ES"/>
        </w:rPr>
        <w:t xml:space="preserve">Proceso Pedagógico, In Psicología y Educación – Nuevas Investigaciones, (pp. </w:t>
      </w:r>
    </w:p>
    <w:p>
      <w:pPr>
        <w:pStyle w:val="Normal"/>
        <w:spacing w:lineRule="auto" w:line="360"/>
        <w:jc w:val="both"/>
        <w:rPr/>
      </w:pPr>
      <w:r>
        <w:rPr>
          <w:lang w:val="es-ES"/>
        </w:rPr>
        <w:t xml:space="preserve">          </w:t>
      </w:r>
      <w:r>
        <w:rPr/>
        <w:t>119-130). Santander: Psicoex.</w:t>
      </w:r>
    </w:p>
    <w:p>
      <w:pPr>
        <w:pStyle w:val="Normal"/>
        <w:spacing w:lineRule="auto" w:line="360"/>
        <w:jc w:val="both"/>
        <w:rPr/>
      </w:pPr>
      <w:r>
        <w:rPr/>
      </w:r>
    </w:p>
    <w:p>
      <w:pPr>
        <w:pStyle w:val="Normal"/>
        <w:spacing w:lineRule="auto" w:line="360"/>
        <w:jc w:val="both"/>
        <w:rPr/>
      </w:pPr>
      <w:r>
        <w:rPr/>
        <w:t xml:space="preserve">Mira, A. R. &amp; Mira, M. I. (2002). </w:t>
      </w:r>
      <w:r>
        <w:rPr>
          <w:i/>
        </w:rPr>
        <w:t>Programação</w:t>
      </w:r>
      <w:r>
        <w:rPr/>
        <w:t xml:space="preserve"> </w:t>
      </w:r>
      <w:r>
        <w:rPr>
          <w:i/>
        </w:rPr>
        <w:t xml:space="preserve">dos ensinos de línguas estrangeiras – </w:t>
      </w:r>
    </w:p>
    <w:p>
      <w:pPr>
        <w:pStyle w:val="Normal"/>
        <w:spacing w:lineRule="auto" w:line="360"/>
        <w:jc w:val="both"/>
        <w:rPr>
          <w:i/>
          <w:i/>
        </w:rPr>
      </w:pPr>
      <w:r>
        <w:rPr>
          <w:i/>
        </w:rPr>
        <w:t xml:space="preserve">         </w:t>
      </w:r>
      <w:r>
        <w:rPr>
          <w:i/>
        </w:rPr>
        <w:t xml:space="preserve">Metodologias de ensino-aprendizagem de línguas estrangeiras – Perspectiva </w:t>
      </w:r>
    </w:p>
    <w:p>
      <w:pPr>
        <w:pStyle w:val="Normal"/>
        <w:spacing w:lineRule="auto" w:line="360"/>
        <w:jc w:val="both"/>
        <w:rPr/>
      </w:pPr>
      <w:r>
        <w:rPr>
          <w:i/>
        </w:rPr>
        <w:t xml:space="preserve">         </w:t>
      </w:r>
      <w:r>
        <w:rPr>
          <w:i/>
        </w:rPr>
        <w:t>diacrónica</w:t>
      </w:r>
      <w:r>
        <w:rPr/>
        <w:t xml:space="preserve">. Évora: Universidade. </w:t>
      </w:r>
    </w:p>
    <w:p>
      <w:pPr>
        <w:pStyle w:val="Normal"/>
        <w:spacing w:lineRule="auto" w:line="360"/>
        <w:jc w:val="both"/>
        <w:rPr/>
      </w:pPr>
      <w:r>
        <w:rPr/>
      </w:r>
    </w:p>
    <w:p>
      <w:pPr>
        <w:pStyle w:val="Normal"/>
        <w:spacing w:lineRule="auto" w:line="360"/>
        <w:jc w:val="both"/>
        <w:rPr/>
      </w:pPr>
      <w:r>
        <w:rPr/>
        <w:t>Mira, A. R. &amp; Silva, L. M. (2007). Notas sobre o valor formativo do sumário, na aula.</w:t>
      </w:r>
      <w:r>
        <w:rPr>
          <w:i/>
        </w:rPr>
        <w:t xml:space="preserve"> </w:t>
      </w:r>
    </w:p>
    <w:p>
      <w:pPr>
        <w:pStyle w:val="Normal"/>
        <w:spacing w:lineRule="auto" w:line="360"/>
        <w:jc w:val="both"/>
        <w:rPr>
          <w:i/>
          <w:i/>
        </w:rPr>
      </w:pPr>
      <w:r>
        <w:rPr>
          <w:i/>
        </w:rPr>
        <w:t xml:space="preserve">         </w:t>
      </w:r>
      <w:r>
        <w:rPr>
          <w:i/>
        </w:rPr>
        <w:t xml:space="preserve">Revista sobre Questões sobre o ensino e a aprendizagem da leitura e da escrita, 4, </w:t>
      </w:r>
    </w:p>
    <w:p>
      <w:pPr>
        <w:pStyle w:val="Normal"/>
        <w:spacing w:lineRule="auto" w:line="360"/>
        <w:jc w:val="both"/>
        <w:rPr/>
      </w:pPr>
      <w:r>
        <w:rPr>
          <w:i/>
        </w:rPr>
        <w:t xml:space="preserve">         </w:t>
      </w:r>
      <w:r>
        <w:rPr/>
        <w:t xml:space="preserve">295-307. </w:t>
      </w:r>
    </w:p>
    <w:p>
      <w:pPr>
        <w:pStyle w:val="Normal"/>
        <w:spacing w:lineRule="auto" w:line="360"/>
        <w:jc w:val="both"/>
        <w:rPr/>
      </w:pPr>
      <w:r>
        <w:rPr/>
      </w:r>
    </w:p>
    <w:p>
      <w:pPr>
        <w:pStyle w:val="Normal"/>
        <w:spacing w:lineRule="auto" w:line="360"/>
        <w:jc w:val="both"/>
        <w:rPr/>
      </w:pPr>
      <w:r>
        <w:rPr/>
        <w:t xml:space="preserve">Simão, A., Sousa, C., Marques, F., Miranda, G., Freire, I., Menezes, I. e al. (2005) </w:t>
      </w:r>
    </w:p>
    <w:p>
      <w:pPr>
        <w:pStyle w:val="Normal"/>
        <w:spacing w:lineRule="auto" w:line="360"/>
        <w:jc w:val="both"/>
        <w:rPr/>
      </w:pPr>
      <w:r>
        <w:rPr/>
        <w:t xml:space="preserve">        </w:t>
      </w:r>
      <w:r>
        <w:rPr>
          <w:i/>
        </w:rPr>
        <w:t>Psicologia da Educação: Temas de desenvolvimento, aprendizagem e ensino</w:t>
      </w:r>
      <w:r>
        <w:rPr/>
        <w:t xml:space="preserve">. </w:t>
      </w:r>
    </w:p>
    <w:p>
      <w:pPr>
        <w:pStyle w:val="Normal"/>
        <w:spacing w:lineRule="auto" w:line="360"/>
        <w:jc w:val="both"/>
        <w:rPr/>
      </w:pPr>
      <w:r>
        <w:rPr/>
        <w:t xml:space="preserve">        </w:t>
      </w:r>
      <w:r>
        <w:rPr/>
        <w:t>Lisboa: Relógio D’Água.</w:t>
      </w:r>
    </w:p>
    <w:p>
      <w:pPr>
        <w:pStyle w:val="Normal"/>
        <w:autoSpaceDE w:val="false"/>
        <w:jc w:val="both"/>
        <w:rPr>
          <w:rFonts w:ascii="TTFF70A158t00" w:hAnsi="TTFF70A158t00" w:cs="TTFF70A158t00"/>
          <w:sz w:val="22"/>
          <w:szCs w:val="22"/>
          <w:lang w:eastAsia="pt-PT"/>
        </w:rPr>
      </w:pPr>
      <w:r>
        <w:rPr>
          <w:rFonts w:cs="TTFF70A158t00" w:ascii="TTFF70A158t00" w:hAnsi="TTFF70A158t00"/>
          <w:sz w:val="22"/>
          <w:szCs w:val="22"/>
          <w:lang w:eastAsia="pt-PT"/>
        </w:rPr>
      </w:r>
    </w:p>
    <w:p>
      <w:pPr>
        <w:pStyle w:val="Normal"/>
        <w:autoSpaceDE w:val="false"/>
        <w:jc w:val="both"/>
        <w:rPr>
          <w:lang w:eastAsia="pt-PT"/>
        </w:rPr>
      </w:pPr>
      <w:r>
        <w:rPr>
          <w:lang w:eastAsia="pt-PT"/>
        </w:rPr>
        <w:t xml:space="preserve">Roldão, M. C. (1999). </w:t>
      </w:r>
      <w:r>
        <w:rPr>
          <w:i/>
          <w:lang w:eastAsia="pt-PT"/>
        </w:rPr>
        <w:t>Gestão curricular: Fundamentos e práticas</w:t>
      </w:r>
      <w:r>
        <w:rPr>
          <w:lang w:eastAsia="pt-PT"/>
        </w:rPr>
        <w:t xml:space="preserve">. Lisboa: Ministério </w:t>
      </w:r>
    </w:p>
    <w:p>
      <w:pPr>
        <w:pStyle w:val="Normal"/>
        <w:autoSpaceDE w:val="false"/>
        <w:jc w:val="both"/>
        <w:rPr>
          <w:lang w:eastAsia="pt-PT"/>
        </w:rPr>
      </w:pPr>
      <w:r>
        <w:rPr>
          <w:lang w:eastAsia="pt-PT"/>
        </w:rPr>
        <w:t xml:space="preserve">       </w:t>
      </w:r>
      <w:r>
        <w:rPr>
          <w:lang w:eastAsia="pt-PT"/>
        </w:rPr>
        <w:t>da Educação.</w:t>
      </w:r>
    </w:p>
    <w:p>
      <w:pPr>
        <w:pStyle w:val="Normal"/>
        <w:autoSpaceDE w:val="false"/>
        <w:jc w:val="both"/>
        <w:rPr>
          <w:lang w:eastAsia="pt-PT"/>
        </w:rPr>
      </w:pPr>
      <w:r>
        <w:rPr>
          <w:lang w:eastAsia="pt-PT"/>
        </w:rPr>
      </w:r>
    </w:p>
    <w:p>
      <w:pPr>
        <w:pStyle w:val="Normal"/>
        <w:autoSpaceDE w:val="false"/>
        <w:jc w:val="both"/>
        <w:rPr>
          <w:lang w:eastAsia="pt-PT"/>
        </w:rPr>
      </w:pPr>
      <w:r>
        <w:rPr>
          <w:lang w:eastAsia="pt-PT"/>
        </w:rPr>
      </w:r>
    </w:p>
    <w:p>
      <w:pPr>
        <w:pStyle w:val="Normal"/>
        <w:autoSpaceDE w:val="false"/>
        <w:jc w:val="both"/>
        <w:rPr>
          <w:lang w:eastAsia="pt-PT"/>
        </w:rPr>
      </w:pPr>
      <w:r>
        <w:rPr>
          <w:lang w:eastAsia="pt-PT"/>
        </w:rPr>
      </w:r>
    </w:p>
    <w:p>
      <w:pPr>
        <w:pStyle w:val="Normal"/>
        <w:autoSpaceDE w:val="false"/>
        <w:jc w:val="both"/>
        <w:rPr>
          <w:lang w:eastAsia="pt-PT"/>
        </w:rPr>
      </w:pPr>
      <w:r>
        <w:rPr>
          <w:lang w:eastAsia="pt-PT"/>
        </w:rPr>
      </w:r>
    </w:p>
    <w:p>
      <w:pPr>
        <w:pStyle w:val="Normal"/>
        <w:autoSpaceDE w:val="false"/>
        <w:jc w:val="both"/>
        <w:rPr>
          <w:lang w:eastAsia="pt-PT"/>
        </w:rPr>
      </w:pPr>
      <w:r>
        <w:rPr>
          <w:lang w:eastAsia="pt-PT"/>
        </w:rPr>
      </w:r>
    </w:p>
    <w:p>
      <w:pPr>
        <w:pStyle w:val="Normal"/>
        <w:autoSpaceDE w:val="false"/>
        <w:jc w:val="both"/>
        <w:rPr>
          <w:lang w:eastAsia="pt-PT"/>
        </w:rPr>
      </w:pPr>
      <w:r>
        <w:rPr>
          <w:lang w:eastAsia="pt-PT"/>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FF70A158t00">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vanish/>
        <w:highlight w:val="yellow"/>
      </w:rPr>
      <w:t>&lt;</w:t>
    </w:r>
    <w:r>
      <w:rPr>
        <w:rFonts w:cs="Cambria" w:ascii="Cambria" w:hAnsi="Cambria"/>
        <w:sz w:val="20"/>
        <w:szCs w:val="20"/>
      </w:rPr>
      <w:t>Mafalda Augusta de Magalhães Gomes Andrade</w:t>
    </w:r>
    <w:r>
      <w:rPr>
        <w:rFonts w:cs="Cambria" w:ascii="Cambria" w:hAnsi="Cambria"/>
        <w:vanish/>
        <w:highlight w:val="yellow"/>
      </w:rPr>
      <w:t>&gt;</w:t>
    </w:r>
    <w:r>
      <w:rPr>
        <w:rFonts w:cs="Cambria" w:ascii="Cambria" w:hAnsi="Cambria"/>
      </w:rPr>
      <w:tab/>
      <w:t xml:space="preserve">Página </w:t>
    </w:r>
    <w:r>
      <w:rPr/>
      <w:fldChar w:fldCharType="begin"/>
    </w:r>
    <w:r>
      <w:rPr/>
      <w:instrText xml:space="preserve"> PAGE </w:instrText>
    </w:r>
    <w:r>
      <w:rPr/>
      <w:fldChar w:fldCharType="separate"/>
    </w:r>
    <w:r>
      <w:rPr/>
      <w:t>54</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Microftalmia</w:t>
      </w:r>
      <w:r>
        <w:rPr/>
        <w:t>: Anomalia congénita ou desenvolvida em que o globo ocular é anormalmente pequeno. Pode ser parcialmente corrigida utilizando-se uma lente para o efeito.</w:t>
      </w:r>
    </w:p>
  </w:footnote>
  <w:footnote w:id="3">
    <w:p>
      <w:pPr>
        <w:pStyle w:val="Footnote"/>
        <w:jc w:val="both"/>
        <w:rPr/>
      </w:pPr>
      <w:r>
        <w:rPr>
          <w:rStyle w:val="FootnoteCharacters"/>
        </w:rPr>
        <w:footnoteRef/>
      </w:r>
      <w:r>
        <w:rPr/>
        <w:t xml:space="preserve"> </w:t>
      </w:r>
      <w:r>
        <w:rPr>
          <w:b/>
        </w:rPr>
        <w:t>Atrofia óptica:</w:t>
      </w:r>
      <w:r>
        <w:rPr/>
        <w:t xml:space="preserve"> alteração da função visual e palidez da papila (nervo óptico que se observa no fundo ocular). Não tem tratamento, pois reflecte a morte de células nervosas do nervo óptico.</w:t>
      </w:r>
    </w:p>
  </w:footnote>
  <w:footnote w:id="4">
    <w:p>
      <w:pPr>
        <w:pStyle w:val="Footnote"/>
        <w:jc w:val="both"/>
        <w:rPr/>
      </w:pPr>
      <w:r>
        <w:rPr>
          <w:rStyle w:val="FootnoteCharacters"/>
        </w:rPr>
        <w:footnoteRef/>
      </w:r>
      <w:r>
        <w:rPr/>
        <w:t xml:space="preserve"> </w:t>
      </w:r>
      <w:r>
        <w:rPr>
          <w:b/>
        </w:rPr>
        <w:t>Miopia:</w:t>
      </w:r>
      <w:r>
        <w:rPr/>
        <w:t xml:space="preserve"> distúrbio visual que acarreta uma focalização da imagem antes desta chegar à </w:t>
      </w:r>
      <w:hyperlink r:id="rId1">
        <w:r>
          <w:rPr>
            <w:rStyle w:val="InternetLink"/>
          </w:rPr>
          <w:t>retina</w:t>
        </w:r>
      </w:hyperlink>
      <w:r>
        <w:rPr/>
        <w:t xml:space="preserve">. Uma pessoa míope consegue ver </w:t>
      </w:r>
      <w:hyperlink r:id="rId2">
        <w:r>
          <w:rPr>
            <w:rStyle w:val="InternetLink"/>
          </w:rPr>
          <w:t>objectos</w:t>
        </w:r>
      </w:hyperlink>
      <w:r>
        <w:rPr/>
        <w:t xml:space="preserve"> próximos com nitidez, mas os distantes são visualizados como se estivessem desfocados.</w:t>
      </w:r>
    </w:p>
  </w:footnote>
  <w:footnote w:id="5">
    <w:p>
      <w:pPr>
        <w:pStyle w:val="Footnote"/>
        <w:jc w:val="both"/>
        <w:rPr/>
      </w:pPr>
      <w:r>
        <w:rPr>
          <w:rStyle w:val="FootnoteCharacters"/>
        </w:rPr>
        <w:footnoteRef/>
      </w:r>
      <w:r>
        <w:rPr/>
        <w:t xml:space="preserve"> </w:t>
      </w:r>
      <w:r>
        <w:rPr>
          <w:b/>
        </w:rPr>
        <w:t>Coloboma do nervo óptico:</w:t>
      </w:r>
      <w:r>
        <w:rPr/>
        <w:t xml:space="preserve"> má-formação </w:t>
      </w:r>
      <w:hyperlink r:id="rId3">
        <w:r>
          <w:rPr>
            <w:rStyle w:val="InternetLink"/>
          </w:rPr>
          <w:t>congénita</w:t>
        </w:r>
      </w:hyperlink>
      <w:r>
        <w:rPr/>
        <w:t>, hereditária na forma de defeito ocular isolado.</w:t>
      </w:r>
    </w:p>
  </w:footnote>
  <w:footnote w:id="6">
    <w:p>
      <w:pPr>
        <w:pStyle w:val="Footnote"/>
        <w:rPr/>
      </w:pPr>
      <w:r>
        <w:rPr>
          <w:rStyle w:val="FootnoteCharacters"/>
        </w:rPr>
        <w:footnoteRef/>
      </w:r>
      <w:r>
        <w:rPr/>
        <w:t xml:space="preserve"> </w:t>
      </w:r>
      <w:r>
        <w:rPr/>
        <w:t>Disciplina pela qual podem optar em detrimento da Língua Espanhola</w:t>
      </w:r>
    </w:p>
  </w:footnote>
  <w:footnote w:id="7">
    <w:p>
      <w:pPr>
        <w:pStyle w:val="Footnote"/>
        <w:rPr/>
      </w:pPr>
      <w:r>
        <w:rPr>
          <w:rStyle w:val="FootnoteCharacters"/>
        </w:rPr>
        <w:footnoteRef/>
      </w:r>
      <w:r>
        <w:rPr>
          <w:lang w:val="es-ES"/>
        </w:rPr>
        <w:t xml:space="preserve"> </w:t>
      </w:r>
      <w:r>
        <w:rPr>
          <w:i/>
          <w:lang w:val="es-ES"/>
        </w:rPr>
        <w:t>Prisma Comienza A1, Mañana 2</w:t>
      </w:r>
      <w:r>
        <w:rPr>
          <w:lang w:val="es-ES"/>
        </w:rPr>
        <w:t xml:space="preserve"> e </w:t>
      </w:r>
      <w:r>
        <w:rPr>
          <w:i/>
          <w:lang w:val="es-ES"/>
        </w:rPr>
        <w:t>Mañana 3</w:t>
      </w:r>
      <w:r>
        <w:rPr>
          <w:lang w:val="es-ES"/>
        </w:rPr>
        <w:t xml:space="preserve"> (7º, 8º e 9º anos,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latório da Prática de Ensino Supervisionada – 2009/2010</w:t>
    </w:r>
  </w:p>
  <w:p>
    <w:pPr>
      <w:pStyle w:val="Header"/>
      <w:jc w:val="right"/>
      <w:rPr>
        <w:sz w:val="20"/>
        <w:szCs w:val="20"/>
      </w:rPr>
    </w:pPr>
    <w:r>
      <w:rPr>
        <w:sz w:val="20"/>
        <w:szCs w:val="20"/>
      </w:rPr>
      <w:t>Escola Básica 2,3 e SecundáriaCunha Rivara , Arraiolo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Hps">
    <w:name w:val="hps"/>
    <w:basedOn w:val="Tipodeletrapredefinidodopargrafo"/>
    <w:qFormat/>
    <w:rPr/>
  </w:style>
  <w:style w:type="character" w:styleId="Atn">
    <w:name w:val="atn"/>
    <w:basedOn w:val="Tipodeletrapredefinidodopargrafo"/>
    <w:qFormat/>
    <w:rPr/>
  </w:style>
  <w:style w:type="character" w:styleId="CabealhoCarcter">
    <w:name w:val="Cabeçalho Carácter"/>
    <w:basedOn w:val="Tipodeletrapredefinidodopargrafo"/>
    <w:qFormat/>
    <w:rPr>
      <w:sz w:val="24"/>
      <w:szCs w:val="24"/>
    </w:rPr>
  </w:style>
  <w:style w:type="character" w:styleId="TextodebaloCarcter">
    <w:name w:val="Texto de balão Carácter"/>
    <w:basedOn w:val="Tipodeletrapredefinidodopargrafo"/>
    <w:qFormat/>
    <w:rPr>
      <w:rFonts w:ascii="Tahoma" w:hAnsi="Tahoma" w:cs="Tahoma"/>
      <w:sz w:val="16"/>
      <w:szCs w:val="16"/>
    </w:rPr>
  </w:style>
  <w:style w:type="character" w:styleId="RodapCarcter">
    <w:name w:val="Rodapé Carácter"/>
    <w:basedOn w:val="Tipodeletrapredefinidodopar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Retina" TargetMode="External"/><Relationship Id="rId2" Type="http://schemas.openxmlformats.org/officeDocument/2006/relationships/hyperlink" Target="http://pt.wikipedia.org/wiki/Objeto" TargetMode="External"/><Relationship Id="rId3" Type="http://schemas.openxmlformats.org/officeDocument/2006/relationships/hyperlink" Target="http://pt.wikipedia.org/wiki/Cong&#234;nit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6:00Z</dcterms:created>
  <dc:creator>Mafalda</dc:creator>
  <dc:description/>
  <cp:keywords/>
  <dc:language>en-US</dc:language>
  <cp:lastModifiedBy>manuel</cp:lastModifiedBy>
  <dcterms:modified xsi:type="dcterms:W3CDTF">2011-05-26T10:28:00Z</dcterms:modified>
  <cp:revision>99</cp:revision>
  <dc:subject/>
  <dc:title>A – Preparação científica, pedagógica e didáctica</dc:title>
</cp:coreProperties>
</file>