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vista Nº 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exo feminin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Idad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.Ah… portanto, tenho 81 an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Habilitações literári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 minha profissão, é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As suas habilitações literárias… os seus estudo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h, os meus estudos, ah… tenho a segunda classe, a instrução prim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Profissão antes da reform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h… portanto, tinha lugar numa praça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comerciant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 sim, senh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Zona de residência antes da institucionalização? Rural ou urban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Urbana. Urb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Estado civi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Viú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Considera que sofre de alguma doença limitativ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Pelo menos tenho a fibromial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E é independente nas suas actividades de vida diári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complica-me muito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Mas consegue fazer sozinha a higiene, a mobilização? Faz sozinha?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Por enquanto faço sozinha mas é com muito sacrifício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Há quanto tempo ingressou aqui na instituiçã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Já vão uns 26 ou 27 anos, foi quando isto foi feito, foi quando me inscrevi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Mas quando é que entrou para cá? Está aqui a viver há quanto temp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Ah… então estou cá vai fazer um ano, para o mês que v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O seu ingresso na instituição foi uma decisão su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Foi, min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Quais foram os principais motivos do ingresso na institui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h… Porque eu já não podia fazer nada em minha casa, não podia levar uma comprinhas para casa, não podia subir a escada que morava num terceiro andar, eu não podia já fazer nada da, da ,da, das habilitações lá dentro de casa, fazer limpezas, já não as podia fazer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Que expectativas tinha em relação a viver numa instituição? Fazia alguma ideia de como era viver num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Sim, fazia, aqui, porque estava habituada já cá andar, já há quinze anos que cá vinha almoçar, lanchar e já tinha convivência com isto tudo e então sabia perfeitamente que este lar que era b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Vinha cá ao centro de dia e observava a vida aqui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actamente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Tem familiares a residir aqui n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Não, não ten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Quem efectua o pagamento da institui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Sou e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Tem um contanto habitual com a sua famíl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Tenho, com a minha neta mais vel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Com que periodicidade? De quanto em quanto tem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h… depende, pode ser de quinze dias, pode ser de oito, pode ser de um mê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Está satisfeito com essa periodicidad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Eu gostava de mais, especialmente da parte da minha filha, só que da parte da minha filha é donde tem menos (riso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Tem um contacto habitual com amigos ou vizinhos de fora da institui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Não muito, porque na medida que eu não posso sair daqui, não posso andar, não posso ir à procura dele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s com amigos que deixou lá fora, mantém algum contact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Pouco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Como se sente em relação aos outros residentes da institui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Ah, portanto… e como já disse, ah… é sermos três num quarto, é muito difícil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s em relação aos outros residentes sem ser essas situações…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h… isso então não tenho que dizer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Sente-se bem…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Sinto-me bem com to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em relação aos funcionários da institui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Isso então não posso dizer melhor. Tudo de b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Como ocupa o seu tempo aqu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Olhe, agora ocupo a fazer malhas, tricot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is alguma coisa…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Não posso fazer mais nada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Que outras actividades gostaria de realizar se fosse possíve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Olhe, ah… a menina Paulinha, que é a nossa monitora, ela faz tudo o que pode, não é? Não faz mais porque não pode… Ela agora pôs-nos a cantar dois dias por semana e depois de vez em quando faz aqui uma festinh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Hum, hum… E gostava de fazer mais alguma coisa para além diss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Não sei, eu contento-me com pouco… (ris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O que é que mais lhe agrada aqui na instituição? O que é que mais gosta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O que mais gosta? O que é que mais gosta… gosto de tudo, é só aquela coisa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s o que é que mais gosta, tem alguma coisa que consiga eleger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 higiene… a higiene… a alimentação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Já me tinha dito à bocadinho, que gosta muito aqui da higiene… E o que é que menos gosta, o que é que menos lhe agrad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 É aquilo que eu já disse os quartos, sermos três num quart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No geral considera os serviços prestados aqui na instituição de qualidad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cho que s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O que é que melhorou na sua vida depois da institucionaliza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Melhorou, melhorou na medida que eu em minha casa não podia fazer já as minhas actividades. E então aqui melhorou tudo, não é? Porque não faço nada, tenho a mesa posta, tenho comida, tenho, tenho a caminha, que é um mimo as caminhas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Portanto, tem assistência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Tenho assist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E o que é que piorou na sua vida desde que está aqui? Sente que piorou alguma cois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Piorou, piorou sermos três num quarto, é só o que eu tenho que dizer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E como sente perante a sua vida actualment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Sinto-me triste… precisamente por não me dar bem com essas coleg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Por esse problema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Por esse problema. É só, unic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</w:t>
      </w:r>
      <w:r>
        <w:rPr>
          <w:rFonts w:cs="Arial" w:ascii="Arial" w:hAnsi="Arial"/>
        </w:rPr>
        <w:t>: Olhe e a vida na instituição vai de encontro ao que tinha imaginado ou planeado para esta fase da sua vid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Ah… portanto, na medida que eu já saia o ambiente de cá… pois, eu imaginava aquilo que é, mesmo dos quartos, ah… também já imaginava i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Mas já tinha planeado viver numa instituição mais cedo…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Sim, mais ced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Porque inscreveu-se cá muito cedo, disse-me há pouc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Sim, porque eu já era muito doente. Comecei logo aos 33 ano, com 19 comecei eu a andar no hospital muito ruim, muito doente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Se pudesse mudava alguma coisa aqui na instituição? O que é que mudava para melho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Quem lhe pode responder a essas coisas é a chefe, a dona Emília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Sim, querida, mas a senhora, se pudesse mudar alguma coisa, o que é que mudav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oso:</w:t>
      </w:r>
      <w:r>
        <w:rPr>
          <w:rFonts w:cs="Arial" w:ascii="Arial" w:hAnsi="Arial"/>
        </w:rPr>
        <w:t xml:space="preserve"> Eu não sei o que é que podia melhorar… era elas arranjarem-me que eu pudesse viver num quarto sozinha… (ris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Ok, muito obrigada pela sua colabor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28:00Z</dcterms:created>
  <dc:creator>Sandra</dc:creator>
  <dc:description/>
  <cp:keywords/>
  <dc:language>en-US</dc:language>
  <cp:lastModifiedBy>Sandra</cp:lastModifiedBy>
  <dcterms:modified xsi:type="dcterms:W3CDTF">2011-02-14T02:14:00Z</dcterms:modified>
  <cp:revision>16</cp:revision>
  <dc:subject/>
  <dc:title>Entrevista Nº 1</dc:title>
</cp:coreProperties>
</file>