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604139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751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drawing>
                                      <wp:inline distT="0" distB="0" distL="0" distR="0">
                                        <wp:extent cx="1187450" cy="78613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6" r="-24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0" cy="78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ANO LEC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2010/11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DEPARTAMENTO DE CIÊNCIAS SOCIAIS E HUMAN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 xml:space="preserve">Plano de Aul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3. Temas/Problemas da cultura cientifico-tecnológica- Opção A- A ciência, o poder e os risc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  <w:lang w:val="pt-BR" w:eastAsia="pt-BR"/>
                                    </w:rPr>
                                    <w:t>FILOSOF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u w:val="single"/>
                                      <w:lang w:val="pt-BR"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 xml:space="preserve">– 11.º Ano                    Turma 11.º  TD               Data…/…/…        Duração da aula: 90 min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 xml:space="preserve">Sumário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Introdução ao estudo do ponto 3. Temas/ problemas da cultura cientifico-tecnológica-Opção A- A ciência, o poder e os riscos do Manual adoptad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Análise e exploração de um texto (artigo JN) alusivo à matéria e respectiva proposta de taref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Exploração de um filme (youtube) e  powerpoint síntese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 xml:space="preserve">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  <w:t>Docente: Isabel Agostinh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47.2pt;mso-wrap-distance-left:7.05pt;mso-wrap-distance-right:7.05pt;mso-wrap-distance-top:0pt;mso-wrap-distance-bottom:0pt;margin-top:40.55pt;mso-position-vertical-relative:page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751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drawing>
                                <wp:inline distT="0" distB="0" distL="0" distR="0">
                                  <wp:extent cx="1187450" cy="78613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>ANO LEC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>2010/11</w:t>
                            </w:r>
                          </w:p>
                        </w:tc>
                        <w:tc>
                          <w:tcPr>
                            <w:tcW w:w="7519" w:type="dxa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>DEPARTAMENTO DE CIÊNCIAS SOCIAIS E HUMANA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 xml:space="preserve">Plano de Aula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>3. Temas/Problemas da cultura cientifico-tecnológica- Opção A- A ciência, o poder e os risco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pt-BR" w:eastAsia="pt-BR"/>
                              </w:rPr>
                              <w:t>FILOSOF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u w:val="single"/>
                                <w:lang w:val="pt-BR"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 xml:space="preserve">– 11.º Ano                    Turma 11.º  TD               Data…/…/…        Duração da aula: 90 min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 xml:space="preserve">Sumário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>Introdução ao estudo do ponto 3. Temas/ problemas da cultura cientifico-tecnológica-Opção A- A ciência, o poder e os riscos do Manual adoptado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>Análise e exploração de um texto (artigo JN) alusivo à matéria e respectiva proposta de tarefa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>Exploração de um filme (youtube) e  powerpoint síntese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  <w:t>Docente: Isabel Agostinh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6"/>
        <w:gridCol w:w="2293"/>
        <w:gridCol w:w="2294"/>
        <w:gridCol w:w="2294"/>
      </w:tblGrid>
      <w:tr>
        <w:trPr>
          <w:trHeight w:val="40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úd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v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eitos-chav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atégi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urso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43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mas/Problemas da cultura científico-tecnológica- opção A- A ciência, o poder e os riscos;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ceber o impacto que o desenvolvimento científico e tecnológico teve para a humanidade;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r os conceitos de ciência; tecnociência; Cientismo; positivismo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ificar os prós e contras que a tecnociência teve no Mundo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onhecer o papel da Filosofia para o impacto ou riscos que a tecnociência nos pode trazer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ência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acto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nociência;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ntismo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vismo;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r;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sc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itura e análise de texto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sta de tarefa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loração de filme (youtube) e slides (PowerPoint) sobre a matéria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rnal de Notícias/ 24 de Março 2011, (sem autor) artigo “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pão sobe nível do acidente na central nuclear de Fukushima”, 18/03/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utador/ Projector;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ual adoptado: Pensar Azul 11.º an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dro/ Giz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urso coerente e rigor conceptual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esse, compreensão e participação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acidade de análise;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acidade de desenvolver competências em termos de escrit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etência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envolver a capacidade de autonomia, leitura, análise, oralidade e compreensão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tagiária: Lília Simões                                                                         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48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40:00Z</dcterms:created>
  <dc:creator>utilizador</dc:creator>
  <dc:description/>
  <cp:keywords/>
  <dc:language>en-US</dc:language>
  <cp:lastModifiedBy>lilia simões</cp:lastModifiedBy>
  <dcterms:modified xsi:type="dcterms:W3CDTF">2012-02-29T23:40:00Z</dcterms:modified>
  <cp:revision>2</cp:revision>
  <dc:subject/>
  <dc:title/>
</cp:coreProperties>
</file>