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604139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7519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  <w:drawing>
                                      <wp:inline distT="0" distB="0" distL="0" distR="0">
                                        <wp:extent cx="1187450" cy="78613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36" r="-24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0" cy="786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pt-BR" w:eastAsia="pt-BR"/>
                                    </w:rPr>
                                    <w:t>ANO LECTI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pt-BR" w:eastAsia="pt-BR"/>
                                    </w:rPr>
                                    <w:t>2010/11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pt-BR" w:eastAsia="pt-BR"/>
                                    </w:rPr>
                                    <w:t>DEPARTAMENTO DE CIÊNCIAS SOCIAIS E HUMAN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pt-BR" w:eastAsia="pt-BR"/>
                                    </w:rPr>
                                    <w:t>Plano de Aul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pt-BR" w:eastAsia="pt-BR"/>
                                    </w:rPr>
                                    <w:t>1.2. Teorias Explicativas do Conheciment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  <w:lang w:val="pt-BR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  <w:lang w:val="pt-BR" w:eastAsia="pt-BR"/>
                                    </w:rPr>
                                    <w:t>FILOSOFI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u w:val="single"/>
                                      <w:lang w:val="pt-BR"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  <w:t>– 11.º AN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  <w:t>Turma 11.º  TD               Data…/…/…        Duração da aula: 90 min                         Docente: Isabel Agostinh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pt-BR" w:eastAsia="pt-BR"/>
                                    </w:rPr>
                                    <w:t xml:space="preserve">Sumário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  <w:t>Continuação do estudo do ponto 1.2 Teorias do conhecimento do Manual adoptado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  <w:t>Análise e exploração de um texto alusivo à matéria e respectiva propsta de tarefa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  <w:t>Exploração de powerpoint síntese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pt-BR" w:eastAsia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138pt;mso-wrap-distance-left:7.05pt;mso-wrap-distance-right:7.05pt;mso-wrap-distance-top:0pt;mso-wrap-distance-bottom:0pt;margin-top:40.55pt;mso-position-vertical-relative:page;margin-left:1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7519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pt-BR" w:eastAsia="pt-BR"/>
                              </w:rPr>
                              <w:drawing>
                                <wp:inline distT="0" distB="0" distL="0" distR="0">
                                  <wp:extent cx="1187450" cy="78613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pt-BR" w:eastAsia="pt-BR"/>
                              </w:rPr>
                              <w:t>ANO LECTI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pt-BR" w:eastAsia="pt-BR"/>
                              </w:rPr>
                              <w:t>2010/11</w:t>
                            </w:r>
                          </w:p>
                        </w:tc>
                        <w:tc>
                          <w:tcPr>
                            <w:tcW w:w="7519" w:type="dxa"/>
                            <w:tcBorders/>
                          </w:tcPr>
                          <w:p>
                            <w:pPr>
                              <w:pStyle w:val="Normal"/>
                              <w:shd w:fill="F2F2F2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pt-BR" w:eastAsia="pt-BR"/>
                              </w:rPr>
                              <w:t>DEPARTAMENTO DE CIÊNCIAS SOCIAIS E HUMANAS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pt-BR" w:eastAsia="pt-BR"/>
                              </w:rPr>
                              <w:t>Plano de Aul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pt-BR" w:eastAsia="pt-BR"/>
                              </w:rPr>
                              <w:t>1.2. Teorias Explicativas do Conhecimento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u w:val="single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u w:val="single"/>
                                <w:lang w:val="pt-BR" w:eastAsia="pt-BR"/>
                              </w:rPr>
                              <w:t>FILOSOF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u w:val="single"/>
                                <w:lang w:val="pt-BR"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pt-BR" w:eastAsia="pt-BR"/>
                              </w:rPr>
                              <w:t>– 11.º ANO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pt-BR" w:eastAsia="pt-BR"/>
                              </w:rPr>
                              <w:t>Turma 11.º  TD               Data…/…/…        Duração da aula: 90 min                         Docente: Isabel Agostinho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pt-BR" w:eastAsia="pt-BR"/>
                              </w:rPr>
                              <w:t xml:space="preserve">Sumário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pt-BR" w:eastAsia="pt-BR"/>
                              </w:rPr>
                              <w:t>Continuação do estudo do ponto 1.2 Teorias do conhecimento do Manual adoptado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pt-BR" w:eastAsia="pt-BR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pt-BR" w:eastAsia="pt-BR"/>
                              </w:rPr>
                              <w:t>Análise e exploração de um texto alusivo à matéria e respectiva propsta de tarefa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pt-BR" w:eastAsia="pt-BR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pt-BR" w:eastAsia="pt-BR"/>
                              </w:rPr>
                              <w:t>Exploração de powerpoint síntese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pt-BR" w:eastAsia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pt-BR"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6"/>
        <w:gridCol w:w="2293"/>
        <w:gridCol w:w="2294"/>
        <w:gridCol w:w="2294"/>
      </w:tblGrid>
      <w:tr>
        <w:trPr>
          <w:trHeight w:val="40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úd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ctivo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ceitos-chav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ratégia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urso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aliação</w:t>
            </w:r>
          </w:p>
        </w:tc>
      </w:tr>
      <w:tr>
        <w:trPr>
          <w:trHeight w:val="435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orias explicativas do conhecimento;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ender as três  teorias explicativas do conhecimento, saber diferenciá-las;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ticismo;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/Racionalismo;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irismo;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sensorial;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orismo;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ndimento;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ibilidade;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 à priori;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Matéria à posteriori.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ura e análise de texto;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ta de tarefa;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ploração de slides (PowerPoint) sobre a matéria;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xcerto adaptado): CORDON e MARTINEZ</w:t>
            </w:r>
            <w:r>
              <w:rPr>
                <w:i/>
                <w:sz w:val="18"/>
                <w:szCs w:val="18"/>
              </w:rPr>
              <w:t xml:space="preserve">, História da filosofia, vol. II. </w:t>
            </w:r>
            <w:r>
              <w:rPr>
                <w:sz w:val="18"/>
                <w:szCs w:val="18"/>
              </w:rPr>
              <w:t>Lisboa, Ediçõe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 1986. Pp. 156-158;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ador/ Projector;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adoptado: Pensar Azul 11.º ano;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o/ Giz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rso coerente e rigor conceptual;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, compreensão e participação;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e de análise;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e de desenvolver competências em termos de escrita.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mpetência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senvolver a capacidade de autonomia, leitura, análise, oralidade e compreensão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stagiária: Lília Simões                                                                          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4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40:00Z</dcterms:created>
  <dc:creator>utilizador</dc:creator>
  <dc:description/>
  <cp:keywords/>
  <dc:language>en-US</dc:language>
  <cp:lastModifiedBy>lilia simões</cp:lastModifiedBy>
  <dcterms:modified xsi:type="dcterms:W3CDTF">2012-02-29T23:40:00Z</dcterms:modified>
  <cp:revision>2</cp:revision>
  <dc:subject/>
  <dc:title/>
</cp:coreProperties>
</file>