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0911"/>
      </w:tblGrid>
      <w:tr>
        <w:trPr/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23975" cy="65722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42" r="-2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pt-BR" w:eastAsia="pt-BR"/>
              </w:rPr>
              <w:t>ANO LECT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pt-BR" w:eastAsia="pt-BR"/>
              </w:rPr>
              <w:t>2010/11</w:t>
            </w:r>
          </w:p>
        </w:tc>
        <w:tc>
          <w:tcPr>
            <w:tcW w:w="10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pt-BR" w:eastAsia="pt-BR"/>
              </w:rPr>
              <w:t xml:space="preserve">DEPARTAMENTO DE CIÊNCIAS SOCIAIS E HUMANA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pt-BR"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t-BR" w:eastAsia="pt-BR"/>
              </w:rPr>
              <w:t xml:space="preserve">MATRIZ DA PROVA ESCRITA DE AVALIAÇÃO DE CONHECIMENTOS E COMPETÊNCIA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u w:val="single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val="pt-BR"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u w:val="single"/>
                <w:lang w:val="pt-BR" w:eastAsia="pt-BR"/>
              </w:rPr>
              <w:t>FILOSOFIA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val="pt-BR"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pt-BR" w:eastAsia="pt-BR"/>
              </w:rPr>
              <w:t>– 11.ºAN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u w:val="double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double"/>
                <w:lang w:val="pt-BR" w:eastAsia="pt-BR"/>
              </w:rPr>
              <w:t>Duração da prova: 90 min                                                                                                                                                             Docente: Isabel Agostinh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559"/>
        <w:gridCol w:w="1560"/>
        <w:gridCol w:w="4394"/>
        <w:gridCol w:w="1538"/>
      </w:tblGrid>
      <w:tr>
        <w:trPr>
          <w:trHeight w:val="255" w:hRule="atLeast"/>
        </w:trPr>
        <w:tc>
          <w:tcPr>
            <w:tcW w:w="478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údos/ Temas a avaliar</w:t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trutura da Prova</w:t>
            </w:r>
          </w:p>
        </w:tc>
        <w:tc>
          <w:tcPr>
            <w:tcW w:w="155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tações</w:t>
            </w:r>
          </w:p>
        </w:tc>
        <w:tc>
          <w:tcPr>
            <w:tcW w:w="15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itérios de Correcção</w:t>
            </w:r>
          </w:p>
        </w:tc>
        <w:tc>
          <w:tcPr>
            <w:tcW w:w="59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ctivos/ Competências a avaliar</w:t>
            </w:r>
          </w:p>
        </w:tc>
      </w:tr>
      <w:tr>
        <w:trPr>
          <w:trHeight w:val="255" w:hRule="atLeast"/>
        </w:trPr>
        <w:tc>
          <w:tcPr>
            <w:tcW w:w="478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etências cognitiv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80%)</w:t>
            </w:r>
          </w:p>
        </w:tc>
        <w:tc>
          <w:tcPr>
            <w:tcW w:w="1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etências transvers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0%)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91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t-BR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891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t-BR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891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t-BR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891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t-BR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891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t-BR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891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t-BR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891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t-BR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89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t-BR" w:eastAsia="pt-BR"/>
              </w:rPr>
              <w:t xml:space="preserve">IV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 w:eastAsia="pt-BR"/>
              </w:rPr>
              <w:t>Conhecimento e Racionalidade Científica e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89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 w:eastAsia="pt-BR"/>
              </w:rPr>
              <w:t>Tecnológica.</w:t>
            </w:r>
          </w:p>
          <w:p>
            <w:pPr>
              <w:pStyle w:val="Normal"/>
              <w:spacing w:lineRule="auto" w:line="240" w:before="0" w:after="0"/>
              <w:ind w:right="-2891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t-BR" w:eastAsia="pt-B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2891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pt-BR"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pt-BR" w:eastAsia="pt-PT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2891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t-PT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2891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t-PT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2891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t-PT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2891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t-PT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2891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t-PT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2891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t-PT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2891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t-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-2891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t-BR" w:eastAsia="pt-BR"/>
              </w:rPr>
              <w:t>1. Descrição e interpretação da actividade cognoscitiva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891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t-BR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-2891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t-BR" w:eastAsia="pt-BR"/>
              </w:rPr>
              <w:t>2. Estatuto do Conhecimento científico;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-2891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t-BR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-2891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t-BR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-2891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t-BR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-2891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t-BR" w:eastAsia="pt-BR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prova é constituída por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rê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rupos de questões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RUPO 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I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São constituídos por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quatr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questões, que testam objectivos de conhecimento, de compreensão e de análise adquiridos na disciplina de Filosof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Grupo III  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inclui uma questão de resposta extensa e orientad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RUPO 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Pontos x 2 =  60 pont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RUPO 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Pontos x 2 = 60 pont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RUPO 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Pontos = 80 pont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OTAL DA PROV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Pontos = 20 valores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os grupos I, II e II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a pontuação será atribuída aos conteúdos programáticos expresso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a pontuação será atribuída à forma como a resposta estiver estruturada: clareza; correcção na expressão escrita e sequência lógica das ideia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94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t-BR" w:eastAsia="pt-BR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t-BR"/>
              </w:rPr>
              <w:t>retende-se que o aluno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94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94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94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948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  <w:t>Desenvolva competências cognitivas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948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948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  <w:t>Identifique os elementos constituintes do acto de conhecer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948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948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  <w:t>Distinga as características do Sujeito e do Objecto;</w:t>
            </w:r>
          </w:p>
          <w:p>
            <w:pPr>
              <w:pStyle w:val="Normal"/>
              <w:spacing w:lineRule="auto" w:line="240" w:before="0" w:after="0"/>
              <w:ind w:right="-294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948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  <w:t>Distinga cognoscível de cognoscente 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948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948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  <w:t xml:space="preserve">Compreenda e distinga as teorias explicativas do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948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  <w:t>Conhecimento que estudou;</w:t>
            </w:r>
          </w:p>
          <w:p>
            <w:pPr>
              <w:pStyle w:val="Normal"/>
              <w:spacing w:lineRule="auto" w:line="240" w:before="0" w:after="0"/>
              <w:ind w:right="-2948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right="-294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racterize Racionalismo, Empirismo e Apriorismo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948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948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  <w:t xml:space="preserve">Reconheça os conceitos: impressões, ideias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948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  <w:t>Sensibilidade, entendimento, formas à priori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948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  <w:t>e matéria à posteriori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948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948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  <w:t xml:space="preserve">Distinga e caracterize Conhecimento Vulgar e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948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  <w:t>Conhecimento Científico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948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948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  <w:t>Reconheça o que é a Ciência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948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948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  <w:t>Caracterize Método Científico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948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948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 w:eastAsia="pt-BR"/>
              </w:rPr>
            </w:r>
          </w:p>
        </w:tc>
        <w:tc>
          <w:tcPr>
            <w:tcW w:w="1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1434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ê e compreende o texto na sua globalidade, retirando as ideias principai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roblematiza, conceptualiza e argument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laciona conceito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põe, de forma clara uma idei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erência discursiv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ficiência linguística (correcção da expressão escrita e uso adequado do vocabulário).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Recomendações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studar o Manual </w:t>
      </w:r>
      <w:r>
        <w:rPr>
          <w:rFonts w:cs="Times New Roman" w:ascii="Times New Roman" w:hAnsi="Times New Roman"/>
          <w:i/>
          <w:sz w:val="16"/>
          <w:szCs w:val="16"/>
        </w:rPr>
        <w:t xml:space="preserve">Pensar Azul </w:t>
      </w:r>
      <w:r>
        <w:rPr>
          <w:rFonts w:cs="Times New Roman" w:ascii="Times New Roman" w:hAnsi="Times New Roman"/>
          <w:sz w:val="16"/>
          <w:szCs w:val="16"/>
        </w:rPr>
        <w:t>;</w:t>
      </w:r>
      <w:r>
        <w:rPr>
          <w:rFonts w:cs="Times New Roman" w:ascii="Times New Roman" w:hAnsi="Times New Roman"/>
          <w:b/>
          <w:sz w:val="16"/>
          <w:szCs w:val="16"/>
        </w:rPr>
        <w:t xml:space="preserve"> prestar</w:t>
      </w:r>
      <w:r>
        <w:rPr>
          <w:rFonts w:cs="Times New Roman" w:ascii="Times New Roman" w:hAnsi="Times New Roman"/>
          <w:sz w:val="16"/>
          <w:szCs w:val="16"/>
        </w:rPr>
        <w:t xml:space="preserve"> atenção à expressão escrita e usar uma folha de teste da escola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t>8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eastAsia="Calibri" w:cs="Tahoma"/>
      <w:sz w:val="16"/>
      <w:szCs w:val="16"/>
    </w:rPr>
  </w:style>
  <w:style w:type="character" w:styleId="CabealhoCarcter">
    <w:name w:val="Cabeçalho Carácter"/>
    <w:basedOn w:val="Tipodeletrapredefinidodopargrafo"/>
    <w:qFormat/>
    <w:rPr>
      <w:sz w:val="22"/>
      <w:szCs w:val="22"/>
    </w:rPr>
  </w:style>
  <w:style w:type="character" w:styleId="RodapCarcter">
    <w:name w:val="Rodapé Carácter"/>
    <w:basedOn w:val="Tipodeletrapredefinidodopar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3:52:00Z</dcterms:created>
  <dc:creator>lilia simões</dc:creator>
  <dc:description/>
  <cp:keywords/>
  <dc:language>en-US</dc:language>
  <cp:lastModifiedBy>lilia simões</cp:lastModifiedBy>
  <dcterms:modified xsi:type="dcterms:W3CDTF">2012-02-29T23:52:00Z</dcterms:modified>
  <cp:revision>2</cp:revision>
  <dc:subject/>
  <dc:title/>
</cp:coreProperties>
</file>