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9"/>
      </w:tblGrid>
      <w:tr>
        <w:trPr>
          <w:trHeight w:val="633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9550</wp:posOffset>
                  </wp:positionV>
                  <wp:extent cx="1187450" cy="786130"/>
                  <wp:effectExtent l="0" t="0" r="0" b="0"/>
                  <wp:wrapTight wrapText="bothSides">
                    <wp:wrapPolygon edited="0">
                      <wp:start x="-343" y="0"/>
                      <wp:lineTo x="-343" y="20935"/>
                      <wp:lineTo x="21481" y="20935"/>
                      <wp:lineTo x="21481" y="0"/>
                      <wp:lineTo x="-343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ANO LE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2010/1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 xml:space="preserve">DEPARTAMENTO DE CIÊNCIAS SOCIAIS E HUMANAS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1.2. Teorias Explicativas do Conhecimento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pt-BR" w:eastAsia="pt-BR"/>
              </w:rPr>
              <w:t>FILOSOFI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– 11.º ANO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Nome………………….……………………………………………….......Nº……..Turma TD1 ........Data…/…/…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doub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double"/>
                <w:lang w:val="pt-BR" w:eastAsia="pt-BR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Duração da aula: 90 min                                                                              Docente: Isabel Agostinho</w:t>
            </w:r>
          </w:p>
        </w:tc>
      </w:tr>
    </w:tbl>
    <w:p>
      <w:pPr>
        <w:pStyle w:val="SemEspaamento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Toda a doutrina Kantiana do conhecimento se fundamenta na distinção de duas fontes de conhecimento: a sensibilidade e o entendimento.</w:t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 A sensibilidade é passiva, limita-se a receber impressões provenientes do exterior (cores, sons, etc.); (…) o entendimento, ao contrário, é activo, (…) produz espontaneamente certos conceitos e ideias, sem as derivar da experiência. (…)</w:t>
      </w:r>
    </w:p>
    <w:p>
      <w:pPr>
        <w:pStyle w:val="SemEspaamento"/>
        <w:spacing w:lineRule="auto" w:line="360"/>
        <w:jc w:val="both"/>
        <w:rPr/>
      </w:pPr>
      <w:r>
        <w:rPr>
          <w:i/>
          <w:sz w:val="24"/>
          <w:szCs w:val="24"/>
        </w:rPr>
        <w:t>Esta distinção entre sensibilidade e entendimento (…) pode utilizar-se para fundamentar filosofias muito distintas. Vejamos:</w:t>
      </w:r>
    </w:p>
    <w:p>
      <w:pPr>
        <w:pStyle w:val="SemEspaamento"/>
        <w:spacing w:lineRule="auto" w:line="360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>Em primeiro lugar, a distinção mencionada pode tornar-se como fundamento da doutrina racionalista. Kant foi, de facto, de início um filósofo racionalista. Visto que o entendimento produz espontaneamente certos conceitos sem os derivar da experiência, o entendimento poderá conhecer a realidade construindo um sistema a partir destes conceitos, sem necessidade de recorrer à experiência. É esta a ideia central do racionalismo (…).</w:t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i/>
          <w:sz w:val="24"/>
          <w:szCs w:val="24"/>
        </w:rPr>
        <w:t>Mas, impressionado pela filosofia de Hume, Kant acabou por abandonar o racionalismo (Kant dizia que Hume o havia despertado do “sono dogmático” em que estava mergulhado: assim chamava nessa data ao racionalismo). Sob a influência de Hume, Kant chegou à conclusão de que o nosso conhecimento não pode pretender estender-se para além da experiência. Que acontece, então, com aqueles conceitos que não procedem da experiência, que o entendimento produz espontaneamente? A resposta de Kant é a seguinte: É certo que existem no entendimento conceitos que não procedem da experiência (…), mas tais conceitos têm aplicação exclusivamente no âmbito da experiência.</w:t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omemos, por exemplo, o conceito de “substância” (…). Embora por meio dos sentidos só percebamos figuras, cores, odores, etc., toda a gente diz o que vê, toca e cheira uma rosa. O que é a rosa, para além do conjunto de sensações que recebemos? (…) Segundo Kant, “substância” é primordialmente um conceito do entendimento, um conceito que o entendimento possui e utiliza para unificar os dados sensíveis: se não possuíssemos o conceito de substância e não o aplicássemos ao conjunto das sensações em questão, não poderíamos formular proposições como “ a rosa é vermelha” ou “ a rosa tem cheiro”, etc., já que em todas estas proposições concebemos a rosa como substância e a cor, o cheiro, etc., como propriedades da substância.</w:t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 Sob a influência de Hume, Kant chegou (…) às seguintes conclusões acerca dos conceitos que o entendimento possui sem derivar da experiência: 1.º) que o entendimento os utiliza para conhecer os objectos da experiência, para ordená-los e unificá-los, e 2.º) que não podem ser legitimamente utilizados para se referirem a algo de que não temos experiência sensível. O conceito de “substância” que nos é imprescindível para unificar um conjunto de qualidades sensíveis (cores, etc.) não tem sentido aplicado, por exemplo, a Deus, do qual não temos experiência sensível.</w:t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-se, (…) a diferença fundamental entre Kant e o empirismo: a tese fundamental do empirismo é que todos os nossos conceitos provêm da experiência. Kant não partilha desta afirmação já que, em sua opinião, o entendimento possui conceitos que não provêm da experiência, embora só tenham aplicação válida dentro desta.»</w:t>
      </w:r>
    </w:p>
    <w:p>
      <w:pPr>
        <w:pStyle w:val="SemEspaamento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(Excerto adaptado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RDON e MARTINEZ</w:t>
      </w:r>
      <w:r>
        <w:rPr>
          <w:i/>
          <w:sz w:val="24"/>
          <w:szCs w:val="24"/>
        </w:rPr>
        <w:t xml:space="preserve">, História da filosofia, vol. II. </w:t>
      </w:r>
      <w:r>
        <w:rPr>
          <w:sz w:val="24"/>
          <w:szCs w:val="24"/>
        </w:rPr>
        <w:t>Lisboa, Ediçõ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0, 1986. Pp. 156-158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fa: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artir do texto, </w:t>
      </w:r>
      <w:r>
        <w:rPr>
          <w:b/>
          <w:sz w:val="24"/>
          <w:szCs w:val="24"/>
        </w:rPr>
        <w:t>caracterize</w:t>
      </w:r>
      <w:r>
        <w:rPr>
          <w:sz w:val="24"/>
          <w:szCs w:val="24"/>
        </w:rPr>
        <w:t xml:space="preserve"> as três teorias explicativas do conhecimento.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dentifique </w:t>
      </w:r>
      <w:r>
        <w:rPr>
          <w:sz w:val="24"/>
          <w:szCs w:val="24"/>
        </w:rPr>
        <w:t>as duas fontes de conhecimento segundo Kant, e esclareça qual a função de cada uma delas.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t sofre influência quer do racionalismo quer do empirismo, mas a sua filosofia demarcou-se destas concepções.</w:t>
      </w:r>
      <w:r>
        <w:rPr>
          <w:b/>
          <w:sz w:val="24"/>
          <w:szCs w:val="24"/>
        </w:rPr>
        <w:t xml:space="preserve"> Esclareça </w:t>
      </w:r>
      <w:r>
        <w:rPr>
          <w:sz w:val="24"/>
          <w:szCs w:val="24"/>
        </w:rPr>
        <w:t>o que é que Kant conser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o que rejeita del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Bom trabalho!!!</w:t>
      </w:r>
      <w:r>
        <w:rPr>
          <w:sz w:val="24"/>
          <w:szCs w:val="24"/>
        </w:rPr>
        <w:t xml:space="preserve">              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5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3:00Z</dcterms:created>
  <dc:creator>lilia simões</dc:creator>
  <dc:description/>
  <cp:keywords/>
  <dc:language>en-US</dc:language>
  <cp:lastModifiedBy>lilia simões</cp:lastModifiedBy>
  <dcterms:modified xsi:type="dcterms:W3CDTF">2012-02-29T23:43:00Z</dcterms:modified>
  <cp:revision>2</cp:revision>
  <dc:subject/>
  <dc:title/>
</cp:coreProperties>
</file>