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left"/>
        <w:tblInd w:w="0" w:type="dxa"/>
        <w:tblLayout w:type="fixed"/>
        <w:tblCellMar>
          <w:top w:w="0" w:type="dxa"/>
          <w:left w:w="108" w:type="dxa"/>
          <w:bottom w:w="0" w:type="dxa"/>
          <w:right w:w="108" w:type="dxa"/>
        </w:tblCellMar>
      </w:tblPr>
      <w:tblGrid>
        <w:gridCol w:w="1852"/>
        <w:gridCol w:w="5945"/>
        <w:gridCol w:w="2180"/>
      </w:tblGrid>
      <w:tr>
        <w:trPr>
          <w:trHeight w:val="1828" w:hRule="atLeast"/>
        </w:trPr>
        <w:tc>
          <w:tcPr>
            <w:tcW w:w="1852" w:type="dxa"/>
            <w:tcBorders/>
          </w:tcPr>
          <w:p>
            <w:pPr>
              <w:pStyle w:val="Avanodecorpodetexto"/>
              <w:snapToGrid w:val="false"/>
              <w:spacing w:lineRule="auto" w:line="360" w:before="240" w:after="0"/>
              <w:ind w:left="284" w:right="284" w:hanging="0"/>
              <w:rPr/>
            </w:pPr>
            <w:r>
              <w:rPr/>
              <w:drawing>
                <wp:inline distT="0" distB="0" distL="0" distR="0">
                  <wp:extent cx="91186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911860" cy="933450"/>
                          </a:xfrm>
                          <a:prstGeom prst="rect">
                            <a:avLst/>
                          </a:prstGeom>
                        </pic:spPr>
                      </pic:pic>
                    </a:graphicData>
                  </a:graphic>
                </wp:inline>
              </w:drawing>
            </w:r>
            <w:r>
              <w:rPr>
                <w:rFonts w:cs="Times New Roman"/>
                <w:b/>
                <w:iCs/>
                <w:sz w:val="40"/>
              </w:rPr>
              <w:t xml:space="preserve"> </w:t>
            </w:r>
          </w:p>
        </w:tc>
        <w:tc>
          <w:tcPr>
            <w:tcW w:w="5945" w:type="dxa"/>
            <w:tcBorders/>
          </w:tcPr>
          <w:p>
            <w:pPr>
              <w:pStyle w:val="Avanodecorpodetexto"/>
              <w:snapToGrid w:val="false"/>
              <w:spacing w:lineRule="auto" w:line="360"/>
              <w:ind w:right="284" w:hanging="0"/>
              <w:rPr>
                <w:b/>
                <w:b/>
                <w:iCs/>
                <w:sz w:val="32"/>
                <w:szCs w:val="32"/>
              </w:rPr>
            </w:pPr>
            <w:r>
              <w:rPr>
                <w:b/>
                <w:iCs/>
                <w:sz w:val="32"/>
                <w:szCs w:val="32"/>
              </w:rPr>
            </w:r>
          </w:p>
          <w:p>
            <w:pPr>
              <w:pStyle w:val="Avanodecorpodetexto"/>
              <w:snapToGrid w:val="false"/>
              <w:spacing w:lineRule="auto" w:line="360"/>
              <w:ind w:left="284" w:right="284" w:hanging="0"/>
              <w:jc w:val="center"/>
              <w:rPr>
                <w:b/>
                <w:b/>
                <w:iCs/>
                <w:sz w:val="32"/>
                <w:szCs w:val="32"/>
              </w:rPr>
            </w:pPr>
            <w:r>
              <w:rPr>
                <w:b/>
                <w:iCs/>
                <w:sz w:val="32"/>
                <w:szCs w:val="32"/>
              </w:rPr>
              <w:t>UNIVERSIDADE DE ÉVORA</w:t>
            </w:r>
          </w:p>
          <w:p>
            <w:pPr>
              <w:pStyle w:val="Avanodecorpodetexto"/>
              <w:ind w:left="284" w:right="284" w:hanging="0"/>
              <w:jc w:val="center"/>
              <w:rPr>
                <w:b/>
                <w:b/>
                <w:iCs/>
                <w:sz w:val="32"/>
                <w:szCs w:val="28"/>
              </w:rPr>
            </w:pPr>
            <w:r>
              <w:rPr>
                <w:b/>
                <w:iCs/>
                <w:sz w:val="32"/>
                <w:szCs w:val="28"/>
              </w:rPr>
            </w:r>
          </w:p>
        </w:tc>
        <w:tc>
          <w:tcPr>
            <w:tcW w:w="2180" w:type="dxa"/>
            <w:tcBorders/>
          </w:tcPr>
          <w:p>
            <w:pPr>
              <w:pStyle w:val="Avanodecorpodetexto"/>
              <w:snapToGrid w:val="false"/>
              <w:spacing w:lineRule="auto" w:line="360" w:before="120" w:after="0"/>
              <w:ind w:left="284" w:right="284" w:hanging="0"/>
              <w:rPr>
                <w:b/>
                <w:b/>
                <w:iCs/>
                <w:sz w:val="32"/>
                <w:szCs w:val="32"/>
              </w:rPr>
            </w:pPr>
            <w:r>
              <w:rPr>
                <w:b/>
                <w:iCs/>
                <w:sz w:val="32"/>
                <w:szCs w:val="32"/>
              </w:rPr>
            </w:r>
          </w:p>
        </w:tc>
      </w:tr>
    </w:tbl>
    <w:p>
      <w:pPr>
        <w:pStyle w:val="Normal"/>
        <w:rPr>
          <w:rFonts w:ascii="Times New Roman" w:hAnsi="Times New Roman" w:cs="Times New Roman"/>
          <w:sz w:val="32"/>
          <w:szCs w:val="32"/>
        </w:rPr>
      </w:pPr>
      <w:r>
        <w:rPr>
          <w:rFonts w:cs="Times New Roman" w:ascii="Times New Roman" w:hAnsi="Times New Roman"/>
          <w:sz w:val="32"/>
          <w:szCs w:val="32"/>
        </w:rPr>
        <w:br/>
      </w:r>
    </w:p>
    <w:p>
      <w:pPr>
        <w:pStyle w:val="Normal"/>
        <w:jc w:val="center"/>
        <w:rPr>
          <w:rFonts w:ascii="Times New Roman" w:hAnsi="Times New Roman" w:cs="Times New Roman"/>
          <w:sz w:val="32"/>
          <w:szCs w:val="32"/>
        </w:rPr>
      </w:pPr>
      <w:r>
        <w:rPr>
          <w:rFonts w:cs="Times New Roman" w:ascii="Times New Roman" w:hAnsi="Times New Roman"/>
          <w:sz w:val="32"/>
          <w:szCs w:val="32"/>
        </w:rPr>
        <w:t>Mestrado em Ciências da Educação – Avaliação Educacional</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AVALIAÇÃO DA APRENDIZAGEM NO CURSO DE LICENCIATURA EM MATEMÁTICA: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UM ESTUDO SOBRE AS PRÁTICAS AVALIATIVAS DOS PROFESSORES</w:t>
      </w:r>
    </w:p>
    <w:p>
      <w:pPr>
        <w:pStyle w:val="Normal"/>
        <w:jc w:val="center"/>
        <w:rPr>
          <w:rFonts w:ascii="Times New Roman" w:hAnsi="Times New Roman" w:cs="Times New Roman"/>
          <w:b/>
          <w:b/>
          <w:sz w:val="18"/>
          <w:szCs w:val="36"/>
        </w:rPr>
      </w:pPr>
      <w:r>
        <w:rPr>
          <w:rFonts w:cs="Times New Roman" w:ascii="Times New Roman" w:hAnsi="Times New Roman"/>
          <w:b/>
          <w:sz w:val="18"/>
          <w:szCs w:val="36"/>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RENATA FERREIRA LIMA</w:t>
      </w:r>
    </w:p>
    <w:p>
      <w:pPr>
        <w:pStyle w:val="Normal"/>
        <w:rPr>
          <w:rFonts w:ascii="Times New Roman" w:hAnsi="Times New Roman" w:cs="Times New Roman"/>
          <w:b/>
          <w:b/>
          <w:sz w:val="12"/>
          <w:szCs w:val="28"/>
        </w:rPr>
      </w:pPr>
      <w:r>
        <w:rPr>
          <w:rFonts w:cs="Times New Roman" w:ascii="Times New Roman" w:hAnsi="Times New Roman"/>
          <w:b/>
          <w:sz w:val="12"/>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0"/>
          <w:szCs w:val="28"/>
        </w:rPr>
      </w:pPr>
      <w:r>
        <w:rPr>
          <w:rFonts w:cs="Times New Roman" w:ascii="Times New Roman" w:hAnsi="Times New Roman"/>
          <w:sz w:val="20"/>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Orientadora: Professora Doutora Ana Paula Canavarro Teixeira</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Évora 2010</w:t>
      </w:r>
    </w:p>
    <w:p>
      <w:pPr>
        <w:pStyle w:val="Default"/>
        <w:rPr>
          <w:rFonts w:ascii="Times New Roman" w:hAnsi="Times New Roman" w:cs="Times New Roman"/>
          <w:sz w:val="28"/>
          <w:szCs w:val="28"/>
        </w:rPr>
      </w:pPr>
      <w:r>
        <w:rPr>
          <w:rFonts w:cs="Times New Roman"/>
          <w:sz w:val="28"/>
          <w:szCs w:val="28"/>
        </w:rPr>
      </w:r>
    </w:p>
    <w:tbl>
      <w:tblPr>
        <w:tblW w:w="9977" w:type="dxa"/>
        <w:jc w:val="left"/>
        <w:tblInd w:w="0" w:type="dxa"/>
        <w:tblLayout w:type="fixed"/>
        <w:tblCellMar>
          <w:top w:w="0" w:type="dxa"/>
          <w:left w:w="108" w:type="dxa"/>
          <w:bottom w:w="0" w:type="dxa"/>
          <w:right w:w="108" w:type="dxa"/>
        </w:tblCellMar>
      </w:tblPr>
      <w:tblGrid>
        <w:gridCol w:w="1852"/>
        <w:gridCol w:w="5945"/>
        <w:gridCol w:w="2180"/>
      </w:tblGrid>
      <w:tr>
        <w:trPr>
          <w:trHeight w:val="1828" w:hRule="atLeast"/>
        </w:trPr>
        <w:tc>
          <w:tcPr>
            <w:tcW w:w="1852" w:type="dxa"/>
            <w:tcBorders/>
          </w:tcPr>
          <w:p>
            <w:pPr>
              <w:pStyle w:val="Avanodecorpodetexto"/>
              <w:snapToGrid w:val="false"/>
              <w:spacing w:lineRule="auto" w:line="360" w:before="240" w:after="0"/>
              <w:ind w:left="284" w:right="284" w:hanging="0"/>
              <w:rPr/>
            </w:pPr>
            <w:r>
              <w:rPr>
                <w:b/>
                <w:iCs/>
                <w:sz w:val="40"/>
              </w:rPr>
              <w:drawing>
                <wp:inline distT="0" distB="0" distL="0" distR="0">
                  <wp:extent cx="967105"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9" r="-40" b="-39"/>
                          <a:stretch>
                            <a:fillRect/>
                          </a:stretch>
                        </pic:blipFill>
                        <pic:spPr bwMode="auto">
                          <a:xfrm>
                            <a:off x="0" y="0"/>
                            <a:ext cx="967105" cy="989965"/>
                          </a:xfrm>
                          <a:prstGeom prst="rect">
                            <a:avLst/>
                          </a:prstGeom>
                        </pic:spPr>
                      </pic:pic>
                    </a:graphicData>
                  </a:graphic>
                </wp:inline>
              </w:drawing>
            </w:r>
            <w:r>
              <w:rPr>
                <w:rFonts w:cs="Times New Roman"/>
                <w:b/>
                <w:iCs/>
                <w:sz w:val="40"/>
              </w:rPr>
              <w:t xml:space="preserve"> </w:t>
            </w:r>
          </w:p>
        </w:tc>
        <w:tc>
          <w:tcPr>
            <w:tcW w:w="5945" w:type="dxa"/>
            <w:tcBorders/>
          </w:tcPr>
          <w:p>
            <w:pPr>
              <w:pStyle w:val="Avanodecorpodetexto"/>
              <w:snapToGrid w:val="false"/>
              <w:spacing w:lineRule="auto" w:line="360" w:before="120" w:after="0"/>
              <w:ind w:right="284" w:hanging="0"/>
              <w:rPr>
                <w:b/>
                <w:b/>
                <w:iCs/>
                <w:sz w:val="32"/>
                <w:szCs w:val="32"/>
              </w:rPr>
            </w:pPr>
            <w:r>
              <w:rPr>
                <w:b/>
                <w:iCs/>
                <w:sz w:val="32"/>
                <w:szCs w:val="32"/>
              </w:rPr>
            </w:r>
          </w:p>
          <w:p>
            <w:pPr>
              <w:pStyle w:val="Avanodecorpodetexto"/>
              <w:snapToGrid w:val="false"/>
              <w:spacing w:lineRule="auto" w:line="360" w:before="120" w:after="0"/>
              <w:ind w:left="284" w:right="284" w:hanging="0"/>
              <w:jc w:val="center"/>
              <w:rPr>
                <w:b/>
                <w:b/>
                <w:iCs/>
                <w:sz w:val="32"/>
                <w:szCs w:val="32"/>
              </w:rPr>
            </w:pPr>
            <w:r>
              <w:rPr>
                <w:b/>
                <w:iCs/>
                <w:sz w:val="32"/>
                <w:szCs w:val="32"/>
              </w:rPr>
              <w:t>UNIVERSIDADE DE ÉVORA</w:t>
            </w:r>
          </w:p>
          <w:p>
            <w:pPr>
              <w:pStyle w:val="Avanodecorpodetexto"/>
              <w:spacing w:before="120" w:after="0"/>
              <w:ind w:left="284" w:right="284" w:hanging="0"/>
              <w:jc w:val="center"/>
              <w:rPr>
                <w:b/>
                <w:b/>
                <w:iCs/>
                <w:sz w:val="22"/>
                <w:szCs w:val="28"/>
              </w:rPr>
            </w:pPr>
            <w:r>
              <w:rPr>
                <w:b/>
                <w:iCs/>
                <w:sz w:val="22"/>
                <w:szCs w:val="28"/>
              </w:rPr>
            </w:r>
          </w:p>
        </w:tc>
        <w:tc>
          <w:tcPr>
            <w:tcW w:w="2180" w:type="dxa"/>
            <w:tcBorders/>
          </w:tcPr>
          <w:p>
            <w:pPr>
              <w:pStyle w:val="Avanodecorpodetexto"/>
              <w:snapToGrid w:val="false"/>
              <w:spacing w:lineRule="auto" w:line="360" w:before="120" w:after="0"/>
              <w:ind w:left="284" w:right="284" w:hanging="0"/>
              <w:rPr>
                <w:b/>
                <w:b/>
                <w:iCs/>
                <w:sz w:val="44"/>
                <w:szCs w:val="44"/>
              </w:rPr>
            </w:pPr>
            <w:r>
              <w:rPr>
                <w:b/>
                <w:iCs/>
                <w:sz w:val="44"/>
                <w:szCs w:val="44"/>
              </w:rPr>
            </w:r>
          </w:p>
        </w:tc>
      </w:tr>
    </w:tbl>
    <w:p>
      <w:pPr>
        <w:pStyle w:val="Normal"/>
        <w:rPr>
          <w:rFonts w:ascii="Times New Roman" w:hAnsi="Times New Roman" w:cs="Times New Roman"/>
          <w:b/>
          <w:b/>
          <w:sz w:val="36"/>
          <w:szCs w:val="44"/>
        </w:rPr>
      </w:pPr>
      <w:r>
        <w:rPr>
          <w:rFonts w:cs="Times New Roman" w:ascii="Times New Roman" w:hAnsi="Times New Roman"/>
          <w:b/>
          <w:sz w:val="36"/>
          <w:szCs w:val="44"/>
        </w:rPr>
      </w:r>
    </w:p>
    <w:p>
      <w:pPr>
        <w:pStyle w:val="Normal"/>
        <w:jc w:val="center"/>
        <w:rPr>
          <w:rFonts w:ascii="Times New Roman" w:hAnsi="Times New Roman" w:cs="Times New Roman"/>
          <w:sz w:val="32"/>
          <w:szCs w:val="32"/>
        </w:rPr>
      </w:pPr>
      <w:r>
        <w:rPr>
          <w:rFonts w:cs="Times New Roman" w:ascii="Times New Roman" w:hAnsi="Times New Roman"/>
          <w:sz w:val="32"/>
          <w:szCs w:val="32"/>
        </w:rPr>
        <w:t>Mestrado em Ciências da Educação – Avaliação Educacional</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48"/>
          <w:szCs w:val="36"/>
        </w:rPr>
      </w:pPr>
      <w:r>
        <w:rPr>
          <w:rFonts w:cs="Times New Roman" w:ascii="Times New Roman" w:hAnsi="Times New Roman"/>
          <w:sz w:val="48"/>
          <w:szCs w:val="3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AVALIAÇÃO DA APRENDIZAGEM NO CURSO DE LICENCIATURA EM MATEMÁTICA: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UM ESTUDO SOBRE AS PRÁTICAS AVALIATIVAS DOS PROFESSORES</w:t>
      </w:r>
    </w:p>
    <w:p>
      <w:pPr>
        <w:pStyle w:val="Normal"/>
        <w:rPr>
          <w:rFonts w:ascii="Times New Roman" w:hAnsi="Times New Roman" w:cs="Times New Roman"/>
          <w:b/>
          <w:b/>
          <w:sz w:val="56"/>
          <w:szCs w:val="36"/>
        </w:rPr>
      </w:pPr>
      <w:r>
        <w:rPr>
          <w:rFonts w:cs="Times New Roman" w:ascii="Times New Roman" w:hAnsi="Times New Roman"/>
          <w:b/>
          <w:sz w:val="56"/>
          <w:szCs w:val="36"/>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RENATA FERREIRA LIMA</w:t>
      </w:r>
    </w:p>
    <w:p>
      <w:pPr>
        <w:pStyle w:val="Normal"/>
        <w:rPr>
          <w:rFonts w:ascii="Times New Roman" w:hAnsi="Times New Roman" w:cs="Times New Roman"/>
          <w:b/>
          <w:b/>
          <w:sz w:val="36"/>
          <w:szCs w:val="28"/>
        </w:rPr>
      </w:pPr>
      <w:r>
        <w:rPr>
          <w:rFonts w:cs="Times New Roman" w:ascii="Times New Roman" w:hAnsi="Times New Roman"/>
          <w:b/>
          <w:sz w:val="36"/>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Dissertação apresentada para obtenção do grau de</w:t>
        <w:br/>
        <w:t xml:space="preserve"> Mestre em Ciências da Educação – Área de Especialização em Ciências da Educação</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Orientador: Professora Doutora Ana Paula Canavarro Teixeira</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Évora 2010</w:t>
      </w:r>
    </w:p>
    <w:p>
      <w:pPr>
        <w:pStyle w:val="Default"/>
        <w:jc w:val="center"/>
        <w:rPr>
          <w:rFonts w:ascii="Times New Roman" w:hAnsi="Times New Roman" w:cs="Times New Roman"/>
          <w:sz w:val="28"/>
          <w:szCs w:val="28"/>
        </w:rPr>
      </w:pPr>
      <w:r>
        <w:rPr>
          <w:rFonts w:cs="Times New Roman"/>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both"/>
        <w:rPr>
          <w:b/>
          <w:b/>
          <w:bCs/>
          <w:sz w:val="28"/>
          <w:szCs w:val="28"/>
        </w:rPr>
      </w:pPr>
      <w:r>
        <w:rPr>
          <w:b/>
          <w:bCs/>
          <w:sz w:val="28"/>
          <w:szCs w:val="28"/>
        </w:rPr>
      </w:r>
    </w:p>
    <w:p>
      <w:pPr>
        <w:pStyle w:val="TextBody"/>
        <w:spacing w:before="0" w:after="0"/>
        <w:jc w:val="both"/>
        <w:rPr>
          <w:bCs/>
        </w:rPr>
      </w:pPr>
      <w:r>
        <w:rPr>
          <w:bCs/>
        </w:rPr>
      </w:r>
    </w:p>
    <w:p>
      <w:pPr>
        <w:pStyle w:val="TextBody"/>
        <w:spacing w:before="0" w:after="0"/>
        <w:ind w:left="5103" w:hanging="0"/>
        <w:jc w:val="both"/>
        <w:rPr>
          <w:bCs/>
        </w:rPr>
      </w:pPr>
      <w:r>
        <w:rPr>
          <w:bCs/>
        </w:rPr>
        <w:t>Dedico este trabalho aos meus familiares, pelo apoio e incentivo recebido durante a sua realização. A vocês com todo amor e carinho.</w:t>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ind w:left="5103" w:hanging="0"/>
        <w:jc w:val="both"/>
        <w:rPr>
          <w:bCs/>
        </w:rPr>
      </w:pPr>
      <w:r>
        <w:rPr>
          <w:bCs/>
        </w:rPr>
        <w:t>A Deus, fonte de todo amor e sabedoria;</w:t>
      </w:r>
    </w:p>
    <w:p>
      <w:pPr>
        <w:pStyle w:val="TextBody"/>
        <w:spacing w:before="0" w:after="0"/>
        <w:ind w:left="5103" w:hanging="0"/>
        <w:jc w:val="both"/>
        <w:rPr>
          <w:bCs/>
        </w:rPr>
      </w:pPr>
      <w:r>
        <w:rPr>
          <w:bCs/>
        </w:rPr>
        <w:t>Aos meus familiares, pelo apoio e carinho;</w:t>
      </w:r>
    </w:p>
    <w:p>
      <w:pPr>
        <w:pStyle w:val="TextBody"/>
        <w:spacing w:before="0" w:after="0"/>
        <w:ind w:left="5103" w:hanging="0"/>
        <w:jc w:val="both"/>
        <w:rPr>
          <w:bCs/>
        </w:rPr>
      </w:pPr>
      <w:r>
        <w:rPr>
          <w:bCs/>
        </w:rPr>
        <w:t>A minha orientadora, pela paciência e compreensão;</w:t>
      </w:r>
    </w:p>
    <w:p>
      <w:pPr>
        <w:pStyle w:val="TextBody"/>
        <w:spacing w:before="0" w:after="0"/>
        <w:ind w:left="5103" w:hanging="0"/>
        <w:jc w:val="both"/>
        <w:rPr>
          <w:bCs/>
        </w:rPr>
      </w:pPr>
      <w:r>
        <w:rPr>
          <w:bCs/>
        </w:rPr>
        <w:t>Aos docentes do curso de licenciatura em Matemática da UFPA, pela disponibilidade em auxiliar na pesquisa.</w:t>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ind w:left="5103" w:hanging="0"/>
        <w:jc w:val="both"/>
        <w:rPr>
          <w:b/>
          <w:b/>
          <w:bCs/>
          <w:sz w:val="28"/>
          <w:szCs w:val="28"/>
        </w:rPr>
      </w:pPr>
      <w:r>
        <w:rPr>
          <w:b/>
          <w:bCs/>
          <w:sz w:val="28"/>
          <w:szCs w:val="28"/>
        </w:rPr>
      </w:r>
    </w:p>
    <w:p>
      <w:pPr>
        <w:pStyle w:val="TextBody"/>
        <w:spacing w:before="0" w:after="0"/>
        <w:ind w:left="5103" w:hanging="0"/>
        <w:jc w:val="both"/>
        <w:rPr>
          <w:bCs/>
        </w:rPr>
      </w:pPr>
      <w:r>
        <w:rPr>
          <w:bCs/>
        </w:rPr>
        <w:t xml:space="preserve">O professor vive em um ambiente complexo e desenvolve no seu cotidiano pedagógico uma atividade também complexa – a avaliação da aprendizagem. Nesse ato, ele determina e é determinado pelo contexto de seus valores pessoais e pela contingência institucional. </w:t>
      </w:r>
    </w:p>
    <w:p>
      <w:pPr>
        <w:pStyle w:val="TextBody"/>
        <w:spacing w:before="0" w:after="0"/>
        <w:ind w:left="5103" w:hanging="0"/>
        <w:jc w:val="both"/>
        <w:rPr>
          <w:bCs/>
        </w:rPr>
      </w:pPr>
      <w:r>
        <w:rPr>
          <w:bCs/>
        </w:rPr>
      </w:r>
    </w:p>
    <w:p>
      <w:pPr>
        <w:pStyle w:val="TextBody"/>
        <w:spacing w:before="0" w:after="0"/>
        <w:ind w:left="5103" w:hanging="0"/>
        <w:jc w:val="both"/>
        <w:rPr>
          <w:bCs/>
        </w:rPr>
      </w:pPr>
      <w:r>
        <w:rPr>
          <w:bCs/>
        </w:rPr>
        <w:t xml:space="preserve">Lucinete Maria Souza Ferreira (2009, p. 50) </w:t>
      </w:r>
    </w:p>
    <w:p>
      <w:pPr>
        <w:pStyle w:val="TextBody"/>
        <w:spacing w:before="0" w:after="0"/>
        <w:jc w:val="both"/>
        <w:rPr>
          <w:bCs/>
        </w:rPr>
      </w:pPr>
      <w:r>
        <w:rPr>
          <w:bCs/>
        </w:rPr>
      </w:r>
    </w:p>
    <w:p>
      <w:pPr>
        <w:pStyle w:val="TextBody"/>
        <w:spacing w:before="0" w:after="0"/>
        <w:ind w:left="5103" w:hanging="0"/>
        <w:jc w:val="both"/>
        <w:rPr/>
      </w:pPr>
      <w:r>
        <w:rPr/>
      </w:r>
    </w:p>
    <w:p>
      <w:pPr>
        <w:pStyle w:val="TextBody"/>
        <w:spacing w:before="0" w:after="0"/>
        <w:jc w:val="center"/>
        <w:rPr>
          <w:b/>
          <w:b/>
          <w:bCs/>
          <w:sz w:val="28"/>
          <w:szCs w:val="28"/>
        </w:rPr>
      </w:pPr>
      <w:r>
        <w:rPr>
          <w:b/>
          <w:bCs/>
          <w:sz w:val="28"/>
          <w:szCs w:val="28"/>
        </w:rPr>
        <w:t>RESUMO</w:t>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both"/>
        <w:rPr>
          <w:bCs/>
        </w:rPr>
      </w:pPr>
      <w:r>
        <w:rPr>
          <w:bCs/>
        </w:rPr>
        <w:t>O estudo das práticas avaliativas dos docentes do curso de licenciatura em Matemática da UFPA é pertinente em vista das perspectivas que se apresentam quanto as interferências que elas assumem sobre os licenciandos, prospectivos professores. Objetiva-se analisar como esses sujeitos concebem a avaliação da aprendizagem. Metodologicamente o estudo está pautado na abordagem qualitativa, representado pela pesquisa bibliográfica complementada por pesquisa de campo realizada com auxilio de questionários contendo perguntas abertas aplicadas a um terço do quadro docente. Verifica-se que as práticas avaliativas dos docentes é eclética, e depende da concepção de educação que eles constroem durante a vivência no processo educativo superior, resultando na adoção de instrumentos e práticas de avaliação diferenciados. Conclui-se que as práticas avaliativas dos docentes do curso de Matemática se pautam nas concepções de ensino, de sociedade, que eles defendem, as quais se materializam no fazer pedagógico.</w:t>
      </w:r>
    </w:p>
    <w:p>
      <w:pPr>
        <w:pStyle w:val="TextBody"/>
        <w:spacing w:before="0" w:after="0"/>
        <w:jc w:val="both"/>
        <w:rPr>
          <w:bCs/>
        </w:rPr>
      </w:pPr>
      <w:r>
        <w:rPr>
          <w:bCs/>
        </w:rPr>
      </w:r>
    </w:p>
    <w:p>
      <w:pPr>
        <w:pStyle w:val="TextBody"/>
        <w:spacing w:before="0" w:after="0"/>
        <w:jc w:val="both"/>
        <w:rPr/>
      </w:pPr>
      <w:r>
        <w:rPr>
          <w:b/>
          <w:bCs/>
        </w:rPr>
        <w:t>Palavras chave</w:t>
      </w:r>
      <w:r>
        <w:rPr>
          <w:bCs/>
        </w:rPr>
        <w:t xml:space="preserve">: ensino, práticas avaliativas, Matemática </w:t>
      </w:r>
    </w:p>
    <w:p>
      <w:pPr>
        <w:pStyle w:val="TextBody"/>
        <w:spacing w:before="0" w:after="0"/>
        <w:jc w:val="center"/>
        <w:rPr>
          <w:bCs/>
          <w:sz w:val="28"/>
          <w:szCs w:val="28"/>
        </w:rPr>
      </w:pPr>
      <w:r>
        <w:rPr>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lang w:val="en-GB"/>
        </w:rPr>
      </w:pPr>
      <w:r>
        <w:rPr>
          <w:b/>
          <w:bCs/>
          <w:sz w:val="28"/>
          <w:szCs w:val="28"/>
          <w:lang w:val="en-GB"/>
        </w:rPr>
        <w:t>ABSTRACT</w:t>
      </w:r>
    </w:p>
    <w:p>
      <w:pPr>
        <w:pStyle w:val="TextBody"/>
        <w:spacing w:before="0" w:after="0"/>
        <w:jc w:val="center"/>
        <w:rPr>
          <w:b/>
          <w:b/>
          <w:bCs/>
          <w:sz w:val="28"/>
          <w:szCs w:val="28"/>
          <w:lang w:val="en-GB"/>
        </w:rPr>
      </w:pPr>
      <w:r>
        <w:rPr>
          <w:b/>
          <w:bCs/>
          <w:sz w:val="28"/>
          <w:szCs w:val="28"/>
          <w:lang w:val="en-GB"/>
        </w:rPr>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Body"/>
        <w:spacing w:lineRule="auto" w:line="276" w:before="0" w:after="0"/>
        <w:jc w:val="both"/>
        <w:rPr/>
      </w:pPr>
      <w:r>
        <w:rPr>
          <w:rStyle w:val="Longtext1"/>
          <w:sz w:val="24"/>
          <w:szCs w:val="20"/>
          <w:shd w:fill="FFFFFF" w:val="clear"/>
          <w:lang w:val="en-US"/>
        </w:rPr>
        <w:t>The study of assessment practices of teachers of mathematics degree in UFPA is relevant in view of the perspectives presented on the interference that they take on student teachers, prospective teachers. This study aims to examine how these individuals perceive the assessment of learning. Methodologically the study is based on the qualitative approach, represented by the literature supplemented by field research conducted with the aid of questionnaires with questions applied to a third of the faculty. It appears that the assessment practices of teachers is eclectic and depends on the concept of education that they build during the experience in higher education process, resulting in the adoption of instruments and different assessment practices. We conclude that the assessment practices of teachers of mathematics should be guided in the conceptions of education, society, they argue, which are materialized in the pedagogical.</w:t>
      </w:r>
    </w:p>
    <w:p>
      <w:pPr>
        <w:pStyle w:val="TextBody"/>
        <w:spacing w:lineRule="auto" w:line="276" w:before="0" w:after="0"/>
        <w:jc w:val="both"/>
        <w:rPr/>
      </w:pPr>
      <w:r>
        <w:rPr>
          <w:szCs w:val="20"/>
          <w:shd w:fill="FFFFFF" w:val="clear"/>
          <w:lang w:val="en-US"/>
        </w:rPr>
        <w:br/>
      </w:r>
      <w:r>
        <w:rPr>
          <w:rStyle w:val="Longtext1"/>
          <w:b/>
          <w:sz w:val="24"/>
          <w:szCs w:val="20"/>
          <w:shd w:fill="FFFFFF" w:val="clear"/>
          <w:lang w:val="en-GB"/>
        </w:rPr>
        <w:t>Keywords</w:t>
      </w:r>
      <w:r>
        <w:rPr>
          <w:rStyle w:val="Longtext1"/>
          <w:sz w:val="24"/>
          <w:szCs w:val="20"/>
          <w:shd w:fill="FFFFFF" w:val="clear"/>
          <w:lang w:val="en-GB"/>
        </w:rPr>
        <w:t>: education, assessment practices, mathematics</w:t>
      </w:r>
    </w:p>
    <w:p>
      <w:pPr>
        <w:pStyle w:val="TextBody"/>
        <w:spacing w:lineRule="auto" w:line="276" w:before="0" w:after="0"/>
        <w:jc w:val="both"/>
        <w:rPr/>
      </w:pPr>
      <w:r>
        <w:rPr>
          <w:rStyle w:val="Longtext1"/>
          <w:sz w:val="20"/>
          <w:szCs w:val="20"/>
          <w:shd w:fill="FFFFFF" w:val="clear"/>
          <w:lang w:val="en-GB"/>
        </w:rPr>
        <w:t xml:space="preserve"> </w:t>
      </w:r>
      <w:r>
        <w:rPr>
          <w:sz w:val="20"/>
          <w:szCs w:val="20"/>
          <w:shd w:fill="FFFFFF" w:val="clear"/>
          <w:lang w:val="en-GB"/>
        </w:rPr>
        <w:br/>
      </w:r>
    </w:p>
    <w:p>
      <w:pPr>
        <w:pStyle w:val="TextBody"/>
        <w:spacing w:lineRule="auto" w:line="276" w:before="0" w:after="0"/>
        <w:jc w:val="center"/>
        <w:rPr>
          <w:b/>
          <w:b/>
          <w:bCs/>
          <w:sz w:val="28"/>
          <w:szCs w:val="28"/>
          <w:shd w:fill="FFFFFF" w:val="clear"/>
          <w:lang w:val="en-GB"/>
        </w:rPr>
      </w:pPr>
      <w:r>
        <w:rPr>
          <w:b/>
          <w:bCs/>
          <w:sz w:val="28"/>
          <w:szCs w:val="28"/>
          <w:shd w:fill="FFFFFF" w:val="clear"/>
          <w:lang w:val="en-GB"/>
        </w:rPr>
      </w:r>
    </w:p>
    <w:p>
      <w:pPr>
        <w:pStyle w:val="TextBody"/>
        <w:spacing w:before="0" w:after="0"/>
        <w:jc w:val="center"/>
        <w:rPr>
          <w:b/>
          <w:b/>
          <w:bCs/>
          <w:sz w:val="28"/>
          <w:szCs w:val="28"/>
          <w:lang w:val="en-GB"/>
        </w:rPr>
      </w:pPr>
      <w:r>
        <w:rPr>
          <w:b/>
          <w:bCs/>
          <w:sz w:val="28"/>
          <w:szCs w:val="28"/>
          <w:lang w:val="en-GB"/>
        </w:rPr>
      </w:r>
    </w:p>
    <w:p>
      <w:pPr>
        <w:pStyle w:val="TextBody"/>
        <w:spacing w:before="0" w:after="0"/>
        <w:jc w:val="center"/>
        <w:rPr>
          <w:b/>
          <w:b/>
          <w:bCs/>
          <w:sz w:val="28"/>
          <w:szCs w:val="28"/>
          <w:lang w:val="en-GB"/>
        </w:rPr>
      </w:pPr>
      <w:r>
        <w:rPr>
          <w:b/>
          <w:bCs/>
          <w:sz w:val="28"/>
          <w:szCs w:val="28"/>
          <w:lang w:val="en-GB"/>
        </w:rPr>
      </w:r>
    </w:p>
    <w:p>
      <w:pPr>
        <w:pStyle w:val="TextBody"/>
        <w:spacing w:before="0" w:after="0"/>
        <w:jc w:val="center"/>
        <w:rPr>
          <w:b/>
          <w:b/>
          <w:bCs/>
          <w:sz w:val="28"/>
          <w:szCs w:val="28"/>
          <w:lang w:val="en-GB"/>
        </w:rPr>
      </w:pPr>
      <w:r>
        <w:rPr>
          <w:b/>
          <w:bCs/>
          <w:sz w:val="28"/>
          <w:szCs w:val="28"/>
          <w:lang w:val="en-GB"/>
        </w:rPr>
      </w:r>
    </w:p>
    <w:p>
      <w:pPr>
        <w:pStyle w:val="TextBody"/>
        <w:spacing w:before="0" w:after="0"/>
        <w:jc w:val="center"/>
        <w:rPr>
          <w:b/>
          <w:b/>
          <w:bCs/>
          <w:sz w:val="28"/>
          <w:szCs w:val="28"/>
          <w:lang w:val="en-GB"/>
        </w:rPr>
      </w:pPr>
      <w:r>
        <w:rPr>
          <w:b/>
          <w:bCs/>
          <w:sz w:val="28"/>
          <w:szCs w:val="28"/>
          <w:lang w:val="en-GB"/>
        </w:rPr>
      </w:r>
    </w:p>
    <w:p>
      <w:pPr>
        <w:pStyle w:val="TextBody"/>
        <w:spacing w:before="0" w:after="0"/>
        <w:jc w:val="center"/>
        <w:rPr>
          <w:b/>
          <w:b/>
          <w:bCs/>
          <w:sz w:val="28"/>
          <w:szCs w:val="28"/>
          <w:lang w:val="en-GB"/>
        </w:rPr>
      </w:pPr>
      <w:r>
        <w:rPr>
          <w:b/>
          <w:bCs/>
          <w:sz w:val="28"/>
          <w:szCs w:val="28"/>
          <w:lang w:val="en-GB"/>
        </w:rPr>
      </w:r>
    </w:p>
    <w:p>
      <w:pPr>
        <w:pStyle w:val="TextBody"/>
        <w:spacing w:before="0" w:after="0"/>
        <w:jc w:val="center"/>
        <w:rPr>
          <w:b/>
          <w:b/>
          <w:bCs/>
          <w:sz w:val="28"/>
          <w:szCs w:val="28"/>
          <w:lang w:val="en-GB"/>
        </w:rPr>
      </w:pPr>
      <w:r>
        <w:rPr>
          <w:b/>
          <w:bCs/>
          <w:sz w:val="28"/>
          <w:szCs w:val="28"/>
          <w:lang w:val="en-GB"/>
        </w:rPr>
      </w:r>
    </w:p>
    <w:p>
      <w:pPr>
        <w:pStyle w:val="TextBody"/>
        <w:spacing w:before="0" w:after="0"/>
        <w:jc w:val="center"/>
        <w:rPr>
          <w:b/>
          <w:b/>
          <w:bCs/>
          <w:sz w:val="28"/>
          <w:szCs w:val="28"/>
          <w:lang w:val="en-GB"/>
        </w:rPr>
      </w:pPr>
      <w:r>
        <w:rPr>
          <w:b/>
          <w:bCs/>
          <w:sz w:val="28"/>
          <w:szCs w:val="28"/>
          <w:lang w:val="en-GB"/>
        </w:rPr>
      </w:r>
    </w:p>
    <w:p>
      <w:pPr>
        <w:pStyle w:val="TextBody"/>
        <w:spacing w:before="0" w:after="0"/>
        <w:jc w:val="center"/>
        <w:rPr>
          <w:b/>
          <w:b/>
          <w:bCs/>
          <w:sz w:val="28"/>
          <w:szCs w:val="28"/>
          <w:lang w:val="en-GB"/>
        </w:rPr>
      </w:pPr>
      <w:r>
        <w:rPr>
          <w:b/>
          <w:bCs/>
          <w:sz w:val="28"/>
          <w:szCs w:val="28"/>
          <w:lang w:val="en-GB"/>
        </w:rPr>
      </w:r>
    </w:p>
    <w:p>
      <w:pPr>
        <w:pStyle w:val="TextBody"/>
        <w:spacing w:before="0" w:after="0"/>
        <w:jc w:val="center"/>
        <w:rPr>
          <w:b/>
          <w:b/>
          <w:bCs/>
          <w:sz w:val="28"/>
          <w:szCs w:val="28"/>
          <w:lang w:val="en-GB"/>
        </w:rPr>
      </w:pPr>
      <w:r>
        <w:rPr>
          <w:b/>
          <w:bCs/>
          <w:sz w:val="28"/>
          <w:szCs w:val="28"/>
          <w:lang w:val="en-GB"/>
        </w:rPr>
      </w:r>
    </w:p>
    <w:p>
      <w:pPr>
        <w:pStyle w:val="TextBody"/>
        <w:spacing w:before="0" w:after="0"/>
        <w:jc w:val="center"/>
        <w:rPr>
          <w:b/>
          <w:b/>
          <w:bCs/>
          <w:sz w:val="28"/>
          <w:szCs w:val="28"/>
          <w:lang w:val="en-GB"/>
        </w:rPr>
      </w:pPr>
      <w:r>
        <w:rPr>
          <w:b/>
          <w:bCs/>
          <w:sz w:val="28"/>
          <w:szCs w:val="28"/>
          <w:lang w:val="en-GB"/>
        </w:rPr>
      </w:r>
    </w:p>
    <w:p>
      <w:pPr>
        <w:pStyle w:val="TextBody"/>
        <w:spacing w:before="0" w:after="0"/>
        <w:jc w:val="center"/>
        <w:rPr>
          <w:b/>
          <w:b/>
          <w:bCs/>
          <w:sz w:val="28"/>
          <w:szCs w:val="28"/>
          <w:lang w:val="en-GB"/>
        </w:rPr>
      </w:pPr>
      <w:r>
        <w:rPr>
          <w:b/>
          <w:bCs/>
          <w:sz w:val="28"/>
          <w:szCs w:val="28"/>
          <w:lang w:val="en-GB"/>
        </w:rPr>
      </w:r>
    </w:p>
    <w:p>
      <w:pPr>
        <w:pStyle w:val="TextBody"/>
        <w:spacing w:before="0" w:after="0"/>
        <w:jc w:val="center"/>
        <w:rPr>
          <w:b/>
          <w:b/>
          <w:bCs/>
          <w:sz w:val="28"/>
          <w:szCs w:val="28"/>
          <w:lang w:val="en-GB"/>
        </w:rPr>
      </w:pPr>
      <w:r>
        <w:rPr>
          <w:b/>
          <w:bCs/>
          <w:sz w:val="28"/>
          <w:szCs w:val="28"/>
          <w:lang w:val="en-GB"/>
        </w:rPr>
      </w:r>
    </w:p>
    <w:p>
      <w:pPr>
        <w:pStyle w:val="TextBody"/>
        <w:spacing w:before="0" w:after="0"/>
        <w:jc w:val="center"/>
        <w:rPr>
          <w:b/>
          <w:b/>
          <w:bCs/>
          <w:sz w:val="28"/>
          <w:szCs w:val="28"/>
          <w:lang w:val="en-GB"/>
        </w:rPr>
      </w:pPr>
      <w:r>
        <w:rPr>
          <w:b/>
          <w:bCs/>
          <w:sz w:val="28"/>
          <w:szCs w:val="28"/>
          <w:lang w:val="en-GB"/>
        </w:rPr>
      </w:r>
    </w:p>
    <w:p>
      <w:pPr>
        <w:pStyle w:val="TextBody"/>
        <w:spacing w:before="0" w:after="0"/>
        <w:jc w:val="center"/>
        <w:rPr>
          <w:b/>
          <w:b/>
          <w:bCs/>
          <w:sz w:val="28"/>
          <w:szCs w:val="28"/>
          <w:lang w:val="en-GB"/>
        </w:rPr>
      </w:pPr>
      <w:r>
        <w:rPr>
          <w:b/>
          <w:bCs/>
          <w:sz w:val="28"/>
          <w:szCs w:val="28"/>
          <w:lang w:val="en-GB"/>
        </w:rPr>
      </w:r>
    </w:p>
    <w:p>
      <w:pPr>
        <w:pStyle w:val="TextBody"/>
        <w:spacing w:before="0" w:after="0"/>
        <w:jc w:val="center"/>
        <w:rPr>
          <w:b/>
          <w:b/>
          <w:bCs/>
          <w:sz w:val="28"/>
          <w:szCs w:val="28"/>
          <w:lang w:val="en-GB"/>
        </w:rPr>
      </w:pPr>
      <w:r>
        <w:rPr>
          <w:b/>
          <w:bCs/>
          <w:sz w:val="28"/>
          <w:szCs w:val="28"/>
          <w:lang w:val="en-GB"/>
        </w:rPr>
      </w:r>
    </w:p>
    <w:p>
      <w:pPr>
        <w:pStyle w:val="TextBody"/>
        <w:spacing w:before="0" w:after="0"/>
        <w:jc w:val="center"/>
        <w:rPr>
          <w:b/>
          <w:b/>
          <w:bCs/>
          <w:sz w:val="28"/>
          <w:szCs w:val="28"/>
          <w:lang w:val="en-GB"/>
        </w:rPr>
      </w:pPr>
      <w:r>
        <w:rPr>
          <w:b/>
          <w:bCs/>
          <w:sz w:val="28"/>
          <w:szCs w:val="28"/>
          <w:lang w:val="en-GB"/>
        </w:rPr>
      </w:r>
    </w:p>
    <w:p>
      <w:pPr>
        <w:pStyle w:val="TextBody"/>
        <w:spacing w:before="0" w:after="0"/>
        <w:jc w:val="center"/>
        <w:rPr>
          <w:b/>
          <w:b/>
          <w:bCs/>
          <w:sz w:val="28"/>
          <w:szCs w:val="28"/>
          <w:lang w:val="en-GB"/>
        </w:rPr>
      </w:pPr>
      <w:r>
        <w:rPr>
          <w:b/>
          <w:bCs/>
          <w:sz w:val="28"/>
          <w:szCs w:val="28"/>
          <w:lang w:val="en-GB"/>
        </w:rPr>
      </w:r>
    </w:p>
    <w:p>
      <w:pPr>
        <w:pStyle w:val="TextBody"/>
        <w:spacing w:before="0" w:after="0"/>
        <w:jc w:val="center"/>
        <w:rPr>
          <w:b/>
          <w:b/>
          <w:bCs/>
          <w:sz w:val="28"/>
          <w:szCs w:val="28"/>
          <w:lang w:val="en-GB"/>
        </w:rPr>
      </w:pPr>
      <w:r>
        <w:rPr>
          <w:b/>
          <w:bCs/>
          <w:sz w:val="28"/>
          <w:szCs w:val="28"/>
          <w:lang w:val="en-GB"/>
        </w:rPr>
      </w:r>
    </w:p>
    <w:p>
      <w:pPr>
        <w:pStyle w:val="TextBody"/>
        <w:spacing w:before="0" w:after="0"/>
        <w:jc w:val="center"/>
        <w:rPr>
          <w:b/>
          <w:b/>
          <w:bCs/>
          <w:sz w:val="28"/>
          <w:szCs w:val="28"/>
          <w:lang w:val="en-GB"/>
        </w:rPr>
      </w:pPr>
      <w:r>
        <w:rPr>
          <w:b/>
          <w:bCs/>
          <w:sz w:val="28"/>
          <w:szCs w:val="28"/>
          <w:lang w:val="en-GB"/>
        </w:rPr>
      </w:r>
    </w:p>
    <w:p>
      <w:pPr>
        <w:pStyle w:val="TextBody"/>
        <w:spacing w:before="0" w:after="0"/>
        <w:jc w:val="center"/>
        <w:rPr>
          <w:b/>
          <w:b/>
          <w:bCs/>
          <w:sz w:val="28"/>
          <w:szCs w:val="28"/>
          <w:lang w:val="en-GB"/>
        </w:rPr>
      </w:pPr>
      <w:r>
        <w:rPr>
          <w:b/>
          <w:bCs/>
          <w:sz w:val="28"/>
          <w:szCs w:val="28"/>
          <w:lang w:val="en-GB"/>
        </w:rPr>
      </w:r>
    </w:p>
    <w:p>
      <w:pPr>
        <w:pStyle w:val="TextBody"/>
        <w:spacing w:before="0" w:after="0"/>
        <w:jc w:val="center"/>
        <w:rPr>
          <w:b/>
          <w:b/>
          <w:bCs/>
          <w:sz w:val="28"/>
          <w:szCs w:val="28"/>
          <w:lang w:val="en-GB"/>
        </w:rPr>
      </w:pPr>
      <w:r>
        <w:rPr>
          <w:b/>
          <w:bCs/>
          <w:sz w:val="28"/>
          <w:szCs w:val="28"/>
          <w:lang w:val="en-GB"/>
        </w:rPr>
      </w:r>
    </w:p>
    <w:p>
      <w:pPr>
        <w:pStyle w:val="TextBody"/>
        <w:spacing w:before="0" w:after="0"/>
        <w:jc w:val="center"/>
        <w:rPr>
          <w:b/>
          <w:b/>
          <w:bCs/>
          <w:sz w:val="28"/>
          <w:szCs w:val="28"/>
          <w:lang w:val="en-GB"/>
        </w:rPr>
      </w:pPr>
      <w:r>
        <w:rPr>
          <w:b/>
          <w:bCs/>
          <w:sz w:val="28"/>
          <w:szCs w:val="28"/>
          <w:lang w:val="en-GB"/>
        </w:rPr>
      </w:r>
    </w:p>
    <w:p>
      <w:pPr>
        <w:pStyle w:val="TextBody"/>
        <w:spacing w:before="0" w:after="0"/>
        <w:jc w:val="center"/>
        <w:rPr>
          <w:b/>
          <w:b/>
          <w:bCs/>
          <w:sz w:val="28"/>
          <w:szCs w:val="28"/>
          <w:lang w:val="en-GB"/>
        </w:rPr>
      </w:pPr>
      <w:r>
        <w:rPr>
          <w:b/>
          <w:bCs/>
          <w:sz w:val="28"/>
          <w:szCs w:val="28"/>
          <w:lang w:val="en-GB"/>
        </w:rPr>
      </w:r>
    </w:p>
    <w:p>
      <w:pPr>
        <w:pStyle w:val="TextBody"/>
        <w:spacing w:before="0" w:after="0"/>
        <w:jc w:val="center"/>
        <w:rPr>
          <w:b/>
          <w:b/>
          <w:bCs/>
          <w:sz w:val="28"/>
          <w:szCs w:val="28"/>
          <w:lang w:val="en-GB"/>
        </w:rPr>
      </w:pPr>
      <w:r>
        <w:rPr>
          <w:b/>
          <w:bCs/>
          <w:sz w:val="28"/>
          <w:szCs w:val="28"/>
          <w:lang w:val="en-GB"/>
        </w:rPr>
      </w:r>
    </w:p>
    <w:p>
      <w:pPr>
        <w:pStyle w:val="TextBody"/>
        <w:spacing w:before="0" w:after="0"/>
        <w:jc w:val="center"/>
        <w:rPr>
          <w:b/>
          <w:b/>
          <w:bCs/>
          <w:sz w:val="28"/>
          <w:szCs w:val="28"/>
          <w:lang w:val="en-GB"/>
        </w:rPr>
      </w:pPr>
      <w:r>
        <w:rPr>
          <w:b/>
          <w:bCs/>
          <w:sz w:val="28"/>
          <w:szCs w:val="28"/>
          <w:lang w:val="en-GB"/>
        </w:rPr>
        <w:t>SUMÁRIO</w:t>
      </w:r>
    </w:p>
    <w:p>
      <w:pPr>
        <w:pStyle w:val="TextBody"/>
        <w:spacing w:before="0" w:after="0"/>
        <w:jc w:val="center"/>
        <w:rPr>
          <w:b/>
          <w:b/>
          <w:bCs/>
          <w:sz w:val="28"/>
          <w:szCs w:val="28"/>
          <w:lang w:val="en-GB"/>
        </w:rPr>
      </w:pPr>
      <w:r>
        <w:rPr>
          <w:b/>
          <w:bCs/>
          <w:sz w:val="28"/>
          <w:szCs w:val="28"/>
          <w:lang w:val="en-GB"/>
        </w:rPr>
      </w:r>
    </w:p>
    <w:p>
      <w:pPr>
        <w:pStyle w:val="TextBody"/>
        <w:spacing w:before="0" w:after="0"/>
        <w:jc w:val="both"/>
        <w:rPr>
          <w:bCs/>
        </w:rPr>
      </w:pPr>
      <w:r>
        <w:rPr>
          <w:bCs/>
        </w:rPr>
        <w:t>INTRODUÇÃO</w:t>
        <w:tab/>
        <w:tab/>
        <w:tab/>
        <w:tab/>
        <w:tab/>
        <w:tab/>
        <w:tab/>
        <w:tab/>
        <w:tab/>
        <w:tab/>
        <w:t>10</w:t>
      </w:r>
    </w:p>
    <w:p>
      <w:pPr>
        <w:pStyle w:val="TextBody"/>
        <w:spacing w:before="0" w:after="0"/>
        <w:jc w:val="both"/>
        <w:rPr>
          <w:bCs/>
        </w:rPr>
      </w:pPr>
      <w:r>
        <w:rPr>
          <w:bCs/>
        </w:rPr>
      </w:r>
    </w:p>
    <w:p>
      <w:pPr>
        <w:pStyle w:val="TextBody"/>
        <w:spacing w:before="0" w:after="0"/>
        <w:jc w:val="both"/>
        <w:rPr>
          <w:bCs/>
        </w:rPr>
      </w:pPr>
      <w:r>
        <w:rPr>
          <w:bCs/>
        </w:rPr>
        <w:t>CAPITULO 1- A ABORDAGEM HISTÓRICO-SOCIAL DA MATEMÁTICA NO</w:t>
      </w:r>
    </w:p>
    <w:p>
      <w:pPr>
        <w:pStyle w:val="TextBody"/>
        <w:spacing w:before="0" w:after="0"/>
        <w:jc w:val="both"/>
        <w:rPr>
          <w:bCs/>
        </w:rPr>
      </w:pPr>
      <w:r>
        <w:rPr>
          <w:bCs/>
        </w:rPr>
        <w:t>ESTADO DO PARÁ</w:t>
        <w:tab/>
        <w:tab/>
        <w:tab/>
        <w:tab/>
        <w:tab/>
        <w:tab/>
        <w:tab/>
        <w:tab/>
        <w:tab/>
        <w:tab/>
        <w:t>13</w:t>
      </w:r>
    </w:p>
    <w:p>
      <w:pPr>
        <w:pStyle w:val="TextBody"/>
        <w:spacing w:before="0" w:after="0"/>
        <w:jc w:val="both"/>
        <w:rPr>
          <w:bCs/>
        </w:rPr>
      </w:pPr>
      <w:r>
        <w:rPr>
          <w:bCs/>
        </w:rPr>
      </w:r>
    </w:p>
    <w:p>
      <w:pPr>
        <w:pStyle w:val="TextBody"/>
        <w:spacing w:before="0" w:after="0"/>
        <w:jc w:val="both"/>
        <w:rPr>
          <w:bCs/>
        </w:rPr>
      </w:pPr>
      <w:r>
        <w:rPr>
          <w:bCs/>
        </w:rPr>
        <w:t>1.1 O contexto educacional no Estado do Pará</w:t>
        <w:tab/>
        <w:tab/>
        <w:tab/>
        <w:tab/>
        <w:tab/>
        <w:tab/>
        <w:t>13</w:t>
      </w:r>
    </w:p>
    <w:p>
      <w:pPr>
        <w:pStyle w:val="TextBody"/>
        <w:spacing w:before="0" w:after="0"/>
        <w:jc w:val="both"/>
        <w:rPr>
          <w:bCs/>
        </w:rPr>
      </w:pPr>
      <w:r>
        <w:rPr>
          <w:bCs/>
        </w:rPr>
      </w:r>
    </w:p>
    <w:p>
      <w:pPr>
        <w:pStyle w:val="TextBody"/>
        <w:spacing w:before="0" w:after="0"/>
        <w:jc w:val="both"/>
        <w:rPr>
          <w:bCs/>
        </w:rPr>
      </w:pPr>
      <w:r>
        <w:rPr>
          <w:bCs/>
        </w:rPr>
        <w:t>1.2 Histórico do Curso de Licenciatura em Matemática da UFPA</w:t>
        <w:tab/>
        <w:tab/>
        <w:tab/>
        <w:tab/>
        <w:t>19</w:t>
      </w:r>
    </w:p>
    <w:p>
      <w:pPr>
        <w:pStyle w:val="TextBody"/>
        <w:spacing w:before="0" w:after="0"/>
        <w:jc w:val="both"/>
        <w:rPr>
          <w:bCs/>
        </w:rPr>
      </w:pPr>
      <w:r>
        <w:rPr>
          <w:bCs/>
        </w:rPr>
      </w:r>
    </w:p>
    <w:p>
      <w:pPr>
        <w:pStyle w:val="TextBody"/>
        <w:spacing w:before="0" w:after="0"/>
        <w:jc w:val="both"/>
        <w:rPr>
          <w:bCs/>
        </w:rPr>
      </w:pPr>
      <w:r>
        <w:rPr>
          <w:bCs/>
        </w:rPr>
        <w:t>1.3 A licenciatura em Matemática frente as mudanças sociais</w:t>
        <w:tab/>
        <w:tab/>
        <w:tab/>
        <w:tab/>
        <w:t>23</w:t>
      </w:r>
    </w:p>
    <w:p>
      <w:pPr>
        <w:pStyle w:val="TextBody"/>
        <w:spacing w:before="0" w:after="0"/>
        <w:jc w:val="both"/>
        <w:rPr>
          <w:bCs/>
        </w:rPr>
      </w:pPr>
      <w:r>
        <w:rPr>
          <w:bCs/>
        </w:rPr>
      </w:r>
    </w:p>
    <w:p>
      <w:pPr>
        <w:pStyle w:val="TextBody"/>
        <w:spacing w:before="0" w:after="0"/>
        <w:jc w:val="both"/>
        <w:rPr>
          <w:bCs/>
        </w:rPr>
      </w:pPr>
      <w:r>
        <w:rPr>
          <w:bCs/>
        </w:rPr>
        <w:t>1.4 Os desafios do trabalho docente no ensino da Matemática</w:t>
        <w:tab/>
        <w:tab/>
        <w:tab/>
        <w:tab/>
        <w:t>28</w:t>
      </w:r>
    </w:p>
    <w:p>
      <w:pPr>
        <w:pStyle w:val="TextBody"/>
        <w:spacing w:before="0" w:after="0"/>
        <w:jc w:val="both"/>
        <w:rPr>
          <w:bCs/>
        </w:rPr>
      </w:pPr>
      <w:r>
        <w:rPr>
          <w:bCs/>
        </w:rPr>
      </w:r>
    </w:p>
    <w:p>
      <w:pPr>
        <w:pStyle w:val="TextBody"/>
        <w:spacing w:before="0" w:after="0"/>
        <w:jc w:val="both"/>
        <w:rPr>
          <w:bCs/>
        </w:rPr>
      </w:pPr>
      <w:r>
        <w:rPr>
          <w:bCs/>
        </w:rPr>
        <w:t>1.5 A formação do professor de Matemática frente aos desafios da sociedade</w:t>
      </w:r>
    </w:p>
    <w:p>
      <w:pPr>
        <w:pStyle w:val="TextBody"/>
        <w:spacing w:before="0" w:after="0"/>
        <w:jc w:val="both"/>
        <w:rPr>
          <w:bCs/>
        </w:rPr>
      </w:pPr>
      <w:r>
        <w:rPr>
          <w:bCs/>
        </w:rPr>
        <w:t>contemporânea</w:t>
        <w:tab/>
        <w:tab/>
        <w:tab/>
        <w:tab/>
        <w:tab/>
        <w:tab/>
        <w:tab/>
        <w:tab/>
        <w:tab/>
        <w:tab/>
        <w:t>32</w:t>
      </w:r>
    </w:p>
    <w:p>
      <w:pPr>
        <w:pStyle w:val="TextBody"/>
        <w:spacing w:before="0" w:after="0"/>
        <w:jc w:val="both"/>
        <w:rPr>
          <w:bCs/>
        </w:rPr>
      </w:pPr>
      <w:r>
        <w:rPr>
          <w:bCs/>
        </w:rPr>
      </w:r>
    </w:p>
    <w:p>
      <w:pPr>
        <w:pStyle w:val="TextBody"/>
        <w:spacing w:before="0" w:after="0"/>
        <w:jc w:val="both"/>
        <w:rPr>
          <w:bCs/>
        </w:rPr>
      </w:pPr>
      <w:r>
        <w:rPr>
          <w:bCs/>
        </w:rPr>
        <w:t>1.6 As tendências pedagógicas e seus reflexos na avaliação da aprendizagem</w:t>
        <w:tab/>
        <w:tab/>
        <w:t>36</w:t>
      </w:r>
    </w:p>
    <w:p>
      <w:pPr>
        <w:pStyle w:val="TextBody"/>
        <w:spacing w:before="0" w:after="0"/>
        <w:jc w:val="both"/>
        <w:rPr>
          <w:bCs/>
        </w:rPr>
      </w:pPr>
      <w:r>
        <w:rPr>
          <w:bCs/>
        </w:rPr>
      </w:r>
    </w:p>
    <w:p>
      <w:pPr>
        <w:pStyle w:val="TextBody"/>
        <w:spacing w:before="0" w:after="0"/>
        <w:jc w:val="both"/>
        <w:rPr>
          <w:bCs/>
        </w:rPr>
      </w:pPr>
      <w:r>
        <w:rPr>
          <w:bCs/>
        </w:rPr>
        <w:t>CAPÍTULO 2- PRESSUPOSTOS DE UMA AVALIAÇÃO FORMATIVA</w:t>
      </w:r>
    </w:p>
    <w:p>
      <w:pPr>
        <w:pStyle w:val="TextBody"/>
        <w:spacing w:before="0" w:after="0"/>
        <w:jc w:val="both"/>
        <w:rPr>
          <w:bCs/>
        </w:rPr>
      </w:pPr>
      <w:r>
        <w:rPr>
          <w:bCs/>
        </w:rPr>
        <w:t>REGULADORA</w:t>
        <w:tab/>
        <w:tab/>
        <w:tab/>
        <w:tab/>
        <w:tab/>
        <w:tab/>
        <w:tab/>
        <w:tab/>
        <w:tab/>
        <w:tab/>
        <w:t>46</w:t>
      </w:r>
    </w:p>
    <w:p>
      <w:pPr>
        <w:pStyle w:val="TextBody"/>
        <w:spacing w:before="0" w:after="0"/>
        <w:jc w:val="both"/>
        <w:rPr>
          <w:bCs/>
        </w:rPr>
      </w:pPr>
      <w:r>
        <w:rPr>
          <w:bCs/>
        </w:rPr>
      </w:r>
    </w:p>
    <w:p>
      <w:pPr>
        <w:pStyle w:val="TextBody"/>
        <w:spacing w:before="0" w:after="0"/>
        <w:jc w:val="both"/>
        <w:rPr/>
      </w:pPr>
      <w:r>
        <w:rPr/>
        <w:t xml:space="preserve">2.1 Um novo papel das instituições de ensino e novas mentalidades sobre o </w:t>
      </w:r>
    </w:p>
    <w:p>
      <w:pPr>
        <w:pStyle w:val="TextBody"/>
        <w:spacing w:before="0" w:after="0"/>
        <w:jc w:val="both"/>
        <w:rPr/>
      </w:pPr>
      <w:r>
        <w:rPr/>
        <w:t>aprendizado</w:t>
        <w:tab/>
        <w:tab/>
        <w:tab/>
        <w:t xml:space="preserve">                                                                                              47</w:t>
      </w:r>
    </w:p>
    <w:p>
      <w:pPr>
        <w:pStyle w:val="TextBody"/>
        <w:spacing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O valor do reconhecimento das diferenças no processo ensino-aprendizagem</w:t>
        <w:tab/>
        <w:tab/>
        <w:t>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3 A pesquisa como fundamento do trabalho pedagógico</w:t>
        <w:tab/>
        <w:tab/>
        <w:tab/>
        <w:tab/>
        <w:tab/>
        <w:t>5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4 A centralidade nas aprendizagens significativas</w:t>
        <w:tab/>
        <w:tab/>
        <w:tab/>
        <w:tab/>
        <w:tab/>
        <w:tab/>
        <w:t>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O ambiente educativo como espaço de aprendizagem e valorização da diversidade</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ultural                                                                                                             </w:t>
        <w:tab/>
        <w:tab/>
        <w:t>6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6 A flexibilização e a contextualização do currículo</w:t>
        <w:tab/>
        <w:tab/>
        <w:tab/>
        <w:tab/>
        <w:tab/>
        <w:t>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O projeto político pedagógico como elemento articulador e orientador 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ática pedagógica</w:t>
        <w:tab/>
        <w:tab/>
        <w:tab/>
        <w:tab/>
        <w:tab/>
        <w:tab/>
        <w:tab/>
        <w:tab/>
        <w:tab/>
        <w:tab/>
        <w:t>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8 O compromisso social com a educação</w:t>
        <w:tab/>
        <w:tab/>
        <w:tab/>
        <w:tab/>
        <w:tab/>
        <w:tab/>
        <w:tab/>
        <w:t>7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APÍTULO 3- INSTRUMENTOS E PRÁTICAS AVALIATIVAS NA EDUCAÇÃO</w:t>
        <w:tab/>
        <w:t>7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1 A diversidade de instrumentos de avaliação</w:t>
        <w:tab/>
        <w:tab/>
        <w:tab/>
        <w:tab/>
        <w:tab/>
        <w:t xml:space="preserve">            7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2 Elementos epistemológicos da prática de avaliação</w:t>
        <w:tab/>
        <w:tab/>
        <w:tab/>
        <w:tab/>
        <w:tab/>
        <w:t xml:space="preserve"> 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Avaliação como diálogo entre formas de ensinar e percursos de aprendizagem 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unos</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tab/>
        <w:tab/>
        <w:tab/>
        <w:tab/>
        <w:t xml:space="preserve"> 9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4 As intencionalidades dos instrumentos e das práticas avaliativas no processo d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nsino e aprendizagem</w:t>
        <w:tab/>
        <w:tab/>
        <w:t xml:space="preserve">                                                                                    96</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PÍTULO 4- METODOLOGIA: TRILHAS DA PESQUISADORA           </w:t>
        <w:tab/>
        <w:tab/>
        <w:t>1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Abordagem da Pesquisa                                                                                                1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 Recolha e Análise de Dados                                                                                         10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ÍTULO 5- O OLHAR DOS DOCENTES DO CURSO DE LICENCIAT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 MATEMÁTICA DA UFPA SOBRE AS PRÁTICAS AVALIATIVAS                  1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ÍTULO 6- CONSIDERAÇÕES FINAIS</w:t>
        <w:tab/>
        <w:tab/>
        <w:tab/>
        <w:tab/>
        <w:tab/>
        <w:tab/>
        <w:t>1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ÊNCIAS</w:t>
        <w:tab/>
        <w:tab/>
        <w:tab/>
        <w:tab/>
        <w:tab/>
        <w:tab/>
        <w:tab/>
        <w:tab/>
        <w:tab/>
        <w:tab/>
        <w:t>1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NEXO 1-  QUESTIONÁRIO APLICADO AOS PROFESSORES</w:t>
        <w:tab/>
        <w:t xml:space="preserve">                       12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te estudo foi escrito com o intuito de possibilitar subsídios para um diálogo sistemático a respeito do tema práticas avaliativas. Sistemático uma vez que, como afirmou Freire (1980), estudar requer disciplina, rotina, esforço intelectual e afetivo de nos debruçarmos e acreditarmos no objeto a ser desbravado; diálogo porque li, visitei e conversei com diversos autores e experiências a fim de desenhar as páginas aqui escritas, nas quais também revisitei emoções, reflexões e sentimentos da minha história de vida, da minha prática pedagógica. Por isso que, o “ato de estudar é uma atitude frente ao mundo” (Freire, 1980, p. 11). O estudo realiza-se quando há uma atitude reflexiva com o contexto no qual estamos inseridos. “Estudar não é um ato de consumir idéias, mas de criá-las e recriá-las” (Freire, 1980, p. 12).</w:t>
      </w:r>
    </w:p>
    <w:p>
      <w:pPr>
        <w:pStyle w:val="Normal"/>
        <w:spacing w:lineRule="auto" w:line="360" w:before="0" w:after="0"/>
        <w:ind w:firstLine="708"/>
        <w:contextualSpacing/>
        <w:jc w:val="both"/>
        <w:rPr/>
      </w:pPr>
      <w:r>
        <w:rPr>
          <w:rFonts w:eastAsia="Arial Unicode MS" w:cs="Times New Roman" w:ascii="Times New Roman" w:hAnsi="Times New Roman"/>
          <w:sz w:val="24"/>
          <w:szCs w:val="24"/>
        </w:rPr>
        <w:t xml:space="preserve">O interesse no estudo das práticas avaliativas dos docentes do curso de licenciatura em Matemática da UFPA partiu da necessidade de investigar como eles concebem a avaliação da aprendizagem no cotidiano do trabalho docente. Penso ser pertinente conhecer a prática avaliativa de professores do ensino superior como objeto de reflexão sobre os impactos da operacionalização desse momento no processo ensino-aprendizagem entre os alunos. </w:t>
      </w:r>
    </w:p>
    <w:p>
      <w:pPr>
        <w:pStyle w:val="Normal"/>
        <w:spacing w:lineRule="auto" w:line="360" w:before="0" w:after="0"/>
        <w:ind w:firstLine="708"/>
        <w:jc w:val="both"/>
        <w:rPr/>
      </w:pPr>
      <w:r>
        <w:rPr>
          <w:rFonts w:eastAsia="Arial Unicode MS" w:cs="Times New Roman" w:ascii="Times New Roman" w:hAnsi="Times New Roman"/>
          <w:sz w:val="24"/>
          <w:szCs w:val="24"/>
        </w:rPr>
        <w:t xml:space="preserve">Uma breve revisão da literatura pertinente ao tema constata-se que os professores muitas vezes não dispõe da clareza e do significado da avaliação e, vivenciam intuitivamente práticas avaliativas que podem tanto promover, estimular, proporcionar crescimentos, quanto podem frustrar, desestimular e impedir o crescimento do sujeito aprendiz (Luckesi, 2006).  </w:t>
      </w:r>
    </w:p>
    <w:p>
      <w:pPr>
        <w:pStyle w:val="Normal"/>
        <w:spacing w:lineRule="auto" w:line="360" w:before="0" w:after="0"/>
        <w:jc w:val="both"/>
        <w:rPr/>
      </w:pPr>
      <w:r>
        <w:rPr>
          <w:rFonts w:eastAsia="Arial Unicode MS" w:cs="Times New Roman" w:ascii="Times New Roman" w:hAnsi="Times New Roman"/>
          <w:sz w:val="24"/>
          <w:szCs w:val="24"/>
        </w:rPr>
        <w:tab/>
        <w:t>Ao estabelecer tal ponto de partida, considero que cada professor constrói um sistema próprio de avaliação, com a definição de critérios próprios a serem considerados. O trabalho do professor necessita de um planejamento e de uma organização que inclui conteúdos a trabalhar, objetivos a atingir, uma metodologia para desenvolver e um processo de avaliação de resultados.</w:t>
      </w:r>
      <w:r>
        <w:rPr>
          <w:rFonts w:eastAsia="Arial Unicode MS" w:cs="Times New Roman" w:ascii="Times New Roman" w:hAnsi="Times New Roman"/>
          <w:color w:val="FF0000"/>
          <w:sz w:val="24"/>
          <w:szCs w:val="24"/>
        </w:rPr>
        <w:t xml:space="preserve"> </w:t>
      </w:r>
    </w:p>
    <w:p>
      <w:pPr>
        <w:pStyle w:val="Normal"/>
        <w:spacing w:lineRule="auto" w:line="360" w:before="0" w:after="0"/>
        <w:jc w:val="both"/>
        <w:rPr/>
      </w:pPr>
      <w:r>
        <w:rPr>
          <w:rFonts w:eastAsia="Arial Unicode MS" w:cs="Times New Roman" w:ascii="Times New Roman" w:hAnsi="Times New Roman"/>
          <w:sz w:val="24"/>
          <w:szCs w:val="24"/>
        </w:rPr>
        <w:tab/>
        <w:t xml:space="preserve">Portanto, refletir a respeito das práticas avaliativas em especial sobre a realidade da licenciatura é algo que vem ao encontro de minha trajetória acadêmica. A escolha pela licenciatura em Matemática deu-se pela idéia prévia que possuo, através das falas que comumente escuto no trabalho, acerca dos licenciados nessa licenciatura: “A Matemática não é para brincar, não dá para criar. É aquilo e aquilo mesmo”. </w:t>
      </w:r>
    </w:p>
    <w:p>
      <w:pPr>
        <w:pStyle w:val="Normal"/>
        <w:spacing w:lineRule="auto" w:line="36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a mitificação e mistificação da dificuldade científica dos seus conteúdos, na herança da própria assunção dessa dificuldade, na dificuldade manifesta dos professores em implementar  “novas” metodologias, atribuídas a falta de tempo para o cumprimento dos programas, entre outras dificuldades, escolhi, a fim de desmistificar tais dificuldades e analisar as práticas avaliativas dos professores nas licenciaturas em Matemátic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Hoffmann (2007) afirmou que no Brasil é maior o índice de reprovações de estudantes do Ensino Fundamental e Médio nas disciplinas Matemática, Física e Química. Como também, são nessas áreas as licenciaturas que possuem altos índices de reprovações. Sem a oportunidade de refletir sobre os pressupostos teóricos que embasam os procedimentos avaliativos, os alunos não desenvolverão uma criticidade para compreender o que lhes ocorre enquanto alunos e contribuir para reverter esse quadro na universidade. </w:t>
      </w:r>
    </w:p>
    <w:p>
      <w:pPr>
        <w:pStyle w:val="Normal"/>
        <w:tabs>
          <w:tab w:val="clear" w:pos="708"/>
          <w:tab w:val="left" w:pos="9214" w:leader="none"/>
        </w:tabs>
        <w:spacing w:lineRule="auto" w:line="240"/>
        <w:ind w:left="709" w:right="566" w:hanging="0"/>
        <w:jc w:val="both"/>
        <w:rPr>
          <w:rFonts w:ascii="Times New Roman" w:hAnsi="Times New Roman" w:cs="Times New Roman"/>
          <w:sz w:val="24"/>
          <w:szCs w:val="24"/>
        </w:rPr>
      </w:pPr>
      <w:r>
        <w:rPr>
          <w:rFonts w:cs="Times New Roman" w:ascii="Times New Roman" w:hAnsi="Times New Roman"/>
          <w:sz w:val="24"/>
          <w:szCs w:val="24"/>
        </w:rPr>
        <w:t xml:space="preserve">Para muitos docentes da universidade, um alto grau de exigência em provas e testes é sinônimo de um ensino competente. É incompetência aprovar todos os alunos. Essa distorção do sentido da avaliação é um dos mitos existentes no Ensino Superior. (Hoffmann, 2007, p. 72). </w:t>
      </w:r>
    </w:p>
    <w:p>
      <w:pPr>
        <w:pStyle w:val="Normal"/>
        <w:spacing w:lineRule="auto" w:line="360" w:before="0" w:after="0"/>
        <w:jc w:val="both"/>
        <w:rPr/>
      </w:pPr>
      <w:r>
        <w:rPr>
          <w:rFonts w:eastAsia="Arial Unicode MS" w:cs="Times New Roman" w:ascii="Times New Roman" w:hAnsi="Times New Roman"/>
          <w:sz w:val="24"/>
          <w:szCs w:val="24"/>
        </w:rPr>
        <w:tab/>
        <w:t xml:space="preserve">Compreender como se constrói a concepção de avaliação do professor, bem como as contradições de sua prática avaliativa e as relações que entremeiam tal processo, justifica-se como objeto de pesquisa visando contribuir com uma discussão a respeito de avaliação, voltada para os cursos de licenciaturas.  </w:t>
      </w:r>
    </w:p>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Com o intuito de delimitar o campo de estudo sobre as práticas avaliativas dos professores dos cursos de licenciaturas, elegi o seguinte problema: que significado(s) os professores atribuem a prática avaliativa?</w:t>
      </w:r>
    </w:p>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Para fundamentar esse estudo investigativo, levanto as seguintes questões norteadoras: </w:t>
      </w:r>
    </w:p>
    <w:p>
      <w:pPr>
        <w:pStyle w:val="Normal"/>
        <w:spacing w:lineRule="auto" w:line="360" w:before="0" w:after="0"/>
        <w:ind w:left="708"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Qual o critério de escolha feito pelo professor ao conteúdo na avaliação?     </w:t>
      </w:r>
    </w:p>
    <w:p>
      <w:pPr>
        <w:pStyle w:val="Normal"/>
        <w:spacing w:lineRule="auto" w:line="360" w:before="0" w:after="0"/>
        <w:ind w:left="708"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Que instrumentos e estratégias o professor adota para avaliar?</w:t>
      </w:r>
    </w:p>
    <w:p>
      <w:pPr>
        <w:pStyle w:val="Normal"/>
        <w:spacing w:lineRule="auto" w:line="360" w:before="0" w:after="0"/>
        <w:ind w:left="708"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Como é obtida a classificação final do aluno? Que aspectos são considerados?</w:t>
      </w:r>
    </w:p>
    <w:p>
      <w:pPr>
        <w:pStyle w:val="Normal"/>
        <w:spacing w:lineRule="auto" w:line="360" w:before="0" w:after="0"/>
        <w:jc w:val="both"/>
        <w:rPr/>
      </w:pPr>
      <w:r>
        <w:rPr>
          <w:rFonts w:eastAsia="Arial Unicode MS" w:cs="Times New Roman" w:ascii="Times New Roman" w:hAnsi="Times New Roman"/>
          <w:sz w:val="24"/>
          <w:szCs w:val="24"/>
        </w:rPr>
        <w:tab/>
        <w:t>Defini como objetivo do estudo analisar as práticas avaliativas dos professores no curso de licenciatura de Matemática da UFPA.</w:t>
      </w:r>
    </w:p>
    <w:p>
      <w:pPr>
        <w:pStyle w:val="Normal"/>
        <w:spacing w:lineRule="auto" w:line="360" w:before="0" w:after="0"/>
        <w:jc w:val="both"/>
        <w:rPr/>
      </w:pPr>
      <w:r>
        <w:rPr>
          <w:rFonts w:eastAsia="Arial Unicode MS" w:cs="Times New Roman" w:ascii="Times New Roman" w:hAnsi="Times New Roman"/>
          <w:sz w:val="24"/>
          <w:szCs w:val="24"/>
        </w:rPr>
        <w:tab/>
        <w:t xml:space="preserve">O percurso metodológico constou do </w:t>
      </w:r>
      <w:r>
        <w:rPr>
          <w:rFonts w:cs="Times New Roman" w:ascii="Times New Roman" w:hAnsi="Times New Roman"/>
          <w:sz w:val="24"/>
          <w:szCs w:val="24"/>
        </w:rPr>
        <w:t xml:space="preserve">enfoque dialético, que segundo Teixeira (2005, p.132) privilegiou “estudos sobre experiências, práticas pedagógicas, processos históricos, discussões filosóficas ou análises contextualizadas a partir de um prévio referencial teórico”.  </w:t>
      </w:r>
    </w:p>
    <w:p>
      <w:pPr>
        <w:pStyle w:val="Normal"/>
        <w:spacing w:lineRule="auto" w:line="360" w:before="0" w:after="0"/>
        <w:jc w:val="both"/>
        <w:rPr/>
      </w:pPr>
      <w:r>
        <w:rPr>
          <w:rFonts w:cs="Times New Roman" w:ascii="Times New Roman" w:hAnsi="Times New Roman"/>
          <w:sz w:val="24"/>
          <w:szCs w:val="24"/>
        </w:rPr>
        <w:tab/>
        <w:t xml:space="preserve">Adotei a </w:t>
      </w:r>
      <w:r>
        <w:rPr>
          <w:rFonts w:eastAsia="Arial Unicode MS" w:cs="Times New Roman" w:ascii="Times New Roman" w:hAnsi="Times New Roman"/>
          <w:sz w:val="24"/>
          <w:szCs w:val="24"/>
        </w:rPr>
        <w:t>abordagem qualitativa como forma de compreender a prática avaliativa dos professores que atuam no curso de licenciatura em Matemática da UFPA, procurando reduzir a distância entre a teoria e os dados, entre o contexto e a ação, fazendo uma análise detalhada do discurso desses sujeitos constante nos questionários aplicados contendo perguntas abertas.</w:t>
      </w:r>
    </w:p>
    <w:p>
      <w:pPr>
        <w:pStyle w:val="Normal"/>
        <w:spacing w:lineRule="auto" w:line="360"/>
        <w:jc w:val="both"/>
        <w:rPr/>
      </w:pPr>
      <w:r>
        <w:rPr>
          <w:rFonts w:cs="Times New Roman" w:ascii="Times New Roman" w:hAnsi="Times New Roman"/>
          <w:sz w:val="24"/>
          <w:szCs w:val="24"/>
        </w:rPr>
        <w:tab/>
        <w:t xml:space="preserve">A partir de agora me transformo em ‘nós’: sairei da primeira pessoa do singular para a primeira pessoa do plural. Essa mudança não ocorre somente por normas técnicas, ao meu ver, pelo motivo de não querer omitir que não escrevo sozinha. Tenho parceiros, os autores estudados e os sujeitos das experiências vividas. Dessa forma, não escreverei idéias inéditas e sim idéias compartilhadas com outros interlocutores. Tal fato não ameniza a responsabilidade sobre o que escrevo e, sim aumenta, pois estou comprometida em dialogar com todos com ética e boniteza. Ética por desenvolver fidelidade teórica aos autores visitados e boniteza em assegurar a estética de uma escrita simples, porém não menos consistente e, uma leitura aprazível e sedutora a todos os leitor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both"/>
        <w:rPr/>
      </w:pPr>
      <w:r>
        <w:rPr>
          <w:rFonts w:cs="Times New Roman" w:ascii="Times New Roman" w:hAnsi="Times New Roman"/>
          <w:b/>
          <w:sz w:val="24"/>
          <w:szCs w:val="24"/>
        </w:rPr>
        <w:t>CAPÍTULO 1 - A ABORDAGEM HISTÓRICO-SOCIAL DA MATEMÁTICA NO ESTADO DO PARÁ</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 – O contexto educacional no Estado do Pará</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Entre o período de 1988 a 1995, o Pará tem registrado um aumento no número de alunos matriculados, que saltou de 1.223.754 para 1.808.400 alunos. Tal ampliação, no entanto, como esclareceu Gonçalves (2006, p.65) “não foi acompanhada de uma política de melhores condições, sejam essas em termos de espaço físico, sejam na qualificação dos professores responsáveis pelo EFM, em especial na zona rural.”</w:t>
      </w:r>
    </w:p>
    <w:p>
      <w:pPr>
        <w:pStyle w:val="Normal"/>
        <w:spacing w:lineRule="auto" w:line="360" w:before="0" w:after="0"/>
        <w:jc w:val="both"/>
        <w:rPr/>
      </w:pPr>
      <w:r>
        <w:rPr>
          <w:rFonts w:cs="Times New Roman" w:ascii="Times New Roman" w:hAnsi="Times New Roman"/>
          <w:sz w:val="24"/>
          <w:szCs w:val="24"/>
        </w:rPr>
        <w:tab/>
        <w:t>O desempenho dos alunos tem demonstrado um quadro de fracasso escolar, pois como assinala o referido autor, dos 1.315.518 alunos matriculados no ensino fundamental, apenas 805.594 (61,2%) foram aprovados. No ensino médio, dos 153.551 alunos matriculados, apenas 95.192 (61,99%) conseguiram aprov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problema é mais grave na zona rural paraense, onde de cada 100 alunos matriculados na 1ª série, apenas um consegue chegar à 8ª série. A degradação das condições de vida dos homens e das mulheres que vivem no meio rural, que resulta numa expansão acelerada da migração campo-cidade, sobretudo nas últimas décadas, em que a população rural brasileira diminuiu de 55,3% para 18,8%, entre 1960 e 2002 (IBGE), reforça o quadro de baixos níveis de rendimento escolar apresentado nas escolas.</w:t>
      </w:r>
    </w:p>
    <w:p>
      <w:pPr>
        <w:pStyle w:val="Normal"/>
        <w:spacing w:lineRule="auto" w:line="360" w:before="0" w:after="0"/>
        <w:ind w:firstLine="708"/>
        <w:jc w:val="both"/>
        <w:rPr/>
      </w:pPr>
      <w:r>
        <w:rPr>
          <w:rFonts w:cs="Times New Roman" w:ascii="Times New Roman" w:hAnsi="Times New Roman"/>
          <w:sz w:val="24"/>
          <w:szCs w:val="24"/>
        </w:rPr>
        <w:t xml:space="preserve">Tal problema é fortalecido pela fragilidade na formação do professor e, de acordo com Gonçalves (2006, p.66), a presença de um grande número de professores leigos e o uso de classes multisseriadas justificam tais valor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autor assim definiu o professor lei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566" w:hanging="0"/>
        <w:jc w:val="both"/>
        <w:rPr>
          <w:rFonts w:ascii="Times New Roman" w:hAnsi="Times New Roman" w:cs="Times New Roman"/>
          <w:sz w:val="24"/>
          <w:szCs w:val="24"/>
        </w:rPr>
      </w:pPr>
      <w:r>
        <w:rPr>
          <w:rFonts w:cs="Times New Roman" w:ascii="Times New Roman" w:hAnsi="Times New Roman"/>
          <w:sz w:val="24"/>
          <w:szCs w:val="24"/>
        </w:rPr>
        <w:t>[...] quando falamos em professor leigo nesse estado, estamos nos referindo a um contingente de professores que muitas vezes, não têm a sua escolaridade concluída (fundamental e média) e lecionam em séries até superiores a que estudaram, tendo como única formação a sua própria experiência docente e a boa vontad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r>
      <w:r>
        <w:rPr>
          <w:rFonts w:cs="Times New Roman" w:ascii="Times New Roman" w:hAnsi="Times New Roman"/>
          <w:sz w:val="24"/>
          <w:szCs w:val="24"/>
        </w:rPr>
        <w:t>Tal quadro é compartilhado por situações de extrema carência em relação ao acesso aos bens sociais, ocasionando níveis de pobreza, miséria e abandono da população rural frente aos direitos garantidos na Constituição Federal e na Lei de Diretrizes e Bases.</w:t>
      </w:r>
    </w:p>
    <w:p>
      <w:pPr>
        <w:pStyle w:val="Normal"/>
        <w:tabs>
          <w:tab w:val="clear" w:pos="708"/>
          <w:tab w:val="left" w:pos="0" w:leader="none"/>
        </w:tabs>
        <w:spacing w:lineRule="auto" w:line="360" w:before="0" w:after="0"/>
        <w:ind w:firstLine="708"/>
        <w:jc w:val="both"/>
        <w:rPr/>
      </w:pPr>
      <w:r>
        <w:rPr>
          <w:rFonts w:cs="Times New Roman" w:ascii="Times New Roman" w:hAnsi="Times New Roman"/>
          <w:sz w:val="24"/>
          <w:szCs w:val="24"/>
        </w:rPr>
        <w:t xml:space="preserve">Os reflexos desse modelo de educação rural se fazem notar na precariedade das condições de oferta e atendimento educacional da população rural, a partir do atendimento das demandas de acesso a escola, pois </w:t>
      </w:r>
      <w:r>
        <w:rPr>
          <w:rFonts w:cs="Times New Roman" w:ascii="Times New Roman" w:hAnsi="Times New Roman"/>
          <w:color w:val="000000"/>
          <w:sz w:val="24"/>
          <w:szCs w:val="24"/>
        </w:rPr>
        <w:t>6% das crianças de 7 a 14 anos estão fora da escola na zona rural e dos jovens de 15 a 18 anos, 65,3% estão matriculados, mas 85% deles apresentam defasagem de idade-série, permanecendo no ensino fundamental.</w:t>
      </w:r>
    </w:p>
    <w:p>
      <w:pPr>
        <w:pStyle w:val="Normal"/>
        <w:spacing w:lineRule="auto" w:line="360" w:before="0" w:after="0"/>
        <w:ind w:firstLine="708"/>
        <w:jc w:val="both"/>
        <w:rPr/>
      </w:pPr>
      <w:r>
        <w:rPr>
          <w:rFonts w:cs="Times New Roman" w:ascii="Times New Roman" w:hAnsi="Times New Roman"/>
          <w:color w:val="000000"/>
          <w:sz w:val="24"/>
          <w:szCs w:val="24"/>
        </w:rPr>
        <w:t xml:space="preserve">De acordo com os dados da Secretaria Estadual de Educação no Censo Escolar de 2008, 64% das escolas </w:t>
      </w:r>
      <w:r>
        <w:rPr>
          <w:rFonts w:cs="Times New Roman" w:ascii="Times New Roman" w:hAnsi="Times New Roman"/>
          <w:sz w:val="24"/>
          <w:szCs w:val="24"/>
        </w:rPr>
        <w:t xml:space="preserve">que oferecem o ensino fundamental de 1ª a 4ª série são exclusivamente multisseriadas. Essas escolas atendem 1.751.201 alunos e </w:t>
      </w:r>
      <w:r>
        <w:rPr>
          <w:rFonts w:cs="Times New Roman" w:ascii="Times New Roman" w:hAnsi="Times New Roman"/>
          <w:color w:val="000000"/>
          <w:sz w:val="24"/>
          <w:szCs w:val="24"/>
        </w:rPr>
        <w:t>possuem um único professor para duas, três, quatro e até sete séries diferentes.</w:t>
      </w:r>
    </w:p>
    <w:p>
      <w:pPr>
        <w:pStyle w:val="Corpodetexto3"/>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nalisando especificamente a realidade das escolas multisseriadas, identificamos que as mesmas enfrentam um conjunto de dificuldades que comprometem o processo de ensino-aprendizagem que nelas se efetiva, a saber: a precariedade da estrutura física e falta de condições adequadas de trabalho; a baixa remuneração e formação docente; intensa rotatividade das professoras, sobrecarga de trabalho ao realizar outras funções, como: faxineira, líder comunitária, diretora, secretária, merendeira, agricultora, etc;</w:t>
      </w:r>
    </w:p>
    <w:p>
      <w:pPr>
        <w:pStyle w:val="Corpodetexto3"/>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 contexto rural paraense, a sistematização do processo educativo é realizado em meio a precariedade das condições de trabalho das professoras; estradas de difícil acesso, limitações quanto ao repasse de recursos financeiros para o deslocamento e o transporte.</w:t>
      </w:r>
    </w:p>
    <w:p>
      <w:pPr>
        <w:pStyle w:val="Corpodetexto3"/>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lém disso, as limitações de recursos financeiros aplicados à educação resulta na falta de apoio e acompanhamento pedagógico das secretarias municipais de educação, a falta de um planejamento adequado e de metodologias apropriadas para o trabalho pedagógico nessas turmas, além de se manter um currículo que desconsidera os saberes e os modos de vida e de trabalho dos homens e das mulheres do meio rur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Embora o Projeto de Interiorização da Universidade Federal do Pará, que tem por objetivo formar professores licenciados plenos, represente um esforço no sentido de garantir profissionais capacitados, ainda persiste um quadro de elevada desistência e repetência de alunos. Para Gonçalves (2006, p.67), esse problema pode ser solucionado a longo prazo, em face dos avanços que vem sendo feito nas gestões universitárias que têm priorizado a expansão e melhoria da infra-estrutura dos Campi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lém dos obstáculos geográficos, como período chuvoso intenso, grandes distâncias e dificuldades de acesso às localidades, há o agravante político de descaso com a educação nas zonas rurais. Tais condições acabam refletindo no processo de formação dos professore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É importante ressaltar que a Universidade Federal do Pará tem assumido um papel significativo para a formação de novos profissionais com licenciatura plena nas áreas do interior, ampliando a oferta de cursos de licenciatura em diversos espaços geográficos onde estão instalados seus Campis. Todavia, sua ação ainda é recente em termos históricos, pois o primeiro vestibular fora de Belém, onde está sua sede, ocorreu em 1986.</w:t>
      </w:r>
    </w:p>
    <w:p>
      <w:pPr>
        <w:pStyle w:val="Normal"/>
        <w:spacing w:lineRule="auto" w:line="360" w:before="0" w:after="0"/>
        <w:ind w:firstLine="708"/>
        <w:jc w:val="both"/>
        <w:rPr/>
      </w:pPr>
      <w:r>
        <w:rPr>
          <w:rFonts w:cs="Times New Roman" w:ascii="Times New Roman" w:hAnsi="Times New Roman"/>
          <w:sz w:val="24"/>
          <w:szCs w:val="24"/>
        </w:rPr>
        <w:t>Gonçalves (2006, p.70) asseverou que o primeiro curso dedicado à formação de profissionais de educação no Pará foi iniciado em 1955, na Faculdade de Filosofia, Ciências e Letras de Belém. Nesta mesma década iniciou-se o curso de Matemátic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educação superior no Estado do Pará concentrou-se basicamente na capital e somente a partir do final da década de 1980 que o processo de interiorização ocorreu, concentrando-se Campis em regiões estratégicas econômica e com forte representação política, revelando o quanto a formação dos professores se deixou subordinar as determinações impostas pelas relações de pode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s cursos que primeiramente receberam federalização foram Medicina, Direito e Farmácia. Ambos, juntamente com outros cursos, inclusive Matemática, foram incorporados quando da criação da Universidade Federal do Pará, em julho de 1957, pela Lei n. 3.191. Posteriormente, foi criado o Núcleo de Física e Matemática, o qual evoluiu para existência própr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 acordo com Gonçalves (2006, p.71) a política educacional no Brasil ganhou contornos mais amplos a partir da década de 50, o que refletiu na formação da Universidade Federal do Pará. Nesse período entrou em vigência a Lei n. 1254, de 04/02/1954, a qual estabeleceu a integração do Sistema Federal de Ensino, ao qual foi incorporada a UFPA, considerada a primeira de caráter federal na Amazônia e a 8ª do gênero. Sua instalação ocorreu no dia 31 de janeiro de 1959. Todavia, o campus sede, localizado no bairro do Guamá somente foi iniciado em 1964, situado numa área de 450 hectares, onde há um espaço construído de 128.404 m2. Além disso, a UFPA mantém 27.305 m2 no centro de Belém e Campis avançados onde é realizado o Projeto de Interiorização. Sua estrutura inclui ainda dois hospitais universitários, clínica odontológica, museu, biblioteca central e 24 setoriai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 ano de 1969, a UFPA sofreu uma reestruturação departamental, determinada pelo decreto 65.880/69, que na visão de Gonçalves (2006) dificultou a autonomia dos diferentes cursos universitári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right="566" w:hanging="0"/>
        <w:jc w:val="both"/>
        <w:rPr>
          <w:rFonts w:ascii="Times New Roman" w:hAnsi="Times New Roman" w:cs="Times New Roman"/>
          <w:sz w:val="24"/>
          <w:szCs w:val="24"/>
        </w:rPr>
      </w:pPr>
      <w:r>
        <w:rPr>
          <w:rFonts w:cs="Times New Roman" w:ascii="Times New Roman" w:hAnsi="Times New Roman"/>
          <w:sz w:val="24"/>
          <w:szCs w:val="24"/>
        </w:rPr>
        <w:t>Hoje, olhando criticamente para esta reorganização, podemos afirmar que a estrutura departamental tem dificultado os diferentes cursos a tomarem autônoma e organicamente suas decisões. Apesar da constituição dos colegiados para cursos, estes nunca funcionaram adequadamente - tornando-se um mero órgão burocrático [...], pois encontram-se presos à fragmentação do conhecimento imposta pela estrutura departamental. (p.73)</w:t>
      </w:r>
    </w:p>
    <w:p>
      <w:pPr>
        <w:pStyle w:val="Normal"/>
        <w:spacing w:lineRule="auto" w:line="360" w:before="0" w:after="0"/>
        <w:ind w:firstLine="708"/>
        <w:jc w:val="both"/>
        <w:rPr/>
      </w:pPr>
      <w:r>
        <w:rPr>
          <w:rFonts w:cs="Times New Roman" w:ascii="Times New Roman" w:hAnsi="Times New Roman"/>
          <w:sz w:val="24"/>
          <w:szCs w:val="24"/>
        </w:rPr>
        <w:t>Entre os núcleos existentes na UFPA, o Núcleo de Apoio ao Desenvolvimento Científico - NPADC é o único que possibilita a formação de futuros professores de Matemática, além de Física, Biologia, Química e Ciências. Nesse núcleo é colocado em pratica o projeto de investigação, por meio do qual o estudante da licenciatura tem a oportunidade de trabalhar com crianças oriundas do bairro onde se situa a Universidade, escolhendo um tema e recebendo a orientação de um professor com vivência de pelo menos dois anos na metodologia. Também são executados projetos de iniciação científica sobre o ensino, dois quais participam duplas de alunos universitários com a orientação de um professor capacitado para tal fi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s atividades em prol da formação de novos professores não se concentram na capital, Belém. A UFPA tem se destacado na Região Norte pelo pioneirismo em realizar projetos nas áreas do interior, onde a carência de profissionais qualificados é grande. Os dados revelam essa situação. Na década de 80, dos 25.000 professores atuantes no interior do Pará, apenas 150 tinham nível superior (Gonçalves, 2006, p.75).</w:t>
      </w:r>
    </w:p>
    <w:p>
      <w:pPr>
        <w:pStyle w:val="Normal"/>
        <w:spacing w:lineRule="auto" w:line="360" w:before="0" w:after="0"/>
        <w:ind w:firstLine="708"/>
        <w:jc w:val="both"/>
        <w:rPr/>
      </w:pPr>
      <w:r>
        <w:rPr>
          <w:rFonts w:cs="Times New Roman" w:ascii="Times New Roman" w:hAnsi="Times New Roman"/>
          <w:sz w:val="24"/>
          <w:szCs w:val="24"/>
        </w:rPr>
        <w:t>Em razão desse problema, a UFPA implantou em 1985 o Projeto de Interiorização com a finalidade de formar professores com nível superior em licenciatura. Além das dificuldades conhecidas como elevados custos, acesso precário a certos municípios, falta de transporte e grandes distâncias, a criação desse projeto encontrou o obstáculo de não ser aceito unanimemente na instituição. Mas, a demanda era e ainda é grande. Gonçalves (2006, p.77) explicou que no início do projeto, Belém concentrava apenas 933.287 habitantes do Estado do Pará e, no interior a população de 2.470.104 habitantes, concentrados em 80 municípi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proposta do Projeto de Interiorização, em decorrência dos obstáculos e das opiniões controversas, ensejou um amplo debate na comunidade universitária, o que foi importante do ponto de vista democrática e esclarecer a importância do projeto para a educação no estado do Pará, em especial para descentralizar a formação de professores, uma vez que a carência destes profissionais no interior também tende a ser maior porque as pessoas interessadas em ingressar na carreira do magistério e que podem se deslocar para Belém, muitas vez não retornam aos locais de origem depois de formados.</w:t>
      </w:r>
    </w:p>
    <w:p>
      <w:pPr>
        <w:pStyle w:val="Normal"/>
        <w:spacing w:lineRule="auto" w:line="360" w:before="0" w:after="0"/>
        <w:ind w:firstLine="708"/>
        <w:jc w:val="both"/>
        <w:rPr/>
      </w:pPr>
      <w:r>
        <w:rPr>
          <w:rFonts w:cs="Times New Roman" w:ascii="Times New Roman" w:hAnsi="Times New Roman"/>
          <w:sz w:val="24"/>
          <w:szCs w:val="24"/>
        </w:rPr>
        <w:t>Um dos cursos contemplados no primeiro vestibular realizado no interior para oito campi por início do Projeto de Interiorização foi a Licenciatura em Matemática. A proposta inicial era de que os cursos funcionassem no período de recesso escolar do interior do estado, pois a idéia era favorecer aos professores leigos atuantes na rede estadual de participar da formação. Quem ministrava eram os professores dos departamentos da UFPA, os quais poderiam se ausentar da capital nesse períod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tualmente, já existem em alguns campi universitários do interior, professores locais que ministram os cursos de licenciatura, mas ainda é preciso a complementação de profissionais residentes em Belé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m 1987 o Projeto de Interiorização sofreu alguns ajustes. Vislumbrou-se a necessidade de oferecer o curso de Licenciatura em Ciências. A idéia era melhorar o ensino de Ciências e Matemática no interior no médio prazo e, ao mesmo tempo, preparar os alunos para complementar seus estudos em outras disciplinas a serem ofertadas futuramente como Química, Física e Biologia. Mas, a idéia não recebeu apoio, demonstrando, segundo Gonçalves (2006, p.80), mas uma vez a falta de sensibilidade dos coordenadores de curso com as demandas da educação no interior do Pará.</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utro agravante que se constatou no interior é que o curso de ensino médio no interior se volta para Magistério, Administração e Contabilidade, nos quais as disciplinas de Matemática, Física, Química e Biologia pouco são estudadas. Essa situação cria obstáculos para os alunos ingressarem nas licenciaturas dessas disciplinas e constitui uma condição peculiar da educação no interior do Pará, justificando a existência do curso de Ciências para criar uma base de conhecimento.</w:t>
      </w:r>
    </w:p>
    <w:p>
      <w:pPr>
        <w:pStyle w:val="Normal"/>
        <w:spacing w:lineRule="auto" w:line="360" w:before="0" w:after="0"/>
        <w:ind w:firstLine="708"/>
        <w:jc w:val="both"/>
        <w:rPr/>
      </w:pPr>
      <w:r>
        <w:rPr>
          <w:rFonts w:cs="Times New Roman" w:ascii="Times New Roman" w:hAnsi="Times New Roman"/>
          <w:sz w:val="24"/>
          <w:szCs w:val="24"/>
        </w:rPr>
        <w:t>Em decorrência dessa deficiência de base de conhecimento no ensino médio, as vagas para o vestibular de licenciatura em Matemática não são preenchidas no interior. Gonçalves (2006, p. 80-81) explicou que das 1.360 vagas oferecidas em 1997, apenas 271 candidatos foram aprovados. Tais dados demonstram a falta de condições dos alunos do interior em ingressar nas licenciaturas plenas em Matemática, Química, Biologia e Física.</w:t>
      </w:r>
    </w:p>
    <w:p>
      <w:pPr>
        <w:pStyle w:val="Normal"/>
        <w:spacing w:lineRule="auto" w:line="360" w:before="0" w:after="0"/>
        <w:ind w:firstLine="708"/>
        <w:jc w:val="both"/>
        <w:rPr/>
      </w:pPr>
      <w:r>
        <w:rPr>
          <w:rFonts w:cs="Times New Roman" w:ascii="Times New Roman" w:hAnsi="Times New Roman"/>
          <w:sz w:val="24"/>
          <w:szCs w:val="24"/>
        </w:rPr>
        <w:t>Entre as modificações ocorridas desde a implantação do Projeto de Interiorização destacamos a mudança do regime intervalar para o regular, todavia, ainda há dificuldade de manter tal sistema devido o reduzido quadro de docentes para atuar no interior. Atualmente, os ajustes mais urgentes são: consolidação da infra-estrutura dos campi universitários; a contratação e lotação dos docentes nesses campi; uma rubrica de financiamento público para o Projeto para que ele tenha continuidade; montagem de bibliotecas; a definição de diretrizes para a implantação de novos cursos de licenciatura e o reestudo dos já existentes, principalmente devido a oferta em curto prazo ser inviável.</w:t>
      </w:r>
    </w:p>
    <w:p>
      <w:pPr>
        <w:pStyle w:val="Normal"/>
        <w:spacing w:lineRule="auto" w:line="360" w:before="0" w:after="0"/>
        <w:jc w:val="both"/>
        <w:rPr/>
      </w:pPr>
      <w:r>
        <w:rPr>
          <w:rFonts w:cs="Times New Roman" w:ascii="Times New Roman" w:hAnsi="Times New Roman"/>
          <w:sz w:val="24"/>
          <w:szCs w:val="24"/>
        </w:rPr>
        <w:tab/>
        <w:t>As limitações apresentadas para a formação do professor de Matemática no Estado do Pará, em especial a partir da representatividade das instituições de ensino público, têm contribuído para a participação da iniciativa privada em oferecer cursos com qualidade questionável, valendo-se da flexibilidade que a legislação educacional vigente estabelece quanto ao aproveitamento da experiência na atividade docente como complemento do processo de formação, sem que haja uma avaliação mais concreta do prospectivo professor que está sendo formado.</w:t>
      </w:r>
    </w:p>
    <w:p>
      <w:pPr>
        <w:pStyle w:val="Normal"/>
        <w:spacing w:lineRule="auto" w:line="360" w:before="0" w:after="0"/>
        <w:jc w:val="both"/>
        <w:rPr/>
      </w:pPr>
      <w:r>
        <w:rPr>
          <w:rFonts w:cs="Times New Roman" w:ascii="Times New Roman" w:hAnsi="Times New Roman"/>
          <w:sz w:val="24"/>
          <w:szCs w:val="24"/>
        </w:rPr>
        <w:tab/>
        <w:t>A educação no Estado do Pará reflete a lógica das relações de poder que se instituíram na região norte, em especial, a partir da política de exploração econômica dos recursos naturais, destituído de recompensas significativas para a população, ocasionando condições de pobreza e miséria em níveis acentuados. As limitações de atendimento do ensino em seus níveis e modalidades impedem que crianças, adolescentes, jovens e adultos, tenham seus direitos assegurados.</w:t>
      </w:r>
    </w:p>
    <w:p>
      <w:pPr>
        <w:pStyle w:val="Normal"/>
        <w:spacing w:lineRule="auto" w:line="360" w:before="0" w:after="0"/>
        <w:jc w:val="both"/>
        <w:rPr/>
      </w:pPr>
      <w:r>
        <w:rPr>
          <w:rFonts w:cs="Times New Roman" w:ascii="Times New Roman" w:hAnsi="Times New Roman"/>
          <w:sz w:val="24"/>
          <w:szCs w:val="24"/>
        </w:rPr>
        <w:tab/>
        <w:t>Apesar dos esforços recentes do governo do Estado do Pará em diminuir os déficits de acesso a escola, é possível constatar que ainda não há escolas suficientes para cobrir as demandas e, a falta de professores é um dos entraves que inviabilizam a elevação do nível da qualidade do ensino oferecido na rede pública estadu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e acordo com os dados levantados pela Secretaria de Governo do Estado do Pará, a oferta da educação pública ainda não foi possível se universalizar em todo o território paraense em vista da disparidade que há em relação aos recursos financeiros disponíveis ao governo frente as demandas da sociedade. Para Hage (2005), a realidade paraense é complexa e exige o fortalecimento da parceria Estado e Município para mapear e atender as demand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a área metropolitana da Cidade de Belém, o déficit educacional inclui desde a educação infantil até o ensino médio. Para Oliveira (2006) as crianças em idade de zero a seis anos não dispõem de creches e pré-escolas suficiente para atender as medidas impostas pela Lei de Diretrizes e Bases, de modo que a educação infantil, tida como a primeira fase de inserção da criança no ambiente escolar formal é comprometido.</w:t>
      </w:r>
    </w:p>
    <w:p>
      <w:pPr>
        <w:pStyle w:val="Normal"/>
        <w:spacing w:lineRule="auto" w:line="360" w:before="0" w:after="0"/>
        <w:jc w:val="both"/>
        <w:rPr/>
      </w:pPr>
      <w:r>
        <w:rPr>
          <w:rFonts w:cs="Times New Roman" w:ascii="Times New Roman" w:hAnsi="Times New Roman"/>
          <w:sz w:val="24"/>
          <w:szCs w:val="24"/>
        </w:rPr>
        <w:tab/>
        <w:t xml:space="preserve">No ensino fundamental, convivemos com salas lotadas, distorção série-idade, falta de professores, infra-estrutura precária nas escolas, ausência de espaços pedagógicos e recreativos, o que resultam em evasão e retenção por meio de dependência de estud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De acordo com Oliveira (2006), a evasão na rede pública de ensino atinge em torno de 40% dos alunos no ensino médio e 43,67% no ensino fundamental, revelando o quanto a escola pública no Estado do Pará não consegue satisfazer as necessidades da populaçã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 – Histórico do Curso de Licenciatura em Matemática da UFPA</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1948 foi criada a Faculdade de Filosofia, Ciências e Letras de Belém (FFCLB), a qual era presidida por Moreira Júnior e se destinava a formar profissionais para a área da educação. Vale destacar que citado senhor fez um grande esforço para alcançar a autorização de funcionamento da instituição junto ao Conselho Federal de Educação, mas só em 1954 o então Presidente da República, Getúlio Vargas, assinou concedeu a autorização pelo decreto-lei nº 35.546. Neste mesmo ano a faculdade foi oficialmente instalada. Inicialmente, começou com cinco cursos, entre eles o de Matemática, o qual tinha uma defasagem de vinte e quatro anos em relação ao curso de Matemática da USP, criada em 1934.</w:t>
      </w:r>
    </w:p>
    <w:p>
      <w:pPr>
        <w:pStyle w:val="Normal"/>
        <w:spacing w:lineRule="auto" w:line="360" w:before="0" w:after="0"/>
        <w:ind w:firstLine="709"/>
        <w:jc w:val="both"/>
        <w:rPr/>
      </w:pPr>
      <w:r>
        <w:rPr>
          <w:rFonts w:cs="Times New Roman" w:ascii="Times New Roman" w:hAnsi="Times New Roman"/>
          <w:sz w:val="24"/>
          <w:szCs w:val="24"/>
        </w:rPr>
        <w:t>A precariedade da formação do professor de Matemática no Estado do Pará implicou na inserção de estudantes da Escola de Engenharia na atividade docente, de modo que a criação do curso de licenciatura foi uma das medidas adotadas para garantir que a expansão da educação básica se efetivasse, com a presença de professores formados nas universidades.</w:t>
      </w:r>
    </w:p>
    <w:p>
      <w:pPr>
        <w:pStyle w:val="Normal"/>
        <w:spacing w:lineRule="auto" w:line="360" w:before="0" w:after="0"/>
        <w:ind w:firstLine="709"/>
        <w:jc w:val="both"/>
        <w:rPr/>
      </w:pPr>
      <w:r>
        <w:rPr>
          <w:rFonts w:cs="Times New Roman" w:ascii="Times New Roman" w:hAnsi="Times New Roman"/>
          <w:sz w:val="24"/>
          <w:szCs w:val="24"/>
        </w:rPr>
        <w:t>O primeiro vestibular da FFCLB ocorreu em 1955, com um número de 67 candidatos, sendo 7 aprovados para o curso de Matemática. Percebemos que o processo seletivo do curso exigia domínio dos componentes curriculares, especialmente em relação a área do cálculo, fato esse que caracterizava o status da Matemática diante de outras ciências.Permitia a categoria do estudante especial, ou seja, quem já estudava outro curso superior oferecido pela instituição e era obrigado a deixar de fazer duas disciplinas do bloco oferecido anualmente. Isso fazia com tal aluno ficasse em dependência para o ano posterior, inviabilizando que terminasse o curso em 4 anos, isto é, finalizava em 5 an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odavia, a FFCLB era significativamente controlada pelo governo federal, pois o inspetor federal preparava um relatório anual minucioso sobre as atividades realizadas no âmbito da referida instituição de ensino superior. No primeiro relatório, justificou, segundo Gonçalves (2006, p.93), a relevância da FFCLB para a formação de bacharéis e licenciados na Amazôni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left="709" w:right="566" w:hanging="0"/>
        <w:jc w:val="both"/>
        <w:rPr>
          <w:rFonts w:ascii="Times New Roman" w:hAnsi="Times New Roman" w:cs="Times New Roman"/>
          <w:sz w:val="24"/>
          <w:szCs w:val="24"/>
        </w:rPr>
      </w:pPr>
      <w:r>
        <w:rPr>
          <w:rFonts w:cs="Times New Roman" w:ascii="Times New Roman" w:hAnsi="Times New Roman"/>
          <w:sz w:val="24"/>
          <w:szCs w:val="24"/>
        </w:rPr>
        <w:t>Em seu 1º relatório, o inspetor federal manifestou-se dizendo que, o primeiro ano de funcionamento da Faculdade de Filosofia veio demonstrar que tal instituição era uma necessidade da região amazônica e que sua influência, no progresso cultural, se acentuaria em um futuro próximo, quando formasse a primeira turma de bacharéis e de licenciad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m 1955, a Faculdade de Filosofia teve uma iniciativa importante para o curso de Matemática no Pará, criou como organização extra-curricular, o Instituto Paraense de Matemática e Física. Outra ação relevante ocorreu em 1957 com o estabelecimento de uma comissão especial para buscar o reconhecimento dos cursos, inclusive de Matemática. Nesse mesmo período solicitou-se a autorização do curso de Didática, importante disciplina que possibilitaria por fim ao improviso na formação de profissionais de licenciatura.</w:t>
      </w:r>
    </w:p>
    <w:p>
      <w:pPr>
        <w:pStyle w:val="Normal"/>
        <w:spacing w:lineRule="auto" w:line="360" w:before="0" w:after="0"/>
        <w:ind w:firstLine="708"/>
        <w:jc w:val="both"/>
        <w:rPr/>
      </w:pPr>
      <w:r>
        <w:rPr>
          <w:rFonts w:cs="Times New Roman" w:ascii="Times New Roman" w:hAnsi="Times New Roman"/>
          <w:sz w:val="24"/>
          <w:szCs w:val="24"/>
        </w:rPr>
        <w:t>Assim, após completar os três anos de bacharel em Matemática, os alunos da FFCLB poderiam complementar com o curso de Didática, caso quisessem exercer o magistério no ensino secundário. Gonçalves (2006, p.95) analisou a importância da presença de professor formador no contexto das escolas de ensino fundamental e médio para conhecer a problemática desses níveis de ensino, argumentando a necessidade de se conhecer os desafios pelos quais os futuros educadores de Matemática são levados a conviver na prática docente.</w:t>
      </w:r>
    </w:p>
    <w:p>
      <w:pPr>
        <w:pStyle w:val="Normal"/>
        <w:spacing w:lineRule="auto" w:line="360" w:before="0" w:after="0"/>
        <w:ind w:firstLine="708"/>
        <w:jc w:val="both"/>
        <w:rPr/>
      </w:pPr>
      <w:r>
        <w:rPr>
          <w:rFonts w:cs="Times New Roman" w:ascii="Times New Roman" w:hAnsi="Times New Roman"/>
          <w:sz w:val="24"/>
          <w:szCs w:val="24"/>
        </w:rPr>
        <w:t>Em 1958, após a incorporação da FFCLB à Universidade Federal do Pará, o vestibular para o curso de Matemática sofreu algumas alterações, entre elas: a) envolveria 4 provas escritas: Álgebra elementar e superior, Geometria Métrica e Euclidiana, Trigonometria Retilínea e Geometria Analítica. O exame oral que fazia parte do exame de habilitação dos anos anteriores foi abolido. A oralidade era um dos aspectos consideráveis para avaliar a qualificação destinada ao exercício da docência e, em especial na Matemática, exigia que o prospectivo candidato tivesse o domínio e a impostação vocal para exercer com competência a atividade docente.</w:t>
      </w:r>
    </w:p>
    <w:p>
      <w:pPr>
        <w:pStyle w:val="Normal"/>
        <w:spacing w:lineRule="auto" w:line="360" w:before="0" w:after="0"/>
        <w:ind w:firstLine="708"/>
        <w:jc w:val="both"/>
        <w:rPr/>
      </w:pPr>
      <w:r>
        <w:rPr>
          <w:rFonts w:cs="Times New Roman" w:ascii="Times New Roman" w:hAnsi="Times New Roman"/>
          <w:sz w:val="24"/>
          <w:szCs w:val="24"/>
        </w:rPr>
        <w:t>Gonçalves (2006, p.99) destacou em sua explanação que no vestibular de 1959 para Matemática já se praticava o emprego de temas diversificados, condição que no seu entender precisava ser mantida nos dias atuais, haja vista a necessidade de contextualizar o ensino da disciplina com as demais dimensões da vida social, política, econômica e cultural dos educandos.</w:t>
      </w:r>
    </w:p>
    <w:p>
      <w:pPr>
        <w:pStyle w:val="Normal"/>
        <w:spacing w:lineRule="auto" w:line="360" w:before="0" w:after="0"/>
        <w:ind w:firstLine="708"/>
        <w:jc w:val="both"/>
        <w:rPr/>
      </w:pPr>
      <w:r>
        <w:rPr>
          <w:rFonts w:cs="Times New Roman" w:ascii="Times New Roman" w:hAnsi="Times New Roman"/>
          <w:sz w:val="24"/>
          <w:szCs w:val="24"/>
        </w:rPr>
        <w:t>Compreendido como um conhecimento que está presente em todas as situações do cotidiano, a Matemática expressa um valor social na formação dos sujeitos, pois, é impossível alguém interagir na sociedade quando não sabe contar, ou mesmo se valer dos fundamentos da Matemática para resolver problem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primeira alteração do currículo de Matemática aconteceu em fevereiro de 1962. Ocorreu a fusão da Geometria Descritiva com a Perspectiva e Sombra, criando-se a disciplina Desenho. Nesse mesmo ano, o Instituto de Matemática e Física ofereceu o curso de Análise Vetorial e Matemática Aplicada à Física. No ano seguinte, os alunos do 3º ano foram obrigados a cursar a disciplina Metodologia das Ciências.</w:t>
      </w:r>
    </w:p>
    <w:p>
      <w:pPr>
        <w:pStyle w:val="Normal"/>
        <w:spacing w:lineRule="auto" w:line="360" w:before="0" w:after="0"/>
        <w:ind w:firstLine="708"/>
        <w:jc w:val="both"/>
        <w:rPr/>
      </w:pPr>
      <w:r>
        <w:rPr>
          <w:rFonts w:cs="Times New Roman" w:ascii="Times New Roman" w:hAnsi="Times New Roman"/>
          <w:sz w:val="24"/>
          <w:szCs w:val="24"/>
        </w:rPr>
        <w:t>As mudanças curriculares se detiveram em função das novas demandas que a educação apresentava na sociedade e, em particular no Brasil, a partir das transformações que o modo de produção capitalista imputava, valorizando o aumento do capital cultural dos alunos para intervirem na nova realidade que se manifestava na sociedad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r volta de 1964 foi criado o Núcleo de Física e Matemática, o qual mantinha cursos de Matemática em nível médio visando facilitar o acesso aos cursos de graduação. Essa foi a saída para minorar as deficiências do ensino da Matemática no nível médio e que acarretavam no reduzido ingresso para o nível superio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ma das carências curriculares do curso de Matemática era a falta do conteúdo de Matemática Moderna, a qual foi suprida em 1969 mediante a cooperação entre o Núcleo de Física e Matemática com a Diretoria de Ensino Secundário do Ministério da Educação e Cultura (MEC). Mas, nesse mesmo ano, a Faculdade de Filosofia foi extinta, sem, contudo, afetar o curso de Matemática que já tinha autonomia e coordenação própria. Com a extinção da Faculdade de Filosofia, passaram a predominar os Centros Básicos e Profissionais com seus respectivos Departamentos. </w:t>
      </w:r>
    </w:p>
    <w:p>
      <w:pPr>
        <w:pStyle w:val="Normal"/>
        <w:spacing w:lineRule="auto" w:line="360" w:before="0" w:after="0"/>
        <w:ind w:firstLine="708"/>
        <w:jc w:val="both"/>
        <w:rPr/>
      </w:pPr>
      <w:r>
        <w:rPr>
          <w:rFonts w:cs="Times New Roman" w:ascii="Times New Roman" w:hAnsi="Times New Roman"/>
          <w:sz w:val="24"/>
          <w:szCs w:val="24"/>
        </w:rPr>
        <w:t xml:space="preserve">O último vestibular em regime seriado aconteceu em 1970 e, no ano seguinte, 1971, o curso de Matemática adotou o sistema de crédito. O exame passou a ser prestado para a área de Ciências Exatas e Naturais, sendo obrigado o aluno a cursar o 1º ciclo da área, com o mínimo de 45 crédito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m 1971 foram definidas as disciplinas para o currículo mínimo e criados os Colegiados de Curso. No ano posterior, o Conselho do Centro, com base no Art. 4º, parágrafo único, da Resolução 108 do CONSEP, permitiu que alunos das engenharias cursassem simultaneamente a Licenciatura em Matemática, medida esta que no entender de Gonçalves (2006, p.104) representou uma desvalorização do curso de Licenciatura de Matemática, pois permitia entre outras coisas, que os alunos usassem o curso de Matemática para acelerar a graduação em Engenharia, ou ingressar na Universidade e depois migrar para o curso de Engenharia.</w:t>
      </w:r>
    </w:p>
    <w:p>
      <w:pPr>
        <w:pStyle w:val="Normal"/>
        <w:spacing w:lineRule="auto" w:line="360" w:before="0" w:after="0"/>
        <w:ind w:firstLine="708"/>
        <w:jc w:val="both"/>
        <w:rPr/>
      </w:pPr>
      <w:r>
        <w:rPr>
          <w:rFonts w:cs="Times New Roman" w:ascii="Times New Roman" w:hAnsi="Times New Roman"/>
          <w:sz w:val="24"/>
          <w:szCs w:val="24"/>
        </w:rPr>
        <w:t>As mudanças protagonizadas no curso de licenciatura em Matemática teve como ponto central a valorização da formação do professor e a possibilidade de garantir com que o aluno que ingressava no curso alcançasse a terminalidade. Assim, foi possível suprimir possíveis desvios no percurso acadêmico, que se valia do ingresso na licenciatura para posterior alcance do bacharelado em áreas afin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partir de 1973, o vestibular sofreu nova alteração. O ingresso passou a ser pelo curso e não mais por área, o que também resultou em deficiências. Por exemplo, alguns professores assumiam um compromisso sério, ministravam todas as aulas, mas outros não, porém, no final todos faziam a mesma prova. Por outro lado, alguns alunos tomavam conhecimento da prova e conseguiam uma classificação. Tais circunstâncias tornavam a avaliação do curso injust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m 1975, o MEC impôs o curso de Licenciatura em Ciências do 1º grau. Assim, os alunos que prestavam vestibular para os cursos de Química, Física, Biologia ou Matemática eram obrigados a fazer inicialmente o curso de Ciências. Daí poderiam lecionar de 5ª a 8ª série do ensino fundamental, ou seja, para lecionar o ensino médio, o cursista tinha que fazer a Licenciatura Plena.</w:t>
      </w:r>
    </w:p>
    <w:p>
      <w:pPr>
        <w:pStyle w:val="Normal"/>
        <w:spacing w:lineRule="auto" w:line="360" w:before="0" w:after="0"/>
        <w:ind w:firstLine="708"/>
        <w:jc w:val="both"/>
        <w:rPr/>
      </w:pPr>
      <w:r>
        <w:rPr>
          <w:rFonts w:cs="Times New Roman" w:ascii="Times New Roman" w:hAnsi="Times New Roman"/>
          <w:sz w:val="24"/>
          <w:szCs w:val="24"/>
        </w:rPr>
        <w:t>Em 1983, Gonçalves (2006, p.112) iniciou uma luta contra o Art. 45 do regulamento geral da Universidade. Considerava esse artigo discriminador por permitir ao aluno cursar simultaneamente graduação e licenciatura pertencente ao mesmo campo de conhecimento. Na verdade, o referido artigo transmitia a idéia de que a licenciatura não é um curso de graduação. Em 1987, com a aprovação da Câmara do Ensino Superior, o artigo foi alterado, ficando a nova redação da seguinte forma: “É vedada a realização simultânea de dois cursos de graduação na Univers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Em 1987 houve uma alteração na grade curricular, retirando da anterior todas as disciplinas constantes na grade do curso de Licenciatura em Ciências que fora extinto neste ano. A partir dessa data até 1995 ocorreram várias mudanças no currículo ou substituição de disciplinas ou, ainda, alterações no nome. Ainda em 1988, a resolução 357/76 foi revogada e a disciplina Desenho passou a ser inclusa novamente no currículo do curso de Matemática.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m 1992, devido a entrada em vigor de uma nova política acadêmica da UFPA com a implantação de turnos e blocos semestrais, o colegiado colocou em discussão uma nova alteração na grade curricular, já que havia descontentamento por parte da comunidade universitária de não ter participado das alterações curriculares ocorridas em 1987. Participaram do debate o Departamento de Matemática, o Centro Acadêmico de Matemática, a Secretaria de Educação e Pró-reitoria de Ensino e Graduação. Uma das pautas foi definir o perfil do professor de Matemática que pretendiam formar para o ensino fundamental e médio.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ós as discussões a proposta definida era de um profissional que tivesse condições de atuar de forma competente em seu contexto social. Para o alcance dessa finalidade foi alterada a carga horária de algumas disciplinas e criadas outras, entre as quais se destacaram o Cálculo Diferencial e Integral, Desenho Geométrico e Geometria Descritiva, Geometria Analítica, Cálculo Numérico, Álgebra e Física Geral. Também foram introduzidas disciplinas pedagógicas: Introdução à Educação e Metodologia do Ensino da Matemática, Prática de Ensino, Psicologia da Educação, Estrutura Funcionamento do 1º e 2º graus.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ém das disciplinas do currículo mínimo, anteriormente descritas, o aluno era obrigado a cursar as disciplinas da instituição, tais como Lógica Matemática, Teoria dos Números, Português Instrumental, Introdução à Programação Linear, Evolução da Matemática e Matemática Financeira.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resolução do CONSEP que aprovara essas alterações curriculares permitia que o aluno optasse pela habilitação em Licenciatura em Desenho. Caso fizessem essa opção teriam que cursar algumas disciplinas específicas, além das disciplinas específicas de Licenciatura em Matemática. Tais alterações só valiam para os alunos que tinham ingressado a partir de 1992 na UFPA.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onçalves (2006, p.118-119) evidenciou que as mudanças curriculares por si só não garantem qualidade no ensino da Matemática, por isso é importante que os professores estejam envolvidos e compromissados com as alterações. Por outro lado, ainda há carência de professores, o que requer maior sensibilidade do governo federal para resolver tal proble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b/>
          <w:sz w:val="24"/>
          <w:szCs w:val="24"/>
        </w:rPr>
        <w:t>1.3 A licenciatura em Matemática frente as mudanças socia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jc w:val="both"/>
        <w:rPr/>
      </w:pPr>
      <w:r>
        <w:rPr>
          <w:rFonts w:cs="Times New Roman" w:ascii="Times New Roman" w:hAnsi="Times New Roman"/>
          <w:sz w:val="24"/>
          <w:szCs w:val="24"/>
        </w:rPr>
        <w:tab/>
        <w:t>O curso de licenciatura em Matemática tem sido objeto de intensos debates entre educadores no sentido de se propor alternativas de melhorias uma vez que os dados estatísticos apresentados pelo governo revelam elevados índices de fracasso escolar e, nesse contexto a disciplina Matemática se apresenta como um dos principais problemas no progresso escolar dos alunos, merecendo, portanto ser estudado as dificuldades que se apresentam, em especial no aprendizado.</w:t>
      </w:r>
    </w:p>
    <w:p>
      <w:pPr>
        <w:pStyle w:val="Normal"/>
        <w:widowControl w:val="false"/>
        <w:spacing w:lineRule="auto" w:line="360" w:before="0" w:after="0"/>
        <w:jc w:val="both"/>
        <w:rPr/>
      </w:pPr>
      <w:r>
        <w:rPr>
          <w:rFonts w:cs="Times New Roman" w:ascii="Times New Roman" w:hAnsi="Times New Roman"/>
          <w:sz w:val="24"/>
          <w:szCs w:val="24"/>
        </w:rPr>
        <w:tab/>
        <w:t>Entendemos que há necessidade de investigar cientificamente o quadro temático, pois este impede a progressão escolar, como também gera ônus ao Estado em decorrência da retenção contribuindo para a evasão e o fracasso escolar, resultando no abandono da escola.</w:t>
      </w:r>
    </w:p>
    <w:p>
      <w:pPr>
        <w:pStyle w:val="Corpodetexto3"/>
        <w:spacing w:lineRule="auto" w:line="360" w:before="0" w:after="0"/>
        <w:jc w:val="both"/>
        <w:rPr/>
      </w:pPr>
      <w:r>
        <w:rPr>
          <w:rFonts w:cs="Times New Roman" w:ascii="Times New Roman" w:hAnsi="Times New Roman"/>
        </w:rPr>
        <w:tab/>
      </w:r>
      <w:r>
        <w:rPr>
          <w:rFonts w:cs="Times New Roman" w:ascii="Times New Roman" w:hAnsi="Times New Roman"/>
          <w:sz w:val="24"/>
          <w:szCs w:val="24"/>
        </w:rPr>
        <w:t>A formação do professor de Matemática na perspectiva reflexiva deve se articular ao contexto social em vista de avançar na melhoria da qualificação do professor, em vista de transformar o ensino da Matemática num aprendizado significativo e qualitativo possibilitando o alcance do êxito escolar.</w:t>
      </w:r>
    </w:p>
    <w:p>
      <w:pPr>
        <w:pStyle w:val="Normal"/>
        <w:widowControl w:val="false"/>
        <w:spacing w:lineRule="auto" w:line="360" w:before="0" w:after="0"/>
        <w:jc w:val="both"/>
        <w:rPr/>
      </w:pPr>
      <w:r>
        <w:rPr>
          <w:rFonts w:cs="Times New Roman" w:ascii="Times New Roman" w:hAnsi="Times New Roman"/>
          <w:sz w:val="24"/>
          <w:szCs w:val="24"/>
        </w:rPr>
        <w:tab/>
        <w:t>O professor de Matemática deve ter uma leitura clara da realidade em que o aluno se insere para desenvolver a prática pedagógica compatível com a realidade, resultando num ensino articulado ao contexto sócio cultural. O ensino da Matemática contextualizada ao universo sócio cultural dos atores vem sendo discutido em diversos encontros, fóruns, reuniões pedagógicas envolvendo professores e outros profissionais da educação no sentido de encontrar soluções práticas para o sucesso dos estudantes nesta disciplina.</w:t>
      </w:r>
    </w:p>
    <w:p>
      <w:pPr>
        <w:pStyle w:val="Normal"/>
        <w:spacing w:lineRule="auto" w:line="360" w:before="0" w:after="0"/>
        <w:jc w:val="both"/>
        <w:rPr/>
      </w:pPr>
      <w:r>
        <w:rPr>
          <w:rFonts w:cs="Times New Roman" w:ascii="Times New Roman" w:hAnsi="Times New Roman"/>
          <w:sz w:val="24"/>
          <w:szCs w:val="24"/>
        </w:rPr>
        <w:tab/>
        <w:t>As dimensões que envolvem o ensino da Matemática tem sido objeto de questionamentos entre educadores no sentido de adequar os conteúdos de acordo com as vivências que os alunos tem em suas relações sociais. Entendemos que o ensino deve se voltar para o quadro real das situações que se apresentam, de modo que as aulas de Matemática voltadas à problematização da realidade e a solução de problemas, tem sido objetivada em diversas propostas veiculadas nos diferentes sistemas de ensi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r outro lado é relevante considerar as diferenças de níveis de aprendizado e desenvolvimento que os alunos apresentam, uma vez que em sala de aula o professor tem a tendência de abordar os conteúdos de modo generalizantes, levando os alunos a acompanhar passo a passo seus procedimentos, visando a assimilação dos conhecimentos expostos.</w:t>
      </w:r>
    </w:p>
    <w:p>
      <w:pPr>
        <w:pStyle w:val="Normal"/>
        <w:spacing w:lineRule="auto" w:line="360" w:before="0" w:after="0"/>
        <w:jc w:val="both"/>
        <w:rPr/>
      </w:pPr>
      <w:r>
        <w:rPr>
          <w:rFonts w:cs="Times New Roman" w:ascii="Times New Roman" w:hAnsi="Times New Roman"/>
          <w:sz w:val="24"/>
          <w:szCs w:val="24"/>
        </w:rPr>
        <w:tab/>
        <w:t>Luckesi (1997) destacou que os conteúdos expressos no cotidiano da escola estão articulados diretamente com as necessidades da sociedade, destinados unicamente para a formação de habilidades e hábitos que levam os educandos a se apropriar de um conjunto de saberes destinados a resolução de problemas e, assim o estudo da fração torna-se um referencial importante, seja nas transações comerciais, ou outras atividades existentes no processo produtivo, o trabalhador deve saber usá-la para realizar suas taref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iante da realidade que se apresenta na sociedade em relação aos conhecimentos usados nas situações práticas, o aprendizado da fração torna-se um aspecto relevante no cotidiano escolar, em que os professores podem valer-se de situações simples que as vivências dos alunos apresentam, para orientar um ensino que proporcione o aprendizado de qual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importância de incluir a cultura revelada nas situações vivenciadas no cotidiano dos alunos no aprendizado da Matemática, pode ser um fator relevante para a superação do quadro conflituoso e preconceituoso construído historicamente sobre a disciplina no ambiente escolar, de modo que</w:t>
      </w:r>
    </w:p>
    <w:p>
      <w:pPr>
        <w:pStyle w:val="Normal"/>
        <w:spacing w:lineRule="auto" w:line="360" w:before="0" w:after="0"/>
        <w:ind w:left="2342" w:hanging="0"/>
        <w:jc w:val="both"/>
        <w:rPr>
          <w:rFonts w:ascii="Arial" w:hAnsi="Arial" w:cs="Arial"/>
          <w:sz w:val="20"/>
          <w:szCs w:val="20"/>
        </w:rPr>
      </w:pPr>
      <w:r>
        <w:rPr>
          <w:rFonts w:cs="Arial" w:ascii="Arial" w:hAnsi="Arial"/>
          <w:sz w:val="20"/>
          <w:szCs w:val="20"/>
        </w:rPr>
      </w:r>
    </w:p>
    <w:p>
      <w:pPr>
        <w:pStyle w:val="Normal"/>
        <w:spacing w:lineRule="auto" w:line="240" w:before="0" w:after="0"/>
        <w:ind w:left="709" w:right="566" w:hanging="0"/>
        <w:jc w:val="both"/>
        <w:rPr>
          <w:rFonts w:ascii="Times New Roman" w:hAnsi="Times New Roman" w:cs="Times New Roman"/>
          <w:sz w:val="24"/>
          <w:szCs w:val="24"/>
        </w:rPr>
      </w:pPr>
      <w:r>
        <w:rPr>
          <w:rFonts w:cs="Times New Roman" w:ascii="Times New Roman" w:hAnsi="Times New Roman"/>
          <w:sz w:val="24"/>
          <w:szCs w:val="24"/>
        </w:rPr>
        <w:t>na prática da sala de aula, às vezes temos que partir da experiência cotidiana de nossos alunos para elevá-la a um patamar mais crítico e complexo de entendimento. Outras vezes, temos que partir do próprio conhecimento acumulado pela humanidade através do método da exposição. Em ambas as perspectivas de ensino e de aprendizagem, o objetivo deverá ser permitir ao educando a apropriação de formas e modos de entendimento que lhes possibilitem um nível novo, mais coerente, consistente e universal de análise e compreensão do mundo. (Luckesi, 1997, p.140)</w:t>
      </w:r>
    </w:p>
    <w:p>
      <w:pPr>
        <w:pStyle w:val="Normal"/>
        <w:spacing w:lineRule="auto" w:line="240" w:before="0" w:after="0"/>
        <w:ind w:left="426" w:right="5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Arial" w:ascii="Arial" w:hAnsi="Arial"/>
        </w:rPr>
        <w:tab/>
      </w:r>
      <w:r>
        <w:rPr>
          <w:rFonts w:cs="Times New Roman" w:ascii="Times New Roman" w:hAnsi="Times New Roman"/>
          <w:sz w:val="24"/>
          <w:szCs w:val="24"/>
        </w:rPr>
        <w:t>É importante que os procedimentos de ensino na Matemática envolvam a apropriação dos produtos culturais, situações estas que levem os alunos a compreender a realidade que os conhecimentos se articulam em suas diversas situações e, assim é possível se alcançar um nível de abstração que atenda as necessidades de um aprendizado significativo.</w:t>
      </w:r>
    </w:p>
    <w:p>
      <w:pPr>
        <w:pStyle w:val="Normal"/>
        <w:spacing w:lineRule="auto" w:line="360" w:before="0" w:after="0"/>
        <w:ind w:firstLine="709"/>
        <w:jc w:val="both"/>
        <w:rPr/>
      </w:pPr>
      <w:r>
        <w:rPr>
          <w:rFonts w:cs="Times New Roman" w:ascii="Times New Roman" w:hAnsi="Times New Roman"/>
          <w:sz w:val="24"/>
          <w:szCs w:val="24"/>
        </w:rPr>
        <w:t>A formação do professor deve comportar elementos que possibilitem sistematizar o conteúdo, possibilitando aos alunos vivenciarem segundo as condições que o meio social por eles inseridos se descrevem e, assim as dimensões que se apresentam entre o cotidiano e o conhecimento elaborado, podem levar a um resultado satisfatório desde que sejam problematizados os aspectos que se revelam na identidade dos sujeitos.</w:t>
      </w:r>
    </w:p>
    <w:p>
      <w:pPr>
        <w:pStyle w:val="Normal"/>
        <w:spacing w:lineRule="auto" w:line="360" w:before="0" w:after="0"/>
        <w:jc w:val="both"/>
        <w:rPr/>
      </w:pPr>
      <w:r>
        <w:rPr>
          <w:rFonts w:cs="Times New Roman" w:ascii="Times New Roman" w:hAnsi="Times New Roman"/>
          <w:sz w:val="24"/>
          <w:szCs w:val="24"/>
        </w:rPr>
        <w:tab/>
        <w:t>As relações que se apresentam em relação aos procedimentos metodológicos usados no ensino da Matemática envolvem na maioria dos casos, a utilização das propostas apresentadas por editoras que direcionam a ação pedagógica do professor em sala de aula, de maneira universal, representadas por situações nos livros didáticos, que nem sempre se articulam a realidade sócio cultural dos alunos.</w:t>
      </w:r>
    </w:p>
    <w:p>
      <w:pPr>
        <w:pStyle w:val="Normal"/>
        <w:spacing w:lineRule="auto" w:line="360" w:before="0" w:after="0"/>
        <w:jc w:val="both"/>
        <w:rPr/>
      </w:pPr>
      <w:r>
        <w:rPr>
          <w:rFonts w:cs="Times New Roman" w:ascii="Times New Roman" w:hAnsi="Times New Roman"/>
          <w:sz w:val="24"/>
          <w:szCs w:val="24"/>
        </w:rPr>
        <w:tab/>
        <w:t>O questionamento em relação aos procedimentos metodológicos, impostos por editores, deve ser discutido nos cursos de formação de professores de Matemática visando oferecer aos alunos um aprendizado significativo e contextualizado as diferentes situações por eles vivenciadas no espaço de suas relações sociais. Quando os professores refletem sobre o conteúdo e, as possibilidades de criarem novas situações de aprendizado, o ensino pode apresentar novos caminhos a serem alcançados no rendimento escolar dos alunos pertencentes aos segmentos menos favorecidos.</w:t>
      </w:r>
    </w:p>
    <w:p>
      <w:pPr>
        <w:pStyle w:val="Normal"/>
        <w:spacing w:lineRule="auto" w:line="360" w:before="0" w:after="0"/>
        <w:jc w:val="both"/>
        <w:rPr/>
      </w:pPr>
      <w:r>
        <w:rPr>
          <w:rFonts w:cs="Times New Roman" w:ascii="Times New Roman" w:hAnsi="Times New Roman"/>
          <w:sz w:val="24"/>
          <w:szCs w:val="24"/>
        </w:rPr>
        <w:tab/>
        <w:t>De acordo com Vygotsky (1998) o aprendizado é intermediado em função da relação estabelecida entre o sujeito e o meio sócio cultural em que se insere e, por meio de situações concretas consegue internalizar os conhecimentos. No cotidiano o sujeito em diversos momentos se confronta com situações em que possibilita usar os conceitos da Matemática para solucionar problemas, de modo que nas sessões de ensino o professor pode se valer de situações reais para promover o uso de uma metodologia adequada a realidade dos alunos.</w:t>
      </w:r>
    </w:p>
    <w:p>
      <w:pPr>
        <w:pStyle w:val="Normal"/>
        <w:spacing w:lineRule="auto" w:line="360" w:before="0" w:after="0"/>
        <w:jc w:val="both"/>
        <w:rPr/>
      </w:pPr>
      <w:r>
        <w:rPr>
          <w:rFonts w:cs="Times New Roman" w:ascii="Times New Roman" w:hAnsi="Times New Roman"/>
          <w:sz w:val="24"/>
          <w:szCs w:val="24"/>
        </w:rPr>
        <w:tab/>
        <w:t>É importante destacar que a metodologia para o ensino da Matemática não se apresenta fechada em estratégias apresentadas nos livros didáticos e, assim Rego (1999) destacou que o professor pode valer-se de situações em que a brincadeira de “faz de conta” possibilita criar situações em que a presença da fração se manifeste e proporcione o aprendizado.</w:t>
      </w:r>
    </w:p>
    <w:p>
      <w:pPr>
        <w:pStyle w:val="Normal"/>
        <w:spacing w:lineRule="auto" w:line="360" w:before="0" w:after="0"/>
        <w:jc w:val="both"/>
        <w:rPr/>
      </w:pPr>
      <w:r>
        <w:rPr>
          <w:rFonts w:cs="Times New Roman" w:ascii="Times New Roman" w:hAnsi="Times New Roman"/>
          <w:sz w:val="24"/>
          <w:szCs w:val="24"/>
        </w:rPr>
        <w:tab/>
        <w:t>De acordo com Souza (2002), as metodologias de ensino da Matemática em diversas escolas se valem de situações reais, acontecimentos festivos ou ocasiões sociais e, com isso oferece um ensino contextualizado no momento que o sujeito se encontra, proporcionando o aprendizado significativo.</w:t>
      </w:r>
    </w:p>
    <w:p>
      <w:pPr>
        <w:pStyle w:val="Normal"/>
        <w:spacing w:lineRule="auto" w:line="360" w:before="0" w:after="0"/>
        <w:jc w:val="both"/>
        <w:rPr/>
      </w:pPr>
      <w:r>
        <w:rPr>
          <w:rFonts w:cs="Times New Roman" w:ascii="Times New Roman" w:hAnsi="Times New Roman"/>
          <w:sz w:val="24"/>
          <w:szCs w:val="24"/>
        </w:rPr>
        <w:tab/>
        <w:t>A metodologia de ensino da Matemática nos cursos de licenciatura pode ser trabalhada partindo de situações reais, ou por meio de brincadeiras, jogos, acontecimentos sociais, que envolvam a prática de repartir algo, de modo que Souza (2002) destacou o quanto é importante aos professores adequarem o ensino as situações que se apresentam no cotidiano do aluno.</w:t>
      </w:r>
    </w:p>
    <w:p>
      <w:pPr>
        <w:pStyle w:val="Normal"/>
        <w:spacing w:lineRule="auto" w:line="360" w:before="0" w:after="0"/>
        <w:jc w:val="both"/>
        <w:rPr/>
      </w:pPr>
      <w:r>
        <w:rPr>
          <w:rFonts w:cs="Times New Roman" w:ascii="Times New Roman" w:hAnsi="Times New Roman"/>
          <w:sz w:val="24"/>
          <w:szCs w:val="24"/>
        </w:rPr>
        <w:tab/>
        <w:t>Segundo Rego (1999) o ensino fica mais estimulante quando o professor utiliza em sua prática pedagógica, situações reais que proporcione o estudante a vivenciar o processo e entender a dimensão da Matemática em suas relações cotidianas, assegurando um aprendizado significativo e contextualizado.</w:t>
      </w:r>
    </w:p>
    <w:p>
      <w:pPr>
        <w:pStyle w:val="Normal"/>
        <w:spacing w:lineRule="auto" w:line="360" w:before="0" w:after="0"/>
        <w:jc w:val="both"/>
        <w:rPr/>
      </w:pPr>
      <w:r>
        <w:rPr>
          <w:rFonts w:cs="Times New Roman" w:ascii="Times New Roman" w:hAnsi="Times New Roman"/>
          <w:sz w:val="24"/>
          <w:szCs w:val="24"/>
        </w:rPr>
        <w:tab/>
        <w:t xml:space="preserve">Nesse caso, a formação do professor de Matemática deve ser construída a partir de condições e situações que possibilite adequar os conteúdos segundo a realidade que os alunos vivenciam; nesse caso, ao professor é essencial a criatividade e a reflexão sobre as alternativas que se apresentam para a realização do trabalho articulado a situações concretas.  </w:t>
      </w:r>
    </w:p>
    <w:p>
      <w:pPr>
        <w:pStyle w:val="Normal"/>
        <w:spacing w:lineRule="auto" w:line="360" w:before="0" w:after="0"/>
        <w:jc w:val="both"/>
        <w:rPr/>
      </w:pPr>
      <w:r>
        <w:rPr>
          <w:rFonts w:cs="Times New Roman" w:ascii="Times New Roman" w:hAnsi="Times New Roman"/>
          <w:sz w:val="24"/>
          <w:szCs w:val="24"/>
        </w:rPr>
        <w:tab/>
        <w:t>As caracterizações que envolvem o ensino da Matemática apresentam um quadro relevante na construção da vida cidadã, visto que o seu aprendizado contempla a preparação para o mundo do trabalho e a integração dos sujeitos à sociedade, pois é necessário no mundo letrado, o domínio das competências numéricas ligadas ao cálculo.</w:t>
      </w:r>
    </w:p>
    <w:p>
      <w:pPr>
        <w:pStyle w:val="Normal"/>
        <w:spacing w:lineRule="auto" w:line="360" w:before="0" w:after="0"/>
        <w:jc w:val="both"/>
        <w:rPr/>
      </w:pPr>
      <w:r>
        <w:rPr>
          <w:rFonts w:cs="Times New Roman" w:ascii="Times New Roman" w:hAnsi="Times New Roman"/>
          <w:sz w:val="24"/>
          <w:szCs w:val="24"/>
        </w:rPr>
        <w:tab/>
        <w:t>Trabalhando com um conjunto de representações do mundo real, a Matemática assume no processo educativo a busca da compreensão e o significado dos objetos interligadas aos conceitos matemáticos que se revelam no cotidiano. Entendemos que o significado da Matemática para o aluno resulta das conexões que ele estabelece com os demais conhecimentos presentes na vida social e, a partir daí, possibilita a construção de uma visão totalizadora de mundo.</w:t>
      </w:r>
    </w:p>
    <w:p>
      <w:pPr>
        <w:pStyle w:val="Normal"/>
        <w:spacing w:lineRule="auto" w:line="360" w:before="0" w:after="0"/>
        <w:jc w:val="both"/>
        <w:rPr/>
      </w:pPr>
      <w:r>
        <w:rPr>
          <w:rFonts w:cs="Times New Roman" w:ascii="Times New Roman" w:hAnsi="Times New Roman"/>
          <w:sz w:val="24"/>
          <w:szCs w:val="24"/>
        </w:rPr>
        <w:tab/>
        <w:t>Segundo as bases componentes dos parâmetros curriculares nacionais destinadas ao ensino da Matemática, os conhecimentos disponibilizados facilitam o desenvolvimento das capacidades intelectuais, a estruturação do pensamento lógico, raciocínio dedutivo, que capacitam o aluno para solução de problemas e situações da vida cotidiana, articulado a outras áreas do conheci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iante das novas competências demandadas ao mundo do trabalho, os conhecimentos matemáticos destinam-se a preparação e qualificação dos sujeitos para intervirem de maneira positiva, frente as novas tecnologias e linguagens que se revelam, mediante a assimilação rápida de informações e a resolução de problemas cotidianos.</w:t>
      </w:r>
    </w:p>
    <w:p>
      <w:pPr>
        <w:pStyle w:val="Normal"/>
        <w:spacing w:lineRule="auto" w:line="360" w:before="0" w:after="0"/>
        <w:jc w:val="both"/>
        <w:rPr/>
      </w:pPr>
      <w:r>
        <w:rPr>
          <w:rFonts w:cs="Times New Roman" w:ascii="Times New Roman" w:hAnsi="Times New Roman"/>
          <w:sz w:val="24"/>
          <w:szCs w:val="24"/>
        </w:rPr>
        <w:tab/>
        <w:t>As transformações efetivadas no contexto da sociedade contemporânea levam a um novo enfoque no ensino da Matemática, especialmente no sentido de proporcionar a expansão de metodologias que priorizem a criação de estratégias, a comprovação, o desenvolvimento da criatividade e a autonomia, visando o enfrentamento dos desafios que se apresentam na vida social, marcada pelo intenso uso da tecnologia.</w:t>
      </w:r>
    </w:p>
    <w:p>
      <w:pPr>
        <w:pStyle w:val="Normal"/>
        <w:spacing w:lineRule="auto" w:line="360" w:before="0" w:after="0"/>
        <w:jc w:val="both"/>
        <w:rPr/>
      </w:pPr>
      <w:r>
        <w:rPr>
          <w:rFonts w:cs="Times New Roman" w:ascii="Times New Roman" w:hAnsi="Times New Roman"/>
          <w:sz w:val="24"/>
          <w:szCs w:val="24"/>
        </w:rPr>
        <w:tab/>
        <w:t>As perspectivas que se revelam no processo ensino-aprendizagem da Matemática o ensino fundamental, devem incluir questões que possibilitem ao professor identificar as principais características da disciplina, seus métodos, ramificações e aplicações, articuladas a história de vida dos educandos proporcionando articular as vivências com os conteúdos.</w:t>
      </w:r>
    </w:p>
    <w:p>
      <w:pPr>
        <w:pStyle w:val="Normal"/>
        <w:spacing w:lineRule="auto" w:line="360" w:before="0" w:after="0"/>
        <w:jc w:val="both"/>
        <w:rPr/>
      </w:pPr>
      <w:r>
        <w:rPr>
          <w:rFonts w:cs="Times New Roman" w:ascii="Times New Roman" w:hAnsi="Times New Roman"/>
          <w:sz w:val="24"/>
          <w:szCs w:val="24"/>
        </w:rPr>
        <w:tab/>
        <w:t>Entendemos que o ensino articulado as necessidades cotidianas podem resultar num aprendizado significativo que leva a um resultado satisfatório do aluno na escola e, assim o estabelecimento de relações é tão importante quanto a exploração dos conteúdos matemáticos abordados de forma isolada, que em muitos casos não contribuem para a formação crítica do aluno, particularmente para a formação de sua cidad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conhecimento matemático formalizado precisa, necessariamente, ser transformado para se tornar passível de ser ensinado/aprendido, de modo que a contextualização dos saberes assume um grau de relevância na prática pedagógica, visando oferecer aos alunos condições de projetarem a realidade sócio cultural e vivenciá-los segundo as relações que o mundo concreto expressa.</w:t>
      </w:r>
    </w:p>
    <w:p>
      <w:pPr>
        <w:pStyle w:val="Normal"/>
        <w:spacing w:lineRule="auto" w:line="360" w:before="0" w:after="0"/>
        <w:jc w:val="both"/>
        <w:rPr/>
      </w:pPr>
      <w:r>
        <w:rPr>
          <w:rFonts w:cs="Times New Roman" w:ascii="Times New Roman" w:hAnsi="Times New Roman"/>
          <w:sz w:val="24"/>
          <w:szCs w:val="24"/>
        </w:rPr>
        <w:tab/>
        <w:t>As relações que se apresentam na vida social exigem o aprendizado significativo, contextualizado, favorecendo a construção do conhecimento, de modo que o ensino da Matemática deve romper com as formalidades constantes nas teorizações e o aprendizado bancário que se configurou na escola brasileira e, assim através de jogos e brincadeiras, os alunos vivenciam situações que exigem o uso do raciocínio lógico e a solução de problemas, de modo que ao lidarem com situações complexas nos jogos, podem indicar caminhos para um aprendizado significativo.</w:t>
      </w:r>
    </w:p>
    <w:p>
      <w:pPr>
        <w:pStyle w:val="Normal"/>
        <w:spacing w:lineRule="auto" w:line="360" w:before="0" w:after="0"/>
        <w:jc w:val="both"/>
        <w:rPr/>
      </w:pPr>
      <w:r>
        <w:rPr>
          <w:rFonts w:cs="Times New Roman" w:ascii="Times New Roman" w:hAnsi="Times New Roman"/>
          <w:sz w:val="24"/>
          <w:szCs w:val="24"/>
        </w:rPr>
        <w:tab/>
        <w:t>O desafio que se apresenta em relação ao ensino da Matemática, segundo as novas perspectivas que se apresentam na vida social contemporânea, abrangem um significativo quadro de reflexões em relação aos conhecimentos significativos, competências, hábitos e valores que se articulem no pensamento lógico-matemático que estimule a criatividade e a solução de problemas que incidem cotidianamente. De modo que os conteúdos a serem trabalhados na Matemática devem enriquecer o processo ensino-aprendizagem, segundo uma visão totalizadora que se projeta no contexto globalizado, que exige a articulação dos diferentes campos se saber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 Os desafios do trabalho docente no ensino da Matemátic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gundo Pimenta (2005) o fazer docente é intermediado por valores objetivos e subjetivos que se evidenciam cotidianamente, que vão desde as condições e ambiente de trabalho oferecido aos professores pelas instituições de ensino, até o relacionamento com os alunos em sala de aula, as quais inviabilizam o desenvolvimento de uma prática pedagógica crítica e reflexiva, capaz de contribuir para a melhoria contínua do fazer pedagógico. Essas condições trazem inquietações aos professores, pois muitas vezes ele é vítima da sobrecarga do trabalho, convivendo com tensões e pressões que interferem diretamente em sala de aul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 situações vivenciadas no trabalho docente refletem diretamente no olhar construído pelos alunos em relação ao professor, especialmente nas relações interpessoais, na articulação entre os conhecimentos teóricos e práticos, fatores esses que levam os alunos a insatisfações.</w:t>
      </w:r>
    </w:p>
    <w:p>
      <w:pPr>
        <w:pStyle w:val="Normal"/>
        <w:spacing w:lineRule="auto" w:line="360" w:before="0" w:after="0"/>
        <w:ind w:firstLine="709"/>
        <w:jc w:val="both"/>
        <w:rPr/>
      </w:pPr>
      <w:r>
        <w:rPr>
          <w:rFonts w:cs="Times New Roman" w:ascii="Times New Roman" w:hAnsi="Times New Roman"/>
          <w:sz w:val="24"/>
          <w:szCs w:val="24"/>
        </w:rPr>
        <w:t>As inquietações dos professores relativas à melhoria do saber-fazer pedagógico levam muitas vezes a busca de alternativas através de cursos de formação continuada, jornadas pedagógicas e outros meios, no entanto o saber pedagógico é construído cotidianamente, intermediado por relações concretas que proporcionam ao professor refletir, problematizar, inquirir, seu fazer pedagógico. Nesse caso, a reflexão-crítica do trabalho docente, é o elemento fundamental para orientar o professor na construção do fazer pedagógico, pois seu trabalho se situa dentro de condições concretas, com sujeitos que pensam e vivenciam experiências e produzem saberes.</w:t>
      </w:r>
    </w:p>
    <w:p>
      <w:pPr>
        <w:pStyle w:val="Normal"/>
        <w:spacing w:lineRule="auto" w:line="360" w:before="0" w:after="0"/>
        <w:ind w:firstLine="709"/>
        <w:jc w:val="both"/>
        <w:rPr/>
      </w:pPr>
      <w:r>
        <w:rPr>
          <w:rFonts w:cs="Times New Roman" w:ascii="Times New Roman" w:hAnsi="Times New Roman"/>
          <w:sz w:val="24"/>
          <w:szCs w:val="24"/>
        </w:rPr>
        <w:t xml:space="preserve">Veiga (2005) ressaltou que o saber pedagógico é construído a partir da articulação da </w:t>
      </w:r>
      <w:r>
        <w:rPr>
          <w:rFonts w:cs="Times New Roman" w:ascii="Times New Roman" w:hAnsi="Times New Roman"/>
          <w:i/>
          <w:sz w:val="24"/>
          <w:szCs w:val="24"/>
        </w:rPr>
        <w:t>ação-reflexão-ação</w:t>
      </w:r>
      <w:r>
        <w:rPr>
          <w:rFonts w:cs="Times New Roman" w:ascii="Times New Roman" w:hAnsi="Times New Roman"/>
          <w:sz w:val="24"/>
          <w:szCs w:val="24"/>
        </w:rPr>
        <w:t xml:space="preserve">, sendo este um exercício dialético que o professor precisa fazer cotidianamente, pois os anos de exercício da docência sem este exercício, não agrega valor a prática pedagógica. </w:t>
      </w:r>
    </w:p>
    <w:p>
      <w:pPr>
        <w:pStyle w:val="Normal"/>
        <w:spacing w:lineRule="auto" w:line="360" w:before="0" w:after="0"/>
        <w:ind w:firstLine="709"/>
        <w:jc w:val="both"/>
        <w:rPr/>
      </w:pPr>
      <w:r>
        <w:rPr>
          <w:rFonts w:cs="Times New Roman" w:ascii="Times New Roman" w:hAnsi="Times New Roman"/>
          <w:sz w:val="24"/>
          <w:szCs w:val="24"/>
        </w:rPr>
        <w:t>Muitos professores com anos de magistério adotam uma postura a-crítica em relação ao fazer pedagógico, caracterizado pela presença de práticas mecânicas, repetitivas, descontextualizadas da realidade, tornando a sala de aula monótona, desinteressante para ele e para os alunos; saber este que não agrega valor à qualidade do ensino, tampouco contribui para transformação dos sujeitos que vivenciam o processo.</w:t>
      </w:r>
    </w:p>
    <w:p>
      <w:pPr>
        <w:pStyle w:val="Normal"/>
        <w:spacing w:lineRule="auto" w:line="360" w:before="0" w:after="0"/>
        <w:ind w:firstLine="709"/>
        <w:jc w:val="both"/>
        <w:rPr/>
      </w:pPr>
      <w:r>
        <w:rPr>
          <w:rFonts w:cs="Times New Roman" w:ascii="Times New Roman" w:hAnsi="Times New Roman"/>
          <w:sz w:val="24"/>
          <w:szCs w:val="24"/>
        </w:rPr>
        <w:t xml:space="preserve">O saber pedagógico é construído dialéticamente e, para isso o professor precisa ter uma visão da totalidade que abrange o ato educativo. Compreendida como prática social, a ação docente deve refletir sobre os sujeitos que vivenciam o processo, refletindo sobre o contexto sócio-cultural em que eles se inserem, conhecendo a visão de mundo, de homem, de sociedade que os alunos constroem em suas vivencias. Enquanto sujeitos cognoscentes, os alunos constroem e trazem para sala de aula saberes, experiências, práticas, que precisam ser respeitadas e compreendidas pelo professor (Freire, 2004). </w:t>
      </w:r>
    </w:p>
    <w:p>
      <w:pPr>
        <w:pStyle w:val="Normal"/>
        <w:spacing w:lineRule="auto" w:line="360" w:before="0" w:after="0"/>
        <w:ind w:firstLine="709"/>
        <w:jc w:val="both"/>
        <w:rPr/>
      </w:pPr>
      <w:r>
        <w:rPr>
          <w:rFonts w:cs="Times New Roman" w:ascii="Times New Roman" w:hAnsi="Times New Roman"/>
          <w:sz w:val="24"/>
          <w:szCs w:val="24"/>
        </w:rPr>
        <w:t>A vivência na docência proporciona ao professor construir seu saber pedagógico, fundamentado por pressupostos teóricos e práticos que se somam e se re-significam na medida em que vivencia novas experiências. Assim, a ação pedagógica do professor deve ter espaço para a reflexão e, ao exercitá-la, ele dá novos significados a ação, criando um novo saber. O saber pedagógico é uma construção autônoma, particular, resultante do exercício da reflexão na e sobre a prática, proporcionando a construção de novos olhares sobre a realidade, sobre o conhecimento, sobre o outro.</w:t>
      </w:r>
    </w:p>
    <w:p>
      <w:pPr>
        <w:pStyle w:val="Normal"/>
        <w:spacing w:lineRule="auto" w:line="360" w:before="0" w:after="0"/>
        <w:ind w:firstLine="708"/>
        <w:jc w:val="both"/>
        <w:rPr/>
      </w:pPr>
      <w:r>
        <w:rPr>
          <w:rFonts w:cs="Times New Roman" w:ascii="Times New Roman" w:hAnsi="Times New Roman"/>
          <w:sz w:val="24"/>
          <w:szCs w:val="24"/>
        </w:rPr>
        <w:t>Comprometido eticamente com a transformação, o saber pedagógico induz o professor a auto-análise de sua ação, buscando por meio da reflexão a superação do quadro em que se encontra, intermediado pelos sujeitos que vivenciam o processo, as condições em que se processam o fazer pedagógico e as possibilidades que se apresentam para a inovação do ato de ensinar. De modo que o saber pedagógico não pode ser visto como algo que se encontra pronto, disponível em cursos e manuais e receitas de como ensin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s novas relações que o conhecimento vem sinalizando na sociedade contemporânea exigem novos desafios aos professores no intuito de oferecer o ensino de qualidade para atender as demandas que se apresentam na sociedade. Em meio a esse quadro se insere as competências de ensino, tido como um referencial para a prática pedagógica do professor capaz de levar aos alunos a pensar e solucionar os problem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ompreendido como uma nova alternativa que se apresenta no processo ensino-aprendizagem, as competências se mostram eficazes para o momento atual vivenciado na sociedade do conhecimento e do trabalho ocasionando implicações na prática pedagógica dos professo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busca de novos referenciais de ensino vem sendo discutido nos meios educacionais como uma nova alternativa de elevação do nível da qualidade do rendimento escolar dos alunos, em face dos resultados que vem se acumulando, principalmente dos alunos oriundos da rede pública resultante das limitações impostas nas políticas educacionais vigentes que não conseguem avançar na elevação do nível da qualidade do ensino públ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s novos desafios da educação requer melhorias no processo ensino-aprendizagem, buscando-se meios que possibilitem a construção de conhecimentos que levem o aluno a ação e por meio de sucessivos desafios para ele intervir de maneira ativa na realidade.</w:t>
      </w:r>
    </w:p>
    <w:p>
      <w:pPr>
        <w:pStyle w:val="Normal"/>
        <w:spacing w:lineRule="auto" w:line="360" w:before="0" w:after="0"/>
        <w:jc w:val="both"/>
        <w:rPr/>
      </w:pPr>
      <w:r>
        <w:rPr>
          <w:rFonts w:cs="Times New Roman" w:ascii="Times New Roman" w:hAnsi="Times New Roman"/>
          <w:sz w:val="24"/>
          <w:szCs w:val="24"/>
        </w:rPr>
        <w:tab/>
        <w:t>As mudanças no panorama econômico nas três últimas décadas do século XX influenciaram diretamente no planejamento educacional das escolas levando a adoção de novos modelos de ensino, dentre estes a pedagogia das competências se apresentou como alternativa para a superação da crise o ensino. De acordo com Perrenoud (2003) o aprendizado ganhou novas formas de se conceber a apreensão da realidade, tida como uma situação de incerteza constante implicando na constante atividade de pensar para a compreensão da complexidad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 mundo do trabalho são exigidas novas competências aos trabalhadores, os quais o aprendizado diante de situações práticas é evidenciado como o modo mais eficaz para se alcançar a melhoria da qualidade. Na escola não é diferente uma vez que as novas tendências apresentadas no ensino implicam na interatividade do aluno com situações problemas que ele precisa desvendar. Para Freire (2004) este é momento favorável a novas rupturas no campo do ensino, pois ensinar não é transmitir conheciment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mpreendido enquanto processo dialético o ato de ensinar implica numa interação entre o professor e o aluno, de modo que é importante a compreensão da subjetividade humana para que se construam valores qualitativos no ensino, proporcionando a construção de sujeitos históricos emancipados.</w:t>
      </w:r>
    </w:p>
    <w:p>
      <w:pPr>
        <w:pStyle w:val="Normal"/>
        <w:spacing w:lineRule="auto" w:line="360" w:before="0" w:after="0"/>
        <w:ind w:firstLine="708"/>
        <w:jc w:val="both"/>
        <w:rPr/>
      </w:pPr>
      <w:r>
        <w:rPr>
          <w:rFonts w:cs="Times New Roman" w:ascii="Times New Roman" w:hAnsi="Times New Roman"/>
          <w:sz w:val="24"/>
          <w:szCs w:val="24"/>
        </w:rPr>
        <w:t>A pedagogia das competências vem se constituindo como um meio eficaz que responde as necessidades atuais do mundo globalizado, a partir dos princípios adotados em relação à abordagem do conhecimento e, assim o aprendizado do indivíduo é elaborado através de um conjunto de ações que se enquadram de maneira ativa, sendo ele o responsável pela elaboração de seus saber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 competências para o ensino implicam diretamente na valorização das dimensões humanas, reconhecendo os diferentes atores e suas especificidades, as quais possam resultar em novas significações ao aprendizado.</w:t>
      </w:r>
    </w:p>
    <w:p>
      <w:pPr>
        <w:pStyle w:val="Normal"/>
        <w:spacing w:lineRule="auto" w:line="360" w:before="0" w:after="0"/>
        <w:ind w:firstLine="708"/>
        <w:jc w:val="both"/>
        <w:rPr/>
      </w:pPr>
      <w:r>
        <w:rPr>
          <w:rFonts w:cs="Times New Roman" w:ascii="Times New Roman" w:hAnsi="Times New Roman"/>
          <w:sz w:val="24"/>
          <w:szCs w:val="24"/>
        </w:rPr>
        <w:t>De acordo com Perrenoud (2003) a formação humana é expressa por valores ligados às relações interpessoais, que permite a socialização e o trabalho em grupo, buscando-se meios que proporcione o aprendizado coletivo e, assim o modelo da pedagogia das competências caracteriza-se especialmente por uma ação pedagógica direcionada a construção e uso do conhecimento em suas dimensões práticas capaz de responder as situações concretas que os diferentes atores vivenciam no contexto em que se inser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paradigma das competências deve oferecer possibilidades de desenvolvimento das potencialidades, articulado às vivências de conhecimentos que alcancem um nível de aplicação da aprendizagem para solução coletiva de problemas no cotidiano.</w:t>
      </w:r>
    </w:p>
    <w:p>
      <w:pPr>
        <w:pStyle w:val="Normal"/>
        <w:spacing w:lineRule="auto" w:line="360" w:before="0" w:after="0"/>
        <w:jc w:val="both"/>
        <w:rPr/>
      </w:pPr>
      <w:r>
        <w:rPr>
          <w:rFonts w:cs="Times New Roman" w:ascii="Times New Roman" w:hAnsi="Times New Roman"/>
          <w:sz w:val="24"/>
          <w:szCs w:val="24"/>
        </w:rPr>
        <w:tab/>
        <w:t>Perrenoud (2003) destacou que o valor da aprendizagem em sua forma significativa, requer do professor envolver o aluno em diferentes atividades, proporcionando o uso dos potenciais cognitivos solucionar problemas e para a intervenção nas situações mais diversas possíve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a perspectiva de adequar o ensino à realidade que se apresenta no contexto das relações sociais, a organização do trabalho pedagógico na escola sofre mudanças significativas e os educadores devem estar atentos em suas salas de aula para o esclarecimento, aos alunos, de cada etapa do processo educativo de forma que todos eles compreendam amplamente o seu val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necessidade de integração dos saberes para a solução de problemas nas atividades escolares propostas aos alunos, pode contribuir para a formação do aluno segundo as novas caracterizações que o mundo contemporâneo expressa e assim é possível que se efetive um ensino que responda à real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aplicação dos conhecimentos segundo as situações que se apresentam no cotidiano das situações pode resultar em novas formas de construção de relações na sociedade, ao mesmo tempo em que a escola aproxima-se cada vez mais do mundo real que o aluno viv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didática vem sinalizando novas formas de se conceber o processo ensino-aprendizagem, em que o aluno passa a ser o sujeito ativo da produção do conhecimento, uma vez que ele cotidianamente se confronta com situações-problemas que precisa resolver, nesse caso, é essencial que ele seja educado para aprender a trabalhar em grupo e criar soluções inovadoras e criativas para superação dos obstáculos que lhe são apresent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É importante considerar no processo ensino-aprendizagem a incorporação das práticas sociais descritas por Freire (2004) como uma oportunidade de construir o cidadão eticamente comprometido com a transformação de sua realidade e a prática de ações solidárias tendo amplo domínio dos diferentes campos de saberes e aplicá-los as situações que se apresentam visando sua solução.</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valorização do trabalho coletivo na escola é outra dimensão expressa nas novas competências para o ensino, estimulando o exercício do pensamento e a produção do conhecimento compartilhado. </w:t>
      </w:r>
    </w:p>
    <w:p>
      <w:pPr>
        <w:pStyle w:val="Normal"/>
        <w:spacing w:lineRule="auto" w:line="360" w:before="0" w:after="0"/>
        <w:ind w:firstLine="708"/>
        <w:jc w:val="both"/>
        <w:rPr/>
      </w:pPr>
      <w:r>
        <w:rPr>
          <w:rFonts w:cs="Times New Roman" w:ascii="Times New Roman" w:hAnsi="Times New Roman"/>
          <w:sz w:val="24"/>
          <w:szCs w:val="24"/>
        </w:rPr>
        <w:t>Quando o professor proporciona o trabalho em grupo através de atividades em que os alunos se mobilizam para buscar soluções está educando para a construção de níveis de participação e, assim aprender a trabalhar coletivamente ainda é um desafio para a maioria dos professores.</w:t>
      </w:r>
    </w:p>
    <w:p>
      <w:pPr>
        <w:pStyle w:val="Normal"/>
        <w:spacing w:lineRule="auto" w:line="360" w:before="0" w:after="0"/>
        <w:jc w:val="both"/>
        <w:rPr/>
      </w:pPr>
      <w:r>
        <w:rPr>
          <w:rFonts w:cs="Times New Roman" w:ascii="Times New Roman" w:hAnsi="Times New Roman"/>
          <w:sz w:val="24"/>
          <w:szCs w:val="24"/>
        </w:rPr>
        <w:tab/>
        <w:t>A complexidade da sociedade contemporânea requer o ensino em níveis elevados de qualidade, capaz de garantir aos alunos a capacidade de solucionar problemas no cotidiano de suas relações, e assim as estratégias de ensino devem superar a pedagogia bancária que por décadas se expressou como um mero repasse de informações depositadas pelos professores aos alunos (Demo, 200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enfoque utilitarista em relação a aplicação dos conhecimentos que as novas competências de ensino apontam para a realização do processo educativo, assume um importante significado no aprendizado do aluno proporcionando-lhe condições para responder de maneira criativa e imediata, às situações apresentadas estando apto para solucioná-l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 mundo globalizado e suas transformações requerem constante reforma nas abordagens que o ensino oferece, visando atender qualitativamente as novas exigências que o cenário demarca em que a complexidade das relações sociais, aponta para necessidades de solução de problemas imediatos. </w:t>
      </w:r>
    </w:p>
    <w:p>
      <w:pPr>
        <w:pStyle w:val="Normal"/>
        <w:spacing w:lineRule="auto" w:line="360" w:before="0" w:after="0"/>
        <w:ind w:firstLine="708"/>
        <w:jc w:val="both"/>
        <w:rPr/>
      </w:pPr>
      <w:r>
        <w:rPr>
          <w:rFonts w:cs="Times New Roman" w:ascii="Times New Roman" w:hAnsi="Times New Roman"/>
          <w:sz w:val="24"/>
          <w:szCs w:val="24"/>
        </w:rPr>
        <w:t>Nesse caso, o ensino deve centrar seu enfoque na abordagem qualitativa capaz de responder as demandas que o mundo atual apresenta e, assim a pedagogia das competências vem demarcar valores que se aplicam diretamente ao contexto vivenciado no campo das atividades produtivas, as quais exige que o aluno articule uma gama de conhecimentos na solução de problemas, ao mesmo tempo em que a valorização do trabalho em grupo é necessária para compreensão das diferentes de olhar a real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A articulação dos conhecimentos e as diferentes vivências que os alunos trazem de seus diversos mundos, contribuem para a prática de solução de problemas que implicam diretamente em retornos significativos nas ações cotidianas. As competências no ensino descrevem possibilidades de reunir no espaço das relações sociais saberes que se complementam e permite a rapidez na solução das situações desafiadoras que o cotidiano complexo expres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1.5 A formação do professor de Matemática frente aos desafios da sociedade contemporâne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 reflexões em torno da formação do professor incluem as perspectivas técnicas, políticas e sociais, que caracterizam o trabalho docente, em decorrência das implicações que o trabalho desenvolvido por este profissional expressa, na construção do tecido social. E em meio à complexidade assumida no papel que o professor desempenha, as políticas de formação vêm sendo orientadas segundo as relações de poder, que estabelecem as diretrizes curriculares em vista de preparar a força de trabalho para atuação nas escol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egundo Barbosa (2004), a formação do professor vem se orientando a partir da presença da política educacional definida pelo Estado, em vista de atender as finalidades do modo de produção dominante, para destinar a força de trabalho que será explorada e/ou servir de excedente nos momentos de elevação da produçã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 contradições que se revelam nas propostas de formação do professor, destacam alguns eixos que fundamentam as bases curriculares, dentre estas é possível observar no projeto pedagógico das maiorias dos cursos em vigência nas instituições formadoras, a presença da competência como um conceito nuclear da formação, tida como a capacidade do docente em mobilizar conhecimentos para a realização de um efetivo aprendizado do aluno, intermediado pela capacidade de correlacionar teoria e prática nas atividades docentes, bem como, utilizar a pesquisa como elemento essencial desde a formação até a vivência profission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esse contexto, a formação do professor deve construir possibilidades de mobilização de conhecimentos voltados à ação, sendo capaz de interagir com a realidade numa perspectiva de totalidade. De acordo com Barbosa (2004), a elaboração do projeto pedagógico do curso de formação de professores voltado à superação da fragmentação dos saberes da docência, não pode adotar uma estrutura curricular hierarquizada, pois é a partir dessa lógica, que se expressa a superposição da teoria em relação à pratica e vice versa.</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ompreendido a partir da perspectiva educativa enquanto prática social, as propostas de formação do professor vêm sendo discutidas a partir da abrangência que o ato educativo consegue contemplar na sociedade e, no instante que se vivenciam profundas reformas no ensino, as quais atingem diretamente a função social da escola, o papel do professor passa a ter novos significados, muitos voltados à desvalorização da profissão, identificando-o como o principal responsável pelo fracasso dos alunos na escola.</w:t>
      </w:r>
    </w:p>
    <w:p>
      <w:pPr>
        <w:pStyle w:val="Normal"/>
        <w:spacing w:lineRule="auto" w:line="360" w:before="0" w:after="0"/>
        <w:jc w:val="both"/>
        <w:rPr/>
      </w:pPr>
      <w:r>
        <w:rPr>
          <w:rFonts w:cs="Times New Roman" w:ascii="Times New Roman" w:hAnsi="Times New Roman"/>
          <w:sz w:val="24"/>
          <w:szCs w:val="24"/>
        </w:rPr>
        <w:tab/>
        <w:t>Para Barbosa (2004), as reformas no ensino e na formação de professores tem se orientado em função da presença de uma postura autoritária e antidemocrática, submetida às instâncias superiores e, construídas nos espaços ocupados por especialistas, que visam imputar nas escolas um conjunto de mudanças que não foram discutidas na esfera pública, contudo, orientadas por valores ideológicos e políticos de uma mino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É fundamental reconhecer que o professor é acima de tudo um ser que reflete e capaz de contribuir para o processo de transformação social, de modo que a formação implica numa ação critica e problematizadora da realidade social, reconhecendo a diversidade, por meio da vivencia na práxis. Nesse sentido, é essencial que a formação contemple as dimensões técnicas, política e social que estão articuladas no trabalho docente. </w:t>
      </w:r>
    </w:p>
    <w:p>
      <w:pPr>
        <w:pStyle w:val="Normal"/>
        <w:spacing w:lineRule="auto" w:line="360" w:before="0" w:after="0"/>
        <w:jc w:val="both"/>
        <w:rPr/>
      </w:pPr>
      <w:r>
        <w:rPr>
          <w:rFonts w:cs="Times New Roman" w:ascii="Times New Roman" w:hAnsi="Times New Roman"/>
          <w:sz w:val="24"/>
          <w:szCs w:val="24"/>
        </w:rPr>
        <w:tab/>
        <w:t>As perspectivas descritas na formação do professor submetidas às políticas educacionais voltadas aos interesses dominantes, se articulam a gênese do exercício da docência, vista como uma profissão desvalorizada, isenta de status e reconhecimento social e, segundo Contreras (2002), esse quadro implicou na proletarização da profissão.</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O trabalho educativo e social realizado pelo professor, implica na construção de uma proposta curricular destinada a formação, buscando atender as expectativas de transformação, requeridas no momento atual em que o fosso de desigualdade se amplia, contribuindo para a superação do quadro historicamente produzido. </w:t>
      </w:r>
    </w:p>
    <w:p>
      <w:pPr>
        <w:pStyle w:val="TextBody"/>
        <w:spacing w:lineRule="auto" w:line="360" w:before="0" w:after="0"/>
        <w:ind w:firstLine="708"/>
        <w:jc w:val="both"/>
        <w:rPr/>
      </w:pPr>
      <w:r>
        <w:rPr/>
        <w:t>De acordo com Libâneo (1990), o conhecimento e a formação profissional, concebido como um processo contínuo e infinito traz novos desafios ao professor, que submetido a determinadas condições de trabalho e vida, construídos em meio a situações adversas, é chamado a responder ao novo quadro através da formação continuada e, tendo a educação como o foco principal de debate na busca de novas alternativas de expansão do capital, o professor é chamado e exigido a elevar e manter níveis de excelência na qualificação.</w:t>
      </w:r>
    </w:p>
    <w:p>
      <w:pPr>
        <w:pStyle w:val="Normal"/>
        <w:spacing w:lineRule="auto" w:line="360" w:before="0" w:after="0"/>
        <w:jc w:val="both"/>
        <w:rPr/>
      </w:pPr>
      <w:r>
        <w:rPr>
          <w:rFonts w:cs="Times New Roman" w:ascii="Times New Roman" w:hAnsi="Times New Roman"/>
          <w:sz w:val="24"/>
          <w:szCs w:val="24"/>
        </w:rPr>
        <w:tab/>
        <w:t xml:space="preserve">As transformações enfrentadas na sociedade contemporânea interferem diretamente na formação do professor e, esse momento de investida do capital, através da exigência de múltiplas habilidades ao trabalhador, exige profundas transformações na escola, na organização do trabalho pedagógico e, o professor cada vez mais é submetido a condições adversas, nas quais exige um melhor e maior posicionamento a respeito da profissã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egundo Nóvoa (1995), as implicações descritas na contemporaneidade, revelam um novo olhar na formação do professor, as quais devem contemplar as dimensões pessoais e profissionais, pois estas não podem se desarticular, no instante que se descreve a perspectiva de formação continuada. Produzir a vida do professor resulta na melhoria das condições de trabalho a ele oferecido, visando criar alternativas para o crescimento pessoal e profissional, paralelamente.</w:t>
      </w:r>
    </w:p>
    <w:p>
      <w:pPr>
        <w:pStyle w:val="Normal"/>
        <w:spacing w:lineRule="auto" w:line="360" w:before="0" w:after="0"/>
        <w:jc w:val="both"/>
        <w:rPr/>
      </w:pPr>
      <w:r>
        <w:rPr>
          <w:rFonts w:cs="Times New Roman" w:ascii="Times New Roman" w:hAnsi="Times New Roman"/>
          <w:sz w:val="24"/>
          <w:szCs w:val="24"/>
        </w:rPr>
        <w:tab/>
        <w:t>A formação do professor deve ser estruturada, de acordo com perspectivas que sejam favoráveis a mudanças necessárias a valorização profissional, em função das dimensões envolvidas na sua atividade de preparação do homem ao mundo do trabalho e, nesse caso, é por meio de uma ação voltada à geração de alternativas que favoreçam uma formação de qualidade, que se projeta esse pressuposto na formação do docente.</w:t>
      </w:r>
    </w:p>
    <w:p>
      <w:pPr>
        <w:pStyle w:val="Normal"/>
        <w:spacing w:lineRule="auto" w:line="360" w:before="0" w:after="0"/>
        <w:jc w:val="both"/>
        <w:rPr/>
      </w:pPr>
      <w:r>
        <w:rPr>
          <w:rFonts w:cs="Times New Roman" w:ascii="Times New Roman" w:hAnsi="Times New Roman"/>
          <w:sz w:val="24"/>
          <w:szCs w:val="24"/>
        </w:rPr>
        <w:tab/>
        <w:t>As condições de trabalho oferecidas ao professor são insuficientes para o usufruto dos níveis de qualidade de vida que favoreçam em elevados níveis um cotidiano em que o repouso, a satisfação de suas necessidades de sobrevivência e a recompensa social do exercício da profissão sejam garantidas. É necessário oferecer ao professor condições de exercício da atividade docente, favorável a obtenção de expectativas que levem ao professor ter condições de sobreviver dignamente.</w:t>
      </w:r>
    </w:p>
    <w:p>
      <w:pPr>
        <w:pStyle w:val="Normal"/>
        <w:spacing w:lineRule="auto" w:line="360" w:before="0" w:after="0"/>
        <w:ind w:firstLine="720"/>
        <w:jc w:val="both"/>
        <w:rPr/>
      </w:pPr>
      <w:r>
        <w:rPr>
          <w:rFonts w:cs="Times New Roman" w:ascii="Times New Roman" w:hAnsi="Times New Roman"/>
          <w:sz w:val="24"/>
          <w:szCs w:val="24"/>
        </w:rPr>
        <w:t>O resgate da qualidade do ensino pode ser alcançado, no momento que a formação continuada do professor se apresenta nas perspectivas de valorização pessoal e profissional, resultando na construção de uma sociedade alicerçada por valores solidários e o pleno exercício da consciência cidadã.</w:t>
      </w:r>
    </w:p>
    <w:p>
      <w:pPr>
        <w:pStyle w:val="Normal"/>
        <w:spacing w:lineRule="auto" w:line="360" w:before="0" w:after="0"/>
        <w:ind w:firstLine="720"/>
        <w:jc w:val="both"/>
        <w:rPr/>
      </w:pPr>
      <w:r>
        <w:rPr>
          <w:rFonts w:cs="Times New Roman" w:ascii="Times New Roman" w:hAnsi="Times New Roman"/>
          <w:sz w:val="24"/>
          <w:szCs w:val="24"/>
        </w:rPr>
        <w:t xml:space="preserve">Diante do quadro que se produz na sociedade global, o sistema de ensino, a escola e os professores, devem adaptar-se aos novos tempos de mudanças que a modernidade exige, contudo, é necessário que a participação se efetive no âmbito coletivo, em que professores, escola, família e sociedade, conjuntamente atuem para a busca da valorização da essência huma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s transformações ocorridas na sociedade capitalista contemporânea repercutiram significativamente no panorama educacional, orientando as reformas que culminaram na implementação da LDB nº 9394/96 que deu novos rumos ao ensino. De acordo com o artigo 63 da LDB nº 9394/96 no que tange a formação dos profissionais para atuação na educação, são propostos programas de educação continuada representando o quanto é necessário o constante aperfeiçoamento da profissão docente.</w:t>
      </w:r>
    </w:p>
    <w:p>
      <w:pPr>
        <w:pStyle w:val="Normal"/>
        <w:spacing w:lineRule="auto" w:line="360" w:before="0" w:after="0"/>
        <w:jc w:val="both"/>
        <w:rPr/>
      </w:pPr>
      <w:r>
        <w:rPr>
          <w:rFonts w:cs="Times New Roman" w:ascii="Times New Roman" w:hAnsi="Times New Roman"/>
          <w:sz w:val="24"/>
          <w:szCs w:val="24"/>
        </w:rPr>
        <w:tab/>
        <w:t>O quadro expresso diante das novas exigências da legislação educacional coloca em cheque algumas questões que se manifestam no cotidiano do magistério, levando em consideração os aspectos pessoais e profissionais que envolvem o trabalho do professor na escola. Em primeiro lugar, revela-se um clima de falta de prestígio e reconhecimento social do professor representado por baixos salários e condições de trabalho nem sempre satisfatóri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m segundo plano, produziu-se um processo de construção profissional em que a desarticulação teoria e prática é freqüentemente observada, de modo que o professor, ao sair dos cursos de formação promovida pelas instâncias formadoras, não se sente seguro de exercer a docência, o que efeito a partir da constante vivência na profissão.</w:t>
      </w:r>
    </w:p>
    <w:p>
      <w:pPr>
        <w:pStyle w:val="Normal"/>
        <w:spacing w:lineRule="auto" w:line="360" w:before="0" w:after="0"/>
        <w:jc w:val="both"/>
        <w:rPr/>
      </w:pPr>
      <w:r>
        <w:rPr>
          <w:rFonts w:cs="Times New Roman" w:ascii="Times New Roman" w:hAnsi="Times New Roman"/>
          <w:sz w:val="24"/>
          <w:szCs w:val="24"/>
        </w:rPr>
        <w:tab/>
        <w:t>Segundo Nóvoa (1995), a formação se articula com propostas de melhoria das condições de trabalho do professor e, nesse contexto exige-se mudanças na estrutura e no clima organizacional da escola, no sentido de proporcionar a efetivação da formação em serviço, voltada à construção permanente da profissão, seja por meio de seminários, cursos e outros mei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momento vivenciado por sucessivas transformações na educação, caracterizadas pela intensa presença das tecnologias da informação e comunicação, a formação do professor, constitui um requisito básico para elevação do nível da qualidade do ensino em nossos pais, no entanto, esse quadro exige intensas mobilizações nas esferas políticas, capazes de oferecer condições materiais satisfatórias para que a capacitação do professor ocorra segundo níveis elevados.</w:t>
      </w:r>
    </w:p>
    <w:p>
      <w:pPr>
        <w:pStyle w:val="Normal"/>
        <w:spacing w:lineRule="auto" w:line="360" w:before="0" w:after="0"/>
        <w:jc w:val="both"/>
        <w:rPr/>
      </w:pPr>
      <w:r>
        <w:rPr>
          <w:rFonts w:cs="Times New Roman" w:ascii="Times New Roman" w:hAnsi="Times New Roman"/>
          <w:sz w:val="24"/>
          <w:szCs w:val="24"/>
        </w:rPr>
        <w:tab/>
        <w:t>Por se tratar de um tema complexo, a formação reflete um quadro de relevância social, no momento que a escola é chamada para cumprir sua função de maneira qualitativa, capaz de superar o quadro de reprodução da desigualdade que construiu historicamente na sociedade brasileira e, também, se cogita uma oportunidade de conhecer as implicações que a formação fragmentada do professor revelam e os reflexos que ela representa no aprendizado dos alunos.</w:t>
      </w:r>
    </w:p>
    <w:p>
      <w:pPr>
        <w:pStyle w:val="Normal"/>
        <w:spacing w:lineRule="auto" w:line="360" w:before="0" w:after="0"/>
        <w:jc w:val="both"/>
        <w:rPr/>
      </w:pPr>
      <w:r>
        <w:rPr>
          <w:rFonts w:cs="Times New Roman" w:ascii="Times New Roman" w:hAnsi="Times New Roman"/>
          <w:sz w:val="24"/>
          <w:szCs w:val="24"/>
        </w:rPr>
        <w:tab/>
        <w:t xml:space="preserve">Também, no momento que se projeta à melhoria da qualidade do ensino, articulada a formação do professor, projeta-se uma gama de responsabilidades a este profissional, contudo, é necessário se examinar os fatores que implicam diretamente no trabalho doc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Frente à realidade que se apresenta na sociedade contemporânea em que a valorização do saber-fazer é o indicativo da empregabilidade, recai sobre os professores um constante estado de formação destinado a exercer com competência suas atribuições no campo do ensino, no entanto, este quadro resulta em situações complexas vivenciadas por eles devido as condições de trabalho e de vida que se apresentam objetiva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6 As tendências pedagógicas e seus reflexos na avaliação da aprendizagem</w:t>
      </w:r>
    </w:p>
    <w:p>
      <w:pPr>
        <w:pStyle w:val="Normal"/>
        <w:spacing w:lineRule="auto" w:line="360" w:before="0" w:after="200"/>
        <w:ind w:firstLine="708"/>
        <w:contextualSpacing/>
        <w:jc w:val="both"/>
        <w:rPr/>
      </w:pPr>
      <w:r>
        <w:rPr>
          <w:rFonts w:cs="Times New Roman" w:ascii="Times New Roman" w:hAnsi="Times New Roman"/>
          <w:sz w:val="24"/>
          <w:szCs w:val="24"/>
        </w:rPr>
        <w:t xml:space="preserve">A avaliação tem sido considerada uma das atividades mais complexas e polêmicas entre as atribuições do professor, por se tratar de uma ação que requer fundamentação teórica e epistemológica para subsidiar sua prática no cotidiano do trabalho desenvolvido em sala de aula. </w:t>
      </w:r>
    </w:p>
    <w:p>
      <w:pPr>
        <w:pStyle w:val="Normal"/>
        <w:spacing w:lineRule="auto" w:line="360" w:before="0" w:after="200"/>
        <w:contextualSpacing/>
        <w:jc w:val="both"/>
        <w:rPr/>
      </w:pPr>
      <w:r>
        <w:rPr>
          <w:rFonts w:cs="Times New Roman" w:ascii="Times New Roman" w:hAnsi="Times New Roman"/>
          <w:sz w:val="24"/>
          <w:szCs w:val="24"/>
        </w:rPr>
        <w:tab/>
        <w:t xml:space="preserve">Nesse panorama conhecer a prática avaliativa de professores do ensino superior e refletir sobre as conseqüências dessas práticas avaliativas na formação dos prospectivos docentes do curso de licenciatura em Matemática é de extrema relevância, uma vez que a avaliação no processo ensino-aprendizagem é um tema bastante delicado. Suas implicações pedagógicas não somente atingem aspectos metodológicos e técnicos como também extrapolam a aspectos psicológicos, éticos e sociais importantes. </w:t>
      </w:r>
    </w:p>
    <w:p>
      <w:pPr>
        <w:pStyle w:val="Normal"/>
        <w:spacing w:lineRule="auto" w:line="360" w:before="0" w:after="200"/>
        <w:ind w:firstLine="708"/>
        <w:contextualSpacing/>
        <w:jc w:val="both"/>
        <w:rPr/>
      </w:pPr>
      <w:r>
        <w:rPr>
          <w:rFonts w:cs="Times New Roman" w:ascii="Times New Roman" w:hAnsi="Times New Roman"/>
          <w:sz w:val="24"/>
          <w:szCs w:val="24"/>
        </w:rPr>
        <w:t xml:space="preserve">Muitas vezes, professores, se ressentem de subsídios teóricos que orientam o processo de avaliação, o que os leva a agir intuitivamente nas práticas avaliativas que podem tanto promover, estimular, proporcionar crescimentos, quanto podem frustrar, desestimular e impedir o crescimento do sujeito aprendiz.   </w:t>
        <w:tab/>
      </w:r>
    </w:p>
    <w:p>
      <w:pPr>
        <w:pStyle w:val="Normal"/>
        <w:spacing w:lineRule="auto" w:line="360" w:before="0" w:after="200"/>
        <w:contextualSpacing/>
        <w:jc w:val="both"/>
        <w:rPr/>
      </w:pPr>
      <w:r>
        <w:rPr>
          <w:rFonts w:cs="Times New Roman" w:ascii="Times New Roman" w:hAnsi="Times New Roman"/>
          <w:sz w:val="24"/>
          <w:szCs w:val="24"/>
        </w:rPr>
        <w:tab/>
        <w:t>Evidenciando o caráter multidimensional da avaliação, entendemos como parte integrante de um processo, relacionado com a prática pedagógica do professor, portanto, submetida a uma tendência.</w:t>
      </w:r>
    </w:p>
    <w:p>
      <w:pPr>
        <w:pStyle w:val="Normal"/>
        <w:spacing w:lineRule="auto" w:line="360" w:before="0" w:after="200"/>
        <w:contextualSpacing/>
        <w:jc w:val="both"/>
        <w:rPr/>
      </w:pPr>
      <w:r>
        <w:rPr>
          <w:rFonts w:cs="Times New Roman" w:ascii="Times New Roman" w:hAnsi="Times New Roman"/>
          <w:sz w:val="24"/>
          <w:szCs w:val="24"/>
        </w:rPr>
        <w:tab/>
        <w:t>Do ponto de vista teórico, as concepções pedagógicas auxiliam na compreensão das práticas avaliativas, sendo possível encontrar respostas aos seus significados, às suas funções, às formas que podem assumir, aos momentos de sua utilização, entre outros aspectos.</w:t>
      </w:r>
    </w:p>
    <w:p>
      <w:pPr>
        <w:pStyle w:val="Normal"/>
        <w:spacing w:lineRule="auto" w:line="360" w:before="0" w:after="200"/>
        <w:contextualSpacing/>
        <w:jc w:val="both"/>
        <w:rPr/>
      </w:pPr>
      <w:r>
        <w:rPr>
          <w:rFonts w:cs="Times New Roman" w:ascii="Times New Roman" w:hAnsi="Times New Roman"/>
          <w:sz w:val="24"/>
          <w:szCs w:val="24"/>
        </w:rPr>
        <w:tab/>
        <w:t xml:space="preserve">Do ponto de vista prático, consideramos que cada professor com seus alunos é capaz de constituir um modelo próprio, com inúmeras variáveis que se manifestam no cotidiano das salas de aula. O trabalho do professor é planejado com intencionalidades e organizado de tal forma que inclui conteúdos a trabalhar, objetivos a atingir, uma metodologia para desenvolver e um processo de avaliação de resultados.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Atualmente vivemos em tempos de profundas ressignificações, mudanças de paradigmas e contestações de toda ordem e crise da sociedade moderna. Época marcada pela transitoriedade, desejos de novas buscas e de novas práticas.</w:t>
      </w:r>
    </w:p>
    <w:p>
      <w:pPr>
        <w:pStyle w:val="Normal"/>
        <w:spacing w:lineRule="auto" w:line="360" w:before="0" w:after="200"/>
        <w:contextualSpacing/>
        <w:jc w:val="both"/>
        <w:rPr/>
      </w:pPr>
      <w:r>
        <w:rPr>
          <w:rFonts w:cs="Times New Roman" w:ascii="Times New Roman" w:hAnsi="Times New Roman"/>
          <w:sz w:val="24"/>
          <w:szCs w:val="24"/>
        </w:rPr>
        <w:tab/>
        <w:t xml:space="preserve">As mudanças e inovações na sociedade exigem uma nova educação, portanto, uma nova sistematização do processo ensino-aprendizagem, de tal forma que a função das instituições de ensino e sua estrutura são questionadas.  </w:t>
      </w:r>
    </w:p>
    <w:p>
      <w:pPr>
        <w:pStyle w:val="Normal"/>
        <w:spacing w:lineRule="auto" w:line="360" w:before="0" w:after="200"/>
        <w:contextualSpacing/>
        <w:jc w:val="both"/>
        <w:rPr/>
      </w:pPr>
      <w:r>
        <w:rPr>
          <w:rFonts w:cs="Times New Roman" w:ascii="Times New Roman" w:hAnsi="Times New Roman"/>
          <w:sz w:val="24"/>
          <w:szCs w:val="24"/>
        </w:rPr>
        <w:tab/>
        <w:t>Cada opção política e pedagógica implica em modelos diferenciados de organização do trabalho pedagógico, da sala de aula, da instituição de ensino, resvalando na avaliação, tornando possível o questionamento e a reflexão desse processo.</w:t>
      </w:r>
    </w:p>
    <w:p>
      <w:pPr>
        <w:pStyle w:val="Normal"/>
        <w:spacing w:lineRule="auto" w:line="360" w:before="0" w:after="200"/>
        <w:contextualSpacing/>
        <w:jc w:val="both"/>
        <w:rPr/>
      </w:pPr>
      <w:r>
        <w:rPr>
          <w:rFonts w:cs="Times New Roman" w:ascii="Times New Roman" w:hAnsi="Times New Roman"/>
          <w:sz w:val="24"/>
          <w:szCs w:val="24"/>
        </w:rPr>
        <w:tab/>
        <w:t xml:space="preserve">Pensar e definir a função do docente e a relação de ensino e aprendizagem que nos conduza às atuais discussões em torno dos projetos societários em conflito na vigente conjuntura e dos elementos constitutivos do trabalho pedagógico é fazer a opção por uma educação que supere a crise do paradigma educacional centrado no ensino, no qual a instituição de ensino apenas se preocupa em transmitir conteúdos de maneira estreita e uniforme, independentemente da aprendizagem dos alunos.  </w:t>
      </w:r>
    </w:p>
    <w:p>
      <w:pPr>
        <w:pStyle w:val="Normal"/>
        <w:spacing w:lineRule="auto" w:line="360" w:before="0" w:after="200"/>
        <w:contextualSpacing/>
        <w:jc w:val="both"/>
        <w:rPr/>
      </w:pPr>
      <w:r>
        <w:rPr>
          <w:rFonts w:cs="Times New Roman" w:ascii="Times New Roman" w:hAnsi="Times New Roman"/>
          <w:sz w:val="24"/>
          <w:szCs w:val="24"/>
        </w:rPr>
        <w:tab/>
        <w:t xml:space="preserve">Refletir também sobre a natureza do processo avaliativo nos impõem uma aproximação com as novas produções teóricas que alimentam o paradigma das aprendizagens significativas. </w:t>
      </w:r>
    </w:p>
    <w:p>
      <w:pPr>
        <w:pStyle w:val="Normal"/>
        <w:spacing w:lineRule="auto" w:line="360" w:before="0" w:after="200"/>
        <w:contextualSpacing/>
        <w:jc w:val="both"/>
        <w:rPr/>
      </w:pPr>
      <w:r>
        <w:rPr>
          <w:rFonts w:cs="Times New Roman" w:ascii="Times New Roman" w:hAnsi="Times New Roman"/>
          <w:sz w:val="24"/>
          <w:szCs w:val="24"/>
        </w:rPr>
        <w:tab/>
        <w:t xml:space="preserve">Essa concepção constituiu-se, segundo Alvarez (2002), em um movimento de ressignificação do processo de ensino e aprendizagem. Tal paradigma exige uma nova compreensão da avaliação. Entre as diversas perspectivas acerca do campo da avaliação educacional, trabalharemos com a formativa reguladora, que exploraremos nos capítulos seguintes.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A opção por um ou por outro modelo pedagógico significa fazermos uma adesão política por um projeto societário, por isso é fundamental sabermos que ideologias e tendências estão subjacentes às práticas pedagógicas, em particular, às avaliativas para termos a consciência da dimensão política do trabalho docen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No Brasil, a história da educação, possui tendências que foram definidas em movimentos sociais, filosóficos e antropológicos influenciando as práticas pedagógicas associadas às expectativas da sociedade. </w:t>
      </w:r>
    </w:p>
    <w:p>
      <w:pPr>
        <w:pStyle w:val="Normal"/>
        <w:spacing w:lineRule="auto" w:line="360" w:before="0" w:after="200"/>
        <w:ind w:firstLine="708"/>
        <w:contextualSpacing/>
        <w:jc w:val="both"/>
        <w:rPr/>
      </w:pPr>
      <w:r>
        <w:rPr>
          <w:rFonts w:cs="Times New Roman" w:ascii="Times New Roman" w:hAnsi="Times New Roman"/>
          <w:sz w:val="24"/>
          <w:szCs w:val="24"/>
        </w:rPr>
        <w:t xml:space="preserve">Dessa forma, torna-se imprescindível ao docente, em qualquer área de atuação, o conhecimento de tais tendências, buscando atuar seriamente na sociedade em direção à conscientização, a fim de que o processo de ensino-aprendizagem se torne mais contextualizado e significativo tanto para o educador quanto para o educando. </w:t>
      </w:r>
    </w:p>
    <w:p>
      <w:pPr>
        <w:pStyle w:val="Normal"/>
        <w:spacing w:lineRule="auto" w:line="360" w:before="0" w:after="200"/>
        <w:ind w:firstLine="708"/>
        <w:contextualSpacing/>
        <w:jc w:val="both"/>
        <w:rPr/>
      </w:pPr>
      <w:r>
        <w:rPr>
          <w:rFonts w:cs="Times New Roman" w:ascii="Times New Roman" w:hAnsi="Times New Roman"/>
          <w:sz w:val="24"/>
          <w:szCs w:val="24"/>
        </w:rPr>
        <w:t>Através do estudo de alguns teóricos como Libâneo (1990), Saviani (1983,1987), Gadotti (1993), entre outros, procuramos identificar as tendências presentes na formação do pensamento educacional brasileiro. Esses autores, no processo de reflexão sobre a problemática educacional no Brasil, com seus critérios, diferenças e classificações de abordagens metodológicas, sistematizaram as teorias e as práticas educativas brasileiras de formas diferenciadas, mas que evidenciam alguns sinais característicos comuns na formação do pensamento educacional brasileiro.</w:t>
      </w:r>
    </w:p>
    <w:p>
      <w:pPr>
        <w:pStyle w:val="Normal"/>
        <w:spacing w:lineRule="auto" w:line="360" w:before="0" w:after="200"/>
        <w:ind w:firstLine="708"/>
        <w:contextualSpacing/>
        <w:jc w:val="both"/>
        <w:rPr/>
      </w:pPr>
      <w:r>
        <w:rPr>
          <w:rFonts w:cs="Times New Roman" w:ascii="Times New Roman" w:hAnsi="Times New Roman"/>
          <w:sz w:val="24"/>
          <w:szCs w:val="24"/>
        </w:rPr>
        <w:t xml:space="preserve">Aqui, utilizaremos a classificação feita por Libâneo (1990), uma vez que o autor classificou as tendências educacionais em função da prática pedagógica, compreendida como a “posição que os professores adotam em relação aos condicionantes sociopolíticos da instituição de ensino” (p.21), em dois grandes grupos de Pedagogias: Liberais e Progressistas.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Antes de detalhar cada uma das tendências é importante ressaltar o que Libâneo (1990) afirmou: </w:t>
      </w:r>
    </w:p>
    <w:p>
      <w:pPr>
        <w:pStyle w:val="Normal"/>
        <w:spacing w:lineRule="auto" w:line="240" w:before="0" w:after="200"/>
        <w:ind w:left="709" w:right="566" w:hanging="0"/>
        <w:contextualSpacing/>
        <w:jc w:val="both"/>
        <w:rPr>
          <w:rFonts w:ascii="Times New Roman" w:hAnsi="Times New Roman" w:cs="Times New Roman"/>
          <w:sz w:val="24"/>
          <w:szCs w:val="24"/>
        </w:rPr>
      </w:pPr>
      <w:r>
        <w:rPr>
          <w:rFonts w:cs="Times New Roman" w:ascii="Times New Roman" w:hAnsi="Times New Roman"/>
          <w:sz w:val="24"/>
          <w:szCs w:val="24"/>
        </w:rPr>
        <w:t>(...) as tendências não aparecem em sua forma pura, nem sempre são mutuamente exclusivas, nem conseguem captar toda a riqueza da prática concreta. São, aliás, as limitações de qualquer tentativa de classificação. De qualquer modo, a classificação e descrição das tendências poderão funcionar como instrumento de análise para o professor avaliar sua prática de sala de aula. (p.20)</w:t>
      </w:r>
    </w:p>
    <w:p>
      <w:pPr>
        <w:pStyle w:val="Normal"/>
        <w:spacing w:lineRule="auto" w:line="240"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pPr>
      <w:r>
        <w:rPr>
          <w:rFonts w:cs="Times New Roman" w:ascii="Times New Roman" w:hAnsi="Times New Roman"/>
          <w:sz w:val="24"/>
          <w:szCs w:val="24"/>
        </w:rPr>
        <w:t>Na pedagogia liberal, Libâneo (1990), ressaltou que o termo “Liberal” não tem sentido de “aberto”, “avançado”, “democrático”, como geralmente é utilizado. A pedagogia liberal surge determinante do liberalismo no mundo ocidental e do sistema capitalista, no qual estabeleceu uma forma de organização social baseada na propriedade privada dos meios de produção, o que se denominou como sociedade de classes. Logo, essa pedagogia é uma manifestação dessa sociedade.</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Libâneo (1990) afirmou que a pedagogia liberal defende a idéia de que instituições de ensino preparam “os indivíduos para o desempenho de papéis sociais, de acordo com as aptidões individuais. Para isso, os indivíduos precisam aprender a adaptar-se aos valores e às normas vigentes na sociedade de classes, através do desenvolvimento da cultura individual” (p.21).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O autor discute a idéia dicotômica presente nesta pedagogia que “a ênfase no aspecto cultural esconde a realidade das diferenças de classes, pois, embora difunda a idéia de igualdade de oportunidades, não leva em conta a desigualdade de condições”. (p.22) </w:t>
      </w:r>
    </w:p>
    <w:p>
      <w:pPr>
        <w:pStyle w:val="Normal"/>
        <w:spacing w:lineRule="auto" w:line="360" w:before="0" w:after="200"/>
        <w:ind w:firstLine="708"/>
        <w:contextualSpacing/>
        <w:jc w:val="both"/>
        <w:rPr/>
      </w:pPr>
      <w:r>
        <w:rPr>
          <w:rFonts w:cs="Times New Roman" w:ascii="Times New Roman" w:hAnsi="Times New Roman"/>
          <w:sz w:val="24"/>
          <w:szCs w:val="24"/>
        </w:rPr>
        <w:t>A pedagogia liberal constituiu-se das tendências Tradicional, Renovada Progressivista, Renovada Não-Diretiva e Tecnicista segundo a sistematização de Libâneo (1990).</w:t>
      </w:r>
    </w:p>
    <w:p>
      <w:pPr>
        <w:pStyle w:val="Normal"/>
        <w:spacing w:lineRule="auto" w:line="360" w:before="0" w:after="200"/>
        <w:ind w:firstLine="708"/>
        <w:contextualSpacing/>
        <w:jc w:val="both"/>
        <w:rPr/>
      </w:pPr>
      <w:r>
        <w:rPr>
          <w:rFonts w:cs="Times New Roman" w:ascii="Times New Roman" w:hAnsi="Times New Roman"/>
          <w:sz w:val="24"/>
          <w:szCs w:val="24"/>
        </w:rPr>
        <w:t xml:space="preserve">A Tendência Liberal Tradicional tem como pressuposto filosófico a visão essencialista de ser humano, citada na concepção humanista tradicional nomeada por Saviani (1987), que o pressupõe “constituído por uma essência imutável, cabendo à educação conformar-se à essência humana” (p.24). Isto significa que o ser humano tem a racionalidade como essência, cabendo à educação desenvolver essa característica essencial humana.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A função docente nesta concepção é de transmissão de conhecimentos acumulados pelas gerações adultas e transferidos como verdades. Na análise de Freire (1983) sobre essa educação, que denominou de “Bancária” ressaltou que o educador é o que educa e os educandos são educados. O educador é o que sabe e pensa enquanto que os educandos, os que não sabem e os pensados. O educador é o que disciplina; os educandos os disciplinados.</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Percebemos então que predomina a autoridade do professor que exige atitude dócil e receptiva dos alunos e impede qualquer diálogo e relacionamento entre eles. Passa a ser importante, portanto, a aquisição do conteúdo via exposição verbal da matéria.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09" w:right="56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anto a exposição quanto a análise são feitas pelo professor, observados os seguintes passos: a) preparação do aluno (definição do trabalho, recordação da matéria anterior, despertar interesse); b) apresentação (realce de pontos-chave, demonstração); c) associação (combinação do conhecimento novo com o já conhecido por comparação e abstração); d) generalização (dos aspectos particulares chega-se ao conceito geral, é a exposição sistematizada); e) aplicação (explicação dos fatos adicionais e/ou resoluções de exercícios). A ênfase nos exercícios, na repetição de conceitos ou fórmulas na memorização visa disciplinar a mente e formar hábitos. (Libâneo, 1990, p.24)  </w:t>
      </w:r>
    </w:p>
    <w:p>
      <w:pPr>
        <w:pStyle w:val="Normal"/>
        <w:spacing w:lineRule="auto" w:line="240" w:before="0" w:after="200"/>
        <w:ind w:left="425" w:right="56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Libâneo (1990) afirmou que nesta tendência há a concepção de que a capacidade de assimilação da criança é considerada idêntica ao adulto, apenas menos desenvolvida, portanto, não são consideradas as características próprias de cada idade tornando, assim, a aprendizagem meramente receptiva e mecânica. Cabendo ao professor a função de apenas transmitir os conteúdos (acervo cultural da sociedade) e ao aluno ´aprendê-los`, isto é, assimilar e reproduzir os conhecimentos transmitidos.</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Compreendemos, neste sentido, que a instituição de ensino possui na tendência liberal tradicional o papel de transmitir os valores e conhecimentos da sociedade, reproduzindo a sua estrutura socioeconômica e política adequando o educando ao contexto social instituído.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 tendência liberal tradicional é alvo de críticas ao longo da história da educação por diversos teóricos, inclusive por Rousseau (1979), precursor da pedagogia nova, por ser uma educação “racionalista” e “autoritária”.</w:t>
      </w:r>
    </w:p>
    <w:p>
      <w:pPr>
        <w:pStyle w:val="Normal"/>
        <w:spacing w:lineRule="auto" w:line="360" w:before="0" w:after="200"/>
        <w:ind w:firstLine="709"/>
        <w:contextualSpacing/>
        <w:jc w:val="both"/>
        <w:rPr/>
      </w:pPr>
      <w:r>
        <w:rPr>
          <w:rFonts w:cs="Times New Roman" w:ascii="Times New Roman" w:hAnsi="Times New Roman"/>
          <w:sz w:val="24"/>
          <w:szCs w:val="24"/>
        </w:rPr>
        <w:t xml:space="preserve">A Tendência Liberal Renovada Progressivista, enquadra-se na concepção humanista moderna de Saviani (1987), com base nas filosofias Existencialista, Naturalista e Fenomenológica, apresenta uma visão de ser humano centrada na existência, na atividade, na vida. O ser humano é visto como projeto de seus atos, como indivíduo único e situado no tempo e no espaço. Desta forma, cada indivíduo é considerado a partir de suas diferenças individuais.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Contrapondo-se ao “adultocêntrismo” e “racionalismo” da pedagogia tradicional, Rousseau (1979) enfatizou no processo educacional a criança, enquanto ser em formação e cuja etapa da infância é fundamental para o seu desenvolvimento bio-psíquico. Evidenciou a sensibilidade e o sentimento como elementos constitutivos nas etapas de desenvolvimento cognitivo da criança.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Libâneo (1990) ressaltou que cabe a instituição de ensino, nesta tendência, “suprir as experiências que permitam ao aluno educar-se, num processo ativo de construção e reconstrução do objeto, numa interação entre estruturas cognitivas do indivíduo e estruturas do ambiente”. (p. 25)</w:t>
      </w:r>
    </w:p>
    <w:p>
      <w:pPr>
        <w:pStyle w:val="Normal"/>
        <w:spacing w:lineRule="auto" w:line="360" w:before="0" w:after="200"/>
        <w:ind w:firstLine="709"/>
        <w:contextualSpacing/>
        <w:jc w:val="both"/>
        <w:rPr/>
      </w:pPr>
      <w:r>
        <w:rPr>
          <w:rFonts w:cs="Times New Roman" w:ascii="Times New Roman" w:hAnsi="Times New Roman"/>
          <w:sz w:val="24"/>
          <w:szCs w:val="24"/>
        </w:rPr>
        <w:t xml:space="preserve">Nesta tendência o docente pensa sua prática educativa com uma “cabeça escolanovista” disse Saviani (1987). O professor “concebe o processo educativo como tendo o aluno por centro” (p. 40). Dessa forma, o ato educativo se realiza na relação professor e aluno, uma relação interpessoal, porém há prioridade nos interesses do aluno.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Os interesses do aluno, a experiência de vida do mesmo, passam a ser fundamentais, uma vez que o educando é considerado em processo de formação, sendo, portanto, o sujeito, o agente do conhecimento. Logo, a função docente passa a ser de “auxiliar o desenvolvimento livre e espontâneo do aluno”, valoriza-se, portanto, de modo mais intenso, os processos mentais e habilidades cognitivas do que os conteúdos organizados racionalmente. Trata-se de “aprender a aprender, ou seja, é mais importante o processo de aquisição do saber do que o saber propriamente dito”. (Libâneo, 1990, p. 25-26)</w:t>
      </w:r>
    </w:p>
    <w:p>
      <w:pPr>
        <w:pStyle w:val="Normal"/>
        <w:spacing w:lineRule="auto" w:line="360" w:before="0" w:after="200"/>
        <w:contextualSpacing/>
        <w:jc w:val="both"/>
        <w:rPr/>
      </w:pPr>
      <w:r>
        <w:rPr>
          <w:rFonts w:cs="Times New Roman" w:ascii="Times New Roman" w:hAnsi="Times New Roman"/>
          <w:sz w:val="24"/>
          <w:szCs w:val="24"/>
        </w:rPr>
        <w:tab/>
        <w:t xml:space="preserve">Já na Tendência Renovada Não-Diretiva privilegia-se a função da instituição de ensino na formação de atitudes preocupando-se, dessa forma, mais com os problemas de ordem psicológica do que com os pedagógicos ou sociais.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Libâneo (1990) ao se valer dos pressupostos da abordagem centrada na pessoa de Rogers (1971) tornou-se um dos maiores inspiradores da pedagogia não-diretiva e, para ele, os produtos de uma educação de qualidade são semelhantes ao de uma boa terapia. Segundo o autor, procedimentos didáticos, métodos de ensino, aulas, livros, são secundários diante das possibilidades de oportunizar aos educandos um clima de autodesenvolvimento e satisfação pessoal, conseqüentemente um melhor relacionamento entre os indivíduos.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O docente nesta tendência é considerado um especialista em relações humanas. Dessa forma, Rogers (1971) descreveu algumas peculiaridades que o professor deve possuir para ser o facilitador do processo de aprendizagem: ser compreensivo e afável, confiar no potencial de autodesenvolvimento do educando e ter aceitação da pessoa do aluno.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A função do docente, segundo Libâneo (1990),</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09" w:right="566" w:hanging="0"/>
        <w:contextualSpacing/>
        <w:jc w:val="both"/>
        <w:rPr>
          <w:rFonts w:ascii="Times New Roman" w:hAnsi="Times New Roman" w:cs="Times New Roman"/>
          <w:sz w:val="24"/>
          <w:szCs w:val="24"/>
        </w:rPr>
      </w:pPr>
      <w:r>
        <w:rPr>
          <w:rFonts w:cs="Times New Roman" w:ascii="Times New Roman" w:hAnsi="Times New Roman"/>
          <w:sz w:val="24"/>
          <w:szCs w:val="24"/>
        </w:rPr>
        <w:t>restringe-se a ajudar o aluno a se organizar, utilizando técnicas de sensibilização onde os sentimentos de cada um possam ser expostos, sem ameaças. Assim, o objetivo do trabalho se esgota nos processos de melhor relacionamento interpessoal, como condição para o crescimento pessoal. (p. 27)</w:t>
      </w:r>
    </w:p>
    <w:p>
      <w:pPr>
        <w:pStyle w:val="Normal"/>
        <w:spacing w:lineRule="auto" w:line="240" w:before="0" w:after="200"/>
        <w:ind w:left="425" w:right="56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200"/>
        <w:contextualSpacing/>
        <w:jc w:val="both"/>
        <w:rPr/>
      </w:pPr>
      <w:r>
        <w:rPr>
          <w:rFonts w:cs="Times New Roman" w:ascii="Times New Roman" w:hAnsi="Times New Roman"/>
          <w:sz w:val="24"/>
          <w:szCs w:val="24"/>
        </w:rPr>
        <w:tab/>
        <w:t>Na Tendência Liberal Tecnicista o docente é o “elo” entre o aluno e a verdade científica, tendo a função de apenas aplicar o sistema instrucional determinado. Ocupam-se, assim, professor e aluno posição secundária diante da verdade objetiva. (Libâneo, 1990)</w:t>
      </w:r>
    </w:p>
    <w:p>
      <w:pPr>
        <w:pStyle w:val="Normal"/>
        <w:tabs>
          <w:tab w:val="clear" w:pos="708"/>
          <w:tab w:val="left" w:pos="709"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Esta tendência é “inspirada nos princípios de racionalidade, eficiência e produtividade, essa pedagogia advoga a reordenação do processo educativo de maneira a torná-lo objetivo e operacional. De modo semelhante ao que ocorreu no trabalho fabril, pretende-se a objetivação do trabalho pedagógico” (Saviani, 1983, p. 15). Há uma valorização da tecnologia educacional, da instrução programada, tele-ensino, micro-ensino, sistema modular, etc.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Compreendemos, a partir das leituras de Libâneo (1990) e Saviani (1983), que a função das instituições de ensino dentro da tendência liberal tecnicista é a de preparar indivíduos competentes para o mercado de trabalho, visando a especialização técnica e a profissionalização do ensino para o trabalho produtivo da sociedade capitalista.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Saviani (1983) criticou a Pedagogia Liberal, por ele denominadas de “Teorias Não-Críticas”, como ingênuas e idealistas pela ausência dos condicionantes histórico-sociais na educação, pela idéia de harmonia que anula as contradições do real e por acreditarem ser possível a modificação da sociedade através da educação. </w:t>
      </w:r>
    </w:p>
    <w:p>
      <w:pPr>
        <w:pStyle w:val="Normal"/>
        <w:spacing w:lineRule="auto" w:line="360" w:before="0" w:after="200"/>
        <w:ind w:firstLine="709"/>
        <w:contextualSpacing/>
        <w:jc w:val="both"/>
        <w:rPr/>
      </w:pPr>
      <w:r>
        <w:rPr>
          <w:rFonts w:cs="Times New Roman" w:ascii="Times New Roman" w:hAnsi="Times New Roman"/>
          <w:sz w:val="24"/>
          <w:szCs w:val="24"/>
        </w:rPr>
        <w:t xml:space="preserve">Contrapondo-se a pedagogia liberal surge a pedagogia progressista. O termo progressista foi utilizado por Libâneo (1990) para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09" w:right="566" w:hanging="0"/>
        <w:contextualSpacing/>
        <w:jc w:val="both"/>
        <w:rPr>
          <w:rFonts w:ascii="Times New Roman" w:hAnsi="Times New Roman" w:cs="Times New Roman"/>
          <w:sz w:val="24"/>
          <w:szCs w:val="24"/>
        </w:rPr>
      </w:pPr>
      <w:r>
        <w:rPr>
          <w:rFonts w:cs="Times New Roman" w:ascii="Times New Roman" w:hAnsi="Times New Roman"/>
          <w:sz w:val="24"/>
          <w:szCs w:val="24"/>
        </w:rPr>
        <w:t>designar as tendências que, partindo de uma análise crítica das realidades sociais, sustentam implicitamente as finalidades sociopolíticas da educação. Evidentemente a pedagogia progressista não tem como institucionalizar-se numa sociedade capitalista; daí ser ela um instrumento de luta dos professores ao lado de outras práticas sociais. (p. 32)</w:t>
      </w:r>
    </w:p>
    <w:p>
      <w:pPr>
        <w:pStyle w:val="Normal"/>
        <w:spacing w:lineRule="auto" w:line="240" w:before="0" w:after="200"/>
        <w:ind w:left="425" w:right="56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Tal pedagogia tem se revelado em três tendências: Libertadora, Libertária e Crítico-Social dos conteúdos, as quais serão comentadas a seguir visando ressaltar a função docente em cada tendência. Essas tendências compreendem o ser humano enquanto sujeito da cultura e da história e a educação é vista numa perspectiva de transformação social, isto é, dialeticamente, a educação, enquanto atividade humana e política tem a função de intervir no contexto social. (Libâneo, 1990)</w:t>
      </w:r>
    </w:p>
    <w:p>
      <w:pPr>
        <w:pStyle w:val="Normal"/>
        <w:spacing w:lineRule="auto" w:line="360" w:before="0" w:after="20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Tendência Progressista Libertadora não é comum discorrer sobre o ensino formal já que sua expressão maior é a atuação não-formal. Todavia, Freire (1980), mentor e inspirador desta tendência, fez uma análise epistemológica da educação, destacando o professor e o aluno como sujeitos do conhecimento e enfatizou os elementos subjetivos presentes nesta relação, que se apresenta como dialógica. O diálogo de Freire (1980) adquiriu uma conotação existencial e política, na medida em que possibilita ao professor e ao aluno a serem sujeitos não só do conhecimento, mas da história e da cultura, capazes de compreenderem a realidade, problematizá-la e modificá-la, tornando-se uma educação “crítica”. Termo esse utilizado por Saviani (1983) para definir as teorias correspondentes as tendências progressistas de Libâneo (1990).</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Através de “temas geradores”, os conteúdos de ensino, são extraídos da realidade de vida dos educandos, cabendo ao professor ser um “animador” da discussão dos grupos. O docente precisa adaptar-se ao nível de desenvolvimento próprio de cada grupo numa relação de autêntico diálogo. A aprendizagem ocorre a partir da codificação-decodificação e problematização da situação, ou seja, </w:t>
      </w:r>
    </w:p>
    <w:p>
      <w:pPr>
        <w:pStyle w:val="Normal"/>
        <w:spacing w:lineRule="auto" w:line="240" w:before="0" w:after="200"/>
        <w:ind w:left="709" w:right="566" w:hanging="0"/>
        <w:contextualSpacing/>
        <w:jc w:val="both"/>
        <w:rPr>
          <w:rFonts w:ascii="Times New Roman" w:hAnsi="Times New Roman" w:cs="Times New Roman"/>
          <w:sz w:val="24"/>
          <w:szCs w:val="24"/>
        </w:rPr>
      </w:pPr>
      <w:r>
        <w:rPr>
          <w:rFonts w:cs="Times New Roman" w:ascii="Times New Roman" w:hAnsi="Times New Roman"/>
          <w:sz w:val="24"/>
          <w:szCs w:val="24"/>
        </w:rPr>
        <w:t>a motivação para a aprendizagem ocorre da codificação de uma situação-problema que será analisada criticamente para que ocorra a superação da consciência ingênua. Aprender é um ato de conhecimento da realidade concreta, isto é, da situação real vivida pelo educando, e só tem sentido se resulta de uma aproximação crítica dessa realidade. (Libâneo, 1990, p. 35)</w:t>
      </w:r>
    </w:p>
    <w:p>
      <w:pPr>
        <w:pStyle w:val="Normal"/>
        <w:spacing w:lineRule="auto" w:line="240" w:before="0" w:after="200"/>
        <w:ind w:left="425" w:right="56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Libâneo (1990) ao classificar a Tendência Libertadora no campo da Pedagogia Progressista buscou evidências ao caráter político e dialético do seu pensamento educacional, sem, entretanto negar a influência personalista existente na sua proposta educacional.</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Outra tendência do grupo da pedagogia progressiva é a Tendência Progressista Libertária. </w:t>
      </w:r>
    </w:p>
    <w:p>
      <w:pPr>
        <w:pStyle w:val="Normal"/>
        <w:spacing w:lineRule="auto" w:line="36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 Gallo (1995) a concepção de educação desta tendência está no “próprio processo pedagógico em que alunos e professores são iniciados em um gradativo processo de convivência livre e autêntica, em que a liberdade é construída permanentemente por todos através das múltiplas relações sociais”. (p. 79)</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O eixo principal dessa tendência é o social, enfatizando uma prática educativa fundamentada na autogestão, com autonomia e liberdade do grupo para gerir as ações administrativas da instituição. A instituição de ensino tem a função de transformar a personalidade do aluno num sentido libertário e autogestionário, com uma perspectiva política de transformação social. Cabe a instituição de ensino proporcionar através da participação grupal, mecanismos institucionais de mudança: assembléias, conselhos, associações etc. (Libâneo, 1990)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A relação de autogestão se dimensiona como democrática por ser livre e participativa. A função docente torna a ser de um orientador, conselheiro e membro do grupo. Para Gadotti (1993)</w:t>
      </w:r>
    </w:p>
    <w:p>
      <w:pPr>
        <w:pStyle w:val="Normal"/>
        <w:spacing w:lineRule="auto" w:line="240" w:before="0" w:after="200"/>
        <w:ind w:left="709" w:right="566" w:hanging="0"/>
        <w:contextualSpacing/>
        <w:jc w:val="both"/>
        <w:rPr>
          <w:rFonts w:ascii="Times New Roman" w:hAnsi="Times New Roman" w:cs="Times New Roman"/>
          <w:sz w:val="24"/>
          <w:szCs w:val="24"/>
        </w:rPr>
      </w:pPr>
      <w:r>
        <w:rPr>
          <w:rFonts w:cs="Times New Roman" w:ascii="Times New Roman" w:hAnsi="Times New Roman"/>
          <w:sz w:val="24"/>
          <w:szCs w:val="24"/>
        </w:rPr>
        <w:t>o professor é um consultor a serviço do grupo sobre questões de método, organização ou conteúdo (...) A tarefa do professor seria então liberar forças instituintes do grupo; essas forças construiriam novas instituições, que funcionariam como analisadores, revelando os elementos ocultos do sistema educacional. (p. 184)</w:t>
      </w:r>
    </w:p>
    <w:p>
      <w:pPr>
        <w:pStyle w:val="Normal"/>
        <w:spacing w:lineRule="auto" w:line="240" w:before="0" w:after="200"/>
        <w:ind w:left="425" w:right="56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425" w:right="56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A pedagogia institucional visa transformar a relação professor-aluno numa relação participativa e democrática por acreditar que todos os métodos à base de ameaças e obrigações são nocivos e ineficazes. (Libâneo, 1990) </w:t>
      </w:r>
    </w:p>
    <w:p>
      <w:pPr>
        <w:pStyle w:val="Normal"/>
        <w:spacing w:lineRule="auto" w:line="360" w:before="0" w:after="200"/>
        <w:contextualSpacing/>
        <w:jc w:val="both"/>
        <w:rPr/>
      </w:pPr>
      <w:r>
        <w:rPr>
          <w:rFonts w:cs="Times New Roman" w:ascii="Times New Roman" w:hAnsi="Times New Roman"/>
          <w:sz w:val="24"/>
          <w:szCs w:val="24"/>
        </w:rPr>
        <w:tab/>
        <w:t xml:space="preserve">Dentro ainda da pedagogia progressista classificada por Libâneo (1990) temos a Tendência Progressista Crítico-Social dos Conteúdos que acentua a primazia dos conteúdos no seu confronto com as realidades sociais.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A tendência progressista Crítico-social dos conteúdos corresponde a pedagogia histórico-crítica de Saviani (1991), que considerou a educação como “um fenômeno próprio dos seres humanos”. Para o autor, “o ser humano necessita produzir continuamente a sua própria existência, como ser de práxis e cultural é capaz de intervir na natureza e transformá-la”. (p. 19)</w:t>
      </w:r>
    </w:p>
    <w:p>
      <w:pPr>
        <w:pStyle w:val="Normal"/>
        <w:spacing w:lineRule="auto" w:line="360" w:before="0" w:after="200"/>
        <w:contextualSpacing/>
        <w:jc w:val="both"/>
        <w:rPr/>
      </w:pPr>
      <w:r>
        <w:rPr>
          <w:rFonts w:cs="Times New Roman" w:ascii="Times New Roman" w:hAnsi="Times New Roman"/>
          <w:sz w:val="24"/>
          <w:szCs w:val="24"/>
        </w:rPr>
        <w:tab/>
        <w:t xml:space="preserve">A educação foi concebida por Saviani (1991) como “modalidade de trabalho não-material”, isto é, como “produção do saber” (idéias, valores, hábitos) (p. 20). O ensino, inserido na ação educativa, foi tratado como um processo que exige a presença do professor (produtor do conhecimento) e do aluno (consumidor do saber). Para o autor, a aula seria, então, produzida e consumida ao mesmo tempo.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Libâneo (1990) afirmou que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09" w:right="56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 papel do adulto é insubstituível, mas acentua-se também a participação do aluno no processo. Ou seja, o aluno, com sua experiência imediata num contexto cultural, participa na busca da verdade, ao confrontá-la com os conteúdos e modelos expressos pelo professor. (...) O adulto tem mais experiências acerca das realidades sociais, dispõe de uma formação para ensinar, possui conhecimentos e a ele cabe fazer a análise dos conteúdos em confronto com as realidades sociais.  (p.41) </w:t>
      </w:r>
    </w:p>
    <w:p>
      <w:pPr>
        <w:pStyle w:val="Normal"/>
        <w:spacing w:lineRule="auto" w:line="240" w:before="0" w:after="200"/>
        <w:ind w:left="426" w:right="56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Na tendência progressista crítico-social dos conteúdos, os métodos, afirmou Libâneo (1990)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09" w:right="566" w:hanging="0"/>
        <w:contextualSpacing/>
        <w:jc w:val="both"/>
        <w:rPr>
          <w:rFonts w:ascii="Times New Roman" w:hAnsi="Times New Roman" w:cs="Times New Roman"/>
          <w:sz w:val="24"/>
          <w:szCs w:val="24"/>
        </w:rPr>
      </w:pPr>
      <w:r>
        <w:rPr>
          <w:rFonts w:cs="Times New Roman" w:ascii="Times New Roman" w:hAnsi="Times New Roman"/>
          <w:sz w:val="24"/>
          <w:szCs w:val="24"/>
        </w:rPr>
        <w:t>não partem de um saber artificial, depositado a partir de fora, nem do saber espontâneo, mas de uma relação direta com a experiência do aluno, confrontada com o saber trazido de fora. O trabalho docente relaciona a prática vivida pelos alunos com os conteúdos propostos pelo professor, momento em que se dará a ruptura em relação à experiência pouco elaborada. Tal ruptura apenas é possível com a introdução explícita, pelo professor, dos elementos novos de análise a serem aplicados criticamente à prática do aluno. (p.40)</w:t>
      </w:r>
    </w:p>
    <w:p>
      <w:pPr>
        <w:pStyle w:val="Normal"/>
        <w:spacing w:lineRule="auto" w:line="240" w:before="0" w:after="200"/>
        <w:ind w:left="426" w:right="56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pPr>
      <w:r>
        <w:rPr>
          <w:rFonts w:cs="Times New Roman" w:ascii="Times New Roman" w:hAnsi="Times New Roman"/>
          <w:sz w:val="24"/>
          <w:szCs w:val="24"/>
        </w:rPr>
        <w:tab/>
        <w:t xml:space="preserve">A instituição de ensino foi definida por Saviani (1991) como “uma instituição cujo papel consiste na socialização do saber sistematizado” (p.22). A instituição de ensino teria como conteúdo específico a ciência, o saber sistematizado. Esse saber é que especificaria o trabalho educativo. Dessa forma, o autor, excluiu da instituição de ensino o saber cotidiano, espontâneo.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Contudo, haverá sempre aceitações e oposições diante das tendências pedagógicas. Existirão considerações de que algumas levam à posturas democráticas outras antidemocráticas,   à centralizações na função docente ou discente. Entretanto afirmou Libâneo (1990) de que “um ponto de vista realista da relação pedagógica não recusa a autoridade pedagógica expressa na função de ensinar. Mas não se deve confundir autoridade com autoritarismo”. (p. 43) </w:t>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Logo, ao se advogar a ingerência do docente não se exclui a relação professor-aluno, uma vez que firmar o ensino centrado no professor e o ensino centrado no aluno em lados opostos é negar a relação pedagógica. Não há um professor ensinando sozinho nem um aluno aprendendo isolado.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09" w:right="56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á um confronto do aluno entre sua cultura e a herança cultural da humanidade, entre seu modo de viver e os modelos sociais desejáveis para um projeto novo de sociedade. E há um professor que intervém, não para se opor aos desejos e necessidades ou à liberdade e autonomia do aluno, mas para ajudá-lo a ultrapassar suas necessidades e criar outras, para ganhar autonomia, para ajudá-lo no seu esforço de distinguir a verdade do erro, para ajudá-lo a compreender as realidades sociais e sua própria experiência. (Libâneo 1990, p. 4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APÍTULO 2 - PRESSUPOSTOS DE UMA AVALIAÇÃO FORMATIVA REGULADOR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O ponto de partida dos pressupostos que fundamentam a avaliação formativa reguladora relaciona-se ao resgate do valor social da educação a partir da valorização da subjetividade humana com a finalidade de tornar possível a convivência coletiva. A essência social dos sujeitos assume um papel significativo na elaboração das propostas educacionais, considerando que todos tem condições de aprender.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O aprendizado e o desenvolvimento humano é concebido como um processo de constante diálogo, reconhecendo a possibilidade de cada sujeito em contribuir com a socialização, que se constrói ao longo da existência de cada um. Para Silva (2006, p. 31) o ser social é construído mediante a participação da vida coletiva, tornando possível mudar a essência humana.</w:t>
      </w:r>
    </w:p>
    <w:p>
      <w:pPr>
        <w:pStyle w:val="Normal"/>
        <w:spacing w:lineRule="auto" w:line="360" w:before="0" w:after="0"/>
        <w:jc w:val="both"/>
        <w:rPr/>
      </w:pPr>
      <w:r>
        <w:rPr>
          <w:rFonts w:cs="Times New Roman" w:ascii="Times New Roman" w:hAnsi="Times New Roman"/>
          <w:sz w:val="24"/>
          <w:szCs w:val="24"/>
        </w:rPr>
        <w:tab/>
        <w:t>A reflexão sobre a avaliação formativa reguladora inclui um conjunto de mudanças que possibilitem resgatar o valor da essência humana, compreendendo que é possível humanizar o processo educativo, tornando possível se criar um ambiente educativo mais estimulante, participativo e acima de tudo re-encantar a educ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ituar a avaliação é um tema complexo em decorrência das relações que se constroem na educação, pois não há uma única via capaz de orientar o processo ensino-aprendizagem. Assim, a proposta levantada pela prática da avaliação formativa-reguladora alcança magnitude no instante que permite descrever algumas situações manifestas no processo educativo que devem ser levadas em consideração quando se analisa este objeto de estudo.</w:t>
      </w:r>
    </w:p>
    <w:p>
      <w:pPr>
        <w:pStyle w:val="Normal"/>
        <w:spacing w:lineRule="auto" w:line="360" w:before="0" w:after="0"/>
        <w:jc w:val="both"/>
        <w:rPr/>
      </w:pPr>
      <w:r>
        <w:rPr>
          <w:rFonts w:cs="Times New Roman" w:ascii="Times New Roman" w:hAnsi="Times New Roman"/>
          <w:sz w:val="24"/>
          <w:szCs w:val="24"/>
        </w:rPr>
        <w:tab/>
        <w:t>A abrangência assumida na proposta de estudo da avaliação formativa-reguladora vem de encontro à necessidade de formular questionamentos sobre os pressupostos que orientam a sistematização de tal dimensão no cotidiano da instituição de ensino, do trabalho dos professores, do currículo e dos demais elementos que se materializam no processo educat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reflexão sobre os pressupostos da avaliação nos levam a perceber que não se trata de um estudo superficial, tampouco que há um padrão a ser considerado para responder as situações complexas que o processo ensino-aprendizagem desenh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1 Um novo papel das instituições de ensino e novas mentalidades sobre o aprendiz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De acordo com Silva (2006, p. 31) a construção dos sujeitos envolve um conjunto de ações educativas sistematizadas pelas instituições que socializam o ser humano. Nesse contexto, as instituições de ensino assumem um papel significativo na construção das identidades pessoais e coletivas. </w:t>
      </w:r>
    </w:p>
    <w:p>
      <w:pPr>
        <w:pStyle w:val="Normal"/>
        <w:spacing w:lineRule="auto" w:line="240"/>
        <w:ind w:left="709" w:right="566" w:hanging="0"/>
        <w:jc w:val="both"/>
        <w:rPr/>
      </w:pPr>
      <w:r>
        <w:rPr>
          <w:rFonts w:cs="Times New Roman" w:ascii="Times New Roman" w:hAnsi="Times New Roman"/>
          <w:sz w:val="24"/>
          <w:szCs w:val="24"/>
        </w:rPr>
        <w:t>A passagem da condição natural do homem e da mulher para a cultural toma como principal caminho a dinâmica educativa, sendo a instituição de ensino a principal instituição responsável por orientar a construção identitária dos sujeitos (Silva, 2006, p. 31).</w:t>
      </w:r>
    </w:p>
    <w:p>
      <w:pPr>
        <w:pStyle w:val="Normal"/>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sz w:val="24"/>
          <w:szCs w:val="24"/>
        </w:rPr>
        <w:t>A construção dos sujeitos assume relevância ao papel das instituições de ensino como agências formativas da sociedade e nesse sentido é fundamental que se considere o processo educativo em sua totalidade, buscando através da sistematização das atividades pedagógicas desenvolvidas contribuir com a formação do ser humano.  Tornar o homem sociável é um dos desafios que se colocam a educação em vista da necessidade de intermediar o processo de interação e de convívio em sociedade.</w:t>
      </w:r>
    </w:p>
    <w:p>
      <w:pPr>
        <w:pStyle w:val="Normal"/>
        <w:spacing w:lineRule="auto" w:line="360" w:before="0" w:after="0"/>
        <w:jc w:val="both"/>
        <w:rPr/>
      </w:pPr>
      <w:r>
        <w:rPr>
          <w:rFonts w:cs="Times New Roman" w:ascii="Times New Roman" w:hAnsi="Times New Roman"/>
          <w:sz w:val="24"/>
          <w:szCs w:val="24"/>
        </w:rPr>
        <w:tab/>
        <w:t>Demo (2000, p.80) destacou o quanto a instituição de ensino é desafiada para mudar em vista das responsabilidades que se colocaram para resolver tudo no que tange a educação integral dos alunos, como se apenas nesse espaço fosse possível educar e socializar, frente ao fracasso das outras instituições, em especial, a família.</w:t>
      </w:r>
    </w:p>
    <w:p>
      <w:pPr>
        <w:pStyle w:val="Normal"/>
        <w:spacing w:lineRule="auto" w:line="360" w:before="0" w:after="0"/>
        <w:jc w:val="both"/>
        <w:rPr/>
      </w:pPr>
      <w:r>
        <w:rPr>
          <w:rFonts w:cs="Times New Roman" w:ascii="Times New Roman" w:hAnsi="Times New Roman"/>
          <w:sz w:val="24"/>
          <w:szCs w:val="24"/>
        </w:rPr>
        <w:tab/>
        <w:t xml:space="preserve">Silva (2006, p.32) ressaltou que a construção do </w:t>
      </w:r>
      <w:r>
        <w:rPr>
          <w:rFonts w:cs="Times New Roman" w:ascii="Times New Roman" w:hAnsi="Times New Roman"/>
          <w:i/>
          <w:sz w:val="24"/>
          <w:szCs w:val="24"/>
        </w:rPr>
        <w:t>homo socius</w:t>
      </w:r>
      <w:r>
        <w:rPr>
          <w:rFonts w:cs="Times New Roman" w:ascii="Times New Roman" w:hAnsi="Times New Roman"/>
          <w:sz w:val="24"/>
          <w:szCs w:val="24"/>
        </w:rPr>
        <w:t xml:space="preserve"> é um processo que se avoluma durante toda a sua existência, considerando a essência inconclusiva e incompleta e, ao interagir com o contexto sócio cultural ele se forma. A reflexão sobre a inconclusão do ser humano possibilita avançar na compreensão da complexidade do processo educativo, em especial, no posicionamento dos profissionais que atuam na educação, em especial, na consideração das múltiplas situações que se fazem presente no cotidiano do trabalho doc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as considerações de Silva (2006, p.32), a pedagogia do encantamento fundamenta-se no princípio de que a educação é um processo complexo constituído de múltiplas dimensões que interagem e se desdobram nas práticas educativas para formar o sujeito de acordo com os valores vigentes em determinado período histórico da sociedade, trata-se portanto de:</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09" w:right="566" w:hanging="0"/>
        <w:jc w:val="both"/>
        <w:rPr>
          <w:rFonts w:ascii="Times New Roman" w:hAnsi="Times New Roman" w:cs="Times New Roman"/>
          <w:sz w:val="24"/>
          <w:szCs w:val="24"/>
        </w:rPr>
      </w:pPr>
      <w:r>
        <w:rPr>
          <w:rFonts w:cs="Times New Roman" w:ascii="Times New Roman" w:hAnsi="Times New Roman"/>
          <w:sz w:val="24"/>
          <w:szCs w:val="24"/>
        </w:rPr>
        <w:t>Um processo de envolvimento das diversas dimensões do ser humano (afetiva, religiosa, intuitiva, racional, instintiva, etc) na encarnação de práticas educativas que visem contribuir para a constituição e a consolidação de uma sociedade justa e amorosa, comprometida com a ética e a beleza, ávida por felicidade. (Silva, 2006, p. 32).</w:t>
      </w:r>
    </w:p>
    <w:p>
      <w:pPr>
        <w:pStyle w:val="Normal"/>
        <w:spacing w:lineRule="auto" w:line="360" w:before="0" w:after="0"/>
        <w:ind w:firstLine="708"/>
        <w:jc w:val="both"/>
        <w:rPr/>
      </w:pPr>
      <w:r>
        <w:rPr>
          <w:rFonts w:cs="Times New Roman" w:ascii="Times New Roman" w:hAnsi="Times New Roman"/>
          <w:sz w:val="24"/>
          <w:szCs w:val="24"/>
        </w:rPr>
        <w:t>Considerar a totalidade como parte constituinte do sujeito é o desafio posto a educação formal, no instante em que no processo educativo ainda mantém-se práticas educativas alienantes e descontextualizadas da realidade social. Ao refletir sobre a diversidade que constitui a essência humana, a instituição de ensino pode avançar na construção de propostas educativas vinculadas a formação do cidadão ético, participativo e em condições de conviver com a diversidade.</w:t>
      </w:r>
    </w:p>
    <w:p>
      <w:pPr>
        <w:pStyle w:val="Normal"/>
        <w:spacing w:lineRule="auto" w:line="360" w:before="0" w:after="0"/>
        <w:ind w:firstLine="708"/>
        <w:jc w:val="both"/>
        <w:rPr/>
      </w:pPr>
      <w:r>
        <w:rPr>
          <w:rFonts w:cs="Times New Roman" w:ascii="Times New Roman" w:hAnsi="Times New Roman"/>
          <w:sz w:val="24"/>
          <w:szCs w:val="24"/>
        </w:rPr>
        <w:t>Humanizar as relações no ambiente educativo é o ponto de partida para se construir um projeto educacional comprometido com a valorização do ser humano e, nesse contexto, a instituição de ensino deve assumir uma postura capaz de reconhecer seu espaço como democrático e estimulador da participação, superando as práticas opressivas que se fazem presente nas ações educativas no cotidiano educacion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econstruir o papel de uma instituição de ensino implica em mudanças na postura dos sujeitos em relação a sociedade em que vivem, compreendendo que é possível a convivência com as diferenças como um referencial de condutas e de comportamentos. Silva (2006, p. 33) ao refletir sobre esta nova relação destacou qu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09" w:right="566" w:hanging="0"/>
        <w:jc w:val="both"/>
        <w:rPr>
          <w:rFonts w:ascii="Times New Roman" w:hAnsi="Times New Roman" w:cs="Times New Roman"/>
          <w:sz w:val="24"/>
          <w:szCs w:val="24"/>
        </w:rPr>
      </w:pPr>
      <w:r>
        <w:rPr>
          <w:rFonts w:cs="Times New Roman" w:ascii="Times New Roman" w:hAnsi="Times New Roman"/>
          <w:sz w:val="24"/>
          <w:szCs w:val="24"/>
        </w:rPr>
        <w:t>A esperança nessa ótica é uma das pilastras da pedagogia do encantamento, assim como é também o diálogo o qual é alicerçado na lógica sensível do respeito às diferenças, do reconhecimento da existência e da importância do diferente para uma vida mais rica, humana e civilizada. (Silva, 2006, p. 33)</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A instituição de ensino ao reconhecer as diferenças como parte constituinte da essência dos sujeitos pode construir uma nova lógica na elaboração dos projetos educacionais, considerando cada aluno em sua singularidade e, reconhecer que é possível articular as atividades educativas pautadas na valorização do trabalho coletivo. Ao refletir sobre as diferenças é possível avançar na elaboração de um novo referencial para nortear as atividades educativas, valorizando o sujeito em sua essência.</w:t>
      </w:r>
    </w:p>
    <w:p>
      <w:pPr>
        <w:pStyle w:val="Normal"/>
        <w:spacing w:lineRule="auto" w:line="360" w:before="0" w:after="0"/>
        <w:jc w:val="both"/>
        <w:rPr/>
      </w:pPr>
      <w:r>
        <w:rPr>
          <w:rFonts w:cs="Times New Roman" w:ascii="Times New Roman" w:hAnsi="Times New Roman"/>
          <w:sz w:val="24"/>
          <w:szCs w:val="24"/>
        </w:rPr>
        <w:tab/>
        <w:t>De acordo com Demo (2000, p. 99), o processo educativo, mesmo socializador como todos os processos sociais, deveria preponderar a construção da consciência crítica e autocrítica, dentro da perspectiva da formação do sujeito. A educação deve ser centrada no sujeito, pois é ele quem deve ser formado para interagir na sociedade.</w:t>
      </w:r>
    </w:p>
    <w:p>
      <w:pPr>
        <w:pStyle w:val="Normal"/>
        <w:spacing w:lineRule="auto" w:line="360" w:before="0" w:after="0"/>
        <w:jc w:val="both"/>
        <w:rPr/>
      </w:pPr>
      <w:r>
        <w:rPr>
          <w:rFonts w:cs="Times New Roman" w:ascii="Times New Roman" w:hAnsi="Times New Roman"/>
          <w:sz w:val="24"/>
          <w:szCs w:val="24"/>
        </w:rPr>
        <w:tab/>
        <w:t>Para Silva (2006, p. 33), o direito de aprender é reservado a todo sujeito, independente de sua condição social, étnica, cultural ou outros predicativos que compõem a subjetividade humana. A instituição de ensino ao reconhecer a diferença como princípio básico da condição hum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566" w:hanging="0"/>
        <w:jc w:val="both"/>
        <w:rPr>
          <w:rFonts w:ascii="Times New Roman" w:hAnsi="Times New Roman" w:cs="Times New Roman"/>
          <w:sz w:val="24"/>
          <w:szCs w:val="24"/>
        </w:rPr>
      </w:pPr>
      <w:r>
        <w:rPr>
          <w:rFonts w:cs="Times New Roman" w:ascii="Times New Roman" w:hAnsi="Times New Roman"/>
          <w:sz w:val="24"/>
          <w:szCs w:val="24"/>
        </w:rPr>
        <w:t>Entende que todos os alunos aprendem, o que os diferenciam são seus ritmos e suas formas. Cabe ao professor descobrir quais são os percursos dos seus aprendentes para direcionar sua ação educativa, tornando-a mediadora entre a atividade mental singular do aprendente e os significados e os sentidos culturais dos conteúdos curriculares. (Silva, 2006, p. 33).</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A diferença entre os sujeitos é um dos desafios que se apresentam na sistematização do processo educativo formal, no instante em que tal instituição à serviço do modo de produção capitalista homogeniza o ensino desconsiderando as singularidades humanas resultando na exclusão.</w:t>
      </w:r>
    </w:p>
    <w:p>
      <w:pPr>
        <w:pStyle w:val="Normal"/>
        <w:spacing w:lineRule="auto" w:line="360" w:before="0" w:after="0"/>
        <w:jc w:val="both"/>
        <w:rPr/>
      </w:pPr>
      <w:r>
        <w:rPr>
          <w:rFonts w:cs="Times New Roman" w:ascii="Times New Roman" w:hAnsi="Times New Roman"/>
          <w:sz w:val="24"/>
          <w:szCs w:val="24"/>
        </w:rPr>
        <w:tab/>
        <w:t>Conceber o aprendizado como algo possível a todos é um avanço na construção da nova mentalidade nos educadores, tornando possível reconhecer que não se trata de algo exclusivo aos sujeitos de uma determinada classe ou de um grupo social. O aprender é um processo diferenciado e cada pessoa tem seu ritmo próprio que a instituição deve levar em conta.</w:t>
      </w:r>
    </w:p>
    <w:p>
      <w:pPr>
        <w:pStyle w:val="Normal"/>
        <w:spacing w:lineRule="auto" w:line="360" w:before="0" w:after="0"/>
        <w:jc w:val="both"/>
        <w:rPr/>
      </w:pPr>
      <w:r>
        <w:rPr>
          <w:rFonts w:cs="Times New Roman" w:ascii="Times New Roman" w:hAnsi="Times New Roman"/>
          <w:sz w:val="24"/>
          <w:szCs w:val="24"/>
        </w:rPr>
        <w:tab/>
        <w:t>O currículo sistematizado valoriza o conhecimento científico em detrimento do saber popular, tornando restrito o aprendizado dos sujeitos pertencentes aos segmentos menos favorecidos. Assim, o tempo e o ritmo dos alunos oriundos das classes populares não são respeitados, resultando em fracassos.</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formação do professor vinculada ao domínio do conhecimento científico é insuficiente para lidar com as diferenças existentes no processo educativo, de modo que é impossível a ele personalizar sua ação educativa frente a um quadro adverso em que se encontra. De acordo com Silva (2006, p. 33), as mudanças nas instituições de ensino passam pela re-leitura da realidade existente em tal espaço, considerando que a “diversidade de aprendizagem dá-se pela condição histórica dos educan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onceber que cada sujeito carrega em torno de si subjetividades e que estas interferem na construção de sua leitura de mundo, oportuniza aos professores refletirem sobre as caracterizações do trabalho docente, avaliando as situações e condições materiais como elementos significativos da relação ensino-aprendizagem.</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566" w:hanging="0"/>
        <w:jc w:val="both"/>
        <w:rPr/>
      </w:pPr>
      <w:r>
        <w:rPr>
          <w:rFonts w:cs="Times New Roman" w:ascii="Times New Roman" w:hAnsi="Times New Roman"/>
          <w:sz w:val="24"/>
          <w:szCs w:val="24"/>
        </w:rPr>
        <w:t>O professor precisa, assim, ser avaliado, não só o aluno. Neste processo de avaliação, deve participar também a comunidade interessada, tendo pelo menos a chance de afastar o incapaz ou inadequado. Como qualquer processo de avaliação, coloca questões sensíveis, duras, complicadas, mas pior é deixar como está, para ver como fica. O professor foge de ser avaliado, porque teme a sanção. (Demo, 2000, p. 90).</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avaliação do trabalho docente vem contribuir para elevar a qualidade do ensino ofertada pela instituição de ensino, reconhecendo ser possível compatibilizar as situações adversas existentes nas instituições brasileiras, onde se apresentam professores com a visão distorcida da realidade contemporânea, sem o compromisso ético e político com a educação.</w:t>
      </w:r>
    </w:p>
    <w:p>
      <w:pPr>
        <w:pStyle w:val="Normal"/>
        <w:spacing w:lineRule="auto" w:line="360" w:before="0" w:after="0"/>
        <w:ind w:firstLine="708"/>
        <w:jc w:val="both"/>
        <w:rPr/>
      </w:pPr>
      <w:r>
        <w:rPr>
          <w:rFonts w:cs="Times New Roman" w:ascii="Times New Roman" w:hAnsi="Times New Roman"/>
          <w:sz w:val="24"/>
          <w:szCs w:val="24"/>
        </w:rPr>
        <w:t>Além disso, conhecer a identidade dos educandos é fundamental para sistematizar o conteúdo a ser ensinado, assegurando que cada um deles é produto de relações sociais e, dependendo do contexto sócio cultural em que estão inseridos, sua visão de mundo é produzida e se expressa em suas relações sociais.</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566" w:hanging="0"/>
        <w:jc w:val="both"/>
        <w:rPr/>
      </w:pPr>
      <w:r>
        <w:rPr>
          <w:rFonts w:cs="Times New Roman" w:ascii="Times New Roman" w:hAnsi="Times New Roman"/>
          <w:sz w:val="24"/>
          <w:szCs w:val="24"/>
        </w:rPr>
        <w:t>As suas realidades de vida influenciam suas relações com o mundo, suas maneiras de interpretar a vida, de construir seus desejos, suas expectativas, suas formas de aprender. Como sujeitos históricos os aprendentes possuem caminhos de aprendizagem diferenciados, que se tornam objeto de investigação do professor para adequar o trabalho pedagógico e as estruturas educacionais às suas singularidades. Dessa forma, os focos da avaliação são o ensino (o que e como se ensina) e a aprendizagem (o que e como se aprende) (Silva, 2006, p. 33-34).</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Conceber as instituições de ensino como um recorte da diversidade existente na sociedade implica na re-elaboração de seu papel educativo, em especial, concebendo o ser humano em sua singularidade, daí o rompimento com as práticas pedagógicas tradicionais que uniformizam o ensino sem levar em conta que cada sujeito é diferente. Compreender que a singularidade humana comporta diferentes visões de mundo e formas de aprendizagem desafiam os professores para adotarem novas metodologias de ensino e de concepções de avaliação.</w:t>
      </w:r>
    </w:p>
    <w:p>
      <w:pPr>
        <w:pStyle w:val="Normal"/>
        <w:spacing w:lineRule="auto" w:line="360" w:before="0" w:after="0"/>
        <w:jc w:val="both"/>
        <w:rPr/>
      </w:pPr>
      <w:r>
        <w:rPr>
          <w:rFonts w:cs="Times New Roman" w:ascii="Times New Roman" w:hAnsi="Times New Roman"/>
          <w:sz w:val="24"/>
          <w:szCs w:val="24"/>
        </w:rPr>
        <w:tab/>
        <w:t xml:space="preserve">A reflexão sobre a diversidade vem de encontro a necessidade de construir um ambiente educativo que valorize os sujeitos e possibilite a eles o exercício da autonomia para expressar sua visão de mundo orientado pelas condições materiais que vivenciam. </w:t>
      </w:r>
    </w:p>
    <w:p>
      <w:pPr>
        <w:pStyle w:val="Normal"/>
        <w:spacing w:lineRule="auto" w:line="360" w:before="0" w:after="0"/>
        <w:jc w:val="both"/>
        <w:rPr/>
      </w:pPr>
      <w:r>
        <w:rPr>
          <w:rFonts w:cs="Times New Roman" w:ascii="Times New Roman" w:hAnsi="Times New Roman"/>
          <w:sz w:val="24"/>
          <w:szCs w:val="24"/>
        </w:rPr>
        <w:tab/>
        <w:t>A instituição de ensino ao reconhecer que cada sujeito constrói suas formas próprias de aprendizado vinculadas ao contexto sócio cultural em que está inserido pode avançar na formação de uma sociedade mais justa e que seja capaz de estimular o exercício da cidadania, assegurando a todos plenas condições de valorização da vida.</w:t>
      </w:r>
    </w:p>
    <w:p>
      <w:pPr>
        <w:pStyle w:val="Normal"/>
        <w:spacing w:lineRule="auto" w:line="360" w:before="0" w:after="0"/>
        <w:jc w:val="both"/>
        <w:rPr/>
      </w:pPr>
      <w:r>
        <w:rPr>
          <w:rFonts w:cs="Times New Roman" w:ascii="Times New Roman" w:hAnsi="Times New Roman"/>
          <w:sz w:val="24"/>
          <w:szCs w:val="24"/>
        </w:rPr>
        <w:tab/>
        <w:t>A discussão do projeto pedagógico com base na valorização das singularidades dos sujeitos é um dos princípios que balizam a ação educativa destinada a superação da exclusão produzida ora de forma explicita, ora implícita.</w:t>
      </w:r>
    </w:p>
    <w:p>
      <w:pPr>
        <w:pStyle w:val="Normal"/>
        <w:spacing w:lineRule="auto" w:line="360" w:before="0" w:after="0"/>
        <w:jc w:val="both"/>
        <w:rPr/>
      </w:pPr>
      <w:r>
        <w:rPr>
          <w:rFonts w:cs="Times New Roman" w:ascii="Times New Roman" w:hAnsi="Times New Roman"/>
          <w:sz w:val="24"/>
          <w:szCs w:val="24"/>
        </w:rPr>
        <w:tab/>
        <w:t>Reconhecer que a sociedade comporta a diversidade e esta deve ser incluída na proposta pedagógica da instituição de ensino é o desafio para a construção de um currículo que valoriza a identidade e a subjetividade dos sujeitos. Para Silva (2006, p.34), tal posicionamento implicou no questionamento do processo de avaliação, tornando possível refletir sobre “o que e como se ensina” e “o que e como se apren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 O valor do reconhecimento das diferenças no processo ensino-aprendizagem</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ab/>
        <w:t xml:space="preserve">Sistematizar uma pedagogia diferenciada no processo educativo é o desafio a ser posto para avançar no sucesso dos educandos, reconhecendo que cada sujeito constrói relações com o mundo de forma diferenciada. Para Silva (2006, p.34) “como os educandos aprendem diferentemente, exige-se um processo educativo que dialogue com tal diversidade”. Assim, é fundamental que se discuta um currículo articulado a realidade dos sujeitos que estão inseridos num determinado contexto sócio cultur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ra tanto, é necessário que o professor reconheça a diversidade como parte constituinte da sociedade e da instituição de ensino, para tornar possível a sistematização de uma prática pedagógica diferenciad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09" w:right="566" w:hanging="0"/>
        <w:jc w:val="both"/>
        <w:rPr/>
      </w:pPr>
      <w:r>
        <w:rPr>
          <w:rFonts w:cs="Times New Roman" w:ascii="Times New Roman" w:hAnsi="Times New Roman"/>
          <w:sz w:val="24"/>
          <w:szCs w:val="24"/>
        </w:rPr>
        <w:t>Urge, então, flexibilizar a ação pedagógica em função dos vários sujeitos históricos com que o professor se depara em sala de aula e das especificidades da própria comunidade educativa. Cabe ao educador desenvolver um planejamento flexível e consistente que preveja estratégias variadas de ensino, possibilitando situações de aprendizagem desafiadoras, que sejam de fato pertinentes aos níveis sóciocognitivos dos alunos e significativas para o contexto socioeducacional (Silva, 2006, p. 34).</w:t>
      </w:r>
    </w:p>
    <w:p>
      <w:pPr>
        <w:pStyle w:val="Normal"/>
        <w:spacing w:lineRule="auto" w:line="360" w:before="0" w:after="0"/>
        <w:ind w:lef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ornar flexível a ação pedagógica significa que o professor deve libertar-se das práticas tradicionais que não conseguem perceber as diferenças entre os sujeitos, sendo manifestas situações em que o tempo de aprendizado dos alunos não é respeitado, resultando em fracassos e desistências.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O reconhecimento do tempo diferenciado que cada sujeito apresenta em relação a capacidade de aprendizado é essencial para garantir que todos usufruam seus direitos de acesso e permanência na instituição de ensino. Além disso, é relevante considerar o valor da criatividade dos professores, pesquisando estratégias de ensino que sejam favoráveis ao aprendizado dos alun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É preciso reconhecer que cada sujeito expressa emoções, sentimentos e visões de mundo diferenciadas e, nesse sentido a reflexão sobre as diferenças, as limitações, deve ser parte constituinte das reflexões dos professores, em vista de perceber situações que podem ser evitadas no cotidiano das salas de aula.</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566" w:hanging="0"/>
        <w:jc w:val="both"/>
        <w:rPr/>
      </w:pPr>
      <w:r>
        <w:rPr>
          <w:rFonts w:cs="Times New Roman" w:ascii="Times New Roman" w:hAnsi="Times New Roman"/>
          <w:sz w:val="24"/>
          <w:szCs w:val="24"/>
        </w:rPr>
        <w:t>A partir do erro desenvolve-se e reforça-se no educando uma compreensão culposa da vida, pois, além de ser castigado por outros, muitas vezes ele sofre ainda a autopunição. Ao ser reiteradamente lembrado da culpa, o educando não apenas sofre os castigos impostos de fora, mas também os mecanismos da autopunição, por supostos erros que atribui a si mesmo. (Luckesi, 2006, p.51)</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Muitas vezes o fracasso decorre das limitações no domínio da prática pedagógica dos professores, que ano após ano persistem nas aulas expositivas, monótonas, sem qualquer participação do aluno no processo de construção do conhecimento. Assim, é necessário que os professores estejam atentos em adequar os conteúdos à realidade sócio cultural dos educandos, tornando o ensino prazeroso, desafiador e contagi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ra Silva (2006, p. 34), a pedagogia diferenciada antecipa-se as situações complexas que se manifestam no ensino e alcança valor no instante em que proporciona facilitar o desempenho dos educandos. Trata-se portanto de orientar os alunos sobre possíveis entraves que eles podem encontrar no percurso da aprendizagem.</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566" w:hanging="0"/>
        <w:jc w:val="both"/>
        <w:rPr>
          <w:rFonts w:ascii="Times New Roman" w:hAnsi="Times New Roman" w:cs="Times New Roman"/>
          <w:sz w:val="24"/>
          <w:szCs w:val="24"/>
        </w:rPr>
      </w:pPr>
      <w:r>
        <w:rPr>
          <w:rFonts w:cs="Times New Roman" w:ascii="Times New Roman" w:hAnsi="Times New Roman"/>
          <w:sz w:val="24"/>
          <w:szCs w:val="24"/>
        </w:rPr>
        <w:t>A pedagogia diferenciada possui duas características fundamentais: a da antecipação e da mediação. A primeira diz respeito à capacidade do professor de antecipar os obstáculos didáticos que são comuns à maioria dos alunos e inseri-los em situações de ensino-aprendizagem. A antecipação [...] é alimentada pelo processo avaliativo, pela coleta de informações que desvelam os impedimentos que dificultam os processos de aprendizagem. A mediação é a complementação da primeira característica, serve para fazer as regulações entre a ação docente e a discente durante a efetivação das situações didáticas. A mediação é diversificada, depende das necessidades dos aprendentes e/ou do grupo de alunos. (Silva, 2006, p. 34).</w:t>
      </w:r>
    </w:p>
    <w:p>
      <w:pPr>
        <w:pStyle w:val="Normal"/>
        <w:spacing w:lineRule="auto" w:line="360" w:before="0" w:after="0"/>
        <w:ind w:left="2268" w:hanging="0"/>
        <w:jc w:val="both"/>
        <w:rPr>
          <w:rFonts w:ascii="Times New Roman" w:hAnsi="Times New Roman" w:cs="Times New Roman"/>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O professor tem a tarefa de observar os alunos em seu processo de construção do conhecimento, assumindo o papel de facilitador na formulação de ações que auxiliem ao alcance de resultados significativos na aprendizagem. Trata-se portanto de uma nova lógica na concepção da atividade docente, pois historicamente o professor cria obstáculos para que o aluno mantenha-se submisso a sua pessoa, valendo-se do conhecimento que possui como objeto de opressão.</w:t>
      </w:r>
    </w:p>
    <w:p>
      <w:pPr>
        <w:pStyle w:val="Normal"/>
        <w:spacing w:lineRule="auto" w:line="360" w:before="0" w:after="0"/>
        <w:jc w:val="both"/>
        <w:rPr/>
      </w:pPr>
      <w:r>
        <w:rPr>
          <w:rFonts w:cs="Times New Roman" w:ascii="Times New Roman" w:hAnsi="Times New Roman"/>
          <w:sz w:val="24"/>
          <w:szCs w:val="24"/>
        </w:rPr>
        <w:tab/>
        <w:t>O reconhecimento das diferenças inclui a ampliação das possibilidades de acesso às instituições de ensino e para que isso ocorra é fundamental que seja efetivada a adaptação curricular com o intuito de organizar as atividades educacionais de acordo com o nível de desenvolvimento dos sujeitos, adotando-se métodos alternativos de ensino, visando o desenvolvimento das potencialidades do alu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e acordo com as considerações apresentadas por estudiosos da educação, a flexibilização do currículo vem de encontro as necessidades dos sujeitos, propondo-se um quadro diferenciado de aprendizagem para cada ser que se faz presente em sala de aula. Assim, é possível entender que a flexibilidade do currículo é um dos avanços que se apresentam na sociedade contemporânea, a qual destaca a possibilidade de aproveitamento do tempo de cada aluno, pois, nem todos conseguem se desenvolver dentro das mesmas condiçõ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566" w:hanging="0"/>
        <w:jc w:val="both"/>
        <w:rPr/>
      </w:pPr>
      <w:r>
        <w:rPr>
          <w:rFonts w:cs="Times New Roman" w:ascii="Times New Roman" w:hAnsi="Times New Roman"/>
          <w:sz w:val="24"/>
          <w:szCs w:val="24"/>
        </w:rPr>
        <w:t>O ser humano é ao mesmo tempo singular e múltiplo. Dissemos que todo ser humano, tal como o ponto de um holograma, traz em si o cosmo. Devemos ver também que todo ser, mesmo aquele fechado na mais banal das vidas, constitui ele próprio um cosmo. Traz em si multiplicidades interiores, personalidades virtuais [...] (Morin, 2002, p. 57).</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A adaptação curricular vem se descrever como um processo que visa estender aos estudantes com limitações, plenas condições para se desenvolver, seja enquanto cidadão, ou como membro participante da comunidade em que vive e, por meio dessas alternativas, é possível construir referenciais que possibilitem sua participação no sistema educacional formal.</w:t>
      </w:r>
    </w:p>
    <w:p>
      <w:pPr>
        <w:pStyle w:val="Normal"/>
        <w:spacing w:lineRule="auto" w:line="360" w:before="0" w:after="0"/>
        <w:jc w:val="both"/>
        <w:rPr/>
      </w:pPr>
      <w:r>
        <w:rPr>
          <w:rFonts w:cs="Times New Roman" w:ascii="Times New Roman" w:hAnsi="Times New Roman"/>
          <w:sz w:val="24"/>
          <w:szCs w:val="24"/>
        </w:rPr>
        <w:tab/>
        <w:t>Nesse caso, quando se discute a questão da adaptação curricular na instituição de ensino para atender aos alunos em suas necessidades singulares é fundamental que se apresentem meios alternativos para o professor trabalhar, sem que isso ocorra uma ruptura na proposta pedagógica da instituição de ensino, visto que essa situação precisa ser avaliada e discutida pedagogicamente.</w:t>
      </w:r>
    </w:p>
    <w:p>
      <w:pPr>
        <w:pStyle w:val="Normal"/>
        <w:spacing w:lineRule="auto" w:line="360" w:before="0" w:after="0"/>
        <w:jc w:val="both"/>
        <w:rPr/>
      </w:pPr>
      <w:r>
        <w:rPr>
          <w:rFonts w:cs="Times New Roman" w:ascii="Times New Roman" w:hAnsi="Times New Roman"/>
          <w:sz w:val="24"/>
          <w:szCs w:val="24"/>
        </w:rPr>
        <w:tab/>
        <w:t xml:space="preserve">Morin (2002, p. 58) ressaltou o quanto a pluralidade encontra espaço na discussão social em vista da abrangência das relações que se estabelecem na sociedade global em que o diálogo se estreita com as diversas culturas que interagem. </w:t>
      </w:r>
    </w:p>
    <w:p>
      <w:pPr>
        <w:pStyle w:val="Normal"/>
        <w:spacing w:lineRule="auto" w:line="360" w:before="0" w:after="0"/>
        <w:jc w:val="both"/>
        <w:rPr/>
      </w:pPr>
      <w:r>
        <w:rPr>
          <w:rFonts w:cs="Times New Roman" w:ascii="Times New Roman" w:hAnsi="Times New Roman"/>
          <w:sz w:val="24"/>
          <w:szCs w:val="24"/>
        </w:rPr>
        <w:tab/>
        <w:t>Para que a adaptação curricular aconteça na instituição de ensino, é necessário que os professores atuem na ótica da valorização da diversidade, entendendo que há uma condição diferenciada que leva os alunos a buscarem suas atividades em grupo, participando ativamente do processo educat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 pedagogia diferenciada reconhece o valor da capacidade de cada pessoa na construção do conhecimento, tornando possível o diálogo entre professores e alunos em vista a possibilidade de produção do conhecimento em sua forma autônoma. </w:t>
      </w:r>
    </w:p>
    <w:p>
      <w:pPr>
        <w:pStyle w:val="Normal"/>
        <w:spacing w:lineRule="auto" w:line="360" w:before="0" w:after="0"/>
        <w:jc w:val="both"/>
        <w:rPr/>
      </w:pPr>
      <w:r>
        <w:rPr>
          <w:rFonts w:cs="Times New Roman" w:ascii="Times New Roman" w:hAnsi="Times New Roman"/>
          <w:sz w:val="24"/>
          <w:szCs w:val="24"/>
        </w:rPr>
        <w:tab/>
        <w:t>O diálogo dos professores com os alunos é que irá fornecer a base para a elaboração de sua ação educativa. Silva (2006, p.35) ao analisar o valor da pedagogia diferenciada reconheceu o quanto a reflexão sobre a heterogeneidade manifesta em sala de aula serve de base para o professor construir suas estratégias de ensino de forma a envolver os educandos no processo de construção de conhecimentos significativos e contextualiz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3 A pesquisa como fundamento do trabalho pedagógic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De acordo com Silva (2006, p. 35) a atividade de pesquisa como princípio do trabalho pedagógico se mostrou como algo capaz de construir novos referenciais no ensino, tornando possível ao professor experimentar novas situações no campo da produção do conhecimento e do cotidiano da prática pedagógica, principalmente quando se trata da descoberta de novas perspectivas de ensino.</w:t>
      </w:r>
    </w:p>
    <w:p>
      <w:pPr>
        <w:pStyle w:val="Normal"/>
        <w:spacing w:lineRule="auto" w:line="360" w:before="0" w:after="0"/>
        <w:ind w:firstLine="708"/>
        <w:jc w:val="both"/>
        <w:rPr/>
      </w:pPr>
      <w:r>
        <w:rPr>
          <w:rFonts w:cs="Times New Roman" w:ascii="Times New Roman" w:hAnsi="Times New Roman"/>
          <w:sz w:val="24"/>
          <w:szCs w:val="24"/>
        </w:rPr>
        <w:t>A pesquisa no cotidiano educativo torna possível conhecer a realidade, aprofundando o conhecimento em favor da vida humana. Nesse caso, a instituição de ensino passa a ter outro significado a partir do reconhecimento de seu papel como agente de transformação da sociedade, atuando como um campo propício à investiga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right="566" w:hanging="0"/>
        <w:jc w:val="both"/>
        <w:rPr/>
      </w:pPr>
      <w:r>
        <w:rPr>
          <w:rFonts w:cs="Times New Roman" w:ascii="Times New Roman" w:hAnsi="Times New Roman"/>
          <w:sz w:val="24"/>
          <w:szCs w:val="24"/>
        </w:rPr>
        <w:t xml:space="preserve">O cotidiano é visto como objeto de investigação, sua complexidade e singularidade são materiais de estudo do professor para interpretá-las e trilhar ações de superação. Esse debruçar reflexivo e sistemático conduz o docente a tomar consciência dos condicionantes e dos estruturantes da realidade imediata/mediática e poder, assim, planejar situações didáticas mais pertinentes ao contexto socioeducacional. (Silva, 2006, p. 35) </w:t>
      </w:r>
    </w:p>
    <w:p>
      <w:pPr>
        <w:pStyle w:val="Normal"/>
        <w:spacing w:lineRule="auto" w:line="360" w:before="0" w:after="0"/>
        <w:jc w:val="both"/>
        <w:rPr/>
      </w:pPr>
      <w:r>
        <w:rPr>
          <w:rFonts w:cs="Times New Roman" w:ascii="Times New Roman" w:hAnsi="Times New Roman"/>
        </w:rPr>
        <w:tab/>
      </w:r>
      <w:r>
        <w:rPr>
          <w:rFonts w:cs="Times New Roman" w:ascii="Times New Roman" w:hAnsi="Times New Roman"/>
          <w:sz w:val="24"/>
          <w:szCs w:val="24"/>
        </w:rPr>
        <w:t xml:space="preserve">A atividade de pesquisa que se desenvolvem no processo educativo possibilita a compreensão das relações sociais a partir da perspectiva expressa no cotidiano dos sujeitos. Assim o cenário educativo passa a ser visto sob novos ângulos pelos professores. A investigação como componente da ação educativa possibilita aos professores vivenciarem de perto as condições materiais e a realidade dos sujeitos, tornando possível uma relação mais humana no processo ensino-aprendizage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incentivo a atividade de pesquisa deve fazer parte do processo de formação continuada do professor possibilitando através da descoberta a compreensão de novas perspectivas sobre o mundo e a realidade. Assim é possível avançar na prática da pesquisa por meio de projetos e ações realizadas em conjunto com os alun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ra Luckesi (2006, p.58), a pesquisa tem como ponto de partida o erro, de modo que o aluno não pode pesquisar sem que ele passe pela experiência que não deu certo. Assim, pesquisa-se para encontrar algo que seja satisfató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566" w:hanging="0"/>
        <w:jc w:val="both"/>
        <w:rPr/>
      </w:pPr>
      <w:r>
        <w:rPr>
          <w:rFonts w:cs="Times New Roman" w:ascii="Times New Roman" w:hAnsi="Times New Roman"/>
          <w:sz w:val="24"/>
          <w:szCs w:val="24"/>
        </w:rPr>
        <w:t>De fato, a avaliação da aprendizagem deveria servir de suporte para a qualificação daquilo que acontece com o educando, diante dos objetivos que se têm, de tal modo que se pudesse verificar como agir para ajudá-lo a alcançar o que procura. (Luckesi, 2006, p. 58).</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pesquisa tem um respaldo na formação do professor devido a habilidade que ele adquire em relação ao uso de tal aparato metodológico voltado ao estímulo da aprendizagem do aluno. A iniciação a atividade de investigação cria um vinculo de relacionamento entre professores e alunos, sendo possível ao primeiro conhecer mais de perto a realidade em que atu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left="709" w:right="566" w:hanging="0"/>
        <w:jc w:val="both"/>
        <w:rPr>
          <w:rFonts w:ascii="Times New Roman" w:hAnsi="Times New Roman" w:cs="Times New Roman"/>
          <w:sz w:val="24"/>
          <w:szCs w:val="24"/>
        </w:rPr>
      </w:pPr>
      <w:r>
        <w:rPr>
          <w:rFonts w:cs="Times New Roman" w:ascii="Times New Roman" w:hAnsi="Times New Roman"/>
          <w:sz w:val="24"/>
          <w:szCs w:val="24"/>
        </w:rPr>
        <w:t>A investigação colabora para o professor compreender a racionalidade e/ou as racionalidades de seu habitat. O cenário educativo possui singularidades que desqualificam quaisquer tentativas de reprodução de didáticas prontas, receituários de ensino. A imprevisibilidade dos sistemas e ensino e de aprendizagem nos exige uma atenção maior sobre sua dinâmica, organização e efetivação de práticas educativas dialógicas, próximas das reais necessidades de aprendizagens dos aprendentes. (Silva, 2006, p. 35)</w:t>
      </w:r>
    </w:p>
    <w:p>
      <w:pPr>
        <w:pStyle w:val="Normal"/>
        <w:spacing w:lineRule="auto" w:line="360" w:before="0" w:after="0"/>
        <w:jc w:val="both"/>
        <w:rPr/>
      </w:pPr>
      <w:r>
        <w:rPr>
          <w:rFonts w:cs="Times New Roman" w:ascii="Times New Roman" w:hAnsi="Times New Roman"/>
        </w:rPr>
        <w:tab/>
      </w:r>
      <w:r>
        <w:rPr>
          <w:rFonts w:cs="Times New Roman" w:ascii="Times New Roman" w:hAnsi="Times New Roman"/>
          <w:sz w:val="24"/>
          <w:szCs w:val="24"/>
        </w:rPr>
        <w:t>O conhecimento da realidade em que atua só é possível através da investigação e, no caso dos professores, seu amadurecimento profissional ocorre quando ele é capaz de reconhecer que a função social de sua profissão relaciona-se com o momento histórico e as relações de produção existentes, de modo que não há padrão pedagógico a ser seguido para orientar sua ação educativa. Entendemos que a educação ao apresentar uma perspectiva dinâmica e dialética com a sociedade, contribui para dimensionar a prática pedagógica do profess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exercício da docência inclui situações de imprevisibilidade que os professores devem saber lidar para organizar a prática pedagógica numa lógica reflexiva e dialética considerando o cotidiano como um campo de investigação indispensável ao domínio do saber-fazer pedagógico.</w:t>
      </w:r>
    </w:p>
    <w:p>
      <w:pPr>
        <w:pStyle w:val="Normal"/>
        <w:spacing w:lineRule="auto" w:line="360" w:before="0" w:after="0"/>
        <w:jc w:val="both"/>
        <w:rPr/>
      </w:pPr>
      <w:r>
        <w:rPr>
          <w:rFonts w:cs="Times New Roman" w:ascii="Times New Roman" w:hAnsi="Times New Roman"/>
          <w:sz w:val="24"/>
          <w:szCs w:val="24"/>
        </w:rPr>
        <w:tab/>
        <w:t>A atividade de investigação passa a ter sentido para os professores na medida que compreendem que a ação educativa transcende os princípios da racionalidade técnica, pois é possível incluir as dimensões humanas e sociais, culturais, que se manifestam nas relações sociais. O trabalho intelectual dos professores subsidia a ação pedagógica no sentido de orientar o currículo para atender as singularidades existentes no espaço educativ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professor enquanto profissional reflexivo assume uma postura investigadora da realidade e dela extrai os elementos que irão balizar sua ação pedagógica. Partindo da lógica de que a pesquisa é um elemento fundamental na elevação do nível da qualidade do ensino, a reflexão sobre a atividade docente ganha relevo, a partir da perspectiva de conhecer a realidade que eles enfrentam no cotidiano da produção da profissão.</w:t>
      </w:r>
    </w:p>
    <w:p>
      <w:pPr>
        <w:pStyle w:val="Normal"/>
        <w:spacing w:lineRule="auto" w:line="360" w:before="0" w:after="0"/>
        <w:ind w:firstLine="708"/>
        <w:jc w:val="both"/>
        <w:rPr/>
      </w:pPr>
      <w:r>
        <w:rPr>
          <w:rFonts w:cs="Times New Roman" w:ascii="Times New Roman" w:hAnsi="Times New Roman"/>
          <w:sz w:val="24"/>
          <w:szCs w:val="24"/>
        </w:rPr>
        <w:t>Segundo Morin (2002) a atividade de pesquisa é o momento da descoberta, que se processa a partir dos desafios postos ao sujeito diante de uma situação desconhecida e que precisa ser esclarecida. Assim, o exótico passa a ser considerado familiar e, nessa relação dialética, o homem consegue avançar no domínio da natureza.</w:t>
      </w:r>
    </w:p>
    <w:p>
      <w:pPr>
        <w:pStyle w:val="Normal"/>
        <w:spacing w:lineRule="auto" w:line="360" w:before="0" w:after="0"/>
        <w:jc w:val="both"/>
        <w:rPr/>
      </w:pPr>
      <w:r>
        <w:rPr>
          <w:rFonts w:cs="Times New Roman" w:ascii="Times New Roman" w:hAnsi="Times New Roman"/>
          <w:sz w:val="24"/>
          <w:szCs w:val="24"/>
        </w:rPr>
        <w:tab/>
        <w:t>Considerando a pesquisa como fundamental para a produção do conhecimento e, no caso do professor, sua atividade se reflete na sociedade a partir da possibilidade de se apropriar dos saberes necessários ao exercício da docência, considerando que o conhecimento é algo construído a partir de uma relação dialética, intermediada a partir do diálogo, da reflexão e da problematização, que os sujeitos fazem mediados pelas condições concretas nas quais estão inseridos.</w:t>
      </w:r>
    </w:p>
    <w:p>
      <w:pPr>
        <w:pStyle w:val="Normal"/>
        <w:autoSpaceDE w:val="false"/>
        <w:spacing w:lineRule="auto" w:line="360" w:before="0" w:after="0"/>
        <w:ind w:firstLine="708"/>
        <w:jc w:val="both"/>
        <w:rPr/>
      </w:pPr>
      <w:r>
        <w:rPr>
          <w:rFonts w:cs="Times New Roman" w:ascii="Times New Roman" w:hAnsi="Times New Roman"/>
          <w:sz w:val="24"/>
          <w:szCs w:val="24"/>
        </w:rPr>
        <w:t xml:space="preserve">A reflexão sobre a atividade docente com ênfase na pesquisa assume relevância no estágio atual da sociedade, uma vez que é fundamental na sala de aula e em outros espaços, sistematizar informações destinadas à compreensão de um problema, por meio racional, lógico e coerente, delimitado metodologicamente para encontrar algo novo.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pesquisa como parte do trabalho do professor pesquisador representa um salto qualitativo na educação, em que a atividade reflexiva é descrita como uma das particularidades que envolvem a ação investigativa com o intuito de produzir o conhecimento visando atender as demandas sociais.</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709" w:right="566" w:hanging="0"/>
        <w:jc w:val="both"/>
        <w:rPr>
          <w:rFonts w:ascii="Times New Roman" w:hAnsi="Times New Roman" w:cs="Times New Roman"/>
          <w:sz w:val="24"/>
          <w:szCs w:val="24"/>
        </w:rPr>
      </w:pPr>
      <w:r>
        <w:rPr>
          <w:rFonts w:cs="Times New Roman" w:ascii="Times New Roman" w:hAnsi="Times New Roman"/>
          <w:sz w:val="24"/>
          <w:szCs w:val="24"/>
        </w:rPr>
        <w:t>O mundo torna-se cada vez mais um todo. Cada parte do mundo faz, mais e mais, parte do mundo e o mundo, como um todo, está cada vez mais presente em cada uma de suas partes. Isto se verifica não apenas para as nações e povos, mas para os indivíduos. (Morin, 2002, p. 67)</w:t>
      </w:r>
    </w:p>
    <w:p>
      <w:pPr>
        <w:pStyle w:val="Normal"/>
        <w:spacing w:lineRule="auto" w:line="360" w:before="0" w:after="0"/>
        <w:ind w:firstLine="708"/>
        <w:jc w:val="both"/>
        <w:rPr/>
      </w:pPr>
      <w:r>
        <w:rPr>
          <w:rFonts w:cs="Times New Roman" w:ascii="Times New Roman" w:hAnsi="Times New Roman"/>
          <w:sz w:val="24"/>
          <w:szCs w:val="24"/>
        </w:rPr>
        <w:t>A reflexão e investigação se apresentam enquanto elemento fundamental para a construção do conhecimento e, nesse caso, as relações existentes entre os professores e alunos contribuem para que se vinculem os elementos suficientes que possibilitam a construção de valores significativos de  compreensão do trabalho docente.</w:t>
      </w:r>
    </w:p>
    <w:p>
      <w:pPr>
        <w:pStyle w:val="Normal"/>
        <w:spacing w:lineRule="auto" w:line="360" w:before="0" w:after="0"/>
        <w:ind w:firstLine="708"/>
        <w:jc w:val="both"/>
        <w:rPr/>
      </w:pPr>
      <w:r>
        <w:rPr>
          <w:rFonts w:cs="Times New Roman" w:ascii="Times New Roman" w:hAnsi="Times New Roman"/>
          <w:sz w:val="24"/>
          <w:szCs w:val="24"/>
        </w:rPr>
        <w:t>A ação docente na perspectiva da pesquisa aponta para as possibilidades que o professor tem em sala de aula para desvendar as situações que os alunos lhe apresentam e, possibilitar que os saberes trazidos para a discussão possam se socializar segundo a realidade em que os sujeitos se revelam na produção de sua existência.</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atividade de ensino-aprendizagem conduzida pelo professor por meio de pesquisas e situações em que os alunos manifestam seu pensar, implica em novas atitudes relativas a visão de mundo que ele deve construi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perspectiva de ensino investigativo da realidade proporcionado na educação superior conduz a uma atividade docente em que questionamentos e reflexões visando a construção de possibilidades de melhorias no processo construtivo do conhecimento, é apresentados para que se possa contribuir para a melhoria das condições sociais.</w:t>
      </w:r>
    </w:p>
    <w:p>
      <w:pPr>
        <w:pStyle w:val="Normal"/>
        <w:spacing w:lineRule="auto" w:line="360" w:before="0" w:after="0"/>
        <w:ind w:firstLine="709"/>
        <w:jc w:val="both"/>
        <w:rPr/>
      </w:pPr>
      <w:r>
        <w:rPr>
          <w:rFonts w:cs="Times New Roman" w:ascii="Times New Roman" w:hAnsi="Times New Roman"/>
          <w:sz w:val="24"/>
          <w:szCs w:val="24"/>
        </w:rPr>
        <w:t>A pesquisa contribui para o domínio de conhecimento sobre algum objeto específico e implica na capacidade de refletir sobre algo, levando a troca de informações sobre um determinado tema. Entendemos que projeta-se uma perspectiva sobre a pesquisa, ligada a capacidade de exame, investigação, capaz de fazer o sujeito refletir sobre uma certa situação apresentada, levando a questionamentos sobre a realidade apresentada e criando possibilidades de transformação do quadro visto anteriormente.</w:t>
      </w:r>
    </w:p>
    <w:p>
      <w:pPr>
        <w:pStyle w:val="Normal"/>
        <w:spacing w:lineRule="auto" w:line="360" w:before="0" w:after="0"/>
        <w:ind w:firstLine="708"/>
        <w:jc w:val="both"/>
        <w:rPr/>
      </w:pPr>
      <w:r>
        <w:rPr>
          <w:rFonts w:cs="Times New Roman" w:ascii="Times New Roman" w:hAnsi="Times New Roman"/>
          <w:sz w:val="24"/>
          <w:szCs w:val="24"/>
        </w:rPr>
        <w:t>Assim a atividade reflexiva se apresenta enquanto elemento fundamental para a construção do conhecimento e, nesse caso, as relações existentes entre os professores e alunos contribuem para que se vinculem os elementos suficientes que possibilitam a construção de valores significativos de  compreensão do trabalho docente.</w:t>
      </w:r>
    </w:p>
    <w:p>
      <w:pPr>
        <w:pStyle w:val="Normal"/>
        <w:spacing w:lineRule="auto" w:line="360" w:before="0" w:after="0"/>
        <w:jc w:val="both"/>
        <w:rPr/>
      </w:pPr>
      <w:r>
        <w:rPr>
          <w:rFonts w:cs="Times New Roman" w:ascii="Times New Roman" w:hAnsi="Times New Roman"/>
          <w:sz w:val="24"/>
          <w:szCs w:val="24"/>
        </w:rPr>
        <w:tab/>
        <w:t>Inserido num espaço plural e autônomo, a prática docente deve levar os professores a uma constante reflexão, visando a superação das condições que se apresentam em seu trabalho, buscando o alcance de melhores níveis de aprendizagem dos educan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4 A centralidade nas aprendizagens significativ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ab/>
        <w:t>Para Silva (2006, p.36), a aprendizagem é o foco central do sistema de ensino uma vez que a instituição de ensino no modo de produção capitalista é o lócus privilegiado para a formação da força de trabalho. Trata-se portanto de garantir que o educando “pense certo”, para se inserir de forma positiva no sistema de produção. Atualmente o mundo do trabalho almeja o trabalhador que saiba resolver problemas e a partir de tal lógica o processo educativo deve superar a aprendizagem mecânica, baseada na memorização, na repetição, na reprodução e na cóp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566" w:hanging="0"/>
        <w:jc w:val="both"/>
        <w:rPr/>
      </w:pPr>
      <w:r>
        <w:rPr>
          <w:rFonts w:cs="Times New Roman" w:ascii="Times New Roman" w:hAnsi="Times New Roman"/>
          <w:sz w:val="24"/>
          <w:szCs w:val="24"/>
        </w:rPr>
        <w:t>Aprender, então, torna-se sinônimo de superação de desafios, de construção de hipóteses através de situações de ensino provocadoras, interessantes e significativas. Para tanto, o professor ao ensinar aprende o que o aluno sabe e com sabe, de onde ele vem, que desejos possui; por sua vez, o aprendente para aprender ensina ao professor o que ele sabe e como sabe, qual é a sua história, quais são as suas aspirações. (Silva, 2006, p. 37).</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O ato de aprender portanto é dialético, intermediado por situações concretas que se manifestam nas relações dos sujeitos, sendo possível sintetizar o aprendizado a partir de suas relações. De acordo com Silva (2006, p. 37), a função primordial do processo de ensino e aprendizagem é propiciar aos alunos caminhos para que eles aprendam de forma consciente e consistente os mecanismos de apropriação de conhecimentos. Complementando tal ação, deve possibilitar que os alunos atuem criticamente em seu espaço social.</w:t>
      </w:r>
    </w:p>
    <w:p>
      <w:pPr>
        <w:pStyle w:val="Normal"/>
        <w:spacing w:lineRule="auto" w:line="360" w:before="0" w:after="0"/>
        <w:ind w:firstLine="709"/>
        <w:jc w:val="both"/>
        <w:rPr/>
      </w:pPr>
      <w:r>
        <w:rPr>
          <w:rFonts w:cs="Times New Roman" w:ascii="Times New Roman" w:hAnsi="Times New Roman"/>
          <w:sz w:val="24"/>
          <w:szCs w:val="24"/>
        </w:rPr>
        <w:t>Uma das competências que a instituição de ensino pode oferecer aos alunos no processo ensino-aprendizagem é o exercício da empatia no contexto educacional e, estas situações devem estar implícitas nas ações educativas e pedagógicas por meio de atividades lúdicas e outras que proporcionem a aproximação dos alunos, pois dificilmente é oportunizado atividades de lazer e entretenimento, pois o referencial é a preparação para o mundo do trabalho, gerando situações de competição e individualismo.</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prendizagem significativa inclui a presença da afetividade no currículo para a construção de valores afetivos que interferem no processo e auto-afirmação e de atitudes que os alunos devem exercitar em suas relações sociais. No instante que as diretrizes curriculares orientam a ação educativa para a formação do cidadão, entendemos que a instituição de ensino deve oportunizar no currículo situações de aprendizagem que valorizem construção de relações humanas em níveis qualitativos entre os alun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gundo Luckesi (2006, p. 76) a reflexão sobre a aprendizagem deve transcender a lógica quantitativa estabelecida no sistema de ensino que não informa nada, apenas coloca os alunos numa escala de ascendência como se fosse um ranking de pontua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566" w:hanging="0"/>
        <w:jc w:val="both"/>
        <w:rPr/>
      </w:pPr>
      <w:r>
        <w:rPr>
          <w:rFonts w:cs="Times New Roman" w:ascii="Times New Roman" w:hAnsi="Times New Roman"/>
          <w:sz w:val="24"/>
          <w:szCs w:val="24"/>
        </w:rPr>
        <w:t xml:space="preserve">Com esse tipo de prática avaliativa, a instituição de ensino nega-se a si mesma, pois, em vez de propor e trazer o prazer da elevação cultural, estiola essa possibilidade, na medida mesma em que destrói dentro da criança o prazer de entender melhor o mundo e crescer em compreensão e visão da realidade. (Luckesi, 2006, p. 76). </w:t>
      </w:r>
    </w:p>
    <w:p>
      <w:pPr>
        <w:pStyle w:val="Normal"/>
        <w:spacing w:lineRule="auto" w:line="360" w:before="0" w:after="0"/>
        <w:ind w:firstLine="709"/>
        <w:jc w:val="both"/>
        <w:rPr/>
      </w:pPr>
      <w:r>
        <w:rPr>
          <w:rFonts w:cs="Times New Roman" w:ascii="Times New Roman" w:hAnsi="Times New Roman"/>
          <w:sz w:val="24"/>
          <w:szCs w:val="24"/>
        </w:rPr>
        <w:t>Dessa maneira percebemos que a instituição de ensino é um espaço de seleção, pois nele se processa situações de exclusão e classificação. Para Silva (2006, p. 37), aprender torna-se sinônimo de superação de desafios e o aprendizado significativo, que se relaciona com o modo de compreender a realidade a partir do contexto em que os sujeitos se inserem passa muitas vezes despercebido pelos professor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aprendizado significativo é construído a partir da autonomia do sujeito em relação a compreensão da realidade, indo da forma simples a mais complexa, intermediada pelo diálogo permanente, assumindo uma perspectiva transformadora do sujeito em sua relação com o mund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presença de fatores diferenciadores entre os indivíduos devem ser considerados no processo educativo e assim as propostas pedagógicas devem considerar em suas ações práticas a reflexão sobre as diferentes formas de pensar e agir que são manifestas pela criança, adolescente ou jovem que se insere no processo educativo. </w:t>
      </w:r>
    </w:p>
    <w:p>
      <w:pPr>
        <w:pStyle w:val="Normal"/>
        <w:spacing w:lineRule="auto" w:line="360" w:before="0" w:after="0"/>
        <w:ind w:firstLine="708"/>
        <w:jc w:val="both"/>
        <w:rPr/>
      </w:pPr>
      <w:r>
        <w:rPr>
          <w:rFonts w:cs="Times New Roman" w:ascii="Times New Roman" w:hAnsi="Times New Roman"/>
          <w:sz w:val="24"/>
          <w:szCs w:val="24"/>
        </w:rPr>
        <w:t>Por outro lado, o processo educativo pode subsidiar programas que levem a superação de comportamentos individualizantes revelados por alunos que trazem em muitos casos resquícios de comportamentos gerados no ambiente familiar repressivo.</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im, é importante que a instituição de ensino reconheça o valor das diferenças e elabore um currículo que dialogue com a realidade sócio cultural dos sujeitos, tornando o processo ensino-aprendizagem um quadro real que possibilite aos educandos avançarem na compreensão e na leitura de mund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566" w:hanging="0"/>
        <w:jc w:val="both"/>
        <w:rPr>
          <w:rFonts w:ascii="Times New Roman" w:hAnsi="Times New Roman" w:cs="Times New Roman"/>
          <w:sz w:val="24"/>
          <w:szCs w:val="24"/>
        </w:rPr>
      </w:pPr>
      <w:r>
        <w:rPr>
          <w:rFonts w:cs="Times New Roman" w:ascii="Times New Roman" w:hAnsi="Times New Roman"/>
          <w:sz w:val="24"/>
          <w:szCs w:val="24"/>
        </w:rPr>
        <w:t>As situações de ensino são mais significativas e construtivas quando possuem um sentido social, surgem da realidade sócioeducativa , quando seus objetivos e procedimentos são compartilhados e ressignificados pelos agentes educativos envolvidos. A cooperação e a interação entre os alunos na busca de solucionar problemáticas interessantes e relevantes tornam o espaço educativo mais atraente, possibilitando um movimento de “cooperar para aprender”, transformando a aprendizagem em uma meta comum, de apoio mútuo, de colaboração entre os indivíduos envolvidos [...] (Silva, 2006, p. 37).</w:t>
      </w:r>
    </w:p>
    <w:p>
      <w:pPr>
        <w:pStyle w:val="Normal"/>
        <w:spacing w:lineRule="auto" w:line="240" w:before="0" w:after="0"/>
        <w:ind w:left="709" w:right="56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8"/>
        <w:jc w:val="both"/>
        <w:rPr/>
      </w:pPr>
      <w:r>
        <w:rPr>
          <w:rFonts w:cs="Times New Roman" w:ascii="Times New Roman" w:hAnsi="Times New Roman"/>
          <w:sz w:val="24"/>
          <w:szCs w:val="24"/>
        </w:rPr>
        <w:t>Para alcançar tais objetivos, a instituição de ensino deve re-estruturar suas atividades de tal forma que o tempo e o espaço sejam ressignificados, reformulados de maneira a favorecer que haja mais estímulo e prazer para os alunos. Atrair os aprendentes implica na superação de posturas e comportamentos adotados no cotidiano educacional transportados do modelo fabril que controla e inspeciona as atividades educativas similar ao que é realizado no cotidiano das fábricas.</w:t>
      </w:r>
    </w:p>
    <w:p>
      <w:pPr>
        <w:pStyle w:val="Normal"/>
        <w:spacing w:lineRule="auto" w:line="360" w:before="0" w:after="0"/>
        <w:ind w:firstLine="708"/>
        <w:jc w:val="both"/>
        <w:rPr/>
      </w:pPr>
      <w:r>
        <w:rPr>
          <w:rFonts w:cs="Times New Roman" w:ascii="Times New Roman" w:hAnsi="Times New Roman"/>
          <w:sz w:val="24"/>
          <w:szCs w:val="24"/>
        </w:rPr>
        <w:t>Quando a instituição de ensino valoriza a construção das relações interpessoais em seu espaço, direção, professores, alunos, pais, sentem-se mais à vontade para participar em projetos coletivos e os níveis de evasão, repetência são cada vez menores. Assim, é necessário construir um ambiente educativo prazeroso, em que todos possam desenvolver seus níveis criativos e de convivência social de maneira qualitati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s conflitos existem decorrente da vida coletiva, contudo quando se exercita as relações interpessoais e proporciona a compreensão da diversidade é possível nas relações sociais a convivência de todos.</w:t>
      </w:r>
    </w:p>
    <w:p>
      <w:pPr>
        <w:pStyle w:val="Normal"/>
        <w:spacing w:lineRule="auto" w:line="360" w:before="0" w:after="0"/>
        <w:jc w:val="both"/>
        <w:rPr/>
      </w:pPr>
      <w:r>
        <w:rPr>
          <w:rFonts w:cs="Times New Roman" w:ascii="Times New Roman" w:hAnsi="Times New Roman"/>
          <w:sz w:val="24"/>
          <w:szCs w:val="24"/>
        </w:rPr>
        <w:tab/>
        <w:t>A superação do egoísmo, da individualidade que o modo de produção capitalista construiu nas relações humanas pode ser superado a partir das perspectivas que se apresentam no processo educativo em relação ao exercício das relações intra e interpessoais entre os sujeitos que compõem o espaço educativo.</w:t>
      </w:r>
    </w:p>
    <w:p>
      <w:pPr>
        <w:pStyle w:val="Normal"/>
        <w:spacing w:lineRule="auto" w:line="360" w:before="0" w:after="0"/>
        <w:ind w:firstLine="709"/>
        <w:jc w:val="both"/>
        <w:rPr/>
      </w:pPr>
      <w:r>
        <w:rPr>
          <w:rFonts w:cs="Times New Roman" w:ascii="Times New Roman" w:hAnsi="Times New Roman"/>
          <w:sz w:val="24"/>
          <w:szCs w:val="24"/>
        </w:rPr>
        <w:t>Para Silva (2006, p.39) o desafio posto a instituição de ensino é a ruptura do modelo de aprendizagem individual em favor de um modelo que priorize o aprendizado coletivo, por meio da interação dos sujeitos e o fortalecimento das redes de aprendizagem e ensinagem, tornando possível universalizar o saber e educar para a prática da solidariedade e da fraternidade.</w:t>
      </w:r>
    </w:p>
    <w:p>
      <w:pPr>
        <w:pStyle w:val="Normal"/>
        <w:spacing w:lineRule="auto" w:line="360" w:before="0" w:after="0"/>
        <w:ind w:firstLine="709"/>
        <w:jc w:val="both"/>
        <w:rPr/>
      </w:pPr>
      <w:r>
        <w:rPr>
          <w:rFonts w:cs="Times New Roman" w:ascii="Times New Roman" w:hAnsi="Times New Roman"/>
          <w:sz w:val="24"/>
          <w:szCs w:val="24"/>
        </w:rPr>
        <w:t xml:space="preserve">A construção de um ambiente educativo colaborativo é o desafio posto às instituições como forma de valorizar o aprendizado significativo em que todos os sujeitos participam e discutem o saber válido para as suas relações socia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2.5 O ambiente educativo como espaço de aprendizagem e valorização da diversidade cultur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color w:val="000000"/>
          <w:sz w:val="24"/>
          <w:szCs w:val="24"/>
        </w:rPr>
        <w:t>As reflexões apresentadas por Silva (2006, p. 39) sobre as instituições de ensino revelaram que se trata de um espaço complexo e conflituoso, em que os sujeitos vivenciam e buscam oportunidades de construção de conhecimentos que podem significar a ascensão social e a superação de suas condições de vida material. No entanto se apresentam situações no processo educativo que inviabilizam o sucesso de todos os alunos que a freqüentam, de modo que é importante que se reflita sobre a sua função social no sentido de compreender as contradições que se revelam em seus interiores.</w:t>
      </w:r>
    </w:p>
    <w:p>
      <w:pPr>
        <w:pStyle w:val="Normal"/>
        <w:spacing w:lineRule="auto" w:line="360" w:before="0" w:after="0"/>
        <w:jc w:val="both"/>
        <w:rPr/>
      </w:pPr>
      <w:r>
        <w:rPr>
          <w:rFonts w:cs="Times New Roman" w:ascii="Times New Roman" w:hAnsi="Times New Roman"/>
        </w:rPr>
        <w:tab/>
      </w:r>
      <w:r>
        <w:rPr>
          <w:rFonts w:cs="Times New Roman" w:ascii="Times New Roman" w:hAnsi="Times New Roman"/>
          <w:sz w:val="24"/>
          <w:szCs w:val="24"/>
        </w:rPr>
        <w:t>A função social das instituições de ensino vem sendo discutida conforme se apresenta a relação com a sociedade visando contribuir para a formação de sujeitos capazes de interagir e desenvolver as dimensões humanas, essenciais para a construção da sociedade solidária, participativa e eticamente responsável pela melhoria da qualidade de vida à todos. Em meio a este desafio o currículo insere-se como um elemento fundamental no direcionamento de ações voltadas a formação human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Em meio ao contexto contemporâneo vivenciado na sociedade globalizada as características prevalecentes no modo de produção capitalista orientam a produção da vida social destinada a competição, individualismo e um constante esvaziamento dos valores solidários, resultando na consolidação de um processo educativo compatível com as situações reveladas no processo produtivo.</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566" w:hanging="0"/>
        <w:jc w:val="both"/>
        <w:rPr/>
      </w:pPr>
      <w:r>
        <w:rPr>
          <w:rFonts w:cs="Times New Roman" w:ascii="Times New Roman" w:hAnsi="Times New Roman"/>
          <w:sz w:val="24"/>
          <w:szCs w:val="24"/>
        </w:rPr>
        <w:t>Com isto, o papel das instituições de ensino torna-se ainda mais específico, ultrapassando a figura da complementação da família, ou da socialização de normas e valores, para assumir a condição de lugar da formação de um tipo essencial de competência frente a formação da cidadania e frente as mudanças na sociedade e na economia. (Demo, 2000, p. 244).</w:t>
      </w:r>
    </w:p>
    <w:p>
      <w:pPr>
        <w:pStyle w:val="Normal"/>
        <w:spacing w:lineRule="auto" w:line="360" w:before="0" w:after="0"/>
        <w:ind w:lef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t>Frente ao quadro que se estabelece emerge as discussões sobre as possibilidades de elaboração das bases curriculares que resgate na essência humana as dimensões afetivas, emotivas e o desenvolvimento de sentimentos altruístas que proporcione melhores níveis de convivência social.</w:t>
      </w:r>
    </w:p>
    <w:p>
      <w:pPr>
        <w:pStyle w:val="Normal"/>
        <w:spacing w:lineRule="auto" w:line="360" w:before="0" w:after="0"/>
        <w:jc w:val="both"/>
        <w:rPr/>
      </w:pPr>
      <w:r>
        <w:rPr>
          <w:rFonts w:cs="Times New Roman" w:ascii="Times New Roman" w:hAnsi="Times New Roman"/>
          <w:sz w:val="24"/>
          <w:szCs w:val="24"/>
        </w:rPr>
        <w:tab/>
        <w:t>Considerando a instituição de ensino enquanto instituição formadora de gerações para intervirem no plano social, é necessário que se estabeleça um nexo nas propostas pedagógicas que orientem a construção do cidadão capaz de intervir favoravelmente para o exercício de valores afetivos e de valorização das relações humanas.</w:t>
      </w:r>
    </w:p>
    <w:p>
      <w:pPr>
        <w:pStyle w:val="Normal"/>
        <w:spacing w:lineRule="auto" w:line="360" w:before="0" w:after="0"/>
        <w:ind w:firstLine="708"/>
        <w:jc w:val="both"/>
        <w:rPr/>
      </w:pPr>
      <w:r>
        <w:rPr>
          <w:rFonts w:cs="Times New Roman" w:ascii="Times New Roman" w:hAnsi="Times New Roman"/>
          <w:sz w:val="24"/>
          <w:szCs w:val="24"/>
        </w:rPr>
        <w:t>A compreensão do ambiente educativo enquanto espaço de construção de conhecimentos e desenvolvimento das relações interpessoais é fundamental para se reconhecer a multiplicidade de sua função social e, por meio do currículo é possível responder as expectativas de construção de valores solidários, participativos, capazes de transformar a realidade vivenciada no momento histórico de intensa competição e individualismo que o modo de produção dominante construiu historicamente.</w:t>
      </w:r>
    </w:p>
    <w:p>
      <w:pPr>
        <w:pStyle w:val="Normal"/>
        <w:spacing w:lineRule="auto" w:line="360" w:before="0" w:after="0"/>
        <w:ind w:firstLine="708"/>
        <w:jc w:val="both"/>
        <w:rPr/>
      </w:pPr>
      <w:r>
        <w:rPr>
          <w:rFonts w:cs="Times New Roman" w:ascii="Times New Roman" w:hAnsi="Times New Roman"/>
          <w:sz w:val="24"/>
          <w:szCs w:val="24"/>
        </w:rPr>
        <w:t>Enquanto espaço de construção social, a instituição de ensino pode ser um importante referencial na concretização de propostas destinadas a mudanças sociais a partir de uma visão de homem comprometido com as dimensões afetivas, emocionais, em suas atitudes cotidianas as quais podem resultar em melhores relacionamentos sociais.</w:t>
      </w:r>
    </w:p>
    <w:p>
      <w:pPr>
        <w:pStyle w:val="Normal"/>
        <w:spacing w:lineRule="auto" w:line="360" w:before="0" w:after="0"/>
        <w:ind w:firstLine="709"/>
        <w:jc w:val="both"/>
        <w:rPr/>
      </w:pPr>
      <w:r>
        <w:rPr>
          <w:rFonts w:cs="Times New Roman" w:ascii="Times New Roman" w:hAnsi="Times New Roman"/>
          <w:color w:val="000000"/>
          <w:sz w:val="24"/>
          <w:szCs w:val="24"/>
        </w:rPr>
        <w:t xml:space="preserve">O ambiente educativo é um espaço sócio cultural, portanto se apresentam situações construídas entre os sujeitos que interferem diretamente no processo educativo, de modo que o espaço educativo implica num mosaico contraditório que se revela diretamente nas intenções de cada um. Por ser um espaço que abriga contradições, as diferenças não são concebidas com naturalidade, pois a </w:t>
      </w:r>
      <w:r>
        <w:rPr>
          <w:rFonts w:cs="Times New Roman" w:ascii="Times New Roman" w:hAnsi="Times New Roman"/>
          <w:sz w:val="24"/>
          <w:szCs w:val="24"/>
        </w:rPr>
        <w:t>instituição de ensino</w:t>
      </w:r>
      <w:r>
        <w:rPr>
          <w:rFonts w:cs="Times New Roman" w:ascii="Times New Roman" w:hAnsi="Times New Roman"/>
          <w:color w:val="000000"/>
          <w:sz w:val="24"/>
          <w:szCs w:val="24"/>
        </w:rPr>
        <w:t xml:space="preserve"> </w:t>
      </w:r>
      <w:r>
        <w:rPr>
          <w:rFonts w:cs="Times New Roman" w:ascii="Times New Roman" w:hAnsi="Times New Roman"/>
          <w:sz w:val="24"/>
          <w:szCs w:val="24"/>
        </w:rPr>
        <w:t>busca homogeneizar o ensino e não consegue atender a diversidade.</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566" w:hanging="0"/>
        <w:jc w:val="both"/>
        <w:rPr/>
      </w:pPr>
      <w:r>
        <w:rPr>
          <w:rFonts w:cs="Times New Roman" w:ascii="Times New Roman" w:hAnsi="Times New Roman"/>
          <w:sz w:val="24"/>
          <w:szCs w:val="24"/>
        </w:rPr>
        <w:t>A instituição de ensino é construída também de mediações e de tensões, de multiplicidade de experiências, realidade, cosmovisões, objetivos de vida, relações sociais, estruturas de poder, tradições históricas e vivencias culturais diversas. (Silva, 2006, p. 39).</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 xml:space="preserve"> A reflexão sobre a função social das instituições de ensino em proporcionar um currículo que leve ao desenvolvimento humano em níveis significativos de valorização das dimensões sociais em prol do exercício da convivência solidária é pertinente em razão das limitações humanas no exercício da convivência em harmonia com suas diferenças.</w:t>
      </w:r>
    </w:p>
    <w:p>
      <w:pPr>
        <w:pStyle w:val="Normal"/>
        <w:spacing w:lineRule="auto" w:line="360" w:before="0" w:after="0"/>
        <w:jc w:val="both"/>
        <w:rPr/>
      </w:pPr>
      <w:r>
        <w:rPr>
          <w:rFonts w:cs="Times New Roman" w:ascii="Times New Roman" w:hAnsi="Times New Roman"/>
          <w:sz w:val="24"/>
          <w:szCs w:val="24"/>
        </w:rPr>
        <w:tab/>
        <w:t>O ambiente educativo precisa ser um espaço de prazer, de estimular o educando a criar e recriar o mundo por ele imaginado. Muitas vezes o fracasso e a evasão se justificam pela incompetência da instituição em não conseguir tornar tal ambiente atraente e estimulante para que o aluno expresse o que pensa sobre o mundo, sobre a realidade que consegue ler a partir das experiências que vivencia.</w:t>
      </w:r>
    </w:p>
    <w:p>
      <w:pPr>
        <w:pStyle w:val="Normal"/>
        <w:spacing w:lineRule="auto" w:line="360" w:before="0" w:after="0"/>
        <w:jc w:val="both"/>
        <w:rPr/>
      </w:pPr>
      <w:r>
        <w:rPr>
          <w:rFonts w:cs="Times New Roman" w:ascii="Times New Roman" w:hAnsi="Times New Roman"/>
          <w:sz w:val="24"/>
          <w:szCs w:val="24"/>
        </w:rPr>
        <w:tab/>
        <w:t xml:space="preserve">Freire (2004, p.34) destacou o quanto a cultura popular deve ser valorizada no processo educativo como forma de reconhecer o conhecimento produzido pelos sujeitos em sua relação com o mundo. A apreensão da realidade concreta é significativa e leva o diálogo entre professores e alunos. </w:t>
      </w:r>
    </w:p>
    <w:p>
      <w:pPr>
        <w:pStyle w:val="Normal"/>
        <w:spacing w:lineRule="auto" w:line="360" w:before="0" w:after="0"/>
        <w:jc w:val="both"/>
        <w:rPr/>
      </w:pPr>
      <w:r>
        <w:rPr>
          <w:rFonts w:cs="Times New Roman" w:ascii="Times New Roman" w:hAnsi="Times New Roman"/>
          <w:sz w:val="24"/>
          <w:szCs w:val="24"/>
        </w:rPr>
        <w:tab/>
        <w:t>O saber popular ao ser rejeitado na instituição de ensino expulsa o aluno das classes populares para fora desse espaço, levando consigo o sentimento de incapacidade e de culpa por não ter conseguido o sucesso. A instituição de ensino instituída para selecionar aqueles que ingressam no mundo do trabalho é excludente e não consegue sistematizar um currículo que comporte a diversidade.</w:t>
      </w:r>
    </w:p>
    <w:p>
      <w:pPr>
        <w:pStyle w:val="Normal"/>
        <w:spacing w:lineRule="auto" w:line="360" w:before="0" w:after="0"/>
        <w:jc w:val="both"/>
        <w:rPr/>
      </w:pPr>
      <w:r>
        <w:rPr>
          <w:rFonts w:cs="Times New Roman" w:ascii="Times New Roman" w:hAnsi="Times New Roman"/>
          <w:sz w:val="24"/>
          <w:szCs w:val="24"/>
        </w:rPr>
        <w:tab/>
        <w:t xml:space="preserve">A reflexão sobre o processo educativo comporta a valorização de um modelo </w:t>
      </w:r>
      <w:r>
        <w:rPr>
          <w:rFonts w:cs="Times New Roman" w:ascii="Times New Roman" w:hAnsi="Times New Roman"/>
          <w:color w:val="000000"/>
          <w:sz w:val="24"/>
          <w:szCs w:val="24"/>
        </w:rPr>
        <w:t>pedagógico ligado ao contexto sócio cultural, especialmente quando se discute sua função social voltada à formação do cidadão, apontando valores tais como a solidariedade e a participação como referenciais para transformação da sociedade.</w:t>
      </w:r>
    </w:p>
    <w:p>
      <w:pPr>
        <w:pStyle w:val="Normal"/>
        <w:spacing w:lineRule="auto" w:line="360" w:before="0" w:after="0"/>
        <w:jc w:val="both"/>
        <w:rPr/>
      </w:pPr>
      <w:r>
        <w:rPr>
          <w:rFonts w:cs="Times New Roman" w:ascii="Times New Roman" w:hAnsi="Times New Roman"/>
          <w:sz w:val="24"/>
          <w:szCs w:val="24"/>
        </w:rPr>
        <w:tab/>
        <w:t>Para Silva (2006, p. 40) conceber o ambiente educativo como um espaço destinado a transformação das relações sociais implica na reformulação do modelo de gestão capaz de garantir que as diferenças convivam e sejam capazes de mediar seus confli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566" w:hanging="0"/>
        <w:jc w:val="both"/>
        <w:rPr/>
      </w:pPr>
      <w:r>
        <w:rPr>
          <w:rFonts w:cs="Times New Roman" w:ascii="Times New Roman" w:hAnsi="Times New Roman"/>
          <w:sz w:val="24"/>
          <w:szCs w:val="24"/>
        </w:rPr>
        <w:t>A discussão sobre a avaliação não pode se restringir somente ao que ocorre na sala de aula. É fundamental avaliar a gestão, a coordenação, a cantina, todas as funções que dinamizam a instituição de ensino visando sua melhoria para uma melhor inserção dos sujeitos em seus espaços educativos e nas dinâmicas extra-escolares. (Silva, 2006, p. 40).</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Considerando as instituições de ensino como parte integrante da sociedade democrática é fundamental que elas aprendam e exercitem em suas relações a gestão participativa, compartilhada, avaliando constantemente os processos para elevar a qualidade do ensino ofertado à sociedade.</w:t>
      </w:r>
    </w:p>
    <w:p>
      <w:pPr>
        <w:pStyle w:val="Normal"/>
        <w:spacing w:lineRule="auto" w:line="360" w:before="0" w:after="0"/>
        <w:ind w:firstLine="708"/>
        <w:jc w:val="both"/>
        <w:rPr/>
      </w:pPr>
      <w:r>
        <w:rPr>
          <w:rFonts w:cs="Times New Roman" w:ascii="Times New Roman" w:hAnsi="Times New Roman"/>
          <w:sz w:val="24"/>
          <w:szCs w:val="24"/>
        </w:rPr>
        <w:t>De acordo com Silva (2006, p. 40) as mudanças na gestão educacional implicam em transformações na organização do trabalho pedagógico, com o intuito de resgatar a qualidade social da educação oferecida à sociedade. Ao mesmo tempo, a participação da população na condução do processo educativo é o início de uma nova cultura no ambiente educativo, no instante que esses segmentos reivindicam seu espaço nas decisões sobre o ensino e a construção dos valores que demarcam a vida cidadã.</w:t>
      </w:r>
    </w:p>
    <w:p>
      <w:pPr>
        <w:pStyle w:val="Normal"/>
        <w:spacing w:lineRule="auto" w:line="360" w:before="0" w:after="0"/>
        <w:jc w:val="both"/>
        <w:rPr/>
      </w:pPr>
      <w:r>
        <w:rPr>
          <w:rFonts w:cs="Times New Roman" w:ascii="Times New Roman" w:hAnsi="Times New Roman"/>
          <w:sz w:val="24"/>
          <w:szCs w:val="24"/>
        </w:rPr>
        <w:tab/>
        <w:t>Entender o ambiente educativo enquanto espaço sócio cultural caracterizado pelo encontro de diferentes visões e leituras de mundo oportunizam o exercício da gestão democrática como alternativa de congregar os múltiplos olhares que a comunidade lança sobre o contexto educacional, de maneira que é por meio de um modelo de gestão que viabilize o encontro com as diferenças é que é possível avançar rumo à construção da sociedade democrátic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resgate da essência humana é fundamental no momento histórico de consolidação da ordem capitalista no cenário global, tendo como referencial a construção de uma sociedade solidária e participativa capaz de responder favoravelmente na busca de melhoria de qualidade de vida social a todos.</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modernidade se revela enquanto momento histórico de sucessivos avanços no campo científico e tecnológico marcado pela difusão da informática e da microeletrônica nas atividades cotidianas, no entanto os homens ainda não aprenderam a conviver em harmonia com suas diferenç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ara Freire (2004, p.45) a reflexão na e sobre a prática docente proporciona momentos significativos para a compreensão da realidade vivenciada pelos sujeitos, resultando na síntese dos saberes e tornando a compreensão de mundo mais próxima do cotidiano. </w:t>
      </w:r>
    </w:p>
    <w:p>
      <w:pPr>
        <w:pStyle w:val="Normal"/>
        <w:spacing w:lineRule="auto" w:line="360" w:before="0" w:after="0"/>
        <w:jc w:val="both"/>
        <w:rPr/>
      </w:pPr>
      <w:r>
        <w:rPr>
          <w:rFonts w:cs="Times New Roman" w:ascii="Times New Roman" w:hAnsi="Times New Roman"/>
          <w:sz w:val="24"/>
          <w:szCs w:val="24"/>
        </w:rPr>
        <w:tab/>
        <w:t xml:space="preserve">A instituição de ensino precisa reconhecer que os sujeitos percorrem um processo contínuo de acabamento e no instante que comungam no espaço democrático, respeitando suas diferenças é possível mediar os constantes conflitos. Assim, a crise da modernidade não pode mais negar a diversidade cultural em favor da fragmentação do ser humano, resultando na produção de um ser ausente de solidariedade e participação na elaboração de projetos de vida coletivo. </w:t>
      </w:r>
    </w:p>
    <w:p>
      <w:pPr>
        <w:pStyle w:val="Normal"/>
        <w:spacing w:lineRule="auto" w:line="360" w:before="0" w:after="0"/>
        <w:ind w:firstLine="708"/>
        <w:jc w:val="both"/>
        <w:rPr/>
      </w:pPr>
      <w:r>
        <w:rPr>
          <w:rFonts w:cs="Times New Roman" w:ascii="Times New Roman" w:hAnsi="Times New Roman"/>
          <w:sz w:val="24"/>
          <w:szCs w:val="24"/>
        </w:rPr>
        <w:t>É urgente que as instituições de ensino ofereçam um processo educativo capaz de resgatar a essência humana em sua totalidade. Silva (2006, p.40) defendeu a necessidade de democratizar a gestão educacional para avançar na humanização do espaço com a finalidade de tornar mais acolhedor o ambiente educativo em sua total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6 A flexibilização e a contextualização do currícul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ab/>
        <w:t>O currículo entendido como instrumento que orienta e sistematiza conhecimentos e práticas que se articulam ao processo educativo decorrente dos condicionantes sociais, políticos, culturais, relações de poder e outros mecanismos que intercedem diretamente na ação educativa humana, é um dos elementos constantes da formação humana que se efetiva nas instituições de ensi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compreensão de homem enquanto ser histórico, interagindo com o meio e conseqüentemente sofrendo suas conseqüências nos leva a refletir nas implicações que as bases curriculares representam na definição do ideal de homem que a instituição de ensino produz, de modo que o estudo da temática oferece condições de se estabelecer subsídios pertinentes à prática educativa destinada a formação de sujeitos comprometidos com a valorização da dimensão human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reflexão sobre a flexibilidade e a contextualização do currículo assume nível de relevância significativa nas discussões educacionais no instante em que se busca romper com o paradigma positivista que hierarquizou o conhecimento como algo acabado e universal.</w:t>
      </w:r>
    </w:p>
    <w:p>
      <w:pPr>
        <w:pStyle w:val="Normal"/>
        <w:spacing w:lineRule="auto" w:line="360" w:before="0" w:after="0"/>
        <w:ind w:firstLine="708"/>
        <w:jc w:val="both"/>
        <w:rPr/>
      </w:pPr>
      <w:r>
        <w:rPr>
          <w:rFonts w:cs="Times New Roman" w:ascii="Times New Roman" w:hAnsi="Times New Roman"/>
          <w:sz w:val="24"/>
          <w:szCs w:val="24"/>
        </w:rPr>
        <w:t>Para Silva (2006, p. 41) a flexibilidade curricular assume um importante destaque na organização do ensino orientado a partir de relações construídas no cotidiano das relações em que os sujeitos se inserem. Assim a valorização dos aspectos culturais e das relações sociais interferem na dinâmica do processo ensino-aprendizagem revelando a necessidade de adequar o currículo segundo o modo de viver diferenciado enfrentado por homens e mulheres nos espaços em que se inserem.</w:t>
      </w:r>
    </w:p>
    <w:p>
      <w:pPr>
        <w:pStyle w:val="Normal"/>
        <w:spacing w:lineRule="auto" w:line="360" w:before="0" w:after="0"/>
        <w:ind w:firstLine="708"/>
        <w:jc w:val="both"/>
        <w:rPr/>
      </w:pPr>
      <w:r>
        <w:rPr>
          <w:rFonts w:cs="Times New Roman" w:ascii="Times New Roman" w:hAnsi="Times New Roman"/>
          <w:sz w:val="24"/>
          <w:szCs w:val="24"/>
        </w:rPr>
        <w:t>Moreira (2002, p. 35) ao discutir a pluralidade que contempla o estudo do currículo, avançou a compreensão da intencionalidade expressa na organização dos conteúdos em disciplinas, como se fosses caixas delimitadas de informações que não estabelecem diálo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Refletir sobre os princípios da flexibilidade no campo do currículo aponta para as mudanças que ele orienta no processo de formação humana direcionado para o mundo do trabalho e a compreensão da realidade diversa e tal dinamicidade permite a constante adequação às demandas do mundo do trabalh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566" w:hanging="0"/>
        <w:jc w:val="both"/>
        <w:rPr/>
      </w:pPr>
      <w:r>
        <w:rPr>
          <w:rFonts w:cs="Times New Roman" w:ascii="Times New Roman" w:hAnsi="Times New Roman"/>
          <w:sz w:val="24"/>
          <w:szCs w:val="24"/>
        </w:rPr>
        <w:t>Não há mais sentido pedagógico em centralizar o papel do currículo em transmitir conteúdos disciplinares desconexos, principalmente por estarmos numa época onde a teoria científica é “biodegradável e dialogal” e a realidade é complexa e dinâmica, onde o conhecimento se constrói e se reconstrói permanentemente em teias, redes de aprendizagens e culturais. (Silva, 2006, p. 41).</w:t>
      </w:r>
    </w:p>
    <w:p>
      <w:pPr>
        <w:pStyle w:val="Normal"/>
        <w:spacing w:lineRule="auto" w:line="24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currículo submetido as relações de poder que se manifestam no campo das contradições sociais constitui-se em campo de disputas para a consolidação do projeto de sociedade que se deseja construir. Nesse respeito, é relevante compreender a dinâmica que ele descreve segundo as bases teóricas que norteiam sua presença no contexto das propostas educacionais.</w:t>
      </w:r>
    </w:p>
    <w:p>
      <w:pPr>
        <w:pStyle w:val="Normal"/>
        <w:spacing w:lineRule="auto" w:line="360" w:before="0" w:after="0"/>
        <w:ind w:firstLine="708"/>
        <w:jc w:val="both"/>
        <w:rPr/>
      </w:pPr>
      <w:r>
        <w:rPr>
          <w:rFonts w:cs="Times New Roman" w:ascii="Times New Roman" w:hAnsi="Times New Roman"/>
          <w:sz w:val="24"/>
          <w:szCs w:val="24"/>
        </w:rPr>
        <w:t>Para Silva (2006, p. 41) dependendo da concepção que subjaz a construção do currículo ele é capaz de produzir ou reproduzir situações de desigualdade ou superação das condições existentes e, nesse caso ele é o centro das disputas no campo social a partir da relevância que o ensino assume para a construção dos valores de dominação.</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déia de flexibilização presente nas diretrizes curriculares estão articuladas ao projeto de sociedade em que predomina o modelo da reestruturação produtiva do capitalismo global em que a formação de trabalhadores dinâmicos e adaptáveis às rápidas mudanças que o mundo do trabalho apresenta é o enfoque a ser apresentado para responder as necessidades que se descrevem no espaço da produção e, assim dependendo das dimensões assumidas pelas teorias e concepções de currículo o conhecimento sofre suas adaptações segundo determinados interesse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left="709" w:right="566" w:hanging="0"/>
        <w:jc w:val="both"/>
        <w:rPr>
          <w:rFonts w:ascii="Times New Roman" w:hAnsi="Times New Roman" w:cs="Times New Roman"/>
          <w:sz w:val="24"/>
          <w:szCs w:val="24"/>
        </w:rPr>
      </w:pPr>
      <w:r>
        <w:rPr>
          <w:rFonts w:cs="Times New Roman" w:ascii="Times New Roman" w:hAnsi="Times New Roman"/>
          <w:sz w:val="24"/>
          <w:szCs w:val="24"/>
        </w:rPr>
        <w:t>O currículo integrado se alicerça em campos conceituais que flexibilizam suas fronteiras e relativizam suas produções, possibilitando intercâmbios epistemológicos entre as inúmeras áreas do conhecimento, facilitando a aproximação com a complexidade e a contingência da realidade. Essa postura permite a produção de novos saberes que se caracterizam por fomentar interpretações mais globalizadas dos cenários em que estamos inseridos e desenvolver uma ação educativa multifacetada, contaminada pela diversidade epistemológica e pela intensidade social. (Silva, 2006, p. 41).</w:t>
      </w:r>
    </w:p>
    <w:p>
      <w:pPr>
        <w:pStyle w:val="Normal"/>
        <w:spacing w:lineRule="auto" w:line="240"/>
        <w:ind w:left="709" w:right="5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rPr>
        <w:tab/>
      </w:r>
      <w:r>
        <w:rPr>
          <w:rFonts w:cs="Times New Roman" w:ascii="Times New Roman" w:hAnsi="Times New Roman"/>
          <w:sz w:val="24"/>
          <w:szCs w:val="24"/>
        </w:rPr>
        <w:t>O currículo se apresenta em sua dinamicidade segundo as condições descritas no momento histórico vivenciado na sociedade e, segundo Silva (2006, p.41) os focos não são os conteúdos estanques, fragmentados e fragilizados, mas na aprendizagem significativa. De fato, as mudanças no panorama sócio-educacional contemporâneo impulsionam um importante processo de reflexão no valor a na aplicação do conhecimento, a partir de um enfoque mais critico e problematizador da realidade social.</w:t>
      </w:r>
    </w:p>
    <w:p>
      <w:pPr>
        <w:pStyle w:val="Normal"/>
        <w:spacing w:lineRule="auto" w:line="360" w:before="0" w:after="0"/>
        <w:jc w:val="both"/>
        <w:rPr/>
      </w:pPr>
      <w:r>
        <w:rPr>
          <w:rFonts w:cs="Times New Roman" w:ascii="Times New Roman" w:hAnsi="Times New Roman"/>
          <w:sz w:val="24"/>
          <w:szCs w:val="24"/>
        </w:rPr>
        <w:tab/>
        <w:t>Moreira (2002, p. 56) apontou a relação que o currículo estabelece com a sociedade no sentido de ditar o que deve e o que não deve ser ensinado nas instituições de ensino, de modo que o aluno é formado conforme determina as relações de poder que orientam a ação educati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ontextualizar o currículo a realidade dos sujeitos e sua diversidade exige mudanças no processo educativo capaz de valorizar a autonomia do educando na construção do conhecimento possibilite a intervenção na realidade de maneira significativa capaz de resgatar o valor social do saber elaborado. Nesse contexto, a mediação do conhecimento no processo educativo é substancial para o alcance da construção social dos sujei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ra Silva (2006, p. 42) as transformações que se apresentam no contexto da sociedade globalizada deve produzir um currículo compatível com a necessidade de formação de sujeitos críticos, participativos e transformadores da realidade, de modo que a reflexão epistemológica da prática de aprender e ensinar sejam realizados através de um processo em que o conhecimento prático e o conhecimento teórico possam integrar-se no currículo orientado para a transformação da realidade em que os sujeitos se inserem.</w:t>
      </w:r>
    </w:p>
    <w:p>
      <w:pPr>
        <w:pStyle w:val="Normal"/>
        <w:autoSpaceDE w:val="false"/>
        <w:spacing w:lineRule="auto" w:line="360" w:before="0" w:after="0"/>
        <w:ind w:firstLine="709"/>
        <w:jc w:val="both"/>
        <w:rPr/>
      </w:pPr>
      <w:r>
        <w:rPr>
          <w:rFonts w:cs="Times New Roman" w:ascii="Times New Roman" w:hAnsi="Times New Roman"/>
          <w:sz w:val="24"/>
          <w:szCs w:val="24"/>
        </w:rPr>
        <w:t xml:space="preserve">O sistema de ensino e as instituições utilizam o currículo para distribuir esses discursos, que constituem os sujeitos articulando saber e poder e para exercer o domínio dos sujeitos, do tempo e do espaço. A instituição de ensino através do currículo assumiu uma posição ímpar na instauração de novas práticas cotidianas, de novas distribuições e novos significados espaciais e temporais. </w:t>
      </w:r>
    </w:p>
    <w:p>
      <w:pPr>
        <w:pStyle w:val="Normal"/>
        <w:autoSpaceDE w:val="false"/>
        <w:spacing w:lineRule="auto" w:line="360" w:before="0" w:after="0"/>
        <w:ind w:firstLine="709"/>
        <w:jc w:val="both"/>
        <w:rPr/>
      </w:pPr>
      <w:r>
        <w:rPr>
          <w:rFonts w:cs="Times New Roman" w:ascii="Times New Roman" w:hAnsi="Times New Roman"/>
          <w:sz w:val="24"/>
          <w:szCs w:val="24"/>
        </w:rPr>
        <w:t>Foi através do currículo que as instituições de ensino contribuíram decisivamente para a crescente abstração do tempo e do espaço e para o estabelecimento de novas articulações entre ambos. Isso foi tão mais decisivo na medida em que tanto a instituição de ensino fez do currículo o seu eixo central quanto ela própria tomou a si a tarefa de educar setores cada vez mais amplos e numerosos da sociedade.</w:t>
      </w:r>
    </w:p>
    <w:p>
      <w:pPr>
        <w:pStyle w:val="Normal"/>
        <w:spacing w:lineRule="auto" w:line="360" w:before="0" w:after="0"/>
        <w:ind w:firstLine="709"/>
        <w:jc w:val="both"/>
        <w:rPr/>
      </w:pPr>
      <w:r>
        <w:rPr>
          <w:rFonts w:cs="Times New Roman" w:ascii="Times New Roman" w:hAnsi="Times New Roman"/>
          <w:sz w:val="24"/>
          <w:szCs w:val="24"/>
        </w:rPr>
        <w:t xml:space="preserve">Compreendemos que o currículo envolve formas de conhecimento cujas funções consistem em regular e disciplinar o indivíduo através da seleção, organização e imposição do conhecimento objetivando a regulação e o controle de si em dada sociedade. A própria seleção de conhecimento para compor o currículo se constitui uma operação de poder, pois alguns conhecimentos são considerados mais válidos, verdadeiros em detrimentos de outros, sobretudo aqueles conhecimentos não validados pela ciênci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sses conhecimentos legitimados para fazer parte do currículo constituem as pessoas, moldam suas identidades e subjetividades, de modo que é determinado um tipo de conhecimento considerado importante justamente a partir de descrições sobre o tipo de pessoas que elas consideram ideal. </w:t>
      </w:r>
    </w:p>
    <w:p>
      <w:pPr>
        <w:pStyle w:val="Normal"/>
        <w:spacing w:lineRule="auto" w:line="360" w:before="0" w:after="0"/>
        <w:ind w:firstLine="709"/>
        <w:jc w:val="both"/>
        <w:rPr/>
      </w:pPr>
      <w:r>
        <w:rPr>
          <w:rFonts w:cs="Times New Roman" w:ascii="Times New Roman" w:hAnsi="Times New Roman"/>
          <w:sz w:val="24"/>
          <w:szCs w:val="24"/>
        </w:rPr>
        <w:t xml:space="preserve">O currículo contribui substancialmente na constituição daquilo que somos, das nossas identidade e subjetividades, pois juntamente com os conhecimentos relativos às disciplinas, o currículo fornece discursos sobre formas politicamente sancionadas, ou seja, uma determinada </w:t>
      </w:r>
      <w:r>
        <w:rPr>
          <w:rFonts w:cs="Times New Roman" w:ascii="Times New Roman" w:hAnsi="Times New Roman"/>
          <w:bCs/>
          <w:sz w:val="24"/>
          <w:szCs w:val="24"/>
        </w:rPr>
        <w:t>forma de ser e agir. Assim, di</w:t>
      </w:r>
      <w:r>
        <w:rPr>
          <w:rFonts w:cs="Times New Roman" w:ascii="Times New Roman" w:hAnsi="Times New Roman"/>
          <w:sz w:val="24"/>
          <w:szCs w:val="24"/>
        </w:rPr>
        <w:t>sciplina, normaliza e controla os indivíduos, logo, é um dispositivo destinado à produção de sujeitos através de determinadas tecnologias de diferenciação e identificação.</w:t>
      </w:r>
    </w:p>
    <w:p>
      <w:pPr>
        <w:pStyle w:val="Normal"/>
        <w:spacing w:lineRule="auto" w:line="360" w:before="0" w:after="0"/>
        <w:ind w:firstLine="709"/>
        <w:jc w:val="both"/>
        <w:rPr/>
      </w:pPr>
      <w:r>
        <w:rPr>
          <w:rFonts w:cs="Times New Roman" w:ascii="Times New Roman" w:hAnsi="Times New Roman"/>
          <w:sz w:val="24"/>
          <w:szCs w:val="24"/>
        </w:rPr>
        <w:t xml:space="preserve">Moreira (2002, p. 67) ao avaliar a interferência do currículo na constituição dos sujeitos realçou que a instituição de ensino é organizada para modelar o ser humano conforme é determinado pelas relações de trabalho, resultando na construção de hábitos, atitudes e valores ditados por grupos que controlam a sociedad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 medida em que está irremediavelmente atado aos regimes de poder, o currículo como forma de governo constrói e transmite discursos sobre experiências objetivas do mundo, estruturando um campo de ação, através de uma “política de verdade”, responsável por transmitir o conhecimento sobre certas noções particulares.</w:t>
      </w:r>
    </w:p>
    <w:p>
      <w:pPr>
        <w:pStyle w:val="Normal"/>
        <w:spacing w:lineRule="auto" w:line="360" w:before="0" w:after="0"/>
        <w:ind w:firstLine="709"/>
        <w:jc w:val="both"/>
        <w:rPr/>
      </w:pPr>
      <w:r>
        <w:rPr>
          <w:rFonts w:cs="Times New Roman" w:ascii="Times New Roman" w:hAnsi="Times New Roman"/>
          <w:sz w:val="24"/>
          <w:szCs w:val="24"/>
        </w:rPr>
        <w:t xml:space="preserve">Como tecnologias de poder o currículo utiliza técnicas de poder individualizantes, como o poder disciplinar e técnicas coletivas como a definição de um currículo nacional, que abrange o coletivo da população escolarizável. É desta forma que a instituição de ensino se organiza para assumir seu caráter duplamente disciplinador, pois assume a disciplina como forma de divisão dos campos dos saberes e como elemento de controle do modo de estar no mund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compreensão das novas bases em que se assentam os conhecimentos vem dando a orientação para as mudanças curriculares e na elaboração de propostas pedagógicas capazes de superar a visão do conhecimento pronto e acabado que o professor deve levar para a sala de aula e transmitir aos alun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oncebendo o conhecimento na perspectiva de provisoriedade, as propostas curriculares visam abranger a diversidade como forma de reduzir a defasagem entre o mundo vivido e o idealizado incorporando saberes cotidianos no processo de construção de novas possibilidades de transformações sociais.</w:t>
      </w:r>
    </w:p>
    <w:p>
      <w:pPr>
        <w:pStyle w:val="Normal"/>
        <w:spacing w:lineRule="auto" w:line="360"/>
        <w:jc w:val="both"/>
        <w:rPr/>
      </w:pPr>
      <w:r>
        <w:rPr>
          <w:rFonts w:cs="Times New Roman" w:ascii="Times New Roman" w:hAnsi="Times New Roman"/>
          <w:sz w:val="24"/>
          <w:szCs w:val="24"/>
        </w:rPr>
        <w:tab/>
        <w:t>O ambiente educativo se insere enquanto espaço de construção do ser humano, de modo que o currículo deve oferecer condições aos adolescentes superarem as situações de competição, permitindo o contato com outros e suas diferenças e, com isso é possível que se revele os meios favoráveis para o aprendizado de valores solidári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7 O projeto político pedagógico como elemento articulador e orientador da prática pedagógic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ab/>
        <w:t>O projeto político pedagógico se apresenta como um documento onde consta o que a instituição de ensino deseja operacionalizar em sua ação educativa para tornar possível articular o conhecimento que seja possível atender as demandas da população atendida. Para Silva (2006, p. 42) ele é o elemento articulador e orientador da prática pedagógica, tornando possível planejar o que se pretende e materializar a ação educativa dentro de condições que permita atender as expectativas dos sujeitos que convivem no ambiente educativo.</w:t>
      </w:r>
    </w:p>
    <w:p>
      <w:pPr>
        <w:pStyle w:val="Normal"/>
        <w:spacing w:lineRule="auto" w:line="360" w:before="0" w:after="0"/>
        <w:jc w:val="both"/>
        <w:rPr/>
      </w:pPr>
      <w:r>
        <w:rPr>
          <w:rFonts w:cs="Times New Roman" w:ascii="Times New Roman" w:hAnsi="Times New Roman"/>
          <w:sz w:val="24"/>
          <w:szCs w:val="24"/>
        </w:rPr>
        <w:tab/>
        <w:t>Por se tratar de um documento que formaliza as atividades da instituição de ensino segundo as deliberações dos sujeitos que convivem no espaço educativo o projeto político pedagógico alcança magnitude no instante em que delibera o que a instituição deve realizar. Assim, a instituição de ensino não funciona bem sem ter um documento orientador de suas ações, de modo que é fundamental a execução do projeto político pedagógico de forma coletiva e participati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566" w:hanging="0"/>
        <w:jc w:val="both"/>
        <w:rPr/>
      </w:pPr>
      <w:r>
        <w:rPr>
          <w:rFonts w:cs="Times New Roman" w:ascii="Times New Roman" w:hAnsi="Times New Roman"/>
          <w:sz w:val="24"/>
          <w:szCs w:val="24"/>
        </w:rPr>
        <w:t>Por isso a necessidade de um projeto político pedagógico, pois é nele que se escreve a intencionalidade da comunidade educativa e através dele é que se materializa a organização da ação docente. O projeto da unidade educativa é a referência para os planejamentos dos professores, diretores e coordenadores, possibilitando ações coletivas e individuais em diálogo, tomando a própria dinâmica de mudanças das instituições de ensino como objeto de reflexão. (Silva, 2006, p. 43).</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 xml:space="preserve">O projeto político pedagógico orienta as atividades que devem ser desenvolvidas na instituição de ensino a partir do consenso dos sujeitos que vivenciam o processo educativo, tornando possível avançar na sistematização da proposta definida coletivamente, democratizando as relações no ambiente educativo. </w:t>
      </w:r>
    </w:p>
    <w:p>
      <w:pPr>
        <w:pStyle w:val="Normal"/>
        <w:spacing w:lineRule="auto" w:line="360" w:before="0" w:after="0"/>
        <w:jc w:val="both"/>
        <w:rPr/>
      </w:pPr>
      <w:r>
        <w:rPr>
          <w:rFonts w:cs="Times New Roman" w:ascii="Times New Roman" w:hAnsi="Times New Roman"/>
          <w:sz w:val="24"/>
          <w:szCs w:val="24"/>
        </w:rPr>
        <w:tab/>
        <w:t xml:space="preserve">Um dos avanços que se tem apresentado nas instituições de ensino a partir da adesão ao projeto político pedagógico como documento norteador do processo educativo é a maior dinamicidade nos processos e ações educacionais, inclusive com o envolvimento da comunidade na instituição de ensino. </w:t>
      </w:r>
    </w:p>
    <w:p>
      <w:pPr>
        <w:pStyle w:val="Normal"/>
        <w:spacing w:lineRule="auto" w:line="360" w:before="0" w:after="0"/>
        <w:jc w:val="both"/>
        <w:rPr/>
      </w:pPr>
      <w:r>
        <w:rPr>
          <w:rFonts w:cs="Times New Roman" w:ascii="Times New Roman" w:hAnsi="Times New Roman"/>
          <w:sz w:val="24"/>
          <w:szCs w:val="24"/>
        </w:rPr>
        <w:tab/>
        <w:t>No instante em que a comunidade se envolve com as atividades educativas cria maiores expectativas no sentido de fortalecer o diálogo com os diversos sujeitos, tornando possível compreender a cultura do bairro e seu relacionamento com a cultura educacional.</w:t>
      </w:r>
    </w:p>
    <w:p>
      <w:pPr>
        <w:pStyle w:val="Normal"/>
        <w:spacing w:lineRule="auto" w:line="360" w:before="0" w:after="0"/>
        <w:jc w:val="both"/>
        <w:rPr/>
      </w:pPr>
      <w:r>
        <w:rPr>
          <w:rFonts w:cs="Times New Roman" w:ascii="Times New Roman" w:hAnsi="Times New Roman"/>
          <w:sz w:val="24"/>
          <w:szCs w:val="24"/>
        </w:rPr>
        <w:tab/>
        <w:t>Para Veiga (2005, p. 28) a instituição de ensino ao construir um ambiente de participação avança no sentido de abrigar em suas práticas o valor da diversidade e, a comunidade passa a ter seu espaço garantido nas discussões sobre a forma que deseja implementar o ensino.</w:t>
      </w:r>
    </w:p>
    <w:p>
      <w:pPr>
        <w:pStyle w:val="Normal"/>
        <w:spacing w:lineRule="auto" w:line="360" w:before="0" w:after="0"/>
        <w:jc w:val="both"/>
        <w:rPr/>
      </w:pPr>
      <w:r>
        <w:rPr>
          <w:rFonts w:cs="Times New Roman" w:ascii="Times New Roman" w:hAnsi="Times New Roman"/>
          <w:sz w:val="24"/>
          <w:szCs w:val="24"/>
        </w:rPr>
        <w:tab/>
        <w:t>As instituições de ensino por décadas mantiveram-se alienadas do contexto em que atua, impedindo que o diálogo ocorresse e que se mantivesse uma situação isolada, sem a participação na dinâmica social da comunidade. De acordo com Silva (2006, p. 43), a comunicação entre a instituição de ensino e a comunidade é um fator decisivo para mudar as condições existentes, pois é a partir do ensino e da convivência que se constrói entre os sujeitos que o respeito e a formação de atitudes e comportamentos se consolidam.</w:t>
      </w:r>
    </w:p>
    <w:p>
      <w:pPr>
        <w:pStyle w:val="Normal"/>
        <w:spacing w:lineRule="auto" w:line="360" w:before="0" w:after="0"/>
        <w:jc w:val="both"/>
        <w:rPr/>
      </w:pPr>
      <w:r>
        <w:rPr>
          <w:rFonts w:cs="Times New Roman" w:ascii="Times New Roman" w:hAnsi="Times New Roman"/>
        </w:rPr>
        <w:tab/>
      </w:r>
      <w:r>
        <w:rPr>
          <w:rFonts w:cs="Times New Roman" w:ascii="Times New Roman" w:hAnsi="Times New Roman"/>
          <w:sz w:val="24"/>
          <w:szCs w:val="24"/>
        </w:rPr>
        <w:t>As reflexões em torno do Projeto Político Pedagógico, concebido como um importante momento de participação dos atores componentes do contexto educativo, são importantes para materializar um processo ensino-aprendizagem em que o compromisso de todos os envolvidos na transformação e elevação do nível de qualidade do ensino seja efetivado com sucesso.</w:t>
      </w:r>
    </w:p>
    <w:p>
      <w:pPr>
        <w:pStyle w:val="Normal"/>
        <w:spacing w:lineRule="auto" w:line="360" w:before="0" w:after="0"/>
        <w:jc w:val="both"/>
        <w:rPr/>
      </w:pPr>
      <w:r>
        <w:rPr>
          <w:rFonts w:cs="Times New Roman" w:ascii="Times New Roman" w:hAnsi="Times New Roman"/>
          <w:sz w:val="24"/>
          <w:szCs w:val="24"/>
        </w:rPr>
        <w:tab/>
        <w:t>As perspectivas que se descrevem em torno do trabalho coletivo no ambiente educativo precisam reconhecer a diversidade vivenciada pelos sujeitos sócio-culturais oportunizando a criação de referenciais que culminem com a transformação da realidade no espaço educativo, concebendo a instituição de ensino como um espaço plural e de diálogo.</w:t>
      </w:r>
    </w:p>
    <w:p>
      <w:pPr>
        <w:pStyle w:val="Normal"/>
        <w:spacing w:lineRule="auto" w:line="360" w:before="0" w:after="0"/>
        <w:jc w:val="both"/>
        <w:rPr/>
      </w:pPr>
      <w:r>
        <w:rPr>
          <w:rFonts w:cs="Times New Roman" w:ascii="Times New Roman" w:hAnsi="Times New Roman"/>
          <w:sz w:val="24"/>
          <w:szCs w:val="24"/>
        </w:rPr>
        <w:tab/>
        <w:t>Segundo Veiga (2005, p. 78) a construção coletiva do projeto político pedagógico reforça a idéia de que a instituição de ensino pode adotar um modelo de gestão que possibilite assegurar a participação de todos na elaboração de sua proposta educativa, valorizando o contexto sócio cultural em que está inserida.</w:t>
      </w:r>
    </w:p>
    <w:p>
      <w:pPr>
        <w:pStyle w:val="Normal"/>
        <w:spacing w:lineRule="auto" w:line="360" w:before="0" w:after="0"/>
        <w:jc w:val="both"/>
        <w:rPr/>
      </w:pPr>
      <w:r>
        <w:rPr>
          <w:rFonts w:cs="Times New Roman" w:ascii="Times New Roman" w:hAnsi="Times New Roman"/>
          <w:sz w:val="24"/>
          <w:szCs w:val="24"/>
        </w:rPr>
        <w:tab/>
        <w:t>A reflexão sobre as ações e o compromisso com a mudança na instituição de ensino perpassa pela mudança de mentalidade dos sujeitos em relação ao exercício do trabalho coletivo e da participação como eixo central das relações estabelecidas entre a instituição e a comunidade. Para Silva (2006, p. 43), a relação da instituição de ensino com a sociedade é dialética, portanto, cabe incluir o exercício da tolerância e da participação como um momento em que todos exercitam o aprendizado em base coletiva.</w:t>
      </w:r>
    </w:p>
    <w:p>
      <w:pPr>
        <w:pStyle w:val="Normal"/>
        <w:spacing w:lineRule="auto" w:line="360" w:before="0" w:after="0"/>
        <w:jc w:val="both"/>
        <w:rPr/>
      </w:pPr>
      <w:r>
        <w:rPr>
          <w:rFonts w:cs="Times New Roman" w:ascii="Times New Roman" w:hAnsi="Times New Roman"/>
          <w:sz w:val="24"/>
          <w:szCs w:val="24"/>
        </w:rPr>
        <w:tab/>
        <w:t>As novas relações estabelecidas na sociedade democrática assumem um nível de ressonância na instituição de ensino, mediante a participação efetiva dos atores na construção de propostas curriculares que atendam a realidade sócio-cultural por eles vivenciada, respeitando os saberes contextualizados e oportunizando momentos de discussão sobre a articulação do ensino de acordo com as possibilidades de transformação das condições sociais expressas no espaço de atuação do ambiente educat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e acordo com Silva (2006, p. 43), a ação transformadora da realidade é expressa no projeto político pedagógico no momento que os sujeitos desejam superar uma determinada situação que lhe é imposta, de maneira que se projeta um campo das idéias, alternativas, possibilidades e hipóteses que uma vez operacionalizadas podem resultar em mudanças. Nesse contexto, é importante compreender que se trata de uma ação transformadora, que parte da utopia que os sujeitos históricos vivenciam até alcançar uma nova realidade.</w:t>
      </w:r>
    </w:p>
    <w:p>
      <w:pPr>
        <w:pStyle w:val="Normal"/>
        <w:spacing w:lineRule="auto" w:line="360" w:before="0" w:after="0"/>
        <w:jc w:val="both"/>
        <w:rPr/>
      </w:pPr>
      <w:r>
        <w:rPr>
          <w:rFonts w:cs="Times New Roman" w:ascii="Times New Roman" w:hAnsi="Times New Roman"/>
          <w:sz w:val="24"/>
          <w:szCs w:val="24"/>
        </w:rPr>
        <w:tab/>
        <w:t>A idéia de projeto implica numa ação de lançar-se adiante, tendo como referencial uma determinada realidade projetada pelos sujeitos, ou seja, trata-se de vislumbrar o futuro, tendo como referência o presente e suas situações contraditórias e adversas que se revelam no cotidiano educativo, as quais podem ser modificadas. Assim, o projeto é capaz de vislumbrar possibilidades de mudanças no cotidiano das relações sociais, visando o alcance de um outro estágio de superação das condições ora apresentadas.</w:t>
      </w:r>
    </w:p>
    <w:p>
      <w:pPr>
        <w:pStyle w:val="Normal"/>
        <w:spacing w:lineRule="auto" w:line="240"/>
        <w:ind w:left="709" w:right="566" w:hanging="0"/>
        <w:jc w:val="both"/>
        <w:rPr>
          <w:rFonts w:ascii="Times New Roman" w:hAnsi="Times New Roman" w:cs="Times New Roman"/>
          <w:sz w:val="24"/>
          <w:szCs w:val="24"/>
        </w:rPr>
      </w:pPr>
      <w:r>
        <w:rPr>
          <w:rFonts w:cs="Times New Roman" w:ascii="Times New Roman" w:hAnsi="Times New Roman"/>
          <w:sz w:val="24"/>
          <w:szCs w:val="24"/>
        </w:rPr>
        <w:t>No projeto político-pedagógico da unidade educativa se escreve também o plano estratégico de ação e de estudo dos docentes. Tal plano favorecerá a uma cultura de estudo e de trabalho em grupo, caso ele seja compartilhado, onde a organização das atividades pedagógicas e a trajetória educativa dos aprendentes não ficarão sob a responsabilidade de um professor, mas da equipe de educadores da instituição de ensino. (Silva, 2006, p. 43).</w:t>
      </w:r>
    </w:p>
    <w:p>
      <w:pPr>
        <w:pStyle w:val="Normal"/>
        <w:spacing w:lineRule="auto" w:line="360" w:before="0" w:after="0"/>
        <w:jc w:val="both"/>
        <w:rPr/>
      </w:pPr>
      <w:r>
        <w:rPr>
          <w:rFonts w:cs="Times New Roman" w:ascii="Times New Roman" w:hAnsi="Times New Roman"/>
        </w:rPr>
        <w:tab/>
      </w:r>
      <w:r>
        <w:rPr>
          <w:rFonts w:cs="Times New Roman" w:ascii="Times New Roman" w:hAnsi="Times New Roman"/>
          <w:sz w:val="24"/>
          <w:szCs w:val="24"/>
        </w:rPr>
        <w:t>As mudanças na instituição de ensino dependem da mobilização dos sujeitos e, nesse caso, professores, alunos, direção e a comunidade, se aglutinam no sentido de proporcionar um novo projeto de sociedade, a partir de transformações no modelo de gestão garantindo a todos a plena participação na orientação do processo educativo.  A instituição de ensino ao incluir a todos em seu espaço, estimula a participação para assegurar a melhoria da qualidade do ensino, concretizadas a partir do Projeto Político Pedagógico. Nesse caso, as reformas no ensino direcionado ao atendimento das necessidades vivenciadas pelos alunos perpassam por um quadro significativo de participação dos sujeitos que se inserem no espaço educativo.</w:t>
      </w:r>
    </w:p>
    <w:p>
      <w:pPr>
        <w:pStyle w:val="Normal"/>
        <w:spacing w:lineRule="auto" w:line="360" w:before="0" w:after="0"/>
        <w:jc w:val="both"/>
        <w:rPr/>
      </w:pPr>
      <w:r>
        <w:rPr>
          <w:rFonts w:cs="Times New Roman" w:ascii="Times New Roman" w:hAnsi="Times New Roman"/>
          <w:sz w:val="24"/>
          <w:szCs w:val="24"/>
        </w:rPr>
        <w:tab/>
        <w:t xml:space="preserve">De acordo com Silva (2006, p. 43), </w:t>
      </w:r>
      <w:r>
        <w:rPr>
          <w:rFonts w:cs="Times New Roman" w:ascii="Times New Roman" w:hAnsi="Times New Roman"/>
          <w:spacing w:val="-2"/>
          <w:sz w:val="24"/>
          <w:szCs w:val="24"/>
        </w:rPr>
        <w:t xml:space="preserve">o projeto político pedagógico resgata em primeiro plano a realidade inserida no entorno da </w:t>
      </w:r>
      <w:r>
        <w:rPr>
          <w:rFonts w:cs="Times New Roman" w:ascii="Times New Roman" w:hAnsi="Times New Roman"/>
          <w:sz w:val="24"/>
          <w:szCs w:val="24"/>
        </w:rPr>
        <w:t>instituição de ensino</w:t>
      </w:r>
      <w:r>
        <w:rPr>
          <w:rFonts w:cs="Times New Roman" w:ascii="Times New Roman" w:hAnsi="Times New Roman"/>
          <w:spacing w:val="-2"/>
          <w:sz w:val="24"/>
          <w:szCs w:val="24"/>
        </w:rPr>
        <w:t xml:space="preserve"> e, a partir daí, as ações destinadas a participação dos sujeitos é conduzida, visando transformar o quadro apresentado, de modo a </w:t>
      </w:r>
      <w:r>
        <w:rPr>
          <w:rFonts w:cs="Times New Roman" w:ascii="Times New Roman" w:hAnsi="Times New Roman"/>
          <w:sz w:val="24"/>
          <w:szCs w:val="24"/>
        </w:rPr>
        <w:t>análise do contexto externo consiste no estudo do meio ao qual a instituição de ensino está inserida e das suas interações. Para fazer a análise do contexto externo, é necessário identificar os principais participantes que interagem com a instituição e analisar as influências das dimensões geográficas, políticas, econômicas e culturais.</w:t>
      </w:r>
    </w:p>
    <w:p>
      <w:pPr>
        <w:pStyle w:val="Normal"/>
        <w:spacing w:lineRule="auto" w:line="360" w:before="0" w:after="0"/>
        <w:ind w:firstLine="708"/>
        <w:jc w:val="both"/>
        <w:rPr/>
      </w:pPr>
      <w:r>
        <w:rPr>
          <w:rFonts w:cs="Times New Roman" w:ascii="Times New Roman" w:hAnsi="Times New Roman"/>
          <w:sz w:val="24"/>
          <w:szCs w:val="24"/>
        </w:rPr>
        <w:t>Direcionar a organização curricular, para atender as necessidades da comunidade que depende da instituição de ensino para transformar sua realidade, tem sido um dos objetivos centrais na construção do Projeto Político Pedagógico e, através das atividades elaboradas segundo o contexto sócio-cultural que os sujeitos se inserem, é possível resgatar o valor social destinado a formação do autêntico cidadão.</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oncebido no espaço das relações diferenciadas que se apresentam na instituição de ensino, o processo educativo abrange uma totalidade de situações vivenciadas pelos sujeitos que refletem diretamente no interior da sala de aula, os quais são materializados na prática docente e, assim direciona-se a ação educativa para transformar a realidade vivenciada pelos diversos atores que participam do cotidiano educativo.</w:t>
      </w:r>
    </w:p>
    <w:p>
      <w:pPr>
        <w:pStyle w:val="Normal"/>
        <w:spacing w:lineRule="auto" w:line="360" w:before="0" w:after="0"/>
        <w:jc w:val="both"/>
        <w:rPr/>
      </w:pPr>
      <w:r>
        <w:rPr>
          <w:rFonts w:cs="Times New Roman" w:ascii="Times New Roman" w:hAnsi="Times New Roman"/>
          <w:sz w:val="24"/>
          <w:szCs w:val="24"/>
        </w:rPr>
        <w:tab/>
        <w:t xml:space="preserve">A construção da identidade da instituição de ensino voltada aos interesses da comunidade em que se insere, faz do projeto político pedagógico um instrumento de ação transformadora da realidade educativa, tendo como referencial a participação e o comprometimento dos diferentes atores em sua concretização. Desse modo, as implicações políticas e ideológicas que se apresentam em torno das mudanças no campo das relações sociais e de poder, resultam em grande parte do trabalho pedagógico desenvolvido na instituição, na formação de sujeitos críticos e comprometidos eticamente com a melhoria das condições de vida. </w:t>
      </w:r>
    </w:p>
    <w:p>
      <w:pPr>
        <w:pStyle w:val="Normal"/>
        <w:spacing w:lineRule="auto" w:line="360" w:before="0" w:after="0"/>
        <w:jc w:val="both"/>
        <w:rPr/>
      </w:pPr>
      <w:r>
        <w:rPr>
          <w:rFonts w:cs="Times New Roman" w:ascii="Times New Roman" w:hAnsi="Times New Roman"/>
          <w:sz w:val="24"/>
          <w:szCs w:val="24"/>
        </w:rPr>
        <w:tab/>
        <w:t>Devemos considerar que a construção do projeto político pedagógico, envolve a reflexão sobre os eixos que orientam as ações educativas identificando-se a situação vivenciada na instituição, ocasião esta que é levantada toda realidade em que a instituição de ensino se insere; posteriormente, são discutidas as concepções que se revelam em torno do modelo de sociedade, homem que se desejam alcançar mediante o processo educativo e, após a construção desse quadro, é definido o modelo de ação pedagógica destinada a melhorar a qualidade do ensino.</w:t>
      </w:r>
    </w:p>
    <w:p>
      <w:pPr>
        <w:pStyle w:val="Normal"/>
        <w:spacing w:lineRule="auto" w:line="360" w:before="0" w:after="0"/>
        <w:jc w:val="both"/>
        <w:rPr/>
      </w:pPr>
      <w:r>
        <w:rPr>
          <w:rFonts w:cs="Times New Roman" w:ascii="Times New Roman" w:hAnsi="Times New Roman"/>
          <w:sz w:val="24"/>
          <w:szCs w:val="24"/>
        </w:rPr>
        <w:tab/>
        <w:t>Todas ações, são avaliadas no sentido de orientar sistematicamente o processo educativo para o alcance dos objetivos e metas definidos pela comunidade, de modo que a autonomia e participação dos atores que se inserem na instituição, é o fator determinante para o êxito das propostas de transformação da realidade.</w:t>
      </w:r>
    </w:p>
    <w:p>
      <w:pPr>
        <w:pStyle w:val="Normal"/>
        <w:spacing w:lineRule="auto" w:line="360" w:before="0" w:after="0"/>
        <w:jc w:val="both"/>
        <w:rPr/>
      </w:pPr>
      <w:r>
        <w:rPr>
          <w:rFonts w:cs="Times New Roman" w:ascii="Times New Roman" w:hAnsi="Times New Roman"/>
          <w:sz w:val="24"/>
          <w:szCs w:val="24"/>
        </w:rPr>
        <w:tab/>
        <w:t>A construção de uma instituição de ensino democrática, não resulta de normas ou deliberações de instâncias superiores, mas da mobilização popular em torno de iniciativas que levem a adequação do espaço à sua realidade e, que de fato exerça a autonomia para colocar em ação seu projeto político pedagógico. É ele o elemento balizador da autonomia administrativa, pedagógica, financeira e jurídica; é o instrumento que orienta e possibilita operacionalizar a autonomia na instituição de ensi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right="566" w:hanging="0"/>
        <w:jc w:val="both"/>
        <w:rPr>
          <w:rFonts w:ascii="Times New Roman" w:hAnsi="Times New Roman" w:cs="Times New Roman"/>
          <w:sz w:val="24"/>
          <w:szCs w:val="24"/>
        </w:rPr>
      </w:pPr>
      <w:r>
        <w:rPr>
          <w:rFonts w:cs="Times New Roman" w:ascii="Times New Roman" w:hAnsi="Times New Roman"/>
          <w:sz w:val="24"/>
          <w:szCs w:val="24"/>
        </w:rPr>
        <w:t>A instituição de ensino não pode apenas ser o espaço da avaliação do ensino-aprendizagem, também necessita ser objeto avaliativo. Uma avaliação educacional da instituição educativa que busque subsidiar mudanças que conduzam a melhoria de sua qualidade. Nesse raciocínio, há uma articulação entre o projeto político pedagógico encarnado, a gestão e a coordenação partilhada e planejada e a prática avaliativa institucional. (Silva, 2006, p. 44)</w:t>
      </w:r>
    </w:p>
    <w:p>
      <w:pPr>
        <w:pStyle w:val="Normal"/>
        <w:spacing w:lineRule="auto" w:line="240" w:before="0" w:after="0"/>
        <w:ind w:left="2342"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before="0" w:after="0"/>
        <w:jc w:val="both"/>
        <w:rPr/>
      </w:pPr>
      <w:r>
        <w:rPr>
          <w:rFonts w:cs="Times New Roman" w:ascii="Times New Roman" w:hAnsi="Times New Roman"/>
        </w:rPr>
        <w:tab/>
      </w:r>
      <w:r>
        <w:rPr>
          <w:rFonts w:cs="Times New Roman" w:ascii="Times New Roman" w:hAnsi="Times New Roman"/>
          <w:sz w:val="24"/>
          <w:szCs w:val="24"/>
        </w:rPr>
        <w:t>As perspectivas que se inserem em torno do projeto político pedagógico, apontam para um quadro transformador nas relações da instituição de ensino com a comunidade, resultando na construção do enfoque do processo educativo em bases dialéticas, em que a participação popular se constitui como referencial para as mudanças nos níveis de desigualdade apresentados na sociedade, a partir da função social desenvolvida pela instituição.</w:t>
      </w:r>
    </w:p>
    <w:p>
      <w:pPr>
        <w:pStyle w:val="Normal"/>
        <w:spacing w:lineRule="auto" w:line="360" w:before="0" w:after="0"/>
        <w:jc w:val="both"/>
        <w:rPr/>
      </w:pPr>
      <w:r>
        <w:rPr>
          <w:rFonts w:cs="Times New Roman" w:ascii="Times New Roman" w:hAnsi="Times New Roman"/>
          <w:sz w:val="24"/>
          <w:szCs w:val="24"/>
        </w:rPr>
        <w:tab/>
        <w:t>O espaço que se revela em torno da construção do projeto político pedagógico, destaca um aspecto transformador da realidade educativa a partir da reflexão sobre a realidade em que a instituição de ensino se insere, criando possibilidades de mudanças na qualidade do ensino ofertada à sociedade. Propomos que o trabalho pedagógico em bases coletivas leve os sujeitos a compartilharem no espaço de discussão de propostas e que resultem no comprometimento de todos os atores do processo educativo em mudar sua realidade.</w:t>
      </w:r>
    </w:p>
    <w:p>
      <w:pPr>
        <w:pStyle w:val="Normal"/>
        <w:spacing w:lineRule="auto" w:line="360" w:before="0" w:after="0"/>
        <w:jc w:val="both"/>
        <w:rPr/>
      </w:pPr>
      <w:r>
        <w:rPr>
          <w:rFonts w:cs="Times New Roman" w:ascii="Times New Roman" w:hAnsi="Times New Roman"/>
          <w:sz w:val="24"/>
          <w:szCs w:val="24"/>
        </w:rPr>
        <w:tab/>
        <w:t>Assim, o projeto político pedagógico é a materialização das mudanças na instituição de ensino, reconhecendo esse espaço de diversidade favorável a construção de novas relações entre o ensino e a realidade dos sujeitos, capaz de produzir uma sociedade pautada em valores igualitários, solidários e inclusivos. A ação educativa da instituição deve ser também de reflexão sobre o papel que ela desempenha na sociedade. Assim, orientar este instrumento para balizar as atividades pedagógicas desenvolvidas nas instituições é o desafio posto na construção de novos referenciais para o ensi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8 O compromisso social com a educa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Segundo Silva (2006, p. 45) o compromisso social de quem está envolvido na educação formal assume valores significativos na medida em que se apresentam situações de exclusão que precisam ser combatidas na sociedade decorrente da ampliação do fosso de desigualdade que se configurou no contexto global a partir da interferência do mercado nas relações sociai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esse contexto, é considerável a reflexão sobre o trabalho pedagógico no sentido de construir novas formas de concepção para a atividade educativa, em que a solidariedade deve ser o parâmetro para tornar possível o acesso de todos aos bens sociais, dentre estes, a educação.</w:t>
      </w:r>
    </w:p>
    <w:p>
      <w:pPr>
        <w:pStyle w:val="Normal"/>
        <w:spacing w:lineRule="auto" w:line="360" w:before="0" w:after="0"/>
        <w:ind w:firstLine="708"/>
        <w:jc w:val="both"/>
        <w:rPr/>
      </w:pPr>
      <w:r>
        <w:rPr>
          <w:rFonts w:cs="Times New Roman" w:ascii="Times New Roman" w:hAnsi="Times New Roman"/>
          <w:sz w:val="24"/>
          <w:szCs w:val="24"/>
        </w:rPr>
        <w:t>A construção de um modelo de aprendizagem orientado pelo currículo deve ser capaz de atender ao desenvolvimento humano em múltiplas competências, as quais resultem na interação significativa com outros. Especialmente as relações afetivas no processo ensino-aprendizagem assumem um espaço de reflexão no currículo considerando que os alunos necessitam ampliar a dimensão humana no convívio social, resultando na elaboração de um projeto de sociedade que responda a necessidade de convívio coletivo, a prática da solidariedade e da participação.</w:t>
      </w:r>
    </w:p>
    <w:p>
      <w:pPr>
        <w:pStyle w:val="Normal"/>
        <w:spacing w:lineRule="auto" w:line="360" w:before="0" w:after="0"/>
        <w:jc w:val="both"/>
        <w:rPr/>
      </w:pPr>
      <w:r>
        <w:rPr>
          <w:rFonts w:cs="Times New Roman" w:ascii="Times New Roman" w:hAnsi="Times New Roman"/>
          <w:sz w:val="24"/>
          <w:szCs w:val="24"/>
        </w:rPr>
        <w:tab/>
        <w:t>A complexidade que a sociedade assume no cenário contemporâneo em que a competição, o individualismo, faz parte do cotidiano das relações produtivas e assim os sujeitos assumem esses valores e a instituição de ensino não consegue se contrapor ao quadro descrito socialmente. Logo, o ambiente educativo em sua complexidade não consegue atender a diversidade em suas demandas, resultando por um lado no sucesso de uma minoria e no fracasso de um grande número de alunos pertencentes às classes menos favorecidas que se candidatam a exclusão e funções subalternas no mundo do trabalho.</w:t>
      </w:r>
    </w:p>
    <w:p>
      <w:pPr>
        <w:pStyle w:val="Normal"/>
        <w:spacing w:lineRule="auto" w:line="360" w:before="0" w:after="0"/>
        <w:jc w:val="both"/>
        <w:rPr/>
      </w:pPr>
      <w:r>
        <w:rPr>
          <w:rFonts w:cs="Times New Roman" w:ascii="Times New Roman" w:hAnsi="Times New Roman"/>
          <w:sz w:val="24"/>
          <w:szCs w:val="24"/>
        </w:rPr>
        <w:tab/>
        <w:t xml:space="preserve">As reflexões em torno do compromisso social do educador apontam para a necessidade de construir propostas pedagógicas e vinculadas ao exercício da solidariedade e do respeito mútuo, inseridas no currículo da instituição de ensino para a construção do sujeito solidário e comprometido com valores humanos que proporcionem um nível melhor de afetividade nas relaçõ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Frente as perspectivas que se apresentam no contexto da sociedade contemporânea em que a valorização e o resgate das dimensões humanas é essencial para a construção de uma nova realidade capaz de contribuir para a minimização dos níveis de competição, individualismo, situações de violência nas relações entre os sujeitos, a definição de um currículo pautado em valores afetivos é essencial para o enfrentamento dos desafios que se apresentam.</w:t>
      </w:r>
    </w:p>
    <w:p>
      <w:pPr>
        <w:pStyle w:val="Normal"/>
        <w:spacing w:lineRule="auto" w:line="360" w:before="0" w:after="0"/>
        <w:jc w:val="both"/>
        <w:rPr/>
      </w:pPr>
      <w:r>
        <w:rPr>
          <w:rFonts w:cs="Times New Roman" w:ascii="Times New Roman" w:hAnsi="Times New Roman"/>
          <w:sz w:val="24"/>
          <w:szCs w:val="24"/>
        </w:rPr>
        <w:tab/>
        <w:t>As instituições de ensino inseridas no campo da diversidade que a sociedade revela, aos poucos vem reconhecendo a necessidade de transformar sua visão educacional, proporcionando espaço para a construção de níveis de solidariedade e ampliação da participação de todos no convívio com as diferenças.</w:t>
      </w:r>
    </w:p>
    <w:p>
      <w:pPr>
        <w:pStyle w:val="Normal"/>
        <w:spacing w:lineRule="auto" w:line="360" w:before="0" w:after="0"/>
        <w:ind w:firstLine="708"/>
        <w:jc w:val="both"/>
        <w:rPr/>
      </w:pPr>
      <w:r>
        <w:rPr>
          <w:rFonts w:cs="Times New Roman" w:ascii="Times New Roman" w:hAnsi="Times New Roman"/>
          <w:sz w:val="24"/>
          <w:szCs w:val="24"/>
        </w:rPr>
        <w:t>Assim, é possível que seja manifesto nas bases curriculares articulações do conhecimento com as perspectivas de construção de valores humanos que possibilitem a expressão de níveis de afetividade entre alunos, professores e, outros atores que vivenciam o processo educativo, tornando este espaço de convivência um referencial para a construção do ser humano solidário, participativo e comprometido com a vida cidadã.</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ra Silva (2006, p. 45), o compromisso social dos profissionais envolvidos na educação formal assume um aspecto relevante na construção de uma sociedade mais civilizada e que assuma o papel de educar o ser humano para exercer a solidariedade, respeito e reconhecer as diferenças como parte constituinte das relações soci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compromisso dos educadores avança no sentido de superar a visão mecanicista de homem criada pelo modo de produção capitalista, que individualizou as relações na sociedade, distanciando as pessoas umas das outras por meio da competição e, para transpor tal quadro.</w:t>
      </w:r>
    </w:p>
    <w:p>
      <w:pPr>
        <w:pStyle w:val="Normal"/>
        <w:spacing w:lineRule="auto" w:line="240" w:before="0" w:after="0"/>
        <w:ind w:left="709" w:right="566" w:hanging="0"/>
        <w:jc w:val="both"/>
        <w:rPr/>
      </w:pPr>
      <w:r>
        <w:rPr>
          <w:rFonts w:cs="Times New Roman" w:ascii="Times New Roman" w:hAnsi="Times New Roman"/>
          <w:sz w:val="24"/>
          <w:szCs w:val="24"/>
        </w:rPr>
        <w:t>A ação educativa precisa ser solidária com tramas que visem à edificação de alternativas à sociedade do mercado. O trabalho pedagógico necessita colaborar para o desenvolvimento de meta-habilidades e meta-comunicação a serviço de uma ordem social mais justa e política. Compromisso que combate à discriminação sócio-político-econômico-étnica e a imposição da cultura do mercado global-excludente e que defende, alimenta-se e se alia à heterogeneidade cultural. (Silva, 2006, p. 45).</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Compreender que a sociedade abriga em seu espaço contradições que se desenham a partir de fatores étnicos, sociais, políticos, econômicos, culturais, é o desafio posto aos educadores como compromisso para superação das diferenças, da exclusão frente as oportunidade de acesso as instituições de ensino, ao conhecimento e, acima de tudo, ao exercício da cidadania.</w:t>
      </w:r>
    </w:p>
    <w:p>
      <w:pPr>
        <w:pStyle w:val="Default"/>
        <w:spacing w:lineRule="auto" w:line="360"/>
        <w:jc w:val="both"/>
        <w:rPr/>
      </w:pPr>
      <w:r>
        <w:rPr/>
        <w:tab/>
        <w:t>O cenário contemporâneo em sua complexidade tem revelado a luta de grupos sociais comprometidos com o exercício da solidariedade e da fraternidade entre os povos para que se avance em favor da elevação dos níveis de qualidade de vida e de bem estar da população. No bojo de tais discussões, o compromisso social do educador é compreendido como uma ação compartilhada com a população.</w:t>
      </w:r>
    </w:p>
    <w:p>
      <w:pPr>
        <w:pStyle w:val="Default"/>
        <w:spacing w:lineRule="auto" w:line="360"/>
        <w:jc w:val="both"/>
        <w:rPr/>
      </w:pPr>
      <w:r>
        <w:rPr/>
        <w:tab/>
        <w:t>A responsabilidade pela diminuição das desigualdades sociais, pela garantia a todos os cidadãos de acesso aos direitos sociais básicos, tais como saúde, educação, saneamento, moradia, etc, pela preservação do meio-ambiente, passam a ser dever de todos e, não unicamente competência e obrigação do Estado.</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566" w:hanging="0"/>
        <w:jc w:val="both"/>
        <w:rPr/>
      </w:pPr>
      <w:r>
        <w:rPr>
          <w:rFonts w:cs="Times New Roman" w:ascii="Times New Roman" w:hAnsi="Times New Roman"/>
          <w:sz w:val="24"/>
          <w:szCs w:val="24"/>
        </w:rPr>
        <w:t>O educador, como profissional da educação, precisa estar envolvido com uma ação educativa que não se vê neutra, ao contrário, percebe-se como uma forma de intervenção no mundo. Uma práxis educativa que pressupõe um posicionamento político epistemológico e pedagógico que desvele os mecanismos de reprodução das opressões de uma sociedade estratificada e também, e, sobretudo, colabore para sua superação. (Silva, 2006, p. 45).</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A construção de uma sociedade justa e fraterna implica na mudança das instituições educativas, tornando possível produzir valores éticos e morais destinados ao exercício da fraternidade, solidariedade e a capacidade de viver coletivamente. Nessa perspectiva, a ação educativa fundamenta-se no diálogo como forma de reconhecer as diferenças e adequar a atuação da instituição de ensino para que ela responda as necessidades de todos.</w:t>
      </w:r>
    </w:p>
    <w:p>
      <w:pPr>
        <w:pStyle w:val="Normal"/>
        <w:spacing w:lineRule="auto" w:line="360" w:before="0" w:after="0"/>
        <w:jc w:val="both"/>
        <w:rPr/>
      </w:pPr>
      <w:r>
        <w:rPr>
          <w:rFonts w:cs="Times New Roman" w:ascii="Times New Roman" w:hAnsi="Times New Roman"/>
          <w:sz w:val="24"/>
          <w:szCs w:val="24"/>
        </w:rPr>
        <w:tab/>
        <w:t>A sociedade ao assumir responsabilidade com o bem estar de todos, deve aprender a conviver em grupo e, nesse contexto, a presença da instituição de ensino vem responder as expectativas de garantir que o conhecimento seja socializado entre todos, para que se projete perspectivas destinadas a manter a harmonia e a qualidade de vida. Para Silva (2006, p. 46) cabe aos professores o papel de construir mentalidades capazes de compreender sua condição de sujeitos na produção de sua história, tornando o ensino um referencial para a produção de pessoas mais humanas e fraternas.</w:t>
      </w:r>
    </w:p>
    <w:p>
      <w:pPr>
        <w:pStyle w:val="Normal"/>
        <w:spacing w:lineRule="auto" w:line="360" w:before="0" w:after="0"/>
        <w:jc w:val="both"/>
        <w:rPr/>
      </w:pPr>
      <w:r>
        <w:rPr>
          <w:rFonts w:cs="Times New Roman" w:ascii="Times New Roman" w:hAnsi="Times New Roman"/>
          <w:sz w:val="24"/>
          <w:szCs w:val="24"/>
        </w:rPr>
        <w:tab/>
        <w:t xml:space="preserve">A reflexão sobre os pressupostos da avaliação formativa-reguladora ao defender o resgate do encanto da pessoa humana alcança valores significativos na construção de propostas educativas vinculadas a defesa da valorização do sujeito em suas especificidades. As instituições de ensino não podem mais assumir uma postura modeladora de comportamentos e atitudes referenciada pela lógica defendida pelo modo de produção econômico que almeja uma força de trabalho a ser explorada, destituída de sentimentos e identidades próprias. </w:t>
      </w:r>
    </w:p>
    <w:p>
      <w:pPr>
        <w:pStyle w:val="Normal"/>
        <w:spacing w:lineRule="auto" w:line="360" w:before="0" w:after="0"/>
        <w:jc w:val="both"/>
        <w:rPr/>
      </w:pPr>
      <w:r>
        <w:rPr>
          <w:rFonts w:cs="Times New Roman" w:ascii="Times New Roman" w:hAnsi="Times New Roman"/>
          <w:sz w:val="24"/>
          <w:szCs w:val="24"/>
        </w:rPr>
        <w:tab/>
        <w:t xml:space="preserve">A pedagogia do encantamento vem questionar o </w:t>
      </w:r>
      <w:r>
        <w:rPr>
          <w:rFonts w:cs="Times New Roman" w:ascii="Times New Roman" w:hAnsi="Times New Roman"/>
          <w:i/>
          <w:sz w:val="24"/>
          <w:szCs w:val="24"/>
        </w:rPr>
        <w:t>homus economicus</w:t>
      </w:r>
      <w:r>
        <w:rPr>
          <w:rFonts w:cs="Times New Roman" w:ascii="Times New Roman" w:hAnsi="Times New Roman"/>
          <w:sz w:val="24"/>
          <w:szCs w:val="24"/>
        </w:rPr>
        <w:t xml:space="preserve"> e defender a idéia de construção do </w:t>
      </w:r>
      <w:r>
        <w:rPr>
          <w:rFonts w:cs="Times New Roman" w:ascii="Times New Roman" w:hAnsi="Times New Roman"/>
          <w:i/>
          <w:sz w:val="24"/>
          <w:szCs w:val="24"/>
        </w:rPr>
        <w:t>homus social</w:t>
      </w:r>
      <w:r>
        <w:rPr>
          <w:rFonts w:cs="Times New Roman" w:ascii="Times New Roman" w:hAnsi="Times New Roman"/>
          <w:sz w:val="24"/>
          <w:szCs w:val="24"/>
        </w:rPr>
        <w:t xml:space="preserve"> comprometido com a formação cidadã capaz de valorizar a identidade dos sujeitos e ensinar o aprendizado coletivo como referencial destinado a formação integral, abrangendo dentre outros, as dimensões sociais, afetivas, espirituais, que contribuam para a formação de uma sociedade mais justa, solidária e fraterna.</w:t>
      </w:r>
    </w:p>
    <w:p>
      <w:pPr>
        <w:pStyle w:val="Normal"/>
        <w:spacing w:lineRule="auto" w:line="360" w:before="0" w:after="0"/>
        <w:jc w:val="both"/>
        <w:rPr/>
      </w:pPr>
      <w:r>
        <w:rPr>
          <w:rFonts w:cs="Times New Roman" w:ascii="Times New Roman" w:hAnsi="Times New Roman"/>
          <w:sz w:val="24"/>
          <w:szCs w:val="24"/>
        </w:rPr>
        <w:tab/>
        <w:t>Assim, é fundamental que se reflita sobre a educabilidade a partir da premissa de que todo ser humano aprende, mesmo que seus tempos e ritmos sejam diferenciados, contudo todos possuem condições de se apropriar do conhecimento universalizado e, cabe a instituição de ensino o desafio de buscar novas alternativas que facilitem a apreensão do aprendizado significativo. O ambiente educativo deve tornar-se um espaço de pesquisa, algo estimulante e prazeroso e, não simplesmente um local em que se transmite o conhecimento historicamente acumulado na sociedade.</w:t>
      </w:r>
    </w:p>
    <w:p>
      <w:pPr>
        <w:pStyle w:val="Normal"/>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sz w:val="24"/>
          <w:szCs w:val="24"/>
        </w:rPr>
        <w:t xml:space="preserve">Para tanto, o processo ensino-aprendizagem deve assegurar que se estimule a aprendizagem significativa, onde se reconhece a visão de mundo, o contexto, as leituras que os alunos fazem da realidade em que vivem para apreender situações que os levem a resolução de problemas. Aprender significativamente implica o uso do que já se sabe em busca do que ainda não se sabe, de modo que é possível tornar o aluno sujeito de sua aprendizage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s mudanças na instituição de ensino protagonizada pela reflexão sobre o currículo, a gestão, a proposta pedagógica definida no âmbito coletivo vem se mostrar como a saída para a promoção de um modelo educacional capaz de responder as necessidades do estágio em que nos encontramos na socie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both"/>
        <w:rPr/>
      </w:pPr>
      <w:r>
        <w:rPr>
          <w:rFonts w:cs="Times New Roman" w:ascii="Times New Roman" w:hAnsi="Times New Roman"/>
          <w:b/>
          <w:sz w:val="24"/>
          <w:szCs w:val="24"/>
        </w:rPr>
        <w:t>CAPÍTULO 3 - INSTRUMENTOS E PRÁTICAS AVALIATIVAS NA EDUCA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s instrumentos e práticas avaliativas assumem um quadro significativo no processo ensino-aprendizagem sendo, portanto um importante objeto de reflexão entre educadores. A forma e as estratégias de avaliação continuam a preocupar diretores, pais, professores, alunos, devido a insatisfação que surge a cada momento em que ela é exigida. </w:t>
      </w:r>
    </w:p>
    <w:p>
      <w:pPr>
        <w:pStyle w:val="Normal"/>
        <w:spacing w:lineRule="auto" w:line="360" w:before="0" w:after="0"/>
        <w:ind w:firstLine="709"/>
        <w:jc w:val="both"/>
        <w:rPr/>
      </w:pPr>
      <w:r>
        <w:rPr>
          <w:rFonts w:cs="Times New Roman" w:ascii="Times New Roman" w:hAnsi="Times New Roman"/>
          <w:sz w:val="24"/>
          <w:szCs w:val="24"/>
        </w:rPr>
        <w:t>De acordo com Silva, Hoffmann &amp; Esteban (2008, p. 09) o contexto contemporâneo vem construindo novos significados no campo da avaliação buscando superar o princípio universal de verdade que por décadas orientou tal processo na sociedade, herança do pensamento positivista que estabeleceu critérios pautados nos princípios matemáticos.</w:t>
      </w:r>
    </w:p>
    <w:p>
      <w:pPr>
        <w:pStyle w:val="Normal"/>
        <w:spacing w:lineRule="auto" w:line="360" w:before="0" w:after="0"/>
        <w:ind w:firstLine="709"/>
        <w:jc w:val="both"/>
        <w:rPr/>
      </w:pPr>
      <w:r>
        <w:rPr>
          <w:rFonts w:cs="Times New Roman" w:ascii="Times New Roman" w:hAnsi="Times New Roman"/>
          <w:sz w:val="24"/>
          <w:szCs w:val="24"/>
        </w:rPr>
        <w:t>A busca de modelos e instrumentos destinados a avaliar o desempenho dos alunos vem sofrendo mudanças em função de novas perspectivas que se apresentam em relação ao paradigma dominante que orienta a concepção de conhecimento vigente no momento histórico da pós-modernidade. Para Silva et al. (2008, p. 09) a transitoriedade da sociedade imprimem novos sentidos e significados as ações humanas, resultante da presença da pluralidade cultural, étnica, política, científica, recortada por um paradigma que comporta inúmeras leituras da realidade.</w:t>
      </w:r>
    </w:p>
    <w:p>
      <w:pPr>
        <w:pStyle w:val="Normal"/>
        <w:spacing w:lineRule="auto" w:line="360" w:before="0" w:after="0"/>
        <w:ind w:firstLine="709"/>
        <w:jc w:val="both"/>
        <w:rPr/>
      </w:pPr>
      <w:r>
        <w:rPr>
          <w:rFonts w:cs="Times New Roman" w:ascii="Times New Roman" w:hAnsi="Times New Roman"/>
          <w:sz w:val="24"/>
          <w:szCs w:val="24"/>
        </w:rPr>
        <w:t>A avaliação assume novas feições no campo das relações sociais em vista da seleção por ela realizada para que o aluno alcance outros níveis de acesso ao conhecimento sistematizado no currículo. O paradoxo assumido na avaliação interfere no percurso do aluno frente as perspectivas para o acesso ao mundo do trabalho.</w:t>
      </w:r>
    </w:p>
    <w:p>
      <w:pPr>
        <w:pStyle w:val="Normal"/>
        <w:spacing w:lineRule="auto" w:line="360" w:before="0" w:after="0"/>
        <w:ind w:firstLine="709"/>
        <w:jc w:val="both"/>
        <w:rPr/>
      </w:pPr>
      <w:r>
        <w:rPr>
          <w:rFonts w:cs="Times New Roman" w:ascii="Times New Roman" w:hAnsi="Times New Roman"/>
          <w:sz w:val="24"/>
          <w:szCs w:val="24"/>
        </w:rPr>
        <w:t>Dependendo da concepção de educação que prevalece num determinado momento histórico, os instrumentos de avaliação ora são usados com mais constância, ora com menos freqüência. Silva et al. (2008, p. 09) afirmou que a presença dos instrumentos e práticas de avaliação revelam-se polissêmicos e assimétricos e, incluem desejos, utopias, de acordo com a relação assumida pelos sujeitos.</w:t>
      </w:r>
    </w:p>
    <w:p>
      <w:pPr>
        <w:pStyle w:val="Normal"/>
        <w:spacing w:lineRule="auto" w:line="360" w:before="0" w:after="0"/>
        <w:ind w:firstLine="709"/>
        <w:jc w:val="both"/>
        <w:rPr/>
      </w:pPr>
      <w:r>
        <w:rPr>
          <w:rFonts w:cs="Times New Roman" w:ascii="Times New Roman" w:hAnsi="Times New Roman"/>
          <w:sz w:val="24"/>
          <w:szCs w:val="24"/>
        </w:rPr>
        <w:t xml:space="preserve">Os instrumentos de avaliação articulam a opção política e pedagógica do projeto de poder, desdobrada no sistema educacional e, repercute na instituição de ensino, na sala de aula e, em especial, no trabalho dos professores. </w:t>
      </w:r>
    </w:p>
    <w:p>
      <w:pPr>
        <w:pStyle w:val="Normal"/>
        <w:spacing w:lineRule="auto" w:line="240" w:before="0" w:after="0"/>
        <w:ind w:left="709" w:right="566" w:hanging="0"/>
        <w:jc w:val="both"/>
        <w:rPr>
          <w:rFonts w:ascii="Times New Roman" w:hAnsi="Times New Roman" w:cs="Times New Roman"/>
          <w:sz w:val="24"/>
          <w:szCs w:val="24"/>
        </w:rPr>
      </w:pPr>
      <w:r>
        <w:rPr>
          <w:rFonts w:cs="Times New Roman" w:ascii="Times New Roman" w:hAnsi="Times New Roman"/>
          <w:sz w:val="24"/>
          <w:szCs w:val="24"/>
        </w:rPr>
        <w:t>Falarmos em uma avaliação formativa reguladora é fazer opção por uma educação que supere a crise do paradigma educacional centrado no ensino, onde a instituição de ensino apenas se responsabiliza por ensinar de forma linear e uniforme, ficando à sorte dos alunos aprenderem. (Silva et al., 2008, p. 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reflexão sobre a avaliação esbarra nas questões sociais, étnicas, culturais, que resultantes da luta em favor dos direitos à pluralidade, de modo que é importante debater a presença desses instrumentos para conhecer os níveis de aprendizagem alcançados pelos alunos.</w:t>
      </w:r>
    </w:p>
    <w:p>
      <w:pPr>
        <w:pStyle w:val="Normal"/>
        <w:spacing w:lineRule="auto" w:line="360" w:before="0" w:after="0"/>
        <w:jc w:val="both"/>
        <w:rPr/>
      </w:pPr>
      <w:r>
        <w:rPr>
          <w:rFonts w:cs="Times New Roman" w:ascii="Times New Roman" w:hAnsi="Times New Roman"/>
          <w:sz w:val="24"/>
          <w:szCs w:val="24"/>
        </w:rPr>
        <w:tab/>
        <w:t>O estudo do uso dos instrumentos e práticas de avaliação operacionalizados no sistema de ensino é pertinente em vista da possibilidade de transpor as limitações existentes no processo, que muitas vezes fortalecem a exclusão, a evasão e o conseqüente fracasso dos alunos.</w:t>
      </w:r>
    </w:p>
    <w:p>
      <w:pPr>
        <w:pStyle w:val="Normal"/>
        <w:spacing w:lineRule="auto" w:line="360" w:before="0" w:after="0"/>
        <w:jc w:val="both"/>
        <w:rPr/>
      </w:pPr>
      <w:r>
        <w:rPr>
          <w:rFonts w:cs="Times New Roman" w:ascii="Times New Roman" w:hAnsi="Times New Roman"/>
          <w:sz w:val="24"/>
          <w:szCs w:val="24"/>
        </w:rPr>
        <w:tab/>
        <w:t>Os instrumentos de avaliação relacionam-se as práticas sistematizadas na instituição de ensino em vista da possibilidade de assegurar que o percurso do processo ensino-aprendizagem funcione dentro das previsões planejadas. Assim, é impossível se pensar na idéia de neutralidade ou imparcialidade na tomada de decisão acerca da prova, teste, relatório, trabalho em grupo ou outro instrumento que se utiliza para avaliar os alun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1 A diversidade de instrumentos de avalia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ab/>
        <w:t xml:space="preserve">Segundo Silva et al. (2008, p. 17) a diversidade dos instrumentos de avaliação assumem níveis de reflexão no instante em que se manifestam diferentes concepções de educação e que se materializam e operacionalizam na instituição de ensino em função de interesses dos grupos dominadores da sociedad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É fundamental que se coloque a disposição dos professores um raio diversificado de instrumentos de avaliação para que ele possa construir uma prática diferenciada e que permita oportunizar alternativas de desenvolvimento de habilidades aos alunos durante o percurso do processo ensino-aprendizagem.</w:t>
      </w:r>
    </w:p>
    <w:p>
      <w:pPr>
        <w:pStyle w:val="Normal"/>
        <w:spacing w:lineRule="auto" w:line="360" w:before="0" w:after="0"/>
        <w:jc w:val="both"/>
        <w:rPr/>
      </w:pPr>
      <w:r>
        <w:rPr>
          <w:rFonts w:cs="Times New Roman" w:ascii="Times New Roman" w:hAnsi="Times New Roman"/>
          <w:sz w:val="24"/>
          <w:szCs w:val="24"/>
        </w:rPr>
        <w:tab/>
        <w:t xml:space="preserve">De acordo com Demo (2002, p. 15) os instrumentos de avaliação disponibilizados na instituição de ensino colocam-se a serviço dos professores como estratégias para controle e poder e, muitas vezes assumem formas selecionadoras e classificatóri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566" w:hanging="0"/>
        <w:jc w:val="both"/>
        <w:rPr/>
      </w:pPr>
      <w:r>
        <w:rPr>
          <w:rFonts w:cs="Times New Roman" w:ascii="Times New Roman" w:hAnsi="Times New Roman"/>
          <w:sz w:val="24"/>
          <w:szCs w:val="24"/>
        </w:rPr>
        <w:t>O fundo classificatório de todo processo avaliativo não aponta necessariamente para a relação capitalista de classe, mas sim para relação de clivagem social genérica e que no capitalismo comparece mais nitidamente no confronto de classe. Dizemos, pois, que ao avaliar é impossível apagar o pano de fundo da clivagem social em qualquer sociedade [...] imaginar avaliação isenta é ignorar o social. (Demo, 2002, p. 16).</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O instrumento de avaliação em sua relação com a clivagem social proporciona selecionar, classificar e valorar o conhecimento visando assegurar que um determinado contingente de alunos avance para um determinado nível de ensino. A utilização de um instrumento de avaliação é condicionado ao projeto de poder vigente estando, portanto, orientado por ideologias e interesses.</w:t>
      </w:r>
    </w:p>
    <w:p>
      <w:pPr>
        <w:pStyle w:val="Normal"/>
        <w:spacing w:lineRule="auto" w:line="360" w:before="0" w:after="0"/>
        <w:jc w:val="both"/>
        <w:rPr/>
      </w:pPr>
      <w:r>
        <w:rPr>
          <w:rFonts w:cs="Times New Roman" w:ascii="Times New Roman" w:hAnsi="Times New Roman"/>
          <w:sz w:val="24"/>
          <w:szCs w:val="24"/>
        </w:rPr>
        <w:tab/>
        <w:t>A compreensão da relação dialética expressa no processo ensino-aprendizagem em que educador e educando são sujeitos na construção de saberes foi descrita por Freire (2004, p.12) a partir da reflexão a respeito da presença de atores distintos que se completam na prática da atividade educativa.</w:t>
      </w:r>
    </w:p>
    <w:p>
      <w:pPr>
        <w:pStyle w:val="Normal"/>
        <w:spacing w:lineRule="auto" w:line="360" w:before="0" w:after="0"/>
        <w:jc w:val="both"/>
        <w:rPr/>
      </w:pPr>
      <w:r>
        <w:rPr>
          <w:rFonts w:cs="Times New Roman" w:ascii="Times New Roman" w:hAnsi="Times New Roman"/>
          <w:sz w:val="24"/>
          <w:szCs w:val="24"/>
        </w:rPr>
        <w:tab/>
        <w:t>Os saberes docentes são essenciais ao educador independente de sua opção política ou do projeto de sociedade que defende, de modo que a reflexão sobre o saber articulado ao fazer se constitui como elemento central nas ações humanas. A reflexão sobre a prática leva a um constante aprendizado e elevação da qualidade do fazer.</w:t>
      </w:r>
    </w:p>
    <w:p>
      <w:pPr>
        <w:pStyle w:val="Normal"/>
        <w:spacing w:lineRule="auto" w:line="360" w:before="0" w:after="0"/>
        <w:jc w:val="both"/>
        <w:rPr/>
      </w:pPr>
      <w:r>
        <w:rPr>
          <w:rFonts w:cs="Times New Roman" w:ascii="Times New Roman" w:hAnsi="Times New Roman"/>
          <w:sz w:val="24"/>
          <w:szCs w:val="24"/>
        </w:rPr>
        <w:tab/>
        <w:t>Na visão de Demo (2002, p. 17) avaliar explicita uma relação classificatória que se materializa através de provas, testes e, outros meios possíveis de quantificar o conhecimento dos alunos durante um certo tempo de aprendizagem. Assim, o professor fragmenta o processo ensino-aprendizagem em momentos diferenciados, ou seja, aquele em que ele deposita o conhecimento para o aluno e, em outro, que ele cobra o que o aluno conseguiu reter de informações, concedendo-o uma nota que varia numa escala valorativa.</w:t>
      </w:r>
    </w:p>
    <w:p>
      <w:pPr>
        <w:pStyle w:val="Normal"/>
        <w:spacing w:lineRule="auto" w:line="360" w:before="0" w:after="0"/>
        <w:jc w:val="both"/>
        <w:rPr/>
      </w:pPr>
      <w:r>
        <w:rPr>
          <w:rFonts w:cs="Times New Roman" w:ascii="Times New Roman" w:hAnsi="Times New Roman"/>
          <w:sz w:val="24"/>
          <w:szCs w:val="24"/>
        </w:rPr>
        <w:tab/>
        <w:t>Para Silva et al. (2008, p. 16) a presença dos instrumentos de avaliação no cotidiano educativo assumem relações com a pluralidade componente da sociedade e, nesse sentido é fundamental que se manifestem situações em que os professores possam se valer de alternativas avaliativas capazes de identificar limites e potencialidades que os alunos revelam durante o processo de desenvolvimento educacional.</w:t>
      </w:r>
    </w:p>
    <w:p>
      <w:pPr>
        <w:pStyle w:val="Normal"/>
        <w:spacing w:lineRule="auto" w:line="360" w:before="0" w:after="0"/>
        <w:jc w:val="both"/>
        <w:rPr/>
      </w:pPr>
      <w:r>
        <w:rPr>
          <w:rFonts w:cs="Times New Roman" w:ascii="Times New Roman" w:hAnsi="Times New Roman"/>
          <w:sz w:val="24"/>
          <w:szCs w:val="24"/>
        </w:rPr>
        <w:tab/>
        <w:t>Contudo, a diversidade de instrumentos de avaliação disponibilizados no processo educativo devem estabelecer coerências no sentido de contemplar as dimensões essenciais do estágio de desenvolvimento em que os alunos se encontram e, para Silva et al. (2008, p. 16), a compreensão da multiplicidade de singularidades dos sujeitos na sala de aula, deve orientar os professores para refletir e decidir sobre que instrumento de avaliação deve ser usado para responder as suas expectativas.</w:t>
      </w:r>
    </w:p>
    <w:p>
      <w:pPr>
        <w:pStyle w:val="Normal"/>
        <w:spacing w:lineRule="auto" w:line="360" w:before="0" w:after="0"/>
        <w:jc w:val="both"/>
        <w:rPr/>
      </w:pPr>
      <w:r>
        <w:rPr>
          <w:rFonts w:cs="Times New Roman" w:ascii="Times New Roman" w:hAnsi="Times New Roman"/>
          <w:sz w:val="24"/>
          <w:szCs w:val="24"/>
        </w:rPr>
        <w:tab/>
        <w:t>Considerar que o ambiente educativo é um espaço que abriga a diversidade pode contribuir para o uso dos instrumentos de avaliação numa perspectiva mais critica e problematizadora da realidade que compreende o processo educativo. Dessa forma, os professores não podem adotar um instrumento sem que faça uma análise prévia da eficácia que terá na identificação do tempo de aprendizagem em que se encontram os alun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566" w:hanging="0"/>
        <w:jc w:val="both"/>
        <w:rPr/>
      </w:pPr>
      <w:r>
        <w:rPr>
          <w:rFonts w:cs="Times New Roman" w:ascii="Times New Roman" w:hAnsi="Times New Roman"/>
          <w:sz w:val="24"/>
          <w:szCs w:val="24"/>
        </w:rPr>
        <w:t>O resgate da multidimensionalidade dos sujeitos da educação escolar é imprescindível, haja vista que a formação integral é a finalidade principal do ensino e, portanto, seu objetivo é o desenvolvimento de todas as capacidades da pessoa e não apenas da cognitiva. (Silva et al., 2008, p. 16).</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A compreensão da diversidade alcança valor significativo na reflexão e análise dos professores sobre que tipo de instrumento de avaliação deve adotar para conhecer o nível de desenvolvimento em que se encontram seus alunos, bem como é importante que ele reconheça as limitações e as abrangências que eles apresentam, visando, sobretudo conhecer o aluno em sua total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Um dos saberes fundamentais à prática educativa critica está relacionado à compreensão de que ensinar não é transferir conhecimentos, mas criar possibilidades para produção ou construção. Para tanto a formação do educador deve ser permanente e este processo deve ser dialógico, em que formador e formando se constituem enquanto sujeitos da formação.</w:t>
      </w:r>
    </w:p>
    <w:p>
      <w:pPr>
        <w:pStyle w:val="Normal"/>
        <w:spacing w:lineRule="auto" w:line="360" w:before="0" w:after="0"/>
        <w:jc w:val="both"/>
        <w:rPr/>
      </w:pPr>
      <w:r>
        <w:rPr>
          <w:rFonts w:cs="Times New Roman" w:ascii="Times New Roman" w:hAnsi="Times New Roman"/>
          <w:sz w:val="24"/>
          <w:szCs w:val="24"/>
        </w:rPr>
        <w:tab/>
        <w:t>Concebido numa perspectiva dialógica a formação do educador deve superar a relação sujeito/objeto e, nesse caso não há docência sem discência, pois ambas se complementam e são essenciais para o crescimento paralelo de ambos, visto que aquele que ensina aprende ao ensinar.</w:t>
      </w:r>
    </w:p>
    <w:p>
      <w:pPr>
        <w:pStyle w:val="Normal"/>
        <w:spacing w:lineRule="auto" w:line="360" w:before="0" w:after="0"/>
        <w:jc w:val="both"/>
        <w:rPr/>
      </w:pPr>
      <w:r>
        <w:rPr>
          <w:rFonts w:cs="Times New Roman" w:ascii="Times New Roman" w:hAnsi="Times New Roman"/>
          <w:sz w:val="24"/>
          <w:szCs w:val="24"/>
        </w:rPr>
        <w:tab/>
        <w:t>Para Freire (2004, p.14) o ato de aprender precede o ensinar e, foi assim que historicamente homens e mulheres construíram suas relações sociais, recriaram situações que permitiram vivenciar novas experiênci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ato de ensinar e aprender é dialético, portanto é ausente de situações verticalizadas em que o sujeito que ensina domina o sujeito que aprende, de modo que o aprender se constitui como alternativa de possibilidade de criação, construção coletiva.</w:t>
      </w:r>
    </w:p>
    <w:p>
      <w:pPr>
        <w:pStyle w:val="Normal"/>
        <w:spacing w:lineRule="auto" w:line="360" w:before="0" w:after="0"/>
        <w:jc w:val="both"/>
        <w:rPr/>
      </w:pPr>
      <w:r>
        <w:rPr>
          <w:rFonts w:cs="Times New Roman" w:ascii="Times New Roman" w:hAnsi="Times New Roman"/>
          <w:sz w:val="24"/>
          <w:szCs w:val="24"/>
        </w:rPr>
        <w:tab/>
        <w:t>Contudo, é impossível que se tenha um instrumento de avaliação que comporte todas as dimensões de desenvolvimento que comporta a essência humana, de modo que os professores devem ser coerentes com tal realidade e buscar alternar os tipos de instrumento que utilizam em sala de aula. As considerações de Silva et al. (2008, p. 16) ressaltaram o quanto é pertinente se lançar mão de um maior número de instrumentos de avaliação no trabalho pedagógico. Trata-se de sistematizar o maior número possível de informações em torno das aprendizagens conquistadas pelos alunos e também relacionar suas histórias de vida para que se realizem as intervenções dentro de uma realidade mais próxima. Com isso, é questionável a restrição à um único instrumento, po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566" w:hanging="0"/>
        <w:jc w:val="both"/>
        <w:rPr/>
      </w:pPr>
      <w:r>
        <w:rPr>
          <w:rFonts w:cs="Times New Roman" w:ascii="Times New Roman" w:hAnsi="Times New Roman"/>
          <w:sz w:val="24"/>
          <w:szCs w:val="24"/>
        </w:rPr>
        <w:t>restringir a avaliação aos testes finais e aos aprendentes implica não avaliar certos aspectos dos estudantes como o desempenho oral, a capacidade investigativa e a participação em trabalhos em grupos, nem tampouco o desenvolvimento da aquisição dos conceitos testados finalisticamente e também não toma a intervenção didática como objeto da avaliação (Silva et al. 2008, p. 17).</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 xml:space="preserve">A reflexão sobre a diversidade de instrumentos de avaliação que se disponibilizam no processo educativo para atender a prática pedagógica pode construir referenciais significativos capazes de re-orientar o processo ensino-aprendizagem para alcançar suas finalidades e objetivos. </w:t>
      </w:r>
    </w:p>
    <w:p>
      <w:pPr>
        <w:pStyle w:val="Normal"/>
        <w:spacing w:lineRule="auto" w:line="360" w:before="0" w:after="0"/>
        <w:ind w:firstLine="708"/>
        <w:jc w:val="both"/>
        <w:rPr/>
      </w:pPr>
      <w:r>
        <w:rPr>
          <w:rFonts w:cs="Times New Roman" w:ascii="Times New Roman" w:hAnsi="Times New Roman"/>
          <w:sz w:val="24"/>
          <w:szCs w:val="24"/>
        </w:rPr>
        <w:t>Compreendemos a partir das argumentações dos teóricos que discutem a avaliação que não se trata unicamente de valorar o que o aluno conseguiu produzir num determinado tempo de sua presença no contexto educativo, mas também, subsidiar os professores sobre as possibilidades que se apresentam para elevar a qualidade do trabalho pedagógico desenvolvido com os alunos.</w:t>
      </w:r>
    </w:p>
    <w:p>
      <w:pPr>
        <w:pStyle w:val="Normal"/>
        <w:spacing w:lineRule="auto" w:line="360" w:before="0" w:after="0"/>
        <w:jc w:val="both"/>
        <w:rPr/>
      </w:pPr>
      <w:r>
        <w:rPr>
          <w:rFonts w:cs="Times New Roman" w:ascii="Times New Roman" w:hAnsi="Times New Roman"/>
          <w:sz w:val="24"/>
          <w:szCs w:val="24"/>
        </w:rPr>
        <w:tab/>
        <w:t>Para Silva et al. (2008, p. 17) a atividade de avaliação na instituição de ensino deve percorrer os diferentes momentos vivenciados no processo ensino-aprendizagem pois eles não são uniformes. Os professores de posse dessa situação podem utilizar uma diversidade de instrumentos de forma sistemática e metodologicamente compatível com as situações vivenciadas. Assim, a idéia que se apresenta é de conhecer e compreender melhor o processo educativo, com o objetivo de melhorar sua qualidade, diagnosticar e intervir, evitando a seleção e a exclusão.</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crítica ao ensino bancário realizado por Freire (2004, p.14) se refere aos reflexos que ele traz ao educador e ao educando, inibindo a criatividade e mantendo a subordinação ao conhecimento e, assim é necessário romper esta vinculação, favorecendo a curiosidade e o exercício da força criado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avaliação protagonizada na educação bancária inibe o educando de ir além na busca do conhecimento, face aos condicionantes e limitações que lhe são impostos, de modo que faz diferença ser um educador bancário e um educador problematizador, pois ambos carregam visões de mundo distintas e materializam-se no espaço onde exercem suas atividades.</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566" w:hanging="0"/>
        <w:jc w:val="both"/>
        <w:rPr/>
      </w:pPr>
      <w:r>
        <w:rPr>
          <w:rFonts w:cs="Times New Roman" w:ascii="Times New Roman" w:hAnsi="Times New Roman"/>
          <w:sz w:val="24"/>
          <w:szCs w:val="24"/>
        </w:rPr>
        <w:t>Para haver uma coerência epistemológica e uma consistência pedagógica no processo avaliativo-formativo e, principalmente, no juízo de valor e na tomada de decisão, é necessário discutirmos a concepção que temos do erro, que depende do nosso entendimento de conhecimento e de sua construção. Na nossa perspectiva pedagógica, o conhecimento é algo construído socialmente a partir das necessidades dos homens e das mulheres nos seus contextos [...] por isso não é um produto e sim um processo em permanente estágio de desconstrução e reconstrução a partir de interesses. (Silva, 2006, p. 7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A relação construída pela avaliação com a prática educativa na instituição de ensino aponta para a análise da complexidade construída na relação ensino-aprendizagem. Em primeiro lugar, é fundamental que os professores reconheçam sua incapacidade de conhecer o potencial dos alunos, de modo que o uso dos instrumentos de avaliação são insuficientes para classificar, selecionar, ou mesmo afirmar com precisão em que estágio do desenvolvimento intelectual eles se encontram. Em segundo lugar, os instrumentos de avaliação apresentam limitações que os professores não conseguem identificar, tampouco descrevê-los em sua totalidade.</w:t>
      </w:r>
    </w:p>
    <w:p>
      <w:pPr>
        <w:pStyle w:val="Normal"/>
        <w:spacing w:lineRule="auto" w:line="360" w:before="0" w:after="0"/>
        <w:jc w:val="both"/>
        <w:rPr/>
      </w:pPr>
      <w:r>
        <w:rPr>
          <w:rFonts w:cs="Times New Roman" w:ascii="Times New Roman" w:hAnsi="Times New Roman"/>
          <w:sz w:val="24"/>
          <w:szCs w:val="24"/>
        </w:rPr>
        <w:tab/>
        <w:t>A avaliação ao se relacionar com a cultura institucional sofre interferências significativas na prática pedagógica e, orienta o fazer dos docentes conforme é descrito nos objetivos a serem alcançados no ensino. Para Demo (2002, p. 19), a avaliação deve assegurar que o direito de aprender dos estudantes está sendo realizado, de modo que ela é o caminho para orientar a ação educativa visando garantir a elevação dos níveis de desenvolvimento integral dos estudantes.</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s situações propícias ao aprendizado necessitam ser alcançadas pelos instrumentos de avaliação e, nesse sentido é essencial que a instituição de ensino reconheça a multiplicidade desses meios que se disponibilizam aos professores em sala de aula. Assim, é possível que se apresentem condições objetivas e subjetivas que merecem ser analisadas e discutidas por ocasião do uso de um desses instrumentos para avaliar os alun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566" w:hanging="0"/>
        <w:jc w:val="both"/>
        <w:rPr/>
      </w:pPr>
      <w:r>
        <w:rPr>
          <w:rFonts w:cs="Times New Roman" w:ascii="Times New Roman" w:hAnsi="Times New Roman"/>
          <w:sz w:val="24"/>
          <w:szCs w:val="24"/>
        </w:rPr>
        <w:t>Esses procedimentos avaliativos não são momentos estanques, fazem parte de um movimento integrado e sua efetivação não se processa necessariamente na ordem que os apresentamos. Sua implementação depende dos imperativos da realidade vivida [...] na mesma proporção que também possibilita aos professores informações para interpretar, redirecionar e aperfeiçoar o trabalho pedagógico no âmbito da sala de aula e da instituição de ensino como um todo. (Silva, 2006, p. 73).</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A avaliação percorre caminhos diversos no processo ensino-aprendizagem, ressaltamos o quanto ela pode identificar situações que se constroem no cotidiano das salas de aula que os professores muitas vezes não conseguem perceber. Assim, um simples teste, uma prova contendo questões que levem os alunos a informar determinados conhecimentos, é insuficiente para avaliar de fato o transcurso do desenvolvimento alcançado por esse sujei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s estratégias construídas para avaliar o desenvolvimento do percurso dos alunos durante um determinado período de vivência no processo ensino-aprendizagem pode ser oportunizada mediante projetos, trabalhos em grupos, em que se fortalece a interação entre eles para que possam solucionar problemas propostos, além de incentivar a convivência com as diferenças. Para Demo (2002, p.32) a avaliação deve favorecer a descoberta de situações em que os professores podem estar trabalhando o ser humano em sua relação interpessoal.</w:t>
      </w:r>
    </w:p>
    <w:p>
      <w:pPr>
        <w:pStyle w:val="Normal"/>
        <w:spacing w:lineRule="auto" w:line="360" w:before="0" w:after="0"/>
        <w:jc w:val="both"/>
        <w:rPr/>
      </w:pPr>
      <w:r>
        <w:rPr>
          <w:rFonts w:cs="Times New Roman" w:ascii="Times New Roman" w:hAnsi="Times New Roman"/>
          <w:sz w:val="24"/>
          <w:szCs w:val="24"/>
        </w:rPr>
        <w:tab/>
        <w:t xml:space="preserve">É importante considerar que os instrumentos avaliativos compreendem múltiplas dimensões da totalidade humana que devem ser conhecidas ou mesmo desenvolvidas para contribuir com o atendimento dos objetivos do ensino. Para Demo (2002, p.33) em algumas instituições de ensino é posto que a avaliação do aluno é totalizadora, no entanto, muitas vezes ela se limita a aspectos cognitivos, deixando de lado as dimensões interpessoais, afetivas, emocionais e outra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2 Elementos epistemológicos da prática de avalia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ab/>
        <w:t>As contradições relativas a concepção de avaliação no ensino nos levam a busca de elementos capazes de orientar a compreensão desse processo no cotidiano da sala de aula e, de acordo com Silva (2006, p. 57) a discussão sobre a avaliação educacional abrange uma análise do processo por dentro. Assim, é possível investigar a abrangência dos reflexos na instituição de ensino e no percurso dos alun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reflexão sobre a avaliação implica na análise da atividade de planejamento educacional com a finalidade de encontrar respostas acerca de sua presença como componente do processo ensino-aprendizagem. Para Silva (2006, p. 58), a avaliação formativa-reguladora integra um mecanismo integrativo e regulador da prática docente e das aprendizagens, levando a produção de um quadro explicativo da realidade em que ela se situa.</w:t>
      </w:r>
    </w:p>
    <w:p>
      <w:pPr>
        <w:pStyle w:val="Normal"/>
        <w:spacing w:lineRule="auto" w:line="360" w:before="0" w:after="0"/>
        <w:jc w:val="both"/>
        <w:rPr/>
      </w:pPr>
      <w:r>
        <w:rPr>
          <w:rFonts w:cs="Times New Roman" w:ascii="Times New Roman" w:hAnsi="Times New Roman"/>
        </w:rPr>
        <w:tab/>
      </w:r>
      <w:r>
        <w:rPr>
          <w:rFonts w:cs="Times New Roman" w:ascii="Times New Roman" w:hAnsi="Times New Roman"/>
          <w:sz w:val="24"/>
          <w:szCs w:val="24"/>
        </w:rPr>
        <w:t>As questões levantadas relativas ao ato de ensinar implicam na transformação da prática bancaria, em que o ensino se apresenta ausente da mera transferência de conhecimento de um sujeito a um objeto. Para Freire (2004, p.50) ensinar exige o reconhecimento do inacabamento do ser, de modo que o educador no instante em que se vivencia sua prática é capaz de refletir sobre as possibilidades de construção de valores que caracterizam a diversidade.</w:t>
      </w:r>
    </w:p>
    <w:p>
      <w:pPr>
        <w:pStyle w:val="Normal"/>
        <w:spacing w:lineRule="auto" w:line="360" w:before="0" w:after="0"/>
        <w:jc w:val="both"/>
        <w:rPr/>
      </w:pPr>
      <w:r>
        <w:rPr>
          <w:rFonts w:cs="Times New Roman" w:ascii="Times New Roman" w:hAnsi="Times New Roman"/>
          <w:sz w:val="24"/>
          <w:szCs w:val="24"/>
        </w:rPr>
        <w:tab/>
        <w:t>Entendido como um processo de construção humana segundo as perspectivas autônomas, a prática educativa é orientada para a constante valorização da autonomia dos educandos, compreendido como autênticos sujeitos no processo e, assim o educador deve refletir constantemente na singularidade do educando, sua realidade e visão de mun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566" w:hanging="0"/>
        <w:jc w:val="both"/>
        <w:rPr/>
      </w:pPr>
      <w:r>
        <w:rPr>
          <w:rFonts w:cs="Times New Roman" w:ascii="Times New Roman" w:hAnsi="Times New Roman"/>
          <w:sz w:val="24"/>
          <w:szCs w:val="24"/>
        </w:rPr>
        <w:t>A prática docente especificamente humana é profundamente formadora, por isso ética. Se não se pode esperar de seus agentes que sejam santos ou anjos, pode-se e deve-se deles exigir seriedade e retidão. A responsabilidade do professor, de que às vezes não nos damos conta, é sempre grande. A natureza mesma de sua prática eminentemente formadora, sublinha a maneira como a realiza. Sua presença na sala de aula é de tal maneira exemplar que nenhum professor ou professora escapa do juízo que dele ou dela fazem os alunos (Freire, 2004, p. 65)</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A prática educativa oportuniza a constante compreensão da diversidade de pensar e agir dos educandos e, nesse respeito é essencial que o educador expresse alegria, esperança e projete possibilidades de mudanças a partir da ação reflexiva.</w:t>
      </w:r>
    </w:p>
    <w:p>
      <w:pPr>
        <w:pStyle w:val="Normal"/>
        <w:spacing w:lineRule="auto" w:line="360" w:before="0" w:after="0"/>
        <w:jc w:val="both"/>
        <w:rPr/>
      </w:pPr>
      <w:r>
        <w:rPr>
          <w:rFonts w:cs="Times New Roman" w:ascii="Times New Roman" w:hAnsi="Times New Roman"/>
          <w:sz w:val="24"/>
          <w:szCs w:val="24"/>
        </w:rPr>
        <w:tab/>
        <w:t>No instante em que o educador oportuniza a construção autônoma do saber ele é capaz de suscitar a curiosidade do aluno para descobrir o novo e romper com o ensino bancário, que submete os sujeitos, negando-lhes esta condição, resultando em sua alienação. A visão de Freire (2004, p.52) revelou a importância que a prática educativa expressa na construção do processo transformador, decorrente da reflexão que os sujeitos que dele participam expressam em decorrência das possibilidades de autonomia que o educador e o educando apresentam para transformar sua real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diferenciação dos tempos de cada aluno em aprender é um dos desafios que se apresentam na avaliação, tornando possível investigar que instrumentos podem ser viabilizados no cotidiano da ação educativa para assegurar os subsídios destinados aos professores identificarem em que nível se encontram os alunos no processo ensino-aprendizagem.</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709" w:right="566" w:hanging="0"/>
        <w:jc w:val="both"/>
        <w:rPr/>
      </w:pPr>
      <w:r>
        <w:rPr>
          <w:rFonts w:cs="Times New Roman" w:ascii="Times New Roman" w:hAnsi="Times New Roman"/>
          <w:sz w:val="24"/>
          <w:szCs w:val="24"/>
        </w:rPr>
        <w:t>A função principal da avaliação é fornecer informações globais sobre os fatores que afetam os processos de aprendizagens. Outras dimensões dos sujeitos envolvidos no processo educativo além do cognitivo passam a ser consideradas como o afetivo, a cultura e outras questões que constituem os indivíduos. (Silva, 2006, p. 58).</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A presença dos instrumentos de avaliação no processo ensino-aprendizagem devem alcançar as dimensões globais dos sujeitos que vivenciam o cotidiano educativo avançando na obtenção de respostas que auxiliam os professores na construção ou adequação da proposta da disciplina. Assim é imprescindível que a ação educativa seja favorável a obtenção de referenciais que facilitem o desenvolvimento dos alunos durante o percurso do ciclo ou da série em que se encontram.</w:t>
      </w:r>
    </w:p>
    <w:p>
      <w:pPr>
        <w:pStyle w:val="Normal"/>
        <w:spacing w:lineRule="auto" w:line="360" w:before="0" w:after="0"/>
        <w:jc w:val="both"/>
        <w:rPr/>
      </w:pPr>
      <w:r>
        <w:rPr>
          <w:rFonts w:cs="Times New Roman" w:ascii="Times New Roman" w:hAnsi="Times New Roman"/>
          <w:sz w:val="24"/>
          <w:szCs w:val="24"/>
        </w:rPr>
        <w:tab/>
        <w:t xml:space="preserve">Nesse caso, a elaboração dos instrumentos avaliativos deve alcançar níveis de diferenciação em função das necessidades que se manifestam no cotidiano educativo. É importante ressaltar que é possível se construir instrumentos adequados e compatíveis com a realidade sócio cultural vivenciada na instituição de ensino. </w:t>
      </w:r>
    </w:p>
    <w:p>
      <w:pPr>
        <w:pStyle w:val="Normal"/>
        <w:spacing w:lineRule="auto" w:line="360" w:before="0" w:after="0"/>
        <w:jc w:val="both"/>
        <w:rPr/>
      </w:pPr>
      <w:r>
        <w:rPr>
          <w:rFonts w:cs="Times New Roman" w:ascii="Times New Roman" w:hAnsi="Times New Roman"/>
          <w:sz w:val="24"/>
          <w:szCs w:val="24"/>
        </w:rPr>
        <w:tab/>
        <w:t>A formulação dos instrumentos de avaliação perpassa pela identificação das características e peculiaridades dos sujeitos, do contexto e da dinâmica educativa, visando assegurar condições de materializar o processo de acordo com as situações que se manifestam no processo educativo. Para Silva (2006, p. 58) a complexidade que envolve o fenômeno educativo desqualifica quaisquer tentativas de padronização das práticas avaliativ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reflexão sobre a construção dos instrumentos avaliativos alcançam significações para nortear a ação educativa dentro de condições propícias à auxiliar os alunos a crescerem durante o processo ensino-aprendizagem a que se submetem. Para Demo (2004, p. 09) os elementos epistemológicos que orientam a formulação dos instrumentos de avaliação decorrem da concepção prevalecente no momento histór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566" w:hanging="0"/>
        <w:jc w:val="both"/>
        <w:rPr/>
      </w:pPr>
      <w:r>
        <w:rPr>
          <w:rFonts w:cs="Times New Roman" w:ascii="Times New Roman" w:hAnsi="Times New Roman"/>
          <w:sz w:val="24"/>
          <w:szCs w:val="24"/>
        </w:rPr>
        <w:t>Avaliar é também planejar, estabelecer objetivos, etc. daí que os critérios de avaliação que condicionam seus resultados estejam sempre subordinados às finalidades e objetivos previamente estabelecidos para qualquer prática, seja ela educativa, social, política ou outra. (Demo, 2004, p. 09)</w:t>
        <w:tab/>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avaliação é concebida como parte constituinte do conhecimento dos sujeitos e de acordo com os pressupostos epistemológicos que orientam a ação educativa é essencial que se reflita sobre a realidade material construída a partir da interação do sujeito com o objeto. Assim, a avaliação contempla em seus elementos epistemológicos a condição existencial, de modo que é possível vincular os aspectos qualitativos como parte componente do conjunto de informações que os professores devem extrair dos momentos de aprendizagem dos alun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qualidade inserida no processo de avaliação possibilita aos professores ampliarem o olhar sobre a totalidade da constituição do sujeito, apontando situações que merecem ser descritas para tornar mais clara a relação entre o ato de ensinar e o ato de aprender. De acordo com Demo (2004, p. 21) os pressupostos destinados a construção dos instrumentos de avaliação alcançam valores qualitativos capazes de revelar situações esclarecedoras que encontram-se em vias de formação e desenvolvimento.</w:t>
      </w:r>
    </w:p>
    <w:p>
      <w:pPr>
        <w:pStyle w:val="Normal"/>
        <w:spacing w:lineRule="auto" w:line="360" w:before="0" w:after="0"/>
        <w:ind w:firstLine="709"/>
        <w:jc w:val="both"/>
        <w:rPr/>
      </w:pPr>
      <w:r>
        <w:rPr>
          <w:rFonts w:cs="Times New Roman" w:ascii="Times New Roman" w:hAnsi="Times New Roman"/>
          <w:sz w:val="24"/>
          <w:szCs w:val="24"/>
        </w:rPr>
        <w:t>Para avançar na reflexão sobre os instrumentos de avaliação é relevante considerar os princípios orientadores de tal processo, em especial, pela abrangência que expressa no cotidiano da instituição de ensino. Assim, é necessário que se considere os aspectos humanos, sociais, políticos, culturais e outros.</w:t>
      </w:r>
    </w:p>
    <w:p>
      <w:pPr>
        <w:pStyle w:val="Normal"/>
        <w:spacing w:lineRule="auto" w:line="360" w:before="0" w:after="0"/>
        <w:jc w:val="both"/>
        <w:rPr/>
      </w:pPr>
      <w:r>
        <w:rPr>
          <w:rFonts w:cs="Times New Roman" w:ascii="Times New Roman" w:hAnsi="Times New Roman"/>
          <w:sz w:val="24"/>
          <w:szCs w:val="24"/>
        </w:rPr>
        <w:tab/>
        <w:t>De acordo com Silva (2006, p. 61) a implementação do processo de avaliação na perspectiva formativa inclui a reflexão sobre a totalidade do contexto educativo, indo desde os aspectos internos até o entorno, buscando-se definir os objetivos, conhecer os sujeitos que serão avaliados, as dimensões a serem avaliadas, para que se possa delimitar a abrangência e as intenções que se desejam imprimir no processo educativo.</w:t>
      </w:r>
    </w:p>
    <w:p>
      <w:pPr>
        <w:pStyle w:val="Normal"/>
        <w:spacing w:lineRule="auto" w:line="360" w:before="0" w:after="0"/>
        <w:jc w:val="both"/>
        <w:rPr/>
      </w:pPr>
      <w:r>
        <w:rPr>
          <w:rFonts w:cs="Times New Roman" w:ascii="Times New Roman" w:hAnsi="Times New Roman"/>
          <w:sz w:val="24"/>
          <w:szCs w:val="24"/>
        </w:rPr>
        <w:tab/>
        <w:t>A identificação dos elementos que compõem a avaliação vem sinalizar para a análise da abrangência do contexto em que ela deverá ser aplicada e, nesse caso, é possível considerar as informações coletadas pelos professores durante o exercício da prática pedagógica. Para Silva (2006, p. 61), as informações dos sujeitos que vivenciam a instituição de ensino são significativas para se elaborar um instrumento(s) que alcancem os objetivos previstos.</w:t>
      </w:r>
    </w:p>
    <w:p>
      <w:pPr>
        <w:pStyle w:val="Normal"/>
        <w:spacing w:lineRule="auto" w:line="360" w:before="0" w:after="0"/>
        <w:jc w:val="both"/>
        <w:rPr/>
      </w:pPr>
      <w:r>
        <w:rPr>
          <w:rFonts w:cs="Times New Roman" w:ascii="Times New Roman" w:hAnsi="Times New Roman"/>
          <w:sz w:val="24"/>
          <w:szCs w:val="24"/>
        </w:rPr>
        <w:tab/>
        <w:t>O conhecimento da realidade dos sujeitos pode trazer respostas para a instituição, de modo que é possível avaliar para promover a inclusão e o sucesso dos alunos, rompendo-se com a visão seletiva e classificatória que por décadas se manifestou no sistema de ensino. Em meio à complexidade assumida pela avaliação nas instituições de ensino, é considerável que a avaliação abrange múltiplos senti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566" w:hanging="0"/>
        <w:jc w:val="both"/>
        <w:rPr/>
      </w:pPr>
      <w:r>
        <w:rPr>
          <w:rFonts w:cs="Times New Roman" w:ascii="Times New Roman" w:hAnsi="Times New Roman"/>
          <w:sz w:val="24"/>
          <w:szCs w:val="24"/>
        </w:rPr>
        <w:t>A pertinência cognitivo-epistemológica refere-se à condição da avaliação de precisar respeitar os níveis parciais de aprendizagem e de desenvolvimento dos aprendizes e a natureza dos conteúdos ensinados. É relevantemente pedagógico manter uma possível simetria entre os conteúdos curriculares, as potencialidades de aprendizagem dos alunos e o planejamento e a efetivação da ação avaliativa (Silva, 2006, p. 61).</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a construção dos instrumentos de avaliação é importante que os professores analisem as situações materiais que interferem no processo ensino-aprendizagem em sua totalidade. Assim, é preciso compreender que não basta uma simples formulação de perguntas a serem respondidas pelos alunos e definir as pontuações para cada uma delas. Somar o total de perguntas que o aluno respondeu corretamente não significa nada em avaliação, tampouco dá respostas satisfatórias ao professor.</w:t>
      </w:r>
    </w:p>
    <w:p>
      <w:pPr>
        <w:pStyle w:val="Normal"/>
        <w:spacing w:lineRule="auto" w:line="360" w:before="0" w:after="0"/>
        <w:jc w:val="both"/>
        <w:rPr/>
      </w:pPr>
      <w:r>
        <w:rPr>
          <w:rFonts w:cs="Times New Roman" w:ascii="Times New Roman" w:hAnsi="Times New Roman"/>
          <w:sz w:val="24"/>
          <w:szCs w:val="24"/>
        </w:rPr>
        <w:tab/>
        <w:t>Para Silva (2006, p. 63) a avaliação formativa não pode mais se concretizar sem que haja um questionamento sobre as dimensões educativas e suas bases epistemológicas. A instituição de ensino deve discutir os modelos de instrumentos de avaliação que mais se adéquam a sua realidade.</w:t>
      </w:r>
    </w:p>
    <w:p>
      <w:pPr>
        <w:pStyle w:val="Normal"/>
        <w:spacing w:lineRule="auto" w:line="360" w:before="0" w:after="0"/>
        <w:jc w:val="both"/>
        <w:rPr/>
      </w:pPr>
      <w:r>
        <w:rPr>
          <w:rFonts w:cs="Times New Roman" w:ascii="Times New Roman" w:hAnsi="Times New Roman"/>
          <w:sz w:val="24"/>
          <w:szCs w:val="24"/>
        </w:rPr>
        <w:tab/>
        <w:t>Refletir sobre o contexto em que se insere é o ponto de partida para a construção dos instrumentos de avaliação, reconhecendo os objetivos e as finalidades que cada um deles deve contemplar para garantir os níveis de qualidade a serem almej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definição dos critérios abrangidos nos instrumentos de avaliação merecem destaque no sentido de apontar os referenciais a serem esclarecidos aos sujeitos que participam do processo ensino-aprendizagem. Assim a necessidade de definir os critérios da avaliação servem para orientar aqueles que irão sistematizar tais instrumentos no cotidiano da ação educativa.</w:t>
      </w:r>
    </w:p>
    <w:p>
      <w:pPr>
        <w:pStyle w:val="Normal"/>
        <w:spacing w:lineRule="auto" w:line="360" w:before="0" w:after="0"/>
        <w:jc w:val="both"/>
        <w:rPr/>
      </w:pPr>
      <w:r>
        <w:rPr>
          <w:rFonts w:cs="Times New Roman" w:ascii="Times New Roman" w:hAnsi="Times New Roman"/>
          <w:sz w:val="24"/>
          <w:szCs w:val="24"/>
        </w:rPr>
        <w:tab/>
        <w:t>Os dispositivos apresentados na avaliação contemplam valores qualitativos e sociais, capazes de trazer respostas para as situações evidenciadas no cotidiano educativo, de modo que é possível pontuar elementos que assegurem os devidos meios para os professores balizarem suas atividades na sala de aula, sistematizando a implementação de ações que materializem a dinâmica do processo ensino-aprendizag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566" w:hanging="0"/>
        <w:jc w:val="both"/>
        <w:rPr/>
      </w:pPr>
      <w:r>
        <w:rPr>
          <w:rFonts w:cs="Times New Roman" w:ascii="Times New Roman" w:hAnsi="Times New Roman"/>
          <w:sz w:val="24"/>
          <w:szCs w:val="24"/>
        </w:rPr>
        <w:t>Os instrumentos avaliativos são detectores de informações intimas das relações que se estabelecem em cada etapa do trabalho na sala de aula, na instituição de ensino, na vivência pedagógica dos que estão inseridos nas ações encantadoras de ensinar e aprender [...] nesse ponto de vista, a avaliação possibilita a descrição e a interpretação da lógica, da evolução, das operações e das dificuldades de cada estágio de aprendizagem e do próprio ensino. (Silva, 2006, p. 67).</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avaliação qualitativa dedica-se a perceber as problemáticas além do que a objetividade revela no cotidiano das relações construídas na instituição de ensino, o que induz a reflexão sobre que princípios devem nortear os instrumentos de avaliação para que eles possam subsidiar a prática pedagógica capaz de conhecer e intervir na realidade.</w:t>
      </w:r>
    </w:p>
    <w:p>
      <w:pPr>
        <w:pStyle w:val="Normal"/>
        <w:spacing w:lineRule="auto" w:line="360" w:before="0" w:after="0"/>
        <w:jc w:val="both"/>
        <w:rPr/>
      </w:pPr>
      <w:r>
        <w:rPr>
          <w:rFonts w:cs="Times New Roman" w:ascii="Times New Roman" w:hAnsi="Times New Roman"/>
          <w:sz w:val="24"/>
          <w:szCs w:val="24"/>
        </w:rPr>
        <w:tab/>
        <w:t>As relações que se apresentam no processo educativo devem ser investigadas a partir da avaliação da aprendizagem, sendo possível aos professores se situarem dentro do espaço em que atuam para re-dimensionar as estratégias e as atividades educacionais com o objetivo de avançar no nível da qualidade do ensino.</w:t>
      </w:r>
    </w:p>
    <w:p>
      <w:pPr>
        <w:pStyle w:val="Normal"/>
        <w:spacing w:lineRule="auto" w:line="360" w:before="0" w:after="0"/>
        <w:jc w:val="both"/>
        <w:rPr/>
      </w:pPr>
      <w:r>
        <w:rPr>
          <w:rFonts w:cs="Times New Roman" w:ascii="Times New Roman" w:hAnsi="Times New Roman"/>
          <w:sz w:val="24"/>
          <w:szCs w:val="24"/>
        </w:rPr>
        <w:tab/>
        <w:t>A discussão sobre a construção dos instrumentos de avaliação deve ter como princípio o reconhecimento da cultura institucional como elemento balizador das medidas a serem tomadas para sistematizar o processo conforme se apresenta no contexto educativo e no entor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566" w:hanging="0"/>
        <w:jc w:val="both"/>
        <w:rPr/>
      </w:pPr>
      <w:r>
        <w:rPr>
          <w:rFonts w:cs="Times New Roman" w:ascii="Times New Roman" w:hAnsi="Times New Roman"/>
          <w:sz w:val="24"/>
          <w:szCs w:val="24"/>
        </w:rPr>
        <w:t>A prática da avaliação pode mudar quando, principalmente, os processos avaliativos formativos reguladores tornam-se regras e se integram a um dispositivo de pedagogia diferenciada, assumidos pelos profissionais da educação localizados na instituição de ensino e no sistema educacional como um todo. (Silva et al., 2008, p. 18).</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A elaboração dos instrumentos de avaliação giram em torno da concepção e do processo ensino-aprendizagem capaz de avançar nas formas de organizar o ensino, correspondendo as expectativas dos sujeitos que participam das atividades educativas. Assim, o cotidiano educativo deve incluir na avaliação as informações globais do desenvolvimento dos alunos, incluindo também as condições de trabalho oferecidas aos professores.</w:t>
      </w:r>
    </w:p>
    <w:p>
      <w:pPr>
        <w:pStyle w:val="Normal"/>
        <w:spacing w:lineRule="auto" w:line="360" w:before="0" w:after="0"/>
        <w:jc w:val="both"/>
        <w:rPr/>
      </w:pPr>
      <w:r>
        <w:rPr>
          <w:rFonts w:cs="Times New Roman" w:ascii="Times New Roman" w:hAnsi="Times New Roman"/>
          <w:sz w:val="24"/>
          <w:szCs w:val="24"/>
        </w:rPr>
        <w:tab/>
        <w:t>A avaliação torna-se um momento significativo na instituição de ensino em decorrência das condições objetivas e subjetivas que interferem no processo ensino-aprendizagem, tornando possível compreender a presença da diversidade como um fato existente no processo educativo. A complexidade do processo educacional sinaliza para adesão das particularidades e das situações que são comuns à todos.</w:t>
      </w:r>
    </w:p>
    <w:p>
      <w:pPr>
        <w:pStyle w:val="Normal"/>
        <w:spacing w:lineRule="auto" w:line="360" w:before="0" w:after="0"/>
        <w:jc w:val="both"/>
        <w:rPr/>
      </w:pPr>
      <w:r>
        <w:rPr>
          <w:rFonts w:cs="Times New Roman" w:ascii="Times New Roman" w:hAnsi="Times New Roman"/>
          <w:sz w:val="24"/>
          <w:szCs w:val="24"/>
        </w:rPr>
        <w:tab/>
        <w:t xml:space="preserve">De acordo com Silva (2006, p.66) não se pode esquecer que qualquer mudança no processo de avaliação na instituição de ensino não se esquiva ao debate sobre as condições que se apresentam na formação dos professores, em vista da interferência que ela sofre dos aspectos econômicos e sociais. </w:t>
      </w:r>
    </w:p>
    <w:p>
      <w:pPr>
        <w:pStyle w:val="Normal"/>
        <w:spacing w:lineRule="auto" w:line="360" w:before="0" w:after="0"/>
        <w:jc w:val="both"/>
        <w:rPr/>
      </w:pPr>
      <w:r>
        <w:rPr>
          <w:rFonts w:cs="Times New Roman" w:ascii="Times New Roman" w:hAnsi="Times New Roman"/>
          <w:sz w:val="24"/>
          <w:szCs w:val="24"/>
        </w:rPr>
        <w:tab/>
        <w:t xml:space="preserve">Os valores e princípios vigentes no contexto sócio cultural em que a instituição de ensino está inserida assumem um quadro relevante na operacionalização das atividades avaliativas na prática pedagógica, tornando possível identificar e reconhecer o que foi possível aos alunos aprenderem.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iante de tal quadro, é possível argumentar em favor de uma proposta de construção de instrumentos avaliativos comprometidos com a transformação da realidade e, nesse caso:</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09" w:right="566" w:hanging="0"/>
        <w:jc w:val="both"/>
        <w:rPr/>
      </w:pPr>
      <w:r>
        <w:rPr>
          <w:rFonts w:cs="Times New Roman" w:ascii="Times New Roman" w:hAnsi="Times New Roman"/>
          <w:sz w:val="24"/>
          <w:szCs w:val="24"/>
        </w:rPr>
        <w:t xml:space="preserve">Desenvolver uma nova postura avaliativa requer desconstruir e reconstruir a concepção e a prática da avaliação e romper com a cultura de memorização, classificação, seleção e exclusão tão presente no sistema de ensino (Silva et al., 2008, p. 18).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Assumir os instrumentos de avaliação dotados de intencionalidade implica na reflexão permanente sobre as relações que a avaliação assume no contexto social e educacional, revelando possibilidades e valores que se inserem no cotidiano educativo.</w:t>
      </w:r>
    </w:p>
    <w:p>
      <w:pPr>
        <w:pStyle w:val="TextBody"/>
        <w:spacing w:lineRule="auto" w:line="360"/>
        <w:jc w:val="both"/>
        <w:rPr/>
      </w:pPr>
      <w:r>
        <w:rPr/>
        <w:tab/>
        <w:t xml:space="preserve">A avaliação ao dispor de elementos que orientam sua prática no sistema de ensino, pautados na função social da instituição de ensino possibilita aperfeiçoar ou corrigir possíveis desvios que se apresentam no currículo, resultando em melhorias da elevação do nível da qualidade do ensino. </w:t>
      </w:r>
    </w:p>
    <w:p>
      <w:pPr>
        <w:pStyle w:val="TextBody"/>
        <w:spacing w:lineRule="auto" w:line="360"/>
        <w:ind w:firstLine="708"/>
        <w:jc w:val="both"/>
        <w:rPr/>
      </w:pPr>
      <w:r>
        <w:rPr/>
        <w:t>Para Sousa (2004, p.13) a avaliação objetiva acompanhar o desempenho do aluno, servindo de base para a tomada de decisão quanto a revisão no processo de ensino em vista da necessidade de qualificar e selecionar a força de trabalho que irá ocupar os postos de trabalho no processo produtivo. Assim, é possível que se apresente uma dimensão seletiva e classificatória, envolvida no ato de avaliar o aluno.</w:t>
      </w:r>
    </w:p>
    <w:p>
      <w:pPr>
        <w:pStyle w:val="TextBody"/>
        <w:spacing w:lineRule="auto" w:line="360"/>
        <w:jc w:val="both"/>
        <w:rPr/>
      </w:pPr>
      <w:r>
        <w:rPr/>
        <w:tab/>
        <w:t>Compreendemos que os instrumentos de avaliação, qualquer um deles, seja a prova, os testes, os trabalhos em grupo, portfólio, não se constituem em artefatos neutros, tampouco destituído de intencionalidade, de modo que a interferência dos aspectos sociais, políticos, culturais, em sua elaboração e prática na instituição de ensino precisa ser discutido em articulação com os objetivos propostos no ensino e da educação em si.</w:t>
      </w:r>
    </w:p>
    <w:p>
      <w:pPr>
        <w:pStyle w:val="TextBody"/>
        <w:ind w:left="709" w:right="566" w:hanging="0"/>
        <w:jc w:val="both"/>
        <w:rPr/>
      </w:pPr>
      <w:r>
        <w:rPr/>
        <w:t>A função reguladora serve para sabermos os efeitos de nossa ação educativa para podermos replanejá-la durante o cotidiano educativo com o intuito de desenvolvermos situações didático-pedagógicas mais condizentes às reais necessidades dos aprendentes e possamos também conscientizar o próprio aprendente de sua trajetória de aprendizagem, para que promova suas auto-regulações. (Silva, 2006, p. 76).</w:t>
      </w:r>
    </w:p>
    <w:p>
      <w:pPr>
        <w:pStyle w:val="TextBody"/>
        <w:ind w:left="2268" w:hanging="0"/>
        <w:rPr/>
      </w:pPr>
      <w:r>
        <w:rPr/>
        <w:t xml:space="preserve"> </w:t>
      </w:r>
    </w:p>
    <w:p>
      <w:pPr>
        <w:pStyle w:val="TextBody"/>
        <w:spacing w:lineRule="auto" w:line="360"/>
        <w:ind w:firstLine="708"/>
        <w:jc w:val="both"/>
        <w:rPr/>
      </w:pPr>
      <w:r>
        <w:rPr/>
        <w:t>Outro elemento a ser incluído na avaliação está relacionado a cultura institucional, produzida a partir da interação dos diversos atores sociais que compõem a instituição de ensino. Para Sousa (2004, p.20), cada instituição constrói sua identidade particular que interfere no funcionamento e na prática pedagógica, de modo que a avaliação precisa refletir o cotidiano institucional, tornando-se uma prática autônoma e comprometida com a realidade em que a instituição se insere.</w:t>
      </w:r>
    </w:p>
    <w:p>
      <w:pPr>
        <w:pStyle w:val="TextBody"/>
        <w:spacing w:lineRule="auto" w:line="360"/>
        <w:jc w:val="both"/>
        <w:rPr/>
      </w:pPr>
      <w:r>
        <w:rPr/>
        <w:tab/>
        <w:t xml:space="preserve">Em vista de tal fato, é essencial que os instrumentos de avaliação incluam as caracterizações implícitas e explicitas no currículo, favorecendo possibilidades de adequação a realidade e o contexto em que os atores se situam. A avaliação passa a ter significado no instante em que se discute a sua importância na instituição de ensino, no desenvolvimento do aluno, na ressonância assumida na prática pedagógica. </w:t>
      </w:r>
    </w:p>
    <w:p>
      <w:pPr>
        <w:pStyle w:val="TextBody"/>
        <w:spacing w:lineRule="auto" w:line="360"/>
        <w:ind w:firstLine="708"/>
        <w:jc w:val="both"/>
        <w:rPr/>
      </w:pPr>
      <w:r>
        <w:rPr/>
        <w:t xml:space="preserve">Concebida como um momento de diagnosticar uma determinada situação ou condição, o ato avaliativo permite a todos refletirem sobre a totalidade do trabalho pedagógico, reservando-se o direito a todos de discutir os impactos que o processo ensino-aprendizagem causa a sociedade. </w:t>
      </w:r>
    </w:p>
    <w:p>
      <w:pPr>
        <w:pStyle w:val="TextBody"/>
        <w:spacing w:lineRule="auto" w:line="360"/>
        <w:ind w:firstLine="708"/>
        <w:jc w:val="both"/>
        <w:rPr/>
      </w:pPr>
      <w:r>
        <w:rPr/>
        <w:t xml:space="preserve">Para Sousa (2004), desenvolver uma avaliação formadora significa realizar um processo não fragmentado, não punitivo e orientado por princípios éticos. Articulado a um projeto de transformação social, visa a superação do caráter seletivo, classificatório e excludente. Construída a partir da visão dialógica, a avaliação comprometida com a transformação social, é formativa e permite a todos participarem na construção de um tipo ideal que contemple as particularidades existentes na instituição de ensino.   </w:t>
      </w:r>
    </w:p>
    <w:p>
      <w:pPr>
        <w:pStyle w:val="TextBody"/>
        <w:spacing w:lineRule="auto" w:line="360"/>
        <w:jc w:val="both"/>
        <w:rPr/>
      </w:pPr>
      <w:r>
        <w:rPr/>
        <w:tab/>
        <w:t xml:space="preserve">A avaliação projeta-se a partir da visão de mundo, homem e sociedade, comprometida com a transformação das condições desiguais que historicamente se construíram na sociedade. O processo educativo deve se reformular diante das situações que por décadas contribuíram para a manutenção do </w:t>
      </w:r>
      <w:r>
        <w:rPr>
          <w:i/>
        </w:rPr>
        <w:t>status quo</w:t>
      </w:r>
      <w:r>
        <w:rPr/>
        <w:t xml:space="preserve">, materializado num sistema de ensino seletivo, classificatório e excludente. </w:t>
      </w:r>
    </w:p>
    <w:p>
      <w:pPr>
        <w:pStyle w:val="TextBody"/>
        <w:spacing w:lineRule="auto" w:line="360"/>
        <w:jc w:val="both"/>
        <w:rPr/>
      </w:pPr>
      <w:r>
        <w:rPr/>
        <w:tab/>
        <w:t>Concebido a partir do reconhecimento das diferenças, os instrumentos de avaliação necessitam oferecer condições ao professor diagnosticar e conhecer os níveis de avanço e limitações que os alunos apresentam durante um determinado momento do processo ensino-aprendizagem. É possível construir uma prática avaliativa na instituição de ensino, que seja capaz de contribuir para orientar o trabalho pedagógico, visando elevar a qualidade do ensino em sua totalidade, superando a cultura da punição, seleção e exclusão.</w:t>
      </w:r>
    </w:p>
    <w:p>
      <w:pPr>
        <w:pStyle w:val="TextBody"/>
        <w:spacing w:lineRule="auto" w:line="360"/>
        <w:jc w:val="both"/>
        <w:rPr/>
      </w:pPr>
      <w:r>
        <w:rPr/>
      </w:r>
    </w:p>
    <w:p>
      <w:pPr>
        <w:pStyle w:val="TextBody"/>
        <w:spacing w:lineRule="auto" w:line="360"/>
        <w:jc w:val="both"/>
        <w:rPr>
          <w:b/>
          <w:b/>
        </w:rPr>
      </w:pPr>
      <w:r>
        <w:rPr>
          <w:b/>
        </w:rPr>
        <w:t>3.3 Avaliação como diálogo entre formas de ensinar e percursos de aprendizagem dos alunos</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Segundo Perrenoud (2003, p. 12) a avaliação é vista a partir de valores complexos e divergentes que se insere no processo ensino-aprendizagem sob as formas de vigilância, controle, poder, sobre o que o aluno conseguiu aprender num determinado período de sua escolarização. Tais adjetivos circulam no cotidiano educativo causando mal estar, preocupação e falta de consenso entre os educadores acerca da abordagem e da concepção que ela deve apresentar.</w:t>
      </w:r>
    </w:p>
    <w:p>
      <w:pPr>
        <w:pStyle w:val="Normal"/>
        <w:spacing w:lineRule="auto" w:line="360" w:before="0" w:after="0"/>
        <w:jc w:val="both"/>
        <w:rPr/>
      </w:pPr>
      <w:r>
        <w:rPr>
          <w:rFonts w:cs="Times New Roman" w:ascii="Times New Roman" w:hAnsi="Times New Roman"/>
          <w:sz w:val="24"/>
          <w:szCs w:val="24"/>
        </w:rPr>
        <w:tab/>
        <w:t>As experiências vivenciadas nas instituições de ensino a respeito do processo de avaliação não são das melhores, além de não ter um diálogo aberto frente a utilização de tal recurso para avaliar o desempenho dos alunos, fazendo com que o tema se torne relevante na discussão de propostas. Para Perrenoud (2003, p.14) a avaliação em algumas situações por limitar o diálogo entre os sujeitos que dela participam, inibem o conhecimento da real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diálogo envolvendo a avaliação comporta diversos conceitos e visões, as quais estão relacionadas ao modo de ver o mundo e a realidade, contudo, nem sempre essa perspectiva é homogênea, o que torna o processo altamente complexo.</w:t>
      </w:r>
    </w:p>
    <w:p>
      <w:pPr>
        <w:pStyle w:val="Normal"/>
        <w:spacing w:lineRule="auto" w:line="360" w:before="0" w:after="0"/>
        <w:jc w:val="both"/>
        <w:rPr/>
      </w:pPr>
      <w:r>
        <w:rPr>
          <w:rFonts w:cs="Times New Roman" w:ascii="Times New Roman" w:hAnsi="Times New Roman"/>
          <w:sz w:val="24"/>
          <w:szCs w:val="24"/>
        </w:rPr>
        <w:tab/>
        <w:t xml:space="preserve">A fundamentação pedagógica descrita por Freire (2004, p.58) demonstrou o quanto a prática educativa é dialógica, uma vez que nela estão representados sujeitos que vivenciam realidades diferenciadas por fatores sócio-culturais e ideológicos que intermediam as relações humanas.   </w:t>
      </w:r>
    </w:p>
    <w:p>
      <w:pPr>
        <w:pStyle w:val="Normal"/>
        <w:spacing w:lineRule="auto" w:line="360" w:before="0" w:after="0"/>
        <w:jc w:val="both"/>
        <w:rPr/>
      </w:pPr>
      <w:r>
        <w:rPr>
          <w:rFonts w:cs="Times New Roman" w:ascii="Times New Roman" w:hAnsi="Times New Roman"/>
          <w:sz w:val="24"/>
          <w:szCs w:val="24"/>
        </w:rPr>
        <w:tab/>
        <w:t>Por se revelar enquanto uma ação dialética, a prática educativa é uma atividade em que educador e educando participam segundo relações horizontais articuladas aos princípios éticos e morais que delimitam as relações humanas e, assim a educação possibilita aos sujeitos históricos construírem forma de pensar autônomas, uma vez que o ser humano se constrói em constante diálogo com a realidade.</w:t>
      </w:r>
    </w:p>
    <w:p>
      <w:pPr>
        <w:pStyle w:val="Normal"/>
        <w:spacing w:lineRule="auto" w:line="360" w:before="0" w:after="0"/>
        <w:jc w:val="both"/>
        <w:rPr/>
      </w:pPr>
      <w:r>
        <w:rPr>
          <w:rFonts w:cs="Times New Roman" w:ascii="Times New Roman" w:hAnsi="Times New Roman"/>
          <w:sz w:val="24"/>
          <w:szCs w:val="24"/>
        </w:rPr>
        <w:tab/>
        <w:t>As considerações de Freire (2004, p.59) a respeito da prática educativa autônoma, levaram a reflexão sobre o ser humano enquanto sujeito construtor de sua história, mediado por relações dialéticas que possibilitam o crescimento tanto do educador como do educando.</w:t>
      </w:r>
    </w:p>
    <w:p>
      <w:pPr>
        <w:pStyle w:val="Normal"/>
        <w:spacing w:lineRule="auto" w:line="360" w:before="0" w:after="0"/>
        <w:jc w:val="both"/>
        <w:rPr/>
      </w:pPr>
      <w:r>
        <w:rPr>
          <w:rFonts w:cs="Times New Roman" w:ascii="Times New Roman" w:hAnsi="Times New Roman"/>
          <w:sz w:val="24"/>
          <w:szCs w:val="24"/>
        </w:rPr>
        <w:tab/>
        <w:t>A presença de princípios éticos nas relações humanas, em que o respeito às diferenças e a valorização da especificidade humana pode ser resgatado na elaboração de um projeto de sociedade capaz de construir relações solidárias e de participação de todos no processo de valorização da autonomia e do diálogo nas relações sociais.</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É possível perceber que o processo de avaliação sofre as interferências da cultura que se vivencia na sociedade, as quais são adotadas nas instituições de ensino e, com isso, é possível se instalar um clima de controle, de seleção, classificação, estando a serviço de um sistema que muitas vezes contribui para o fracasso e a seleção dos melhores que continuam a progredir nos níveis de ensino.</w:t>
      </w:r>
    </w:p>
    <w:p>
      <w:pPr>
        <w:pStyle w:val="Normal"/>
        <w:spacing w:lineRule="auto" w:line="240" w:before="280" w:after="280"/>
        <w:ind w:left="709" w:right="566" w:hanging="0"/>
        <w:jc w:val="both"/>
        <w:rPr/>
      </w:pPr>
      <w:r>
        <w:rPr>
          <w:rFonts w:cs="Times New Roman" w:ascii="Times New Roman" w:hAnsi="Times New Roman"/>
          <w:sz w:val="24"/>
          <w:szCs w:val="24"/>
        </w:rPr>
        <w:t>No paradigma educacional centrado nas aprendizagens significativas (apoiado na pedagogia diferenciada e da autonomia), a avaliação é concebida como processo/instrumento de coleta de informações, sistematização e interpretação das informações, julgamento de valor do objeto avaliado através das informações tratadas e decifradas e, por fim, tomada de decisão (como intervir para promover o desenvolvimento das aprendizagens significativas) (Silva et al., 2008, p 15)</w:t>
      </w:r>
    </w:p>
    <w:p>
      <w:pPr>
        <w:pStyle w:val="Normal"/>
        <w:spacing w:lineRule="auto" w:line="360" w:before="0" w:after="0"/>
        <w:jc w:val="both"/>
        <w:rPr/>
      </w:pPr>
      <w:r>
        <w:rPr>
          <w:rFonts w:cs="Times New Roman" w:ascii="Times New Roman" w:hAnsi="Times New Roman"/>
        </w:rPr>
        <w:tab/>
      </w:r>
      <w:r>
        <w:rPr>
          <w:rFonts w:cs="Times New Roman" w:ascii="Times New Roman" w:hAnsi="Times New Roman"/>
          <w:sz w:val="24"/>
          <w:szCs w:val="24"/>
        </w:rPr>
        <w:t>As mudanças que vem se desenhando na sociedade global interferem nas instituições de ensino, assegurando novos princípios e valores para o processo de avaliação, de modo que surgem novas abordagens para diagnosticar o progresso do aluno ou suas limitações quanto ao desenvolvimento do conhecimento.</w:t>
      </w:r>
    </w:p>
    <w:p>
      <w:pPr>
        <w:pStyle w:val="Normal"/>
        <w:spacing w:lineRule="auto" w:line="360" w:before="0" w:after="0"/>
        <w:jc w:val="both"/>
        <w:rPr/>
      </w:pPr>
      <w:r>
        <w:rPr>
          <w:rFonts w:cs="Times New Roman" w:ascii="Times New Roman" w:hAnsi="Times New Roman"/>
          <w:sz w:val="24"/>
          <w:szCs w:val="24"/>
        </w:rPr>
        <w:tab/>
        <w:t>A discussão que se propõe para a avaliação deve ser direcionada a partir de uma pedagogia diferenciada que se constrói em função de interesses diferenciados dos que convivem na instituição de ensino, os quais precisam ser identificados para garantir que todos eles possam conviver e aprender dentro de suas limitações.</w:t>
      </w:r>
    </w:p>
    <w:p>
      <w:pPr>
        <w:pStyle w:val="Normal"/>
        <w:spacing w:lineRule="auto" w:line="360" w:before="0" w:after="0"/>
        <w:jc w:val="both"/>
        <w:rPr/>
      </w:pPr>
      <w:r>
        <w:rPr>
          <w:rFonts w:cs="Times New Roman" w:ascii="Times New Roman" w:hAnsi="Times New Roman"/>
          <w:sz w:val="24"/>
          <w:szCs w:val="24"/>
        </w:rPr>
        <w:tab/>
        <w:t>A avaliação na instituição de ensino capitalista ainda é concebida como um processo de criação de hierarquia de excelência, submetendo os alunos a uma seleção e classificação que visa conhecer quem consegue alcançar a excelência no ensino e, nesse sentido, é possível entender que o caráter seletivo e classificatório vem se apresentar como o referencial a ser alcançado no processo educativo.</w:t>
      </w:r>
    </w:p>
    <w:p>
      <w:pPr>
        <w:pStyle w:val="Normal"/>
        <w:spacing w:lineRule="auto" w:line="360" w:before="0" w:after="0"/>
        <w:jc w:val="both"/>
        <w:rPr/>
      </w:pPr>
      <w:r>
        <w:rPr>
          <w:rFonts w:cs="Times New Roman" w:ascii="Times New Roman" w:hAnsi="Times New Roman"/>
          <w:sz w:val="24"/>
          <w:szCs w:val="24"/>
        </w:rPr>
        <w:tab/>
        <w:t xml:space="preserve">A sucessão de atividades avaliativas as quais o aluno se submete no ano letivo serve para hierarquizar excelências de saberes, os quais podem ser ligados a interesses de classe, de modo que a nota passa a ser o principal tema que alunos e professores se preocupam. </w:t>
      </w:r>
    </w:p>
    <w:p>
      <w:pPr>
        <w:pStyle w:val="Normal"/>
        <w:spacing w:lineRule="auto" w:line="360" w:before="0" w:after="0"/>
        <w:ind w:firstLine="708"/>
        <w:jc w:val="both"/>
        <w:rPr/>
      </w:pPr>
      <w:r>
        <w:rPr>
          <w:rFonts w:cs="Times New Roman" w:ascii="Times New Roman" w:hAnsi="Times New Roman"/>
          <w:sz w:val="24"/>
          <w:szCs w:val="24"/>
        </w:rPr>
        <w:t>A avaliação ao construir hierarquias, também contribui para criar uma relação contraditória entre alunos e professores, pois de um lado o avaliado não consegue se superar do controle que é exercido na relação pedagógica e por outro lado, o professor através da avaliação, seleciona aqueles que conseguiram atender as suas expectativas e, assim, não se conhece a realidade do todo.</w:t>
      </w:r>
    </w:p>
    <w:p>
      <w:pPr>
        <w:pStyle w:val="TextBody"/>
        <w:spacing w:lineRule="auto" w:line="360"/>
        <w:jc w:val="both"/>
        <w:rPr/>
      </w:pPr>
      <w:r>
        <w:rPr/>
        <w:tab/>
        <w:t>A avaliação na perspectiva conservadora não consegue estabelecer o diálogo entre os sujeitos devido as limitações por ela alcançada, especialmente em função do objetivo de certificar pessoas quanto ao desempenho de habilidades, realizado através de exames isolados, imprimindo-se conceitos, valores quantitativos, que nem sempre reflete o que realmente ela é capaz de realiz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certificação que a avaliação proporciona no processo educativo vem responder as condições impostas pelo sistema de ensino, de modo que ela não pode ser vista como um fim, mas como um fluxo que decorre o processo ensino-aprendizagem, estabelecendo valores diferenciados.</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left="709" w:right="566" w:hanging="0"/>
        <w:jc w:val="both"/>
        <w:rPr/>
      </w:pPr>
      <w:r>
        <w:rPr>
          <w:rFonts w:cs="Times New Roman" w:ascii="Times New Roman" w:hAnsi="Times New Roman"/>
          <w:sz w:val="24"/>
          <w:szCs w:val="24"/>
        </w:rPr>
        <w:t>Quanto mais penso sobre a prática educativa, reconhecendo a responsabilidade que ela exige de nós, tanto mais me convenço do dever de lutar no sentido de que ela seja realmente respeitada. O respeito que devemos como professores aos educandos dificilmente se cumpre, se não somos tratados com dignidade e decência pela administração privada ou pública da educação (Freire, 2004, p. 96).</w:t>
      </w:r>
    </w:p>
    <w:p>
      <w:pPr>
        <w:pStyle w:val="Normal"/>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ausência de diálogo na avaliação impede que o principal sujeito do processo ensino-aprendizagem participe, o que resulta na impossibilidade do aluno em avançar na aquisição de saberes. Assim, é possível que se apresente na prática docente alternativas voltadas ao uso da avaliação para a construção de diagnósticos destinados a melhoria continua do ato de aprender.</w:t>
      </w:r>
    </w:p>
    <w:p>
      <w:pPr>
        <w:pStyle w:val="Normal"/>
        <w:spacing w:lineRule="auto" w:line="360" w:before="0" w:after="0"/>
        <w:jc w:val="both"/>
        <w:rPr/>
      </w:pPr>
      <w:r>
        <w:rPr>
          <w:rFonts w:cs="Times New Roman" w:ascii="Times New Roman" w:hAnsi="Times New Roman"/>
          <w:sz w:val="24"/>
          <w:szCs w:val="24"/>
        </w:rPr>
        <w:tab/>
        <w:t>O diálogo na avaliação permite mudanças na instituição de ensino em vista da abrangência e da complexidade que tal processo comporta no desenvolvimento do aluno e, assim, a construção de uma nova concepção é possível ser alcançada, visando contribuir para a melhoria da qualidade do ato de aprender.</w:t>
      </w:r>
    </w:p>
    <w:p>
      <w:pPr>
        <w:pStyle w:val="Normal"/>
        <w:spacing w:lineRule="auto" w:line="360" w:before="0" w:after="0"/>
        <w:jc w:val="both"/>
        <w:rPr/>
      </w:pPr>
      <w:r>
        <w:rPr>
          <w:rFonts w:cs="Times New Roman" w:ascii="Times New Roman" w:hAnsi="Times New Roman"/>
          <w:sz w:val="24"/>
          <w:szCs w:val="24"/>
        </w:rPr>
        <w:tab/>
        <w:t xml:space="preserve">Perrenoud (2003, p. 23) ressaltou que o dualismo existente na avaliação retrai o diálogo sobre a avaliação e impede que se construam informações significativas sobre os limites e as possibilidades que o aluno apresenta em seu processo de aprendizagem. </w:t>
      </w:r>
    </w:p>
    <w:p>
      <w:pPr>
        <w:pStyle w:val="Normal"/>
        <w:spacing w:lineRule="auto" w:line="360" w:before="0" w:after="0"/>
        <w:ind w:firstLine="708"/>
        <w:jc w:val="both"/>
        <w:rPr/>
      </w:pPr>
      <w:r>
        <w:rPr>
          <w:rFonts w:cs="Times New Roman" w:ascii="Times New Roman" w:hAnsi="Times New Roman"/>
          <w:sz w:val="24"/>
          <w:szCs w:val="24"/>
        </w:rPr>
        <w:t>Com isso a avaliação precisa abranger uma totalidade, deve ser pensada a partir das diversas realidades que compõem o processo ensino-aprendizagem, resultando num amplo espaço de ação e reflexão para atender as peculiares que se manifestam no cotidiano educativ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566" w:hanging="0"/>
        <w:jc w:val="both"/>
        <w:rPr/>
      </w:pPr>
      <w:r>
        <w:rPr>
          <w:rFonts w:cs="Times New Roman" w:ascii="Times New Roman" w:hAnsi="Times New Roman"/>
          <w:sz w:val="24"/>
          <w:szCs w:val="24"/>
        </w:rPr>
        <w:t>A nota em si não nos diz praticamente nada sobre as aprendizagens, somente localiza a vitima de aprendiz numa escala de valor. Precisamos caminhar para uma fase em que não será necessário atribuir notas ou conceitos, mas descrever e interpretar a relação entre o que e como se ensina com o que e como se aprende e tomar decisões que orientem o trabalho pedagógico em função de sua qualidade socioeducativa (Silva, 2006, p. 80).</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cotidiano da prática pedagógica do professor marcado por situações em que a avaliação está presente, possibilitando conhecer os níveis alcançados pelos alunos num determinado tempo e espaço da ação educativa. A avaliação passa a ter significado no momento em que o professor dedica tempo para ela, ressaltando tal atividade como um momento impar no processo educativo.</w:t>
      </w:r>
    </w:p>
    <w:p>
      <w:pPr>
        <w:pStyle w:val="Normal"/>
        <w:spacing w:lineRule="auto" w:line="360" w:before="0" w:after="0"/>
        <w:jc w:val="both"/>
        <w:rPr/>
      </w:pPr>
      <w:r>
        <w:rPr>
          <w:rFonts w:cs="Times New Roman" w:ascii="Times New Roman" w:hAnsi="Times New Roman"/>
          <w:sz w:val="24"/>
          <w:szCs w:val="24"/>
        </w:rPr>
        <w:tab/>
        <w:t xml:space="preserve">De acordo com Perrenoud (2003, p.25), os professores geralmente gastam tempo significativo planejando, criando estratégias e modelos de avaliação visando alcançar resultados que atendam as suas expectativas e, do outro lado, os alunos também se desgastam e concentram suas energias para alcançar resultados positivo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sim, a avaliação determina um ritmo que compreende tempo e preocupações, tornando-se um momento considerável na prática educativa. Contrapondo-se a tal visão, Freire (2004) ressaltou o quanto a avaliação é um ato de diálogo entre os sujeitos que imersos no mundo, valoram as suas ações dentro dos limites de compreensão da realidade que cada um consegue perceber mediados pela leitura de mund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566" w:hanging="0"/>
        <w:jc w:val="both"/>
        <w:rPr/>
      </w:pPr>
      <w:r>
        <w:rPr>
          <w:rFonts w:cs="Times New Roman" w:ascii="Times New Roman" w:hAnsi="Times New Roman"/>
          <w:sz w:val="24"/>
          <w:szCs w:val="24"/>
        </w:rPr>
        <w:t>Porque não discutir com os alunos a realidade concreta a que se deva associar a disciplina cujo conteúdo se ensina, a realidade agressiva em que a violência é a constante e a convivência das pessoas é muito com a morte do que com a vida? Por que não estabelecer uma intimidade entre os saberes curriculares fundamentais aos alunos e a experiência social que eles têm como indivíduos? Por que não discutir as implicações políticas e ideológicas de um tal descaso dos dominantes pelas áreas pobres da cidade? (Freire, 2004, p. 30).</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A concentração de esforços na avaliação impede que os professores inovem o ensino e superem as práticas pedagógicas tradicionais vivenciadas no cotidiano educativo e, diante da fragmentação do tempo, é possível que se mantenha uma relação de aprendizagem repetitiva, form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e acordo com Perrenoud (2003, p.27), a presença da avaliação implica numa relação pervertida com a produção do conhecimento, pois na maioria dos casos, ela não consegue responder as expectativas lançadas em torno da identificação de fatores que interferem num determinado processo para alcançar resultados satisfatórios.</w:t>
      </w:r>
    </w:p>
    <w:p>
      <w:pPr>
        <w:pStyle w:val="Normal"/>
        <w:spacing w:lineRule="auto" w:line="360" w:before="0" w:after="0"/>
        <w:jc w:val="both"/>
        <w:rPr/>
      </w:pPr>
      <w:r>
        <w:rPr>
          <w:rFonts w:cs="Times New Roman" w:ascii="Times New Roman" w:hAnsi="Times New Roman"/>
          <w:sz w:val="24"/>
          <w:szCs w:val="24"/>
        </w:rPr>
        <w:tab/>
        <w:t>A presença da avaliação em alguns casos se torna um elemento inibidor da criatividade, do interesse, da busca pelo inusitado e, esta situação não contempla a valorização dos conhecimentos e das competências essenciais ao desenvolvimento humano.</w:t>
      </w:r>
    </w:p>
    <w:p>
      <w:pPr>
        <w:pStyle w:val="Normal"/>
        <w:spacing w:lineRule="auto" w:line="360" w:before="0" w:after="0"/>
        <w:jc w:val="both"/>
        <w:rPr/>
      </w:pPr>
      <w:r>
        <w:rPr>
          <w:rFonts w:cs="Times New Roman" w:ascii="Times New Roman" w:hAnsi="Times New Roman"/>
          <w:sz w:val="24"/>
          <w:szCs w:val="24"/>
        </w:rPr>
        <w:tab/>
        <w:t>Demo (2004, p.16) ao discutir a avaliação como instrumento destinado a valorar a produção intelectual dos alunos identificou a concepção utilitarista do ato avaliativo e que impede que se conheça a totalidade, de modo que é possível refletir sobre as limitações que ela apresenta, a partir da visão de valorização de elementos quantitativos que se construiu em torno de sua prática. A avaliação concebida como um momento em que se privilegia a obtenção de um valor quantitativo para representar o que se conseguiu avançar num process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presença de valores quantitativos repercute no processo avaliativo levando ao uso distorcido dessa ação, visto que em muitos casos, ela pode ser usada como uma arma, um estímulo, que se materializa em premiações, ou em castigo, quando não se consegue alcançar o esperado. Assim, é possível se vincular dois extremos, de modo que a ameaça que ela apresenta faz com que o ato de aprender seja repressivo, compromissado com a obtenção de um valor quantitat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avaliação na perspectiva tradicional é um jogo em que os atores atacam e contra-atacam, sem que eles contribuam para avançar no processo ensino-aprendizagem. A presença de uma situação conflituosa entre aqueles que avaliam e aqueles que são avaliados é evidenciada no cotidiano soc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egundo Silva (2006, p. 38), a avaliação é concebida como um meio de verificação do conhecimento aprendido e, nesse sentido assume um quadro de restrição a criatividade, uma vez que a preocupação central é o valor quantitativo. Logo, a avaliação ainda é um momento de preocupação para todos a que ela se submet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566" w:hanging="0"/>
        <w:jc w:val="both"/>
        <w:rPr/>
      </w:pPr>
      <w:r>
        <w:rPr>
          <w:rFonts w:cs="Times New Roman" w:ascii="Times New Roman" w:hAnsi="Times New Roman"/>
          <w:sz w:val="24"/>
          <w:szCs w:val="24"/>
        </w:rPr>
        <w:t>É próprio do pensar certo a disponibilidade ao risco, a aceitação do novo que não pode ser negado ou acolhido só porque é novo, assim como o critério de recusa ao velho não é apenas cronológico. O velho que preserva sua validade ou que encarna uma tradição ou marca uma presença no tempo continua novo (Freire, 2004, p. 35).</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reflexão sobre a complexidade do processo avaliativo implica no questionamento das diversas estratégias usadas, desde a avaliação individual ou coletiva, de modo que não se consegue encontrar uma alternativa que seja capaz de vincular num só momento a abrangência que ela assume no cotidia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estudo da avaliação é um tema complexo que se apresenta em decorrência de valores e concepções que o conhecimento apresenta na sociedade, a partir de valores mensuráveis que ela consegue apresentar durante um determinado momento para identificar o nível de competência relacionado a algo.</w:t>
      </w:r>
    </w:p>
    <w:p>
      <w:pPr>
        <w:pStyle w:val="Normal"/>
        <w:spacing w:lineRule="auto" w:line="360" w:before="0" w:after="0"/>
        <w:jc w:val="both"/>
        <w:rPr/>
      </w:pPr>
      <w:r>
        <w:rPr>
          <w:rFonts w:cs="Times New Roman" w:ascii="Times New Roman" w:hAnsi="Times New Roman"/>
          <w:sz w:val="24"/>
          <w:szCs w:val="24"/>
        </w:rPr>
        <w:tab/>
        <w:t>Para Demo (2004, p. 16), ao discutir a lógica avaliativa reforça a visão anti-dialogo existente na operacionalização da avaliação quando destaca a visão utilitarista por ela desempenhada na instituição de ensino, pois, avaliar é estabelecer juízos de valores a algo, tendo como objetivo selecionar, classificar, diagnosticar, oferecendo-se elementos que traduzem por meio de valores quantitativos e qualitativos uma determinada realidade, de modo que a avaliação não escapa de uma ação julgadora da realidade, visando proporcionar alternativas de superação do quadro existente.</w:t>
      </w:r>
    </w:p>
    <w:p>
      <w:pPr>
        <w:pStyle w:val="TextBody"/>
        <w:spacing w:lineRule="auto" w:line="360"/>
        <w:jc w:val="both"/>
        <w:rPr>
          <w:b/>
          <w:b/>
          <w:bCs/>
        </w:rPr>
      </w:pPr>
      <w:r>
        <w:rPr>
          <w:bCs/>
        </w:rPr>
        <w:tab/>
        <w:t>A relação construída no processo educativo assume valores diferenciados que a educação formal deve estabelecer nas relações com o contexto sócio cultural e, os professores devem planejar a avaliação e os instrumentos de acordo com as situações manifestas na prática pedagógica.</w:t>
      </w:r>
      <w:r>
        <w:rPr>
          <w:b/>
          <w:bCs/>
        </w:rPr>
        <w:t xml:space="preserve"> </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before="0" w:after="0"/>
        <w:jc w:val="both"/>
        <w:rPr>
          <w:b/>
          <w:b/>
          <w:bCs/>
        </w:rPr>
      </w:pPr>
      <w:r>
        <w:rPr>
          <w:b/>
          <w:bCs/>
        </w:rPr>
        <w:t>3.4 As intencionalidades dos instrumentos e das práticas avaliativas no processo de ensino e aprendizagem</w:t>
      </w:r>
    </w:p>
    <w:p>
      <w:pPr>
        <w:pStyle w:val="TextBody"/>
        <w:spacing w:lineRule="auto" w:line="360" w:before="0" w:after="0"/>
        <w:jc w:val="both"/>
        <w:rPr>
          <w:b/>
          <w:b/>
          <w:bCs/>
        </w:rPr>
      </w:pPr>
      <w:r>
        <w:rPr>
          <w:b/>
          <w:bCs/>
        </w:rPr>
      </w:r>
    </w:p>
    <w:p>
      <w:pPr>
        <w:pStyle w:val="TextBody"/>
        <w:spacing w:lineRule="auto" w:line="360"/>
        <w:jc w:val="both"/>
        <w:rPr/>
      </w:pPr>
      <w:r>
        <w:rPr>
          <w:bCs/>
        </w:rPr>
        <w:tab/>
        <w:t xml:space="preserve">A reflexão da intencionalidade dos instrumentos e das práticas avaliativas na </w:t>
      </w:r>
      <w:r>
        <w:rPr/>
        <w:t>instituição de ensino</w:t>
      </w:r>
      <w:r>
        <w:rPr>
          <w:bCs/>
        </w:rPr>
        <w:t xml:space="preserve"> comporta um conjunto de situações que merecem ser descritas para subsidiar os professores e demais sujeitos que vivenciam o processo educativo sobre a complexidade que abriga a avaliação no cotidiano, rompendo-se com a visão ingênua que muitas vezes se apresenta nos programas de ensino.</w:t>
      </w:r>
    </w:p>
    <w:p>
      <w:pPr>
        <w:pStyle w:val="TextBody"/>
        <w:spacing w:lineRule="auto" w:line="360"/>
        <w:jc w:val="both"/>
        <w:rPr/>
      </w:pPr>
      <w:r>
        <w:rPr>
          <w:b/>
          <w:bCs/>
        </w:rPr>
        <w:tab/>
      </w:r>
      <w:r>
        <w:rPr>
          <w:bCs/>
        </w:rPr>
        <w:t>Em primeiro plano é relevante apontar os pressupostos filosóficos que sustentam a concepção de intencionalidade e, segundo Freire (2004, p. 61) a consciência crítica dos professores os levam a questionar o que é posto na educação bancária com a intenção de superar o nível de compreensão de realidade ingênua manifesta nos manuais de ensino e, assim, é importante que os sujeitos inseridos no processo educativo consigam ver o que está por trás dos instrumentos de avaliação.</w:t>
      </w:r>
    </w:p>
    <w:p>
      <w:pPr>
        <w:pStyle w:val="Normal"/>
        <w:spacing w:lineRule="auto" w:line="360" w:before="0" w:after="0"/>
        <w:jc w:val="both"/>
        <w:rPr/>
      </w:pPr>
      <w:r>
        <w:rPr>
          <w:rFonts w:cs="Times New Roman" w:ascii="Times New Roman" w:hAnsi="Times New Roman"/>
        </w:rPr>
        <w:tab/>
      </w:r>
      <w:r>
        <w:rPr>
          <w:rFonts w:cs="Times New Roman" w:ascii="Times New Roman" w:hAnsi="Times New Roman"/>
          <w:sz w:val="24"/>
          <w:szCs w:val="24"/>
        </w:rPr>
        <w:t>A intencionalidade prescrita nos instrumentos de avaliação foram discutidas por Silva et al. (2008, p.17) a partir da natureza analítica e racional que se manifesta nas atividades propostas para ser desenvolvida na instituição de ensino e, nesse caso, é possível assegurar que por trás de uma prova, um teste, um trabalho em grupo, ou outra atividade que vise conhecer o nível de desenvolvimento em que o aluno se encontra, há um conjunto de valores implícitos e explícitos, pois “toda consciência é intencional” e imprime sentido as coisas para validar sua forma de pensar.</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Inserido num mundo concreto, sujeito pode perceber o objeto de acordo como ele se apresenta e, segundo Silva et al. (2008, p. 17), para cada momento específico requer uma diversidade de instrumentos correspondentes, inseridos numa sistemática, numa metodologia, de modo que as provas, os testes, os trabalhos em grupo, não estão na instituição de ensino por acaso, mas surgem num tempo real, possibilitando validar ou legitimar algo em favor de interesses e objetivos que se desejam alcançar.</w:t>
      </w:r>
    </w:p>
    <w:p>
      <w:pPr>
        <w:pStyle w:val="Normal"/>
        <w:spacing w:lineRule="auto" w:line="360" w:before="0" w:after="0"/>
        <w:jc w:val="both"/>
        <w:rPr/>
      </w:pPr>
      <w:r>
        <w:rPr>
          <w:rFonts w:cs="Times New Roman" w:ascii="Times New Roman" w:hAnsi="Times New Roman"/>
          <w:sz w:val="24"/>
          <w:szCs w:val="24"/>
        </w:rPr>
        <w:tab/>
        <w:t>A relação da intenção da avaliação com a realidade implica no estabelecimento de juízos de valores como forma de selecionar aqueles alunos que irão percorrer determinados níveis de escolarização. Para Silva et al. (2008, p. 18) tais intenções sistematizam-se nos documentos e nas práticas objetivando atingir resultados capazes de validar a ação educativa da instituição de ensino. Assim, a auto-reflexão do educador sobre a prática permite captar os significados que se apresentam no processo ensino-aprendizagem e, o rompimento da visão conservadora de avaliação implica no desnudamento dos pré-conceitos e pré-juizos elaborados.</w:t>
      </w:r>
    </w:p>
    <w:p>
      <w:pPr>
        <w:pStyle w:val="Normal"/>
        <w:spacing w:lineRule="auto" w:line="360" w:before="0" w:after="0"/>
        <w:jc w:val="both"/>
        <w:rPr/>
      </w:pPr>
      <w:r>
        <w:rPr>
          <w:rFonts w:cs="Times New Roman" w:ascii="Times New Roman" w:hAnsi="Times New Roman"/>
        </w:rPr>
        <w:tab/>
      </w:r>
      <w:r>
        <w:rPr>
          <w:rFonts w:cs="Times New Roman" w:ascii="Times New Roman" w:hAnsi="Times New Roman"/>
          <w:sz w:val="24"/>
          <w:szCs w:val="24"/>
        </w:rPr>
        <w:t xml:space="preserve">A reflexão sobre a avaliação no cotidiano educativo contempla a valorização da vivência do educador, com a descrição do momento da vida real dos sujeitos para apreender o sentido que eles dão à realidade, de modo que a descrição do objeto avaliativo permite a produção de uma síntese das unidades de significado capazes de alcançar a essênci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ra exercitar a reflexão sobre a realidade existente, o educador deve partir da aparência que o fenômeno educacional expressa até alcançar níveis de aprofundamento da compreensão da realidade, submetendo os juízos em suspensão para apreender a realidade em sua concretu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educador deve ter consciência que o processo ensino-aprendizagem acontece num tempo real pensado e submetido a constantes problematizações com a finalidade de construir significados que o sujeito compreende, buscando-se relacionar concepções, percepções, construções da consciência, que se mostram em função da intencionalidade expressa subjetivamente pelo sujeit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709" w:right="566" w:hanging="0"/>
        <w:jc w:val="both"/>
        <w:rPr>
          <w:rFonts w:ascii="Times New Roman" w:hAnsi="Times New Roman" w:cs="Times New Roman"/>
          <w:sz w:val="24"/>
          <w:szCs w:val="24"/>
        </w:rPr>
      </w:pPr>
      <w:r>
        <w:rPr>
          <w:rFonts w:cs="Times New Roman" w:ascii="Times New Roman" w:hAnsi="Times New Roman"/>
          <w:sz w:val="24"/>
          <w:szCs w:val="24"/>
        </w:rPr>
        <w:t>A intimidade com as questões básicas constitutivas do conceber e do fazer avaliativo conduz os educadores a identificarem e usarem os três tipos de avaliação: a diagnóstica ou prognóstica, a reguladora e a somativa [...] é fundamental aprofundar a discussão em torno da concepção e do processo avaliativo formativo regulador em razão, principalmente, da alegação por parte dos professores que o avanço nas formas de organizar o ensino não tem tido correspondência nas práticas avaliativas. (Silva et al., 2008, p.19).</w:t>
      </w:r>
    </w:p>
    <w:p>
      <w:pPr>
        <w:pStyle w:val="Normal"/>
        <w:spacing w:lineRule="auto" w:line="360" w:before="0" w:after="0"/>
        <w:jc w:val="both"/>
        <w:rPr/>
      </w:pPr>
      <w:r>
        <w:rPr>
          <w:rFonts w:cs="Times New Roman" w:ascii="Times New Roman" w:hAnsi="Times New Roman"/>
        </w:rPr>
        <w:tab/>
      </w:r>
      <w:r>
        <w:rPr>
          <w:rFonts w:cs="Times New Roman" w:ascii="Times New Roman" w:hAnsi="Times New Roman"/>
          <w:sz w:val="24"/>
          <w:szCs w:val="24"/>
        </w:rPr>
        <w:t xml:space="preserve">Para conhecer a intencionalidade do uso dos instrumentos de avaliação sistematizados no ensino é necessário um constante ato de reflexão sobre a realidade concreta, visando compreender o sentido e o significado dado ao currículo, para apreendê-lo isento de pré-noções. </w:t>
      </w:r>
    </w:p>
    <w:p>
      <w:pPr>
        <w:pStyle w:val="Normal"/>
        <w:spacing w:lineRule="auto" w:line="360" w:before="0" w:after="0"/>
        <w:jc w:val="both"/>
        <w:rPr/>
      </w:pPr>
      <w:r>
        <w:rPr>
          <w:rFonts w:cs="Times New Roman" w:ascii="Times New Roman" w:hAnsi="Times New Roman"/>
          <w:sz w:val="24"/>
          <w:szCs w:val="24"/>
        </w:rPr>
        <w:tab/>
        <w:t xml:space="preserve">  A descrição da realidade educacional assume um quadro significativo na reflexão sobre a intencionalidade do uso da avaliação na instituição de ensino, considerando que em cada momento da vida há situações que são percebidas de modo diferente pelos sujeitos e, para a compreensão do quadro existencial é necessário que se apreenda o objeto da forma como ele se apresenta, exigindo do educador a interação com o contexto sócio cultural em que a instituição de ensino está inserida.</w:t>
      </w:r>
    </w:p>
    <w:p>
      <w:pPr>
        <w:pStyle w:val="Normal"/>
        <w:spacing w:lineRule="auto" w:line="360" w:before="0" w:after="0"/>
        <w:jc w:val="both"/>
        <w:rPr/>
      </w:pPr>
      <w:r>
        <w:rPr>
          <w:rFonts w:cs="Times New Roman" w:ascii="Times New Roman" w:hAnsi="Times New Roman"/>
          <w:sz w:val="24"/>
          <w:szCs w:val="24"/>
        </w:rPr>
        <w:tab/>
        <w:t>A perspectiva de totalidade apresentada no estudo dos instrumentos de avaliação da aprendizagem operacionalizados na instituição de ensino pode subsidiar possibilidades de interpretação da realidade mediante a percepção da existência humana manifesto através de sentidos e significados que cada sujeito projeta para as situações que vive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ra Silva et al. (2008, p.19) as respostas as indagações emanam do interior da instituição de ensino, no diálogo que se estabelece com os sujeitos e apreendido em sua totalidade. A compreensão da singularidade humana é um dos aspectos considerados na reflexão da avaliação, partindo-se da descrição do mundo existencial do outro em vista de compreender o real conforme se manifesta no momento vivi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566" w:hanging="0"/>
        <w:jc w:val="both"/>
        <w:rPr/>
      </w:pPr>
      <w:r>
        <w:rPr>
          <w:rFonts w:cs="Times New Roman" w:ascii="Times New Roman" w:hAnsi="Times New Roman"/>
          <w:sz w:val="24"/>
          <w:szCs w:val="24"/>
        </w:rPr>
        <w:t>Não se pode mais acreditar que se possa descrever e analisar o complexo processo de aprendizagem a partir de registros numéricos ou conceituais oriundos de um ou dois testes realizados pelos estudantes. Para além da complexidade própria da avaliação da aprendizagem, é preciso levar em conta, igualmente, as múltiplas dimensões do ensino nas diferentes áreas do conhecimento. Assim, para que cada professor defina parâmetros de avaliação nas disciplinas de ciências, história e geografia, deverá refletir acerca das várias dimensões da prática pedagógica em cada uma dessas áreas de conhecimento (Silva, et al., 2008,p. 48).</w:t>
      </w:r>
    </w:p>
    <w:p>
      <w:pPr>
        <w:pStyle w:val="Normal"/>
        <w:spacing w:lineRule="auto" w:line="240" w:before="0" w:after="0"/>
        <w:ind w:lef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t>A compreensão da consciência intencional orienta a reflexão sobre a presença dos instrumentos e das práticas avaliativas, tornando possível ao educador descrever os sentidos e os significados que as provas, os testes, os trabalhos em grupo e outros instrumentos usados para avaliar os alunos repercutem a visão de mun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avaliação deve superar a fragmentação, avançando na descrição do momento existencial vivido pelo ser humano com a finalidade de perceber a complexidade humana e construir referenciais capazes de identificar sentimentos, afetos, emoções, a partir do olhar que o aluno constrói sobre o mundo e sua relação com ele.</w:t>
      </w:r>
    </w:p>
    <w:p>
      <w:pPr>
        <w:pStyle w:val="Normal"/>
        <w:spacing w:lineRule="auto" w:line="360" w:before="0" w:after="0"/>
        <w:jc w:val="both"/>
        <w:rPr/>
      </w:pPr>
      <w:r>
        <w:rPr>
          <w:rFonts w:cs="Times New Roman" w:ascii="Times New Roman" w:hAnsi="Times New Roman"/>
          <w:sz w:val="24"/>
          <w:szCs w:val="24"/>
        </w:rPr>
        <w:tab/>
        <w:t>É possível investigar através dos instrumentos e das práticas de avaliação sistematizadas no contexto educativo a relação que os sujeitos constroem no tempo real e sua condição existencial com a finalidade de refletir sobre a totalidade. Para Silva et al (2008, p. 19) é justificável a reflexão sobre a prática educativa para orientar o planejamento da atividade docente e intervenção sobre a realidade, com o objetivo de re-elaborar a postura pedagógica como um todo.</w:t>
      </w:r>
      <w:r>
        <w:rPr>
          <w:rFonts w:cs="Times New Roman" w:ascii="Times New Roman" w:hAnsi="Times New Roman"/>
          <w:bCs/>
          <w:sz w:val="24"/>
          <w:szCs w:val="24"/>
        </w:rPr>
        <w:t xml:space="preserve"> </w:t>
      </w:r>
    </w:p>
    <w:p>
      <w:pPr>
        <w:pStyle w:val="Normal"/>
        <w:spacing w:lineRule="auto" w:line="360" w:before="0" w:after="0"/>
        <w:jc w:val="both"/>
        <w:rPr/>
      </w:pPr>
      <w:r>
        <w:rPr>
          <w:rFonts w:cs="Times New Roman" w:ascii="Times New Roman" w:hAnsi="Times New Roman"/>
          <w:bCs/>
          <w:sz w:val="24"/>
          <w:szCs w:val="24"/>
        </w:rPr>
        <w:tab/>
        <w:t>A relação construída entre o que ensinar e o que avaliar destacou-se nas argumentações de Silva et al. (2008, p. 22) a partir da necessidade de fortalecer o valor da aprendizagem significativa como base qualitativa para o aluno expressar a visão de mundo e poder articular ao conhecimento científico contido no currículo. Assim, o tempo dedicado a sala de aula, não somente deve ser usado para ensinar, mas também pesquisar a visão de mundo construída pelos alunos. Delimitar em cada nível de ensino, as expectativas de aprendizagem pode auxiliar na definição de instrumentos de avaliação que se aproximem do nível de compreensão e desenvolvimento dos sujeitos.</w:t>
      </w:r>
    </w:p>
    <w:p>
      <w:pPr>
        <w:pStyle w:val="SemEspaamento"/>
        <w:spacing w:lineRule="auto" w:line="360"/>
        <w:jc w:val="both"/>
        <w:rPr/>
      </w:pPr>
      <w:r>
        <w:rPr>
          <w:rFonts w:cs="Times New Roman" w:ascii="Times New Roman" w:hAnsi="Times New Roman"/>
          <w:sz w:val="24"/>
          <w:szCs w:val="24"/>
        </w:rPr>
        <w:tab/>
        <w:t>Para assegurar maiores perspectivas de qualidade na avaliação devemos considerar os objetivos do ensino e analisar até que ponto é possível avançar na construção coletiva do conhecimento, de modo a não se esperar que os alunos atendam as expectativas dos professores.</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ab/>
        <w:t>A reflexão sobre a avaliação contempla identificar em que nível da aprendizagem se encontra o aluno, para que se possa propor objetivos claros e coerentes que sejam possíveis alcançar. Silva (2006, p.66) destacou a possibilidade de definir um instrumento que particularize a relação do currículo com a realidade, de modo que:</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851" w:right="566" w:hanging="0"/>
        <w:jc w:val="both"/>
        <w:rPr/>
      </w:pPr>
      <w:r>
        <w:rPr>
          <w:rFonts w:cs="Times New Roman" w:ascii="Times New Roman" w:hAnsi="Times New Roman"/>
          <w:sz w:val="24"/>
          <w:szCs w:val="24"/>
        </w:rPr>
        <w:t>O professor precisa também escolher e implementar instrumentos avaliativos que incentivem a autonomia e a cooperação dos aprendentes. Estratégias como a auto-avaliação e a avaliação mútua entre os educandos fazem do processo avaliativo uma ação compartilhada que favorece as situações didáticas estimuladoras de posturas autônomas. (Silva, 2006, p. 66).</w:t>
      </w:r>
    </w:p>
    <w:p>
      <w:pPr>
        <w:pStyle w:val="SemEspaamento"/>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36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360"/>
        <w:jc w:val="both"/>
        <w:rPr/>
      </w:pPr>
      <w:r>
        <w:rPr>
          <w:rFonts w:cs="Times New Roman" w:ascii="Times New Roman" w:hAnsi="Times New Roman"/>
          <w:sz w:val="24"/>
          <w:szCs w:val="24"/>
        </w:rPr>
        <w:tab/>
        <w:t>Ao priorizar a construção coletiva do conhecimento a intencionalidade da avaliação relaciona-se com a perspectiva de humanização do ato educativo, superando-se as situações de individualismo e competição que a instituição de ensino capitalista imputou na sociedade contemporânea para atender a interesses e intenções dos grupos privilegiados, aumentando os índices de exclusão na sociedade.</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função primordial da instituição de ensino para grande parte dos educadores é propiciar aos alunos caminhos para que eles aprendam, de forma consciente e consistente, os mecanismos de apropriação de conhecimentos, assim como possibilitar que eles atuem criticamente em seu espaço social. Essa também é a nossa perspectiva de trabalho, pois, uma instituição transformadora consciente de seu papel político na luta contras as desigualdades sociais, requer responsabilidade no ensino para formar sujeitos que sejam capazes de intervir de fato na realidade social.</w:t>
      </w:r>
    </w:p>
    <w:p>
      <w:pPr>
        <w:pStyle w:val="Normal"/>
        <w:spacing w:lineRule="auto" w:line="360" w:before="0" w:after="0"/>
        <w:ind w:firstLine="708"/>
        <w:jc w:val="both"/>
        <w:rPr/>
      </w:pPr>
      <w:r>
        <w:rPr>
          <w:rFonts w:cs="Times New Roman" w:ascii="Times New Roman" w:hAnsi="Times New Roman"/>
          <w:sz w:val="24"/>
          <w:szCs w:val="24"/>
        </w:rPr>
        <w:t xml:space="preserve">Nesse caso, a ação pedagógica deve ser intermediada por situações concretas e definidas em torno da compreensão dos aspectos ambientais que circundam as relações sociais, pois o principal papel da educação é o desenvolvimento do ser humano em seus valores morais e éticos, entendidos, sobretudo, como reciprocidade, ou seja, uma relação de respeito ao outro. </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sz w:val="24"/>
          <w:szCs w:val="24"/>
        </w:rPr>
        <w:t>Assim, compreender a realidade em que vive intermediada por um contexto mais amplo é fundamental para o aluno se posicionar diante de um cenário globalizado, em que se apresentam variadas formas de comunicação e expressão. Concebido enquanto espaço que contempla a diversidade de relações e produção da existência, a sociedade contemporânea requer dos sujeitos o domínio das habilidades cognitivas e humanas em constante diálogo com a realidade.</w:t>
      </w:r>
    </w:p>
    <w:p>
      <w:pPr>
        <w:pStyle w:val="Normal"/>
        <w:numPr>
          <w:ilvl w:val="0"/>
          <w:numId w:val="0"/>
        </w:numPr>
        <w:spacing w:lineRule="auto" w:line="36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O enfoque do ensino na dimensão humana contribui para ampliar e fortalecer os vínculos entre professores e alunos, a partir de situações vivenciadas por ambos no processo, sendo portanto uma nova perspectiva a ser alcançada frente aos desafios que se projetam para o aprendizado do trabalho em equipe.</w:t>
      </w:r>
    </w:p>
    <w:p>
      <w:pPr>
        <w:pStyle w:val="Normal"/>
        <w:spacing w:lineRule="auto" w:line="360" w:before="0" w:after="0"/>
        <w:ind w:firstLine="851"/>
        <w:jc w:val="both"/>
        <w:rPr/>
      </w:pPr>
      <w:r>
        <w:rPr>
          <w:rFonts w:cs="Times New Roman" w:ascii="Times New Roman" w:hAnsi="Times New Roman"/>
          <w:sz w:val="24"/>
          <w:szCs w:val="24"/>
        </w:rPr>
        <w:t xml:space="preserve">De acordo com Freire (2004, p.10), a prática educativa é construída a partir da presença de sujeitos que manifestam formas diferenciadas de ver e sentir o mundo a sua volta e, nesse campo complexo de compreensão da realidade, educadores e educandos revelam interesses diversos que se materializam nas situações vivenciadas em sala de aula no ensino superior. </w:t>
      </w:r>
    </w:p>
    <w:p>
      <w:pPr>
        <w:pStyle w:val="Normal"/>
        <w:spacing w:lineRule="auto" w:line="360" w:before="0" w:after="0"/>
        <w:ind w:firstLine="851"/>
        <w:jc w:val="both"/>
        <w:rPr/>
      </w:pPr>
      <w:r>
        <w:rPr>
          <w:rFonts w:cs="Times New Roman" w:ascii="Times New Roman" w:hAnsi="Times New Roman"/>
          <w:sz w:val="24"/>
          <w:szCs w:val="24"/>
        </w:rPr>
        <w:t>Por se constituírem enquanto sujeitos da prática educativa, professores e alunos interagem no processo educativo, na tentativa de construir valores que o acompanharão por toda a vida e, assim para Freire (2002, p. 23) “não há docência sem discência”, significando que professores e alunos assumem um papel fundamental no processo de construção do conheciment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ara compreensão do papel do professor no processo educativo, é importante situá-lo no plano das relações organizacionais em que se assentaram as instituições de ensino, partindo da estrutura fabril que organizou o currículo partindo de uma visão fragmentada de conhecimento e de funções que os diferentes sujeitos exercem nesse espaço. </w:t>
      </w:r>
    </w:p>
    <w:p>
      <w:pPr>
        <w:pStyle w:val="SemEspaamento"/>
        <w:spacing w:lineRule="auto" w:line="36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709" w:right="566" w:hanging="0"/>
        <w:jc w:val="both"/>
        <w:rPr/>
      </w:pPr>
      <w:r>
        <w:rPr>
          <w:rFonts w:cs="Times New Roman" w:ascii="Times New Roman" w:hAnsi="Times New Roman"/>
          <w:sz w:val="24"/>
          <w:szCs w:val="24"/>
        </w:rPr>
        <w:t>A documentação da prática docente não pode se efetivar como uma exigência e um procedimento burocrático a ser entregue à secretaria. A escrita da ação docente assume a feição de um diário etnográfico do professor-pesquisador. Essa visão ajudando-o a desconstruir e reconstruir seu trabalho pautado em uma reflexão alimentada em informações sistematizadas do seu cotidiano profissional (Silva, 2006, p. 69).</w:t>
      </w:r>
    </w:p>
    <w:p>
      <w:pPr>
        <w:pStyle w:val="SemEspaamento"/>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pPr>
      <w:r>
        <w:rPr>
          <w:rFonts w:cs="Times New Roman" w:ascii="Times New Roman" w:hAnsi="Times New Roman"/>
          <w:sz w:val="24"/>
          <w:szCs w:val="24"/>
        </w:rPr>
        <w:tab/>
        <w:t>Reconhecer a intencionalidade da avaliação vai além da visão de controle e seleção, mas também de ruptura com a condição limitada imposta a educação formal em sua função social. Assim, as informações coletadas devem ser interpretadas a partir dos objetivos e dos critérios previamente negociados e definidos.</w:t>
      </w:r>
    </w:p>
    <w:p>
      <w:pPr>
        <w:pStyle w:val="Normal"/>
        <w:spacing w:lineRule="auto" w:line="360" w:before="0" w:after="0"/>
        <w:jc w:val="both"/>
        <w:rPr/>
      </w:pPr>
      <w:r>
        <w:rPr>
          <w:rFonts w:cs="Times New Roman" w:ascii="Times New Roman" w:hAnsi="Times New Roman"/>
          <w:color w:val="000000"/>
          <w:sz w:val="24"/>
          <w:szCs w:val="24"/>
        </w:rPr>
        <w:tab/>
        <w:t>As reflexões apresentadas no âmbito pedagógico incluem o contexto sócio cultural como um aspecto marcante no processo educativo, especialmente quando se concentra na definição das estratégias que orientam a construção dos instrumentos de avaliação, pois dependendo dos fatores que incidem diretamente no desenvolvimento das atividades educativas, os reflexos são descritos no sucesso ou não do alun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s dimensões que se projetam em torno da formulação das estratégias pedagógicas para construção dos instrumentos avaliativos interferem diretamente na prática educativa do professor, articulando o conhecimento e a realidade dos alunos, de modo que a ação educativa possibilita acrescentar ao aprendizado, considerando aquilo que o aluno já sabe.</w:t>
      </w:r>
    </w:p>
    <w:p>
      <w:pPr>
        <w:pStyle w:val="Normal"/>
        <w:spacing w:lineRule="auto" w:line="360" w:before="0" w:after="0"/>
        <w:jc w:val="both"/>
        <w:rPr/>
      </w:pPr>
      <w:r>
        <w:rPr>
          <w:rFonts w:cs="Times New Roman" w:ascii="Times New Roman" w:hAnsi="Times New Roman"/>
          <w:color w:val="000000"/>
          <w:sz w:val="24"/>
          <w:szCs w:val="24"/>
        </w:rPr>
        <w:tab/>
        <w:t>Quando a ação educativa é concentrada nos aspectos que envolvem a zona do desenvolvimento potencial, os estímulos, o desafio lançado ao aluno resulta em novas conquistas de aprendizado e, com o auxílio do professor é possível à criança superar as dificuldades. As relações apresentadas em torno do desenvolvimento humano são significativas na construção das propostas educativas que levam os alunos ao sucesso, dependendo dos objetivos para alcançar o aprendizado em níveis significativos.</w:t>
      </w:r>
    </w:p>
    <w:p>
      <w:pPr>
        <w:pStyle w:val="Normal"/>
        <w:spacing w:lineRule="auto" w:line="360" w:before="0" w:after="0"/>
        <w:jc w:val="both"/>
        <w:rPr/>
      </w:pPr>
      <w:r>
        <w:rPr>
          <w:rFonts w:cs="Times New Roman" w:ascii="Times New Roman" w:hAnsi="Times New Roman"/>
          <w:color w:val="000000"/>
          <w:sz w:val="24"/>
          <w:szCs w:val="24"/>
        </w:rPr>
        <w:tab/>
        <w:t xml:space="preserve">A valorização dos fatores sócio-culturais no aprendizado são apresentados de acordo com as perspectivas que o ensino descreve, nesse caso, dependendo das condições ambientais oferecidas ao aluno este pode ser bem sucedido ou não na </w:t>
      </w:r>
      <w:r>
        <w:rPr>
          <w:rFonts w:cs="Times New Roman" w:ascii="Times New Roman" w:hAnsi="Times New Roman"/>
          <w:sz w:val="24"/>
          <w:szCs w:val="24"/>
        </w:rPr>
        <w:t>instituição de ensino</w:t>
      </w:r>
      <w:r>
        <w:rPr>
          <w:rFonts w:cs="Times New Roman" w:ascii="Times New Roman" w:hAnsi="Times New Roman"/>
          <w:color w:val="000000"/>
          <w:sz w:val="24"/>
          <w:szCs w:val="24"/>
        </w:rPr>
        <w:t>. Para Silva (2006, p. 71) o conhecimento e a aprendizagem se desenvolvem a partir das hipóteses que os sujeitos criam para dialogar com a realidade vivid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Dependendo do contexto sócio ambiental em que está inserido, o aluno desenvolve-se e cria sua leitura particular de mundo. Assim há a necessidade de investigar os fatores sócio culturais para auxiliar na elaboração de propostas, metodologias e avaliação aplicadas ao contexto, assegurando-se de oferecer um ensino contextualizado à realidade e a vivência dos sujeitos.</w:t>
      </w:r>
    </w:p>
    <w:p>
      <w:pPr>
        <w:pStyle w:val="Normal"/>
        <w:spacing w:lineRule="auto" w:line="360" w:before="0" w:after="0"/>
        <w:jc w:val="both"/>
        <w:rPr/>
      </w:pPr>
      <w:r>
        <w:rPr>
          <w:rFonts w:cs="Times New Roman" w:ascii="Times New Roman" w:hAnsi="Times New Roman"/>
          <w:color w:val="000000"/>
          <w:sz w:val="24"/>
          <w:szCs w:val="24"/>
        </w:rPr>
        <w:tab/>
        <w:t xml:space="preserve">Reconhecer o compromisso social da </w:t>
      </w:r>
      <w:r>
        <w:rPr>
          <w:rFonts w:cs="Times New Roman" w:ascii="Times New Roman" w:hAnsi="Times New Roman"/>
          <w:sz w:val="24"/>
          <w:szCs w:val="24"/>
        </w:rPr>
        <w:t>instituição de ensino</w:t>
      </w:r>
      <w:r>
        <w:rPr>
          <w:rFonts w:cs="Times New Roman" w:ascii="Times New Roman" w:hAnsi="Times New Roman"/>
          <w:color w:val="000000"/>
          <w:sz w:val="24"/>
          <w:szCs w:val="24"/>
        </w:rPr>
        <w:t xml:space="preserve"> com o desenvolvimento integral dos alunos induz a construção de valores e intenções na avaliação que assegure a participação dos sujeitos na transformação da sociedade em que vivem, modificando as relações e as interações. A superação da avaliação quantitativa e classificatória é o caminho a ser tomado para a elevação da condição existencial dos sujeitos. Tornar mais humana as relações no cotidiano educativo implica na mudança de mentalidade dos professores e, em especial, sobre a avaliaçã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right="566" w:hanging="0"/>
        <w:jc w:val="both"/>
        <w:rPr/>
      </w:pPr>
      <w:r>
        <w:rPr>
          <w:rFonts w:cs="Times New Roman" w:ascii="Times New Roman" w:hAnsi="Times New Roman"/>
          <w:color w:val="000000"/>
          <w:sz w:val="24"/>
          <w:szCs w:val="24"/>
        </w:rPr>
        <w:t>Assim, é preciso reconhecer que avaliamos em diferentes momentos, com diferentes finalidades. Avaliamos para identificar os conhecimentos prévios dos alunos e trabalhar a partir deles; avaliamos para conhecer as dificuldades dos alunos e, assim, planejar atividades adequadas para ajudá-los a superá-las; avaliamos para verificar se eles aprenderam o que nós já ensinamos e, assim, decidir se precisamos retomar os conceitos trabalhados naquele momento; avaliamos para verificar se os alunos estão em condições de progredir para um nível mais avançado; avaliamos para verificar se nossas estratégias de ensino estão dando certo ou se precisamos modificá-las. (Silva et al., 2008, p. 32).</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sz w:val="24"/>
          <w:szCs w:val="24"/>
        </w:rPr>
        <w:tab/>
        <w:t>A avaliação ao comportar múltiplas dimensões no processo educativo sinaliza para uma análise profunda e crítica capaz de responder as necessidades manifestas no cotidiano educativo e, como esse espaço revela subjetividades e diversidades a partir da história de vida de cada sujeito, a reflexão sobre a abrangência assumida nos diversos momentos em que o professor se vale dos instrumentos avaliativos, deve ser considerado na prática pedagógica.</w:t>
      </w:r>
    </w:p>
    <w:p>
      <w:pPr>
        <w:pStyle w:val="Normal"/>
        <w:spacing w:lineRule="auto" w:line="360" w:before="0" w:after="0"/>
        <w:ind w:firstLine="708"/>
        <w:jc w:val="both"/>
        <w:rPr/>
      </w:pPr>
      <w:r>
        <w:rPr>
          <w:rFonts w:cs="Times New Roman" w:ascii="Times New Roman" w:hAnsi="Times New Roman"/>
          <w:sz w:val="24"/>
          <w:szCs w:val="24"/>
        </w:rPr>
        <w:t>As mudanças que se apresentam no cenário global implicam em novas abordagens no campo pedagógico para responder as necessidades e, nesse caso, é possível perceber que com a globalização, o ensino passou a ser mais centrado na capacidade do aluno analisar e criar alternativas para solução de problemas, de modo que esta condição exige uma prática pedagógica mais dinâmica e contextualizada, além de um processo avaliativo que comporte as multiplicidades de competências e habilidades desenvolvidas pelo aluno.</w:t>
      </w:r>
    </w:p>
    <w:p>
      <w:pPr>
        <w:pStyle w:val="Normal"/>
        <w:spacing w:lineRule="auto" w:line="360" w:before="0" w:after="0"/>
        <w:jc w:val="both"/>
        <w:rPr/>
      </w:pPr>
      <w:r>
        <w:rPr>
          <w:rFonts w:cs="Times New Roman" w:ascii="Times New Roman" w:hAnsi="Times New Roman"/>
          <w:sz w:val="24"/>
          <w:szCs w:val="24"/>
        </w:rPr>
        <w:tab/>
        <w:t>A pedagogia bancária aos poucos vem sendo substituída nas instituições de ensino, exigindo do professor maior criatividade na forma de abordagem dos temas em sala de aula, porque o aluno não dispõe de conhecimentos apenas em sala de aula, ou seja, ele traz muitas informações que circulam em seu cotidiano, que precisam ser re-significadas no processo educativo. Tal situação requer instrumentos de avaliação mais completos e que sejam capazes de comportar as dimensões exigidas.</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s propostas educativas devem ser objetos de reflexão, no momento que revela a necessidade de contemplar a diversidade e com isso a superação da avaliação fragmentada e a conseqüente evasão do aluno podem ser superado, desde que o enfoque educativo reflita nas condições diversas que os sujeitos enfrentam, segundo o contexto sócio cultural em que vivem.</w:t>
      </w:r>
    </w:p>
    <w:p>
      <w:pPr>
        <w:pStyle w:val="Normal"/>
        <w:spacing w:lineRule="auto" w:line="360" w:before="0" w:after="0"/>
        <w:jc w:val="both"/>
        <w:rPr/>
      </w:pPr>
      <w:r>
        <w:rPr>
          <w:rFonts w:cs="Times New Roman" w:ascii="Times New Roman" w:hAnsi="Times New Roman"/>
          <w:sz w:val="24"/>
          <w:szCs w:val="24"/>
        </w:rPr>
        <w:tab/>
        <w:t>A avaliação objetiva conhecer a aplicabilidade da proposta pedagógica se ela está realmente surtindo efeito no processo ensino-aprendizagem. Nesse caso, avaliamos não apenas o desempenho do aluno, mas também, a ação pedagógica, os objetivos, portanto ela deve fazer parte do processo educativo em sua total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oncebida como um quadro diagnosticador da realidade, os resultados da avaliação servem para re-direcionar o processo ensino-aprendizagem, por meio de um planejamento que venha contribuir para o alcance dos resultados que se esperam alcançar. Sendo esse quadro um processo contínuo de reflexões utilizadas para a constante adequação do ensino as novas situações que se apresentam.</w:t>
      </w:r>
    </w:p>
    <w:p>
      <w:pPr>
        <w:pStyle w:val="Normal"/>
        <w:spacing w:lineRule="auto" w:line="360" w:before="0" w:after="0"/>
        <w:ind w:firstLine="708"/>
        <w:jc w:val="both"/>
        <w:rPr/>
      </w:pPr>
      <w:r>
        <w:rPr>
          <w:rFonts w:cs="Times New Roman" w:ascii="Times New Roman" w:hAnsi="Times New Roman"/>
          <w:sz w:val="24"/>
          <w:szCs w:val="24"/>
        </w:rPr>
        <w:t>Assim, os instrumentos de avaliação abrangem aspectos relacionados ao conhecimento do nível de aprendizagem que os alunos conseguiram alcançar num determinado momento do processo educativo em que estão submetidos. Trata-se, portanto de um processo amplo e, envolve a reflexão sobre diversos fatores que contribuem para a realização do processo educativo em sua totalidade. Nesse caso, é possível avaliar a proposta, a filosofia, os objetivos, métodos, técnicas, a prática pedagógica dos professores, as condições de ensino, etc.</w:t>
      </w:r>
    </w:p>
    <w:p>
      <w:pPr>
        <w:pStyle w:val="Normal"/>
        <w:spacing w:lineRule="auto" w:line="360" w:before="0" w:after="0"/>
        <w:ind w:firstLine="708"/>
        <w:jc w:val="both"/>
        <w:rPr/>
      </w:pPr>
      <w:r>
        <w:rPr>
          <w:rFonts w:cs="Times New Roman" w:ascii="Times New Roman" w:hAnsi="Times New Roman"/>
          <w:sz w:val="24"/>
          <w:szCs w:val="24"/>
        </w:rPr>
        <w:t>Concluindo as reflexões sobre os instrumentos e práticas avaliativas deve-se questionar os critérios usados pelos professores para avaliar o rendimento dos alunos e quando se investiga o cotidiano educativo, Silva et al. (2008, p. 61) destacou as limitações no planejamento deste processo quanto o que é possível avaliar, além de se omitir o que é objeto da avaliação.</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566" w:hanging="0"/>
        <w:jc w:val="both"/>
        <w:rPr/>
      </w:pPr>
      <w:r>
        <w:rPr>
          <w:rFonts w:cs="Times New Roman" w:ascii="Times New Roman" w:hAnsi="Times New Roman"/>
          <w:sz w:val="24"/>
          <w:szCs w:val="24"/>
        </w:rPr>
        <w:t>A clareza dos objetivos de ensino tanto na sua explicitação quanto na análise do potencial que diferentes atividades têm para o seu desenvolvimento são elementos necessários para uma avaliação qualitativa do desenvolvimento do aluno e do planejamento do professor (Silva et al., 2008, p. 63).</w:t>
      </w:r>
    </w:p>
    <w:p>
      <w:pPr>
        <w:pStyle w:val="Normal"/>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4"/>
          <w:szCs w:val="24"/>
        </w:rPr>
        <w:tab/>
        <w:t>A inclusão dessas informações, ao se elaborar os instrumentos de avaliação, podem ampliar o olhar dos professores sobre o processo ensino-aprendizagem e, ao recorrer a tais, é possível redirecionar as estratégias de ensino com a finalidade de elevar o nível da qualidade do aprendizado dos alunos.</w:t>
      </w:r>
    </w:p>
    <w:p>
      <w:pPr>
        <w:pStyle w:val="Normal"/>
        <w:spacing w:lineRule="auto" w:line="360" w:before="0" w:after="0"/>
        <w:jc w:val="both"/>
        <w:rPr/>
      </w:pPr>
      <w:r>
        <w:rPr>
          <w:rFonts w:cs="Times New Roman" w:ascii="Times New Roman" w:hAnsi="Times New Roman"/>
          <w:sz w:val="24"/>
          <w:szCs w:val="24"/>
        </w:rPr>
        <w:tab/>
        <w:t>Conceber a avaliação como parte integrante do processo educativo isenta de fragmentações pode servir de referência para alcançar melhores resultados no desenvolvimento das habilidades dos alunos, reconhecendo as possibilidades, o tempo de aprendizagem, o contexto sócio cultural, como elementos condicionadores do desenvolvimento. Assim, é possível superar a visão seletiva, classificatória e apontar para a concepção diagnóstica como base de construção de propostas que vinculem a avaliação como elemento informativo dos professores para tomada de decisão.</w:t>
      </w:r>
    </w:p>
    <w:p>
      <w:pPr>
        <w:pStyle w:val="Normal"/>
        <w:spacing w:lineRule="auto" w:line="360" w:before="0" w:after="0"/>
        <w:jc w:val="both"/>
        <w:rPr/>
      </w:pPr>
      <w:r>
        <w:rPr>
          <w:rFonts w:cs="Times New Roman" w:ascii="Times New Roman" w:hAnsi="Times New Roman"/>
          <w:sz w:val="24"/>
          <w:szCs w:val="24"/>
        </w:rPr>
        <w:tab/>
        <w:t>Assim, a avaliação não pode ser vista como ponto final de um processo que visa classificar ou selecionar os aptos e excluir aqueles que não conseguiram um determinado valor quantitativo em sua aprendizagem, pelo contrário, trata-se de um conjunto de ações desempenhadas no projeto pedagógico da instituição de ensino capaz de investigar o processo ensino-aprendizagem em sua totalidade.</w:t>
      </w:r>
    </w:p>
    <w:p>
      <w:pPr>
        <w:pStyle w:val="Normal"/>
        <w:spacing w:lineRule="auto" w:line="360" w:before="0" w:after="0"/>
        <w:jc w:val="both"/>
        <w:rPr/>
      </w:pPr>
      <w:r>
        <w:rPr>
          <w:rFonts w:cs="Times New Roman" w:ascii="Times New Roman" w:hAnsi="Times New Roman"/>
          <w:sz w:val="24"/>
          <w:szCs w:val="24"/>
        </w:rPr>
        <w:tab/>
        <w:t>Pensar na avaliação exige uma profunda reflexão sobre a globalidade do ensino, incluída como parte componente da ação educativa com a finalidade de avançar na busca de melhores resultados no desenvolvimento do aluno e, a partir das informações obtidas planejar as atividades para avançar na construção de referenciais destinados ampliação do diálogo entre a idéia e a realidade, projetando-se possibilidades de apreensão do conhecimento em níveis mais elevados.</w:t>
      </w:r>
    </w:p>
    <w:p>
      <w:pPr>
        <w:pStyle w:val="Normal"/>
        <w:spacing w:lineRule="auto" w:line="360" w:before="0" w:after="0"/>
        <w:jc w:val="both"/>
        <w:rPr/>
      </w:pPr>
      <w:r>
        <w:rPr>
          <w:rFonts w:cs="Times New Roman" w:ascii="Times New Roman" w:hAnsi="Times New Roman"/>
          <w:sz w:val="24"/>
          <w:szCs w:val="24"/>
        </w:rPr>
        <w:tab/>
        <w:t>A ressignificação das práticas avaliativas interceptam as matrizes curriculares nas instituições de ensino construindo uma nova mentalidade nos professores a partir da visão de avaliação como um processo capaz de extrair informações sobre a relação ensino-aprendizagem que não se clarifica no cotidiano das sessões de aula, mas que se materializa no instante em que é apresentado ao aluno o espaço para manifestar sua criatividade e a exposição de suas idéias, tendo como ponto de partida o conhecimento científico sistematiz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o finalizar tal reflexão é possível compreender o quanto a intencionalidade da avaliação se materializa na prática pedagógica tornando possível selecionar, classificar e, até mesmo excluir o aluno do processo educativo, de forma que os educadores devem analisar o quanto a função reguladora da avaliação indica a necessidade e a possibilidade de repensar constantemente a prática pedagógica para responder as demandas dos alun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APÍTULO 4 - METODOLOGIA: TRILHAS DA PESQUISADO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4.1 - Abordagem da Pesquisa</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pPr>
      <w:r>
        <w:rPr/>
        <w:tab/>
      </w:r>
      <w:r>
        <w:rPr>
          <w:rFonts w:cs="Times New Roman" w:ascii="Times New Roman" w:hAnsi="Times New Roman"/>
          <w:sz w:val="24"/>
          <w:szCs w:val="24"/>
        </w:rPr>
        <w:t>Os procedimentos metodológicos para a realização do estudo constaram do uso da abordagem qualitativa por entender que é possível compreender o objeto a partir dos aspectos subjetivos que o constituem. A opção por este tipo de abordagem permite ao pesquisador dialogar com a realidade e descrevê-la em pormenores, os quais não podem ser quantific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abordagem qualitativa no estudo dos temas relacionados à Matemática possibilita ao pesquisador descrever, em detalhes, situações que ocorrem no cotidiano do processo ensino-aprendizagem, sendo possível sistematizá-lo para socialização das experiências no ensino da Matemática.</w:t>
        <w:tab/>
        <w:t xml:space="preserve">Os estudos qualitativos pressupõem a abrangência de situações construídas no cotidiano da atividade educativa, as quais podem ser compreendidas e descritas a partir da inserção do pesquisador no ambiente natural onde acontece a ação educativa, proporcionando condições de interpretar e sistematizar o conhecimento obti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566" w:hanging="0"/>
        <w:jc w:val="both"/>
        <w:rPr>
          <w:rFonts w:ascii="Times New Roman" w:hAnsi="Times New Roman" w:cs="Times New Roman"/>
          <w:sz w:val="24"/>
          <w:szCs w:val="24"/>
        </w:rPr>
      </w:pPr>
      <w:r>
        <w:rPr>
          <w:rFonts w:cs="Times New Roman" w:ascii="Times New Roman" w:hAnsi="Times New Roman"/>
          <w:sz w:val="24"/>
          <w:szCs w:val="24"/>
        </w:rPr>
        <w:t>A pesquisa qualitativa tem as seguintes características: o pesquisador observa os fatos sob a óptica de alguém interno à organização; a pesquisa busca uma profunda compreensão do contexto da situação e o enfoque da pesquisa é mais desestruturado, não há hipóteses fortes no início. Isso confere à pesquisa bastante flexibilidade.  (Teixeira, 2005, p. 137)</w:t>
      </w:r>
    </w:p>
    <w:p>
      <w:pPr>
        <w:pStyle w:val="Normal"/>
        <w:spacing w:lineRule="auto" w:line="240" w:before="0" w:after="0"/>
        <w:ind w:left="709" w:right="5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 acordo com Neves (2008), este tipo de estudo costuma ser direcionado, ao longo de seu desenvolvimento; além disso, não busca numerar ou medir eventos e, geralmente, não emprega instrumental estatístico para análise dos dados, seu foco de interesse é amplo e parte de uma pesquisa diferenciada da adotada pelos métodos quantitativos. </w:t>
      </w:r>
    </w:p>
    <w:p>
      <w:pPr>
        <w:pStyle w:val="Normal"/>
        <w:spacing w:lineRule="auto" w:line="360" w:before="0" w:after="0"/>
        <w:ind w:firstLine="709"/>
        <w:jc w:val="both"/>
        <w:rPr/>
      </w:pPr>
      <w:r>
        <w:rPr>
          <w:rFonts w:cs="Times New Roman" w:ascii="Times New Roman" w:hAnsi="Times New Roman"/>
          <w:sz w:val="24"/>
          <w:szCs w:val="24"/>
        </w:rPr>
        <w:t>Dela faz parte a obtenção de dados descritivos mediante contato direto e interativo do pesquisador com a situação objeto de estudo. Na pesquisa qualitativa, é freqüente que o pesquisador procure entender os fenômenos, segundo a perspectiva dos participantes da situação estudada e, a partir daí, situa a interpretação dos fenômenos estudados.</w:t>
      </w:r>
    </w:p>
    <w:p>
      <w:pPr>
        <w:pStyle w:val="Normal"/>
        <w:spacing w:lineRule="auto" w:line="360" w:before="0" w:after="0"/>
        <w:ind w:firstLine="709"/>
        <w:jc w:val="both"/>
        <w:rPr/>
      </w:pPr>
      <w:r>
        <w:rPr>
          <w:rFonts w:cs="Times New Roman" w:ascii="Times New Roman" w:hAnsi="Times New Roman"/>
          <w:sz w:val="24"/>
          <w:szCs w:val="24"/>
        </w:rPr>
        <w:t xml:space="preserve">Segundo Minayo (2003), a pesquisa é uma atividade básica da ciência na construção da realidade. A pesquisa qualitativa, no entanto, trata-se de uma atividade da ciência, que visa à construção da realidade, preocupa-se, também, com as ciências sociais em um nível de realidade que não pode ser quantificado, trabalhando com o universo de crenças, valores, significados e outros construtos profundos das relações que não podem ser reduzidos à operacionalização de variáveis. </w:t>
      </w:r>
    </w:p>
    <w:p>
      <w:pPr>
        <w:pStyle w:val="Normal"/>
        <w:spacing w:lineRule="auto" w:line="360" w:before="0" w:after="0"/>
        <w:ind w:firstLine="709"/>
        <w:jc w:val="both"/>
        <w:rPr/>
      </w:pPr>
      <w:r>
        <w:rPr>
          <w:rFonts w:cs="Times New Roman" w:ascii="Times New Roman" w:hAnsi="Times New Roman"/>
          <w:sz w:val="24"/>
          <w:szCs w:val="24"/>
        </w:rPr>
        <w:t>Godoy (1995, p. 58) explicitou algumas características principais de uma pesquisa qualitativa: “considera o ambiente como fonte direta dos dados e o pesquisador como instrumento chave; possui caráter descritivo; o processo é o foco principal de abordagem e não o resultado ou o produ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abordagem qualitativa envolve a obtenção de dados descritivos sobre pessoas, lugares e processos interativos pelo contato direto do pesquisador com a situação estudada, procurando compreender os fenômenos segundo as perspectivas dos sujeitos, ou seja, dos participantes da situação em estud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Quanto à técnica destinada à investigação do objeto, Minayo (2003) ressaltou que esta deve favorecer a intervenção do pesquisador na realidade dos sujeitos que participam do estudo e criam condições ou sugestões de transformar os contextos estudados, de maneira que o pesquisador se ocupe mais da profundidade do objeto de estudo.</w:t>
      </w:r>
    </w:p>
    <w:p>
      <w:pPr>
        <w:pStyle w:val="Normal"/>
        <w:spacing w:lineRule="auto" w:line="360" w:before="0" w:after="0"/>
        <w:ind w:firstLine="709"/>
        <w:jc w:val="both"/>
        <w:rPr/>
      </w:pPr>
      <w:r>
        <w:rPr>
          <w:rFonts w:cs="Times New Roman" w:ascii="Times New Roman" w:hAnsi="Times New Roman"/>
          <w:sz w:val="24"/>
          <w:szCs w:val="24"/>
        </w:rPr>
        <w:t xml:space="preserve">Para concretizar a investigação, adotamos o </w:t>
      </w:r>
      <w:r>
        <w:rPr>
          <w:rFonts w:cs="Times New Roman" w:ascii="Times New Roman" w:hAnsi="Times New Roman"/>
          <w:i/>
          <w:sz w:val="24"/>
          <w:szCs w:val="24"/>
        </w:rPr>
        <w:t>design</w:t>
      </w:r>
      <w:r>
        <w:rPr>
          <w:rFonts w:cs="Times New Roman" w:ascii="Times New Roman" w:hAnsi="Times New Roman"/>
          <w:sz w:val="24"/>
          <w:szCs w:val="24"/>
        </w:rPr>
        <w:t xml:space="preserve"> de estudo de caso, por permitir conhecer melhor a realidade dos objectos específicos e em profundidade. Aproveitou-se a posibilidade de ter um contato direto com os sujeitos que vivenciam a docência no curso de licenciatura em Matemática mantido pela Universidade Federal do Pará (UFPA) no campus da cidade de Belém.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escolha pela Universidade Federal do Pará deu-se pela importância que a mesma assumiu na formação de novos profissionais de licenciatura no Estado. Destaca-se pelo pioneirismo na ampliação de oferta de cursos de licenciatura em diversos espaços geográficos nas áreas do interior onde estão instalados seus Campis. </w:t>
      </w:r>
    </w:p>
    <w:p>
      <w:pPr>
        <w:pStyle w:val="Normal"/>
        <w:spacing w:lineRule="auto" w:line="360" w:before="240" w:after="240"/>
        <w:ind w:firstLine="709"/>
        <w:jc w:val="both"/>
        <w:rPr>
          <w:rFonts w:ascii="Times New Roman" w:hAnsi="Times New Roman" w:cs="Times New Roman"/>
          <w:sz w:val="24"/>
          <w:szCs w:val="24"/>
        </w:rPr>
      </w:pPr>
      <w:r>
        <w:rPr>
          <w:rFonts w:cs="Times New Roman" w:ascii="Times New Roman" w:hAnsi="Times New Roman"/>
          <w:sz w:val="24"/>
          <w:szCs w:val="24"/>
        </w:rPr>
        <w:t xml:space="preserve">Outro fator decisivo na escolha do </w:t>
      </w:r>
      <w:r>
        <w:rPr>
          <w:rFonts w:cs="Times New Roman" w:ascii="Times New Roman" w:hAnsi="Times New Roman"/>
          <w:i/>
          <w:sz w:val="24"/>
          <w:szCs w:val="24"/>
        </w:rPr>
        <w:t xml:space="preserve">lócus </w:t>
      </w:r>
      <w:r>
        <w:rPr>
          <w:rFonts w:cs="Times New Roman" w:ascii="Times New Roman" w:hAnsi="Times New Roman"/>
          <w:sz w:val="24"/>
          <w:szCs w:val="24"/>
        </w:rPr>
        <w:t xml:space="preserve">da pesquisa foi o fato de ser a única universidade federal no Estado do Pará que possui a licenciatura em Matemática. E nesta Universidade o curso de licenciatura em Matemática, juntamente com outros quatro, foram os primeiros a serem instalados na UFPA, o que demonstra ser um curso de tradição no Estado.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b/>
          <w:sz w:val="24"/>
          <w:szCs w:val="24"/>
        </w:rPr>
        <w:t>4.2 - Recolha e análise de dad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ra realizar a recolha de dados, foi adoptado o questionário.  O questionário foi escolhido por ser considerado uma técnica de coleta de dados na qual o pesquisador, com metas previamente definidas a cerca do objeto de sua pesquisa, interage com aqueles que serão investigados para, através de um contato informal ou estruturado, adquirir os dados necessários à sua pesquisa, de forma rigoros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odos os questionários respondidos pelos docentes foram aplicados por mim, pesquisadora, durante uma conversa informal, a fim de que as falas dos atores sociais auxiliem-me na compreensão da realidade de mundo dos mesmos e na interpretação feita pelos docentes sobre os fundamentos das práticas avaliativas utilizadas por el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sto é, a forma especifica de conversação que se estabelece na aplicação do questionário para fins de pesquisa favorece o acesso direto ou indireto às opiniões e aos significados que as pessoas atribuem a si, aos outros e ao contexto circundante. Assim sendo, optamos por este recurso técnico em nossa pesquis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questionário foi elaborado contendo perguntas destinadas a subsidiar o pesquisador para a obtenção das informações pretendidas no estudo (ANEXO 1).</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m relação ao uso de tal instrumento de coleta de dados, definimos que seria mais prudente, a fim de abranger o maior número de informações possíveis mediante os depoimentos dos docentes, o uso de perguntas abertas sobre a temática investigada, oferecendo a oportunidade aos professores de expressarem livremente suas idéias relacionadas às práticas educativas vivenciadas no cotidiano do curso de licenciatura em Matemática da UFPA.</w:t>
      </w:r>
    </w:p>
    <w:p>
      <w:pPr>
        <w:pStyle w:val="Normal"/>
        <w:spacing w:lineRule="auto" w:line="360" w:before="0" w:after="0"/>
        <w:ind w:firstLine="708"/>
        <w:jc w:val="both"/>
        <w:rPr/>
      </w:pPr>
      <w:r>
        <w:rPr>
          <w:rFonts w:cs="Times New Roman" w:ascii="Times New Roman" w:hAnsi="Times New Roman"/>
          <w:sz w:val="24"/>
          <w:szCs w:val="24"/>
        </w:rPr>
        <w:t>Para efectuar a recolha de dados, dirigi-me pessoalmente à UFPA. O primeiro contato que tive com a coordenação do curso foi satisfatório, uma vez que encontrei, como nova coordenadora, uma antiga professora, por quem tenho muito apreço, da universidade em que estudei. Esta perimitiu que tivesse acesso aos cadastros dos professores e alguns documentos do curso.</w:t>
      </w:r>
    </w:p>
    <w:p>
      <w:pPr>
        <w:pStyle w:val="Normal"/>
        <w:spacing w:lineRule="auto" w:line="360" w:before="0" w:after="0"/>
        <w:ind w:firstLine="708"/>
        <w:jc w:val="both"/>
        <w:rPr/>
      </w:pPr>
      <w:r>
        <w:rPr>
          <w:rFonts w:cs="Times New Roman" w:ascii="Times New Roman" w:hAnsi="Times New Roman"/>
          <w:sz w:val="24"/>
          <w:szCs w:val="24"/>
        </w:rPr>
        <w:t>Existia um total de 21 professores efetivos que lecionavam na licenciatura em Matemática da UFPA e a quem eu queria colocar o questionário. Com os e-mails dos professores em mãos, enviei a todos os docentes uma cópia do questionário da pesquisa explicando-lhes os objetivos do estudo. Para minha frustração, não recebi resposta alguma. Logo percebi que teria dificuldades na coleta de informações.</w:t>
      </w:r>
    </w:p>
    <w:p>
      <w:pPr>
        <w:pStyle w:val="Normal"/>
        <w:spacing w:lineRule="auto" w:line="360" w:before="0" w:after="0"/>
        <w:ind w:firstLine="708"/>
        <w:jc w:val="both"/>
        <w:rPr/>
      </w:pPr>
      <w:r>
        <w:rPr>
          <w:rFonts w:cs="Times New Roman" w:ascii="Times New Roman" w:hAnsi="Times New Roman"/>
          <w:sz w:val="24"/>
          <w:szCs w:val="24"/>
        </w:rPr>
        <w:t>No mês de Novembro de 2009, agendei, várias vezes, com os docentes para aplicar os questionários, porém os mesmos não compareciam ao local combinado.</w:t>
      </w:r>
    </w:p>
    <w:p>
      <w:pPr>
        <w:pStyle w:val="Normal"/>
        <w:spacing w:lineRule="auto" w:line="360" w:before="0" w:after="0"/>
        <w:ind w:firstLine="708"/>
        <w:jc w:val="both"/>
        <w:rPr/>
      </w:pPr>
      <w:r>
        <w:rPr>
          <w:rFonts w:cs="Times New Roman" w:ascii="Times New Roman" w:hAnsi="Times New Roman"/>
          <w:sz w:val="24"/>
          <w:szCs w:val="24"/>
        </w:rPr>
        <w:t>Solicitei à secretária do curso que colocasse no armário de cada docente uma cópia do questionário. Obtive como resposta apenas um exempla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á durante o mês de Dezembro, compareci outras vezes, de surpresa, à universidade para coletar os dados. Aguardava os professores, priorizados por mim, em frente às salas em que ministravam aulas. Desta forma, pude conversar com sete professores e aplicar-lhes os questionários, porém com dificuldades uma vez que o prédio onde funciona o curso de licenciatura em Matemática estava em obr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s sujeitos estiveram assim representados por alguns professores (sete) que atuam na docência do curso de licenciatura em Matemática do campus da cidade de Belém, pelo fato dos mesmos vivenciarem a atividade de avaliação como parte componente do currículo e das práticas pedagógicas desenvolvidas na formação do licenciado em Matemátic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Quanto à análise dos dados, foram primeiramente analisadas as respostas de todos os inquiridos. De seguida, optamos pelo cruzamento das idéias contidas nas respostas ao questionário com o que a revisão bibliográfica aponta em relação às práticas avaliativas, com a finalidade de estabelecer o diálogo entre a teoria e a realidade descrita pelos professores. Recordo que, com a finalidade de fundamentar teoricamente o estudo, realizamos uma pesquisa bibliográfica sobre práticas avaliativas, tendo como referencial Jussara Hofmann, Cipriano Lukesi, José Carlos Libâneo, Antônio Nóvoa e outros estudiosos da área da educação. Este estudo teórico possibilitou definir conceitos, teorias, que subsidiaram a análise dos dados obtidos no trabalho de campo.</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both"/>
        <w:rPr/>
      </w:pPr>
      <w:r>
        <w:rPr>
          <w:rFonts w:cs="Times New Roman" w:ascii="Times New Roman" w:hAnsi="Times New Roman"/>
          <w:b/>
          <w:sz w:val="24"/>
          <w:szCs w:val="24"/>
        </w:rPr>
        <w:t>CAPÍTULO 5 - O OLHAR DOS DOCENTES DO CURSO DE LICENCIATURA EM MATEMÁTICA DA UFPA SOBRE AS PRÁTICAS AVALIATIV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este capítulo, apresentamos os resultados deste estudo. Incluimos os dados recolhidos organizados por cada uma das questões dos instrumentos de recolha de dados para maior clareza e transparência. Após a apresentação de cada conjunto de respostas obtidas, incluiu-se a interpretação da pesquisadora mesclada com os aportes teóricos já anteriormente explanados. </w:t>
      </w:r>
    </w:p>
    <w:p>
      <w:pPr>
        <w:pStyle w:val="Normal"/>
        <w:spacing w:lineRule="auto" w:line="360" w:before="0" w:after="0"/>
        <w:jc w:val="both"/>
        <w:rPr/>
      </w:pPr>
      <w:r>
        <w:rPr>
          <w:rFonts w:cs="Times New Roman" w:ascii="Times New Roman" w:hAnsi="Times New Roman"/>
          <w:sz w:val="24"/>
          <w:szCs w:val="24"/>
        </w:rPr>
        <w:tab/>
        <w:t>Ao serem questionados acerca de uma possível negociação dos objetivos e dos conteúdos a serem avaliados, os docentes formadores expressaram o seguinte:</w:t>
      </w:r>
    </w:p>
    <w:p>
      <w:pPr>
        <w:pStyle w:val="Normal"/>
        <w:spacing w:lineRule="auto" w:line="360" w:before="0" w:after="12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425" w:hanging="0"/>
        <w:jc w:val="both"/>
        <w:rPr/>
      </w:pPr>
      <w:r>
        <w:rPr>
          <w:rFonts w:cs="Times New Roman" w:ascii="Times New Roman" w:hAnsi="Times New Roman"/>
          <w:sz w:val="24"/>
          <w:szCs w:val="24"/>
        </w:rPr>
        <w:t>-Sim, no cotidiano de sala de aula democratizando a relação professor-aluno, de tal forma que cada um expõe seus argumentos com a finalidade de discutir as possibilidades diversas que se podem trabalhar o conteúdo. (prof.1)</w:t>
      </w:r>
    </w:p>
    <w:p>
      <w:pPr>
        <w:pStyle w:val="Normal"/>
        <w:spacing w:lineRule="auto" w:line="360" w:before="0" w:after="120"/>
        <w:ind w:left="425" w:hanging="0"/>
        <w:jc w:val="both"/>
        <w:rPr/>
      </w:pPr>
      <w:r>
        <w:rPr>
          <w:rFonts w:cs="Times New Roman" w:ascii="Times New Roman" w:hAnsi="Times New Roman"/>
          <w:sz w:val="24"/>
          <w:szCs w:val="24"/>
        </w:rPr>
        <w:t>-Sim, no primeiro dia de aula converso com os alunos sobre a ementa da disciplina, conteúdos e estabeleço de que forma eles serão avaliados. Essa estratégia permite a cada saber o que se irá trabalhar na disciplina e, aonde se deseja chegar, de modo que é possível socializar para todos os alunos o que se espera deles na disciplina. (prof.2)</w:t>
      </w:r>
    </w:p>
    <w:p>
      <w:pPr>
        <w:pStyle w:val="Normal"/>
        <w:spacing w:lineRule="auto" w:line="360" w:before="0" w:after="120"/>
        <w:ind w:left="425" w:hanging="0"/>
        <w:jc w:val="both"/>
        <w:rPr>
          <w:rFonts w:ascii="Times New Roman" w:hAnsi="Times New Roman" w:cs="Times New Roman"/>
          <w:sz w:val="24"/>
          <w:szCs w:val="24"/>
        </w:rPr>
      </w:pPr>
      <w:r>
        <w:rPr>
          <w:rFonts w:cs="Times New Roman" w:ascii="Times New Roman" w:hAnsi="Times New Roman"/>
          <w:sz w:val="24"/>
          <w:szCs w:val="24"/>
        </w:rPr>
        <w:t>-Sim, busco ministrar a ordem dos conteúdos de forma que os conceitos ministrados posteriormente completem aqueles ministrados anteriormente. Assim, é possível dar continuidade a assuntos que não foram bem trabalhados em determinados momentos no percurso do semestre. (prof 3)</w:t>
      </w:r>
    </w:p>
    <w:p>
      <w:pPr>
        <w:pStyle w:val="Normal"/>
        <w:spacing w:lineRule="auto" w:line="360" w:before="0" w:after="120"/>
        <w:ind w:left="425" w:hanging="0"/>
        <w:jc w:val="both"/>
        <w:rPr>
          <w:rFonts w:ascii="Times New Roman" w:hAnsi="Times New Roman" w:cs="Times New Roman"/>
          <w:sz w:val="24"/>
          <w:szCs w:val="24"/>
        </w:rPr>
      </w:pPr>
      <w:r>
        <w:rPr>
          <w:rFonts w:cs="Times New Roman" w:ascii="Times New Roman" w:hAnsi="Times New Roman"/>
          <w:sz w:val="24"/>
          <w:szCs w:val="24"/>
        </w:rPr>
        <w:t>-Sim, por métodos acordados com os alunos, seminários (interação discursiva entre os alunos), atividades em sala de aula. Quando há diversidade da abordagem do conhecimento, os resultados são mais imediatos e, além disso, os alunos podem ter opção de escolha. (prof 4)</w:t>
      </w:r>
    </w:p>
    <w:p>
      <w:pPr>
        <w:pStyle w:val="Normal"/>
        <w:spacing w:lineRule="auto" w:line="360" w:before="0" w:after="120"/>
        <w:ind w:left="425" w:hanging="0"/>
        <w:jc w:val="both"/>
        <w:rPr>
          <w:rFonts w:ascii="Times New Roman" w:hAnsi="Times New Roman" w:cs="Times New Roman"/>
          <w:sz w:val="24"/>
          <w:szCs w:val="24"/>
        </w:rPr>
      </w:pPr>
      <w:r>
        <w:rPr>
          <w:rFonts w:cs="Times New Roman" w:ascii="Times New Roman" w:hAnsi="Times New Roman"/>
          <w:sz w:val="24"/>
          <w:szCs w:val="24"/>
        </w:rPr>
        <w:t>-No ensino médio, os objetivos são estruturados pelas universidades, mas não impede uma breve discussão em sala. Essa situação deve ser discutida, pois mesmo no curso superior, o aluno ainda se ressente das obrigações impostas pelos professores, por eles não assumirem a responsabilidade em seus estudos. (prof 5)</w:t>
      </w:r>
    </w:p>
    <w:p>
      <w:pPr>
        <w:pStyle w:val="Normal"/>
        <w:spacing w:lineRule="auto" w:line="360" w:before="0" w:after="120"/>
        <w:ind w:left="425" w:hanging="0"/>
        <w:jc w:val="both"/>
        <w:rPr>
          <w:rFonts w:ascii="Times New Roman" w:hAnsi="Times New Roman" w:cs="Times New Roman"/>
          <w:sz w:val="24"/>
          <w:szCs w:val="24"/>
        </w:rPr>
      </w:pPr>
      <w:r>
        <w:rPr>
          <w:rFonts w:cs="Times New Roman" w:ascii="Times New Roman" w:hAnsi="Times New Roman"/>
          <w:sz w:val="24"/>
          <w:szCs w:val="24"/>
        </w:rPr>
        <w:t>-Não, pois necessito servir um programa estabelecido pela universidade e, mesmo no ensino superior, o currículo é engessado e, os professores tem que cumprir o que determina a ementa da disciplina. (prof 6)</w:t>
      </w:r>
    </w:p>
    <w:p>
      <w:pPr>
        <w:pStyle w:val="Normal"/>
        <w:spacing w:lineRule="auto" w:line="360" w:before="0" w:after="120"/>
        <w:ind w:left="425" w:hanging="0"/>
        <w:jc w:val="both"/>
        <w:rPr/>
      </w:pPr>
      <w:r>
        <w:rPr>
          <w:rFonts w:cs="Times New Roman" w:ascii="Times New Roman" w:hAnsi="Times New Roman"/>
          <w:sz w:val="24"/>
          <w:szCs w:val="24"/>
        </w:rPr>
        <w:t>-Sim, mas procurando adequar-se ao programa mínimo da disciplina. Essa negociação acontece geralmente nas primeiras aulas. No primeiro contato com os alunos, há um processo de negociação que se estabelece durante todo o semestre. (prof. 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análise dos resultados permite afirmar que, para a maioria dos docentes, a negociação dos objetivos e dos conteúdos a serem avaliados é uma prática que se estabelece com os alunos, tornando possível dialogar em torno dos procedimentos de avaliação, com a finalidade de esclarecer o que será exigido dos mesm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rata-se, portanto, de uma relação de diálogo em que se definem os conteúdos que serão exigidos e os objetivos pretendidos. Para Freire (2004), a relação de diálogo entre docente e discente permite que a prática educativa evolua em nível de amadurecimento de ambos, visto que a relação de troca contribui para cada um se ver no processo.</w:t>
      </w:r>
    </w:p>
    <w:p>
      <w:pPr>
        <w:pStyle w:val="Normal"/>
        <w:spacing w:lineRule="auto" w:line="360" w:before="0" w:after="0"/>
        <w:jc w:val="both"/>
        <w:rPr/>
      </w:pPr>
      <w:r>
        <w:rPr>
          <w:rFonts w:cs="Times New Roman" w:ascii="Times New Roman" w:hAnsi="Times New Roman"/>
          <w:sz w:val="24"/>
          <w:szCs w:val="24"/>
        </w:rPr>
        <w:tab/>
        <w:t>Além disso, é necessário que os professores estabeleçam relações de diálogo com os alunos, com a finalidade de garantir maiores níveis de participação nas aulas e, também, promover a interação entre todos. Nesse caso, quando os professores negociam com os alunos e expõem como irão trabalhar, é possível avançar na construção de um clima amistoso na sala de au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Mesmo havendo um clima de negociação entre professores e alunos, muitas vezes, é possível perceber que a determinação do que se deve ensinar já vem prescrito nas ementas das disciplinas, o que restringe geralmente os professores de inovar a prática pedagógica, como também, tornar o ensino mais estimulante e autônomo, de acordo com as situações que se apresentam na sala de aula. </w:t>
      </w:r>
    </w:p>
    <w:p>
      <w:pPr>
        <w:pStyle w:val="Normal"/>
        <w:spacing w:lineRule="auto" w:line="360" w:before="0" w:after="0"/>
        <w:jc w:val="both"/>
        <w:rPr/>
      </w:pPr>
      <w:r>
        <w:rPr>
          <w:rFonts w:cs="Times New Roman" w:ascii="Times New Roman" w:hAnsi="Times New Roman"/>
          <w:sz w:val="24"/>
          <w:szCs w:val="24"/>
        </w:rPr>
        <w:tab/>
        <w:t xml:space="preserve">Nas falas dos docentes, foi pontuado o diálogo como elemento balizador da prática educativa e, quando se trata da forma como o discente será avaliado, é possível perceber em alguns casos que eles não se esquivam de esclarecer “como” e “o que” se exigirá da avaliação, tornando clara as intenções e os objetivos que se esperam alcançar. </w:t>
      </w:r>
    </w:p>
    <w:p>
      <w:pPr>
        <w:pStyle w:val="Normal"/>
        <w:spacing w:lineRule="auto" w:line="360" w:before="0" w:after="0"/>
        <w:ind w:firstLine="708"/>
        <w:jc w:val="both"/>
        <w:rPr/>
      </w:pPr>
      <w:r>
        <w:rPr>
          <w:rFonts w:cs="Times New Roman" w:ascii="Times New Roman" w:hAnsi="Times New Roman"/>
          <w:sz w:val="24"/>
          <w:szCs w:val="24"/>
        </w:rPr>
        <w:t>De acordo com as Normas para a Avaliação em Matemática Escolar (NCTM, 1999), as relações de diálogo na sala de aula entre professores e alunos tornam possível sistematizar uma forma de avaliação que contempla a cada sujeito envolvido no processo ensino-aprendizagem.</w:t>
      </w:r>
    </w:p>
    <w:p>
      <w:pPr>
        <w:pStyle w:val="Normal"/>
        <w:spacing w:lineRule="auto" w:line="360" w:before="0" w:after="0"/>
        <w:jc w:val="both"/>
        <w:rPr/>
      </w:pPr>
      <w:r>
        <w:rPr>
          <w:rFonts w:cs="Times New Roman" w:ascii="Times New Roman" w:hAnsi="Times New Roman"/>
          <w:sz w:val="24"/>
          <w:szCs w:val="24"/>
        </w:rPr>
        <w:tab/>
        <w:t>O planejamento da avaliação implica no reconhecimento de seu valor no processo ensino-aprendizagem e, diante do valor que lhe é atribuído, é necessário assegurar a transparência em sua operacionalidade, indo desde o esclarecimento dos critérios definidos pelos professores, até à devida informação para os alunos sobre todos os passos e objetivos que se pretendem alcançar. Para NCTM (1999), a transparência na avaliação deve ser evidenciada nas atividades, esclarecendo a todos os sujeitos que estão envolvidos no processo.</w:t>
      </w:r>
    </w:p>
    <w:p>
      <w:pPr>
        <w:pStyle w:val="Normal"/>
        <w:spacing w:lineRule="auto" w:line="360" w:before="0" w:after="0"/>
        <w:jc w:val="both"/>
        <w:rPr/>
      </w:pPr>
      <w:r>
        <w:rPr>
          <w:rFonts w:cs="Times New Roman" w:ascii="Times New Roman" w:hAnsi="Times New Roman"/>
          <w:sz w:val="24"/>
          <w:szCs w:val="24"/>
        </w:rPr>
        <w:tab/>
        <w:t xml:space="preserve">O envolvimento de todos com a avaliação permite que haja um processo participativo, capaz de serem compreendidos os objetivos a que se destinam e, cabe aos professores definirem os objetivos da aprendizagem e os critérios adotados para avaliar o rendimento dos alun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 esclarecimento dos objetivos da avaliação alcança repercussão no processo ensino-aprendizagem em função das expectativas que se elaboram quanto às informações obtidas do rendimento educativo, de modo que esta prática pode contribuir para tornar a avaliação um momento em que todos participam e compreendam suas finalidades no processo educativo.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09" w:right="709" w:hanging="0"/>
        <w:jc w:val="both"/>
        <w:rPr/>
      </w:pPr>
      <w:r>
        <w:rPr>
          <w:rFonts w:cs="Times New Roman" w:ascii="Times New Roman" w:hAnsi="Times New Roman"/>
          <w:sz w:val="24"/>
          <w:szCs w:val="24"/>
        </w:rPr>
        <w:t>A revisão transparente do processo de avaliação significa que todos aqueles que são afetados pela avaliação da aprendizagem dos alunos obtêm dados suficientes que lhes garantem uma informação apropriada. O consenso público sobre os critérios de desempenho desenvolve-se a partir de um processo de estabelecimento de critérios. O consenso deve contemplar a diversidade, para que os alunos continuem a ter múltiplos meios e oportunidades de demonstrar o seu poder matemático (NCTM, 1999, p. 22).</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A avaliação necessita ser concebida a partir das evidências que ela consegue capturar no processo ensino-aprendizagem, tornando possível obter um quadro do desempenho dos alunos. Assim, é nesse momento que os procedimentos adotados são questionados, em especial, quando não convergem para os objetivos. A coerência na avaliação repercute no desempenho dos alunos e, para tanto, necessitam ser discutidos.</w:t>
      </w:r>
    </w:p>
    <w:p>
      <w:pPr>
        <w:pStyle w:val="Normal"/>
        <w:spacing w:lineRule="auto" w:line="360" w:before="0" w:after="0"/>
        <w:jc w:val="both"/>
        <w:rPr/>
      </w:pPr>
      <w:r>
        <w:rPr>
          <w:rFonts w:cs="Times New Roman" w:ascii="Times New Roman" w:hAnsi="Times New Roman"/>
          <w:sz w:val="24"/>
          <w:szCs w:val="24"/>
        </w:rPr>
        <w:tab/>
        <w:t>Compreendida como um processo dialético, a avaliação é responsabilidade de todos que integram o processo ensino-aprendizagem, proporcionando a construção de referenciais capazes de promover a melhoria contínua do aprendizado dos estudantes. De acordo com NCTM (1999), ao ser discutida a abrangência da avaliação no cotidiano educativo, reconhece a importância de todos participarem e avançar na elaboração de um modelo mais conveniente para atender a realidade.</w:t>
      </w:r>
    </w:p>
    <w:p>
      <w:pPr>
        <w:pStyle w:val="Normal"/>
        <w:spacing w:lineRule="auto" w:line="360" w:before="0" w:after="0"/>
        <w:jc w:val="both"/>
        <w:rPr/>
      </w:pPr>
      <w:r>
        <w:rPr>
          <w:rFonts w:cs="Times New Roman" w:ascii="Times New Roman" w:hAnsi="Times New Roman"/>
          <w:sz w:val="24"/>
          <w:szCs w:val="24"/>
        </w:rPr>
        <w:tab/>
        <w:t>Em contrapartida, com a perspectiva democrática que orienta a concepção da maioria dos docentes do curso de licenciatura em Matemática da UFPA, percebemos que ainda há uma visão conservadora nas práticas avaliativas, no instante em que o docente aponta a questão institucional como base de referência para operacionalizar o programa.</w:t>
      </w:r>
    </w:p>
    <w:p>
      <w:pPr>
        <w:pStyle w:val="Normal"/>
        <w:spacing w:lineRule="auto" w:line="360" w:before="0" w:after="0"/>
        <w:ind w:firstLine="708"/>
        <w:jc w:val="both"/>
        <w:rPr/>
      </w:pPr>
      <w:r>
        <w:rPr>
          <w:rFonts w:cs="Times New Roman" w:ascii="Times New Roman" w:hAnsi="Times New Roman"/>
          <w:sz w:val="24"/>
          <w:szCs w:val="24"/>
        </w:rPr>
        <w:t>Tal situação ressalta a questão da limitação do uso da autonomia do professor quanto ao estabelecimento de critérios para definição da avaliação, estando submisso às possíveis imposições que a instituição ordena.</w:t>
      </w:r>
    </w:p>
    <w:p>
      <w:pPr>
        <w:pStyle w:val="Normal"/>
        <w:spacing w:lineRule="auto" w:line="360" w:before="0" w:after="0"/>
        <w:ind w:firstLine="708"/>
        <w:jc w:val="both"/>
        <w:rPr/>
      </w:pPr>
      <w:r>
        <w:rPr>
          <w:rFonts w:cs="Times New Roman" w:ascii="Times New Roman" w:hAnsi="Times New Roman"/>
          <w:sz w:val="24"/>
          <w:szCs w:val="24"/>
        </w:rPr>
        <w:t>A prática avaliativa fundamentada no diálogo proporciona maior interação entre os professores e os alunos e, de acordo com Guimarães, Leal &amp; Abrantes (1991), o ensino pautado nessa lógica torna-se mais eficaz em torno do alcance dos objetivos. Assim, é possível compreender o quanto a base dialética do processo ensino-aprendizagem na educação superior tem se tornando real, em função da perspectiva humanizadora que se revela nas práticas avaliativas usadas nesse estágio da sociedade contemporâne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Humanizar o ensino e as práticas avaliativas possibilita a construção de uma relação mais próxima entre professores e alunos e, de acordo com Freire (2004), é possível superar a concepção de que ensinar é transferir conhecimentos, mas em contrapartida, o diálogo, ao mediar a ação educativa, torna possível aos sujeitos vivenciarem novas situações de aprendizad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segunda questão era em relação à metodologia utilizada para ministrar os conteúdos da disciplina. Os docentes se posicionaram da seguinte maneira:</w: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120"/>
        <w:ind w:left="426" w:hanging="0"/>
        <w:jc w:val="both"/>
        <w:rPr/>
      </w:pPr>
      <w:r>
        <w:rPr>
          <w:rFonts w:cs="Times New Roman" w:ascii="Times New Roman" w:hAnsi="Times New Roman"/>
          <w:sz w:val="24"/>
          <w:szCs w:val="24"/>
        </w:rPr>
        <w:t>-A metodologia que deveria ser aplicada tem como fundamento a boa relação e a democratização do conhecimento, através de aulas expositivas, apresentação de vídeos e interpretação de textos. Dependendo do conteúdo, faço inovações com a finalidade de trabalhar melhor determinados assuntos, pois isso torna a aula mais estimulante para o aluno. (prof. 1)</w:t>
      </w:r>
    </w:p>
    <w:p>
      <w:pPr>
        <w:pStyle w:val="Normal"/>
        <w:spacing w:lineRule="auto" w:line="360" w:before="0" w:after="120"/>
        <w:ind w:left="426" w:hanging="0"/>
        <w:jc w:val="both"/>
        <w:rPr/>
      </w:pPr>
      <w:r>
        <w:rPr>
          <w:rFonts w:cs="Times New Roman" w:ascii="Times New Roman" w:hAnsi="Times New Roman"/>
          <w:sz w:val="24"/>
          <w:szCs w:val="24"/>
        </w:rPr>
        <w:t>-Aula dialogada. Ministro o conteúdo base para os alunos e solicito a eles que pesquisem mais sobre o conteúdo e tragam na próxima aula situações problema para debatermos em sala. Essa forma de estratégia tem funcionado, pois estimula os alunos a pesquisarem, a buscarem o novo e, não serem meros reprodutores do modo de ensinar de seus professores. (prof.2)</w:t>
      </w:r>
    </w:p>
    <w:p>
      <w:pPr>
        <w:pStyle w:val="Normal"/>
        <w:spacing w:lineRule="auto" w:line="360" w:before="0" w:after="120"/>
        <w:ind w:left="426" w:hanging="0"/>
        <w:jc w:val="both"/>
        <w:rPr/>
      </w:pPr>
      <w:r>
        <w:rPr>
          <w:rFonts w:cs="Times New Roman" w:ascii="Times New Roman" w:hAnsi="Times New Roman"/>
          <w:sz w:val="24"/>
          <w:szCs w:val="24"/>
        </w:rPr>
        <w:t>-Foi-se respondido anteriormente, mas é necessário ver que cada professor adota para si uma determinada forma de abordar o assunto e dependendo da metodologia usada, os alunos podem reagir de diferentes formas.  (prof 3)</w:t>
      </w:r>
    </w:p>
    <w:p>
      <w:pPr>
        <w:pStyle w:val="Normal"/>
        <w:spacing w:lineRule="auto" w:line="360" w:before="0" w:after="120"/>
        <w:ind w:left="426" w:hanging="0"/>
        <w:jc w:val="both"/>
        <w:rPr>
          <w:rFonts w:ascii="Times New Roman" w:hAnsi="Times New Roman" w:cs="Times New Roman"/>
          <w:sz w:val="24"/>
          <w:szCs w:val="24"/>
        </w:rPr>
      </w:pPr>
      <w:r>
        <w:rPr>
          <w:rFonts w:cs="Times New Roman" w:ascii="Times New Roman" w:hAnsi="Times New Roman"/>
          <w:sz w:val="24"/>
          <w:szCs w:val="24"/>
        </w:rPr>
        <w:t>-Com uma metodologia analítica expositiva, enfatizando-se a interação aluno-professor. A relação professor-aluno é humana, de modo que em nossa prática se não tiver espaço para expressão das subjetividades e das diferentes formas de pensar dos sujeitos, dificilmente o professor será eficaz. (prof 4)</w:t>
      </w:r>
    </w:p>
    <w:p>
      <w:pPr>
        <w:pStyle w:val="Normal"/>
        <w:spacing w:lineRule="auto" w:line="360" w:before="0" w:after="120"/>
        <w:ind w:left="426" w:hanging="0"/>
        <w:jc w:val="both"/>
        <w:rPr>
          <w:rFonts w:ascii="Times New Roman" w:hAnsi="Times New Roman" w:cs="Times New Roman"/>
          <w:sz w:val="24"/>
          <w:szCs w:val="24"/>
        </w:rPr>
      </w:pPr>
      <w:r>
        <w:rPr>
          <w:rFonts w:cs="Times New Roman" w:ascii="Times New Roman" w:hAnsi="Times New Roman"/>
          <w:sz w:val="24"/>
          <w:szCs w:val="24"/>
        </w:rPr>
        <w:t>-São variadas, desde a explanação até os recursos tecnológicos. Atualmente os equipamentos disponibilizados nas salas de aula para os professores, auxiliam no aprendizado dos alunos, na medida em que encontram-se espaços para mudanças. (prof 5)</w:t>
      </w:r>
    </w:p>
    <w:p>
      <w:pPr>
        <w:pStyle w:val="Normal"/>
        <w:spacing w:lineRule="auto" w:line="360" w:before="0" w:after="120"/>
        <w:ind w:left="426" w:hanging="0"/>
        <w:jc w:val="both"/>
        <w:rPr>
          <w:rFonts w:ascii="Times New Roman" w:hAnsi="Times New Roman" w:cs="Times New Roman"/>
          <w:sz w:val="24"/>
          <w:szCs w:val="24"/>
        </w:rPr>
      </w:pPr>
      <w:r>
        <w:rPr>
          <w:rFonts w:cs="Times New Roman" w:ascii="Times New Roman" w:hAnsi="Times New Roman"/>
          <w:sz w:val="24"/>
          <w:szCs w:val="24"/>
        </w:rPr>
        <w:t>-Textos impressos, aulas em power point, acesso a internet durante as aulas, vídeos e, com menor freqüência, experiências em sala. Estas formas diversificadas de exposição dos conteúdos, auxiliam no aprendizado de diferentes estratégias que os futuros professores podem se apropriar para trabalhar em sala de aula.  (prof 6)</w:t>
      </w:r>
    </w:p>
    <w:p>
      <w:pPr>
        <w:pStyle w:val="Normal"/>
        <w:spacing w:lineRule="auto" w:line="360" w:before="0" w:after="120"/>
        <w:ind w:left="426" w:hanging="0"/>
        <w:jc w:val="both"/>
        <w:rPr/>
      </w:pPr>
      <w:r>
        <w:rPr>
          <w:rFonts w:cs="Times New Roman" w:ascii="Times New Roman" w:hAnsi="Times New Roman"/>
          <w:sz w:val="24"/>
          <w:szCs w:val="24"/>
        </w:rPr>
        <w:t>-A maioria das vezes exposição de conteúdos com aplicações de situações problemas (exercícios). Pelo fato da Matemática envolver cálculos, o ensino tem que priorizar exercícios de resolução de problemas. (prof.07)</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 xml:space="preserve">A presença de uma prática pedagógica eclética é o referencial, em geral, destes docentes no ensino da Matemática, o que implica em um conjunto de situações de aprendizagem que podem ser apropriadas pelos discentes e aplicadas no cotidiano. Nesse caso, é possível perceber a aproximação da concepção pedagógica dos docentes com as estratégias de ensino usadas no cotidiano da sala de aul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ra Luckesi (2006), a prática pedagógica sofre re-significações a partir da visão de educação construída pelo professor, o que interfere no processo formativo, pois os alunos acabam adotando os referenciais de sala de aula quando se tornam professo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inovação na prática pedagógica do ensino da Matemática é pertinente no sentido de construir alternativas inovadoras para os alunos que estão em processo de formação, em especial, na forma como devem trabalhar certos conteúdos. Assim, é relevante considerar que no cotidiano da sala de aula, os alunos vivenciam formas diversas de abordagem de um assunto, o que torna significativo o aprendizado.</w:t>
      </w:r>
    </w:p>
    <w:p>
      <w:pPr>
        <w:pStyle w:val="Normal"/>
        <w:spacing w:lineRule="auto" w:line="360" w:before="0" w:after="0"/>
        <w:jc w:val="both"/>
        <w:rPr/>
      </w:pPr>
      <w:r>
        <w:rPr>
          <w:rFonts w:cs="Times New Roman" w:ascii="Times New Roman" w:hAnsi="Times New Roman"/>
          <w:sz w:val="24"/>
          <w:szCs w:val="24"/>
        </w:rPr>
        <w:tab/>
        <w:t>A pesquisa apresenta um espaço relevante na prática pedagógica dos professores e, em especial na Matemática, ela é usada durante a formação do professor. Para Guimarães et al. (1991), a prática docente é um momento de experimentações capazes de construir referenciais para a adoção do instrumento que melhor pode responder às expectativas do professor frente ao aprendizado dos alunos.</w:t>
      </w:r>
    </w:p>
    <w:p>
      <w:pPr>
        <w:pStyle w:val="Normal"/>
        <w:spacing w:lineRule="auto" w:line="360" w:before="0" w:after="0"/>
        <w:jc w:val="both"/>
        <w:rPr/>
      </w:pPr>
      <w:r>
        <w:rPr>
          <w:rFonts w:cs="Times New Roman" w:ascii="Times New Roman" w:hAnsi="Times New Roman"/>
          <w:sz w:val="24"/>
          <w:szCs w:val="24"/>
        </w:rPr>
        <w:tab/>
        <w:t>Para Freire (2004), a pesquisa como base para a ação educativa é oportunizada no cotidiano dos professores do curso de licenciatura em Matemática da UFPA, fazendo com que os discentes sejam estimulados à investigação de situações que proporcionem maiores níveis de aprofundamento do conhecimento. Assim, é possível oportunizar a pesquisa como parte integrante da avaliação.</w:t>
      </w:r>
    </w:p>
    <w:p>
      <w:pPr>
        <w:pStyle w:val="Normal"/>
        <w:spacing w:lineRule="auto" w:line="360" w:before="0" w:after="0"/>
        <w:jc w:val="both"/>
        <w:rPr/>
      </w:pPr>
      <w:r>
        <w:rPr>
          <w:rFonts w:cs="Times New Roman" w:ascii="Times New Roman" w:hAnsi="Times New Roman"/>
          <w:sz w:val="24"/>
          <w:szCs w:val="24"/>
        </w:rPr>
        <w:tab/>
        <w:t>Hoffmann (2007), ressaltou que a pesquisa pode ser uma atividade componente da prática avaliativa, desde que sejam dadas as devidas orientações para os alunos, como também, ter claramente definido o seu objetivo. Nesse caso, é possível perceber uma prática avaliativa inovadora, capaz de proporcionar ao discente condições de ir além do que já sab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ra esta autora, a avaliação que visa contemplar a zona do desenvolvimento potencial do aluno pode contribuir para que ele alcance respostas a situações novas surgidas e, ao socializar com os professores tais descobertas, alcança o real sentido do diálogo na construção do conheci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É possível perceber que os aspectos metodológicos usados pelos professores em sala de aula, servem de orientação para os alunos, garantindo alternativas que podem ser redimensionadas, como também, adequadas o suficiente para garantir maiores níveis de aprendizado.</w:t>
      </w:r>
    </w:p>
    <w:p>
      <w:pPr>
        <w:pStyle w:val="Normal"/>
        <w:spacing w:lineRule="auto" w:line="360" w:before="0" w:after="0"/>
        <w:jc w:val="both"/>
        <w:rPr/>
      </w:pPr>
      <w:r>
        <w:rPr>
          <w:rFonts w:cs="Times New Roman" w:ascii="Times New Roman" w:hAnsi="Times New Roman"/>
          <w:sz w:val="24"/>
          <w:szCs w:val="24"/>
        </w:rPr>
        <w:tab/>
        <w:t xml:space="preserve">As sessões de aula orientadas a partir de solução de problemas apresentados pelos alunos ajudam a busca de inovações no processo ensino-aprendizagem, especialmente, no sentido de contribuir com mudanças. O professor, ao estabelecer a metodologia de solução de problemas, estimula os prospectivos professores a pesquisarem situações existentes no cotidiano, que podem ser contextualizadas no processo ensino-aprendizage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A terceira questão era sobre a quantidade e os instrumentos de avaliação utilizados até o final do programa. Os professores destacaram:</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left="426" w:hanging="0"/>
        <w:jc w:val="both"/>
        <w:rPr>
          <w:rFonts w:ascii="Times New Roman" w:hAnsi="Times New Roman" w:cs="Times New Roman"/>
          <w:sz w:val="24"/>
          <w:szCs w:val="24"/>
        </w:rPr>
      </w:pPr>
      <w:r>
        <w:rPr>
          <w:rFonts w:cs="Times New Roman" w:ascii="Times New Roman" w:hAnsi="Times New Roman"/>
          <w:sz w:val="24"/>
          <w:szCs w:val="24"/>
        </w:rPr>
        <w:t>-Dois fundamentais, provas e trabalhos. A elaboração deste método é fruto de negociação com os alunos.  Mesmo sendo um instrumento de avaliação tradicional, mas a prova ainda se constitui como a melhor forma de identificar as limitações e os avanços dos alunos. (prof.1)</w:t>
      </w:r>
    </w:p>
    <w:p>
      <w:pPr>
        <w:pStyle w:val="Normal"/>
        <w:spacing w:lineRule="auto" w:line="360" w:before="0" w:after="120"/>
        <w:ind w:left="426" w:hanging="0"/>
        <w:jc w:val="both"/>
        <w:rPr>
          <w:rFonts w:ascii="Times New Roman" w:hAnsi="Times New Roman" w:cs="Times New Roman"/>
          <w:sz w:val="24"/>
          <w:szCs w:val="24"/>
        </w:rPr>
      </w:pPr>
      <w:r>
        <w:rPr>
          <w:rFonts w:cs="Times New Roman" w:ascii="Times New Roman" w:hAnsi="Times New Roman"/>
          <w:sz w:val="24"/>
          <w:szCs w:val="24"/>
        </w:rPr>
        <w:t>-Geralmente para cada avaliação bimestral utilizo três instrumentos avaliativos. 2 testes e 1 trabalho de pesquisa. São elaborados de acordo com o que foi trabalhado com a turma. E a pesquisa em grupo. As variações de instrumentos, possibilitam ao professor identificar como os alunos conseguem identificar as situações expostas e resolvê-las. (prof. 2)</w:t>
      </w:r>
    </w:p>
    <w:p>
      <w:pPr>
        <w:pStyle w:val="Normal"/>
        <w:spacing w:lineRule="auto" w:line="360" w:before="0" w:after="120"/>
        <w:ind w:left="426" w:hanging="0"/>
        <w:jc w:val="both"/>
        <w:rPr>
          <w:rFonts w:ascii="Times New Roman" w:hAnsi="Times New Roman" w:cs="Times New Roman"/>
          <w:sz w:val="24"/>
          <w:szCs w:val="24"/>
        </w:rPr>
      </w:pPr>
      <w:r>
        <w:rPr>
          <w:rFonts w:cs="Times New Roman" w:ascii="Times New Roman" w:hAnsi="Times New Roman"/>
          <w:sz w:val="24"/>
          <w:szCs w:val="24"/>
        </w:rPr>
        <w:t>-Quatro! Prova tradicional; simulados; comportamento e participação do aluno em sala. A utilização de diversos instrumentos de avaliação em diferentes momentos do processo ensino-aprendizagem auxilia na formação do prospectivo professor, ao mesmo tempo em que oferece possibilidades de identificar o que eles conseguiram avançar. (prof. 3)</w:t>
      </w:r>
    </w:p>
    <w:p>
      <w:pPr>
        <w:pStyle w:val="Normal"/>
        <w:spacing w:lineRule="auto" w:line="360" w:before="0" w:after="120"/>
        <w:ind w:left="426" w:hanging="0"/>
        <w:jc w:val="both"/>
        <w:rPr>
          <w:rFonts w:ascii="Times New Roman" w:hAnsi="Times New Roman" w:cs="Times New Roman"/>
          <w:sz w:val="24"/>
          <w:szCs w:val="24"/>
        </w:rPr>
      </w:pPr>
      <w:r>
        <w:rPr>
          <w:rFonts w:cs="Times New Roman" w:ascii="Times New Roman" w:hAnsi="Times New Roman"/>
          <w:sz w:val="24"/>
          <w:szCs w:val="24"/>
        </w:rPr>
        <w:t>-Três; seminários e testes em classe. São escolhidos para melhorarem e facilitarem o melhor entendimento dos alunos na disciplina. É fundamental que os alunos saibam expor e argumentar o que conseguem compreender do conhecimento que estão sendo discutidos no curso. (prof.4)</w:t>
      </w:r>
    </w:p>
    <w:p>
      <w:pPr>
        <w:pStyle w:val="Normal"/>
        <w:spacing w:lineRule="auto" w:line="360" w:before="0" w:after="120"/>
        <w:ind w:left="426" w:hanging="0"/>
        <w:jc w:val="both"/>
        <w:rPr>
          <w:rFonts w:ascii="Times New Roman" w:hAnsi="Times New Roman" w:cs="Times New Roman"/>
          <w:sz w:val="24"/>
          <w:szCs w:val="24"/>
        </w:rPr>
      </w:pPr>
      <w:r>
        <w:rPr>
          <w:rFonts w:cs="Times New Roman" w:ascii="Times New Roman" w:hAnsi="Times New Roman"/>
          <w:sz w:val="24"/>
          <w:szCs w:val="24"/>
        </w:rPr>
        <w:t>-Dois ou três bimestrais. Sendo que há uma escrita, uma em grupo e oral. A escolha é feita em conjunto com a coordenação, a elaboração e aplicação é atribuição do professor. Desenvolver as habilidades de exposição das idéias é essencial para o professor argumentar em sala de aula. (prof.5)</w:t>
      </w:r>
    </w:p>
    <w:p>
      <w:pPr>
        <w:pStyle w:val="Normal"/>
        <w:spacing w:lineRule="auto" w:line="360" w:before="0" w:after="120"/>
        <w:ind w:left="426" w:hanging="0"/>
        <w:jc w:val="both"/>
        <w:rPr>
          <w:rFonts w:ascii="Times New Roman" w:hAnsi="Times New Roman" w:cs="Times New Roman"/>
          <w:sz w:val="24"/>
          <w:szCs w:val="24"/>
        </w:rPr>
      </w:pPr>
      <w:r>
        <w:rPr>
          <w:rFonts w:cs="Times New Roman" w:ascii="Times New Roman" w:hAnsi="Times New Roman"/>
          <w:sz w:val="24"/>
          <w:szCs w:val="24"/>
        </w:rPr>
        <w:t>-Duas atividades por bimestre. Sendo uma prova e uma atividade (individual ou em grupo, depende do conteúdo), assim posso perceber como o aluno reage no coletivo e individualmente. (prof.6)</w:t>
      </w:r>
    </w:p>
    <w:p>
      <w:pPr>
        <w:pStyle w:val="Normal"/>
        <w:spacing w:lineRule="auto" w:line="360" w:before="0" w:after="120"/>
        <w:ind w:left="426" w:hanging="0"/>
        <w:jc w:val="both"/>
        <w:rPr/>
      </w:pPr>
      <w:r>
        <w:rPr>
          <w:rFonts w:cs="Times New Roman" w:ascii="Times New Roman" w:hAnsi="Times New Roman"/>
          <w:sz w:val="24"/>
          <w:szCs w:val="24"/>
        </w:rPr>
        <w:t>-Geralmente são dois instrumentos avaliativos, um trabalho e uma prova. São elaborados de acordo com o nível de aula cobrada e aplicados de maneira individual. (prof.7)</w:t>
      </w:r>
    </w:p>
    <w:p>
      <w:pPr>
        <w:pStyle w:val="Normal"/>
        <w:spacing w:lineRule="auto" w:line="360" w:before="0" w:after="12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atividade de avaliação é concebida pelos professores de diferentes formas, o que faz com que haja diversos momentos e instrumentos de que eles se valem para avaliar os alunos. Para Luckesi (2006), a avaliação é um momento propício para o reconhecimento de limites e potencialidades que os alunos apresentam diante de uma situação de aprendizagem.</w:t>
      </w:r>
    </w:p>
    <w:p>
      <w:pPr>
        <w:pStyle w:val="Normal"/>
        <w:spacing w:lineRule="auto" w:line="360" w:before="0" w:after="0"/>
        <w:jc w:val="both"/>
        <w:rPr/>
      </w:pPr>
      <w:r>
        <w:rPr>
          <w:rFonts w:cs="Times New Roman" w:ascii="Times New Roman" w:hAnsi="Times New Roman"/>
          <w:sz w:val="24"/>
          <w:szCs w:val="24"/>
        </w:rPr>
        <w:tab/>
        <w:t xml:space="preserve">A avaliação que favorece a exposição das idéias dos alunos alcança significado no momento em que possibilita sistematizar o que ele conseguiu compreender do conteúdo ministrado em sala de aula. Assim, é importante na avaliação que seja oportunizado a exposição das idéias do aluno sobre um determinando tem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 periodicidade das avaliações decorre das determinações impostas no currículo, com ressalte na racionalidade do tempo que abrange um determinado momento do processo ensino-aprendizagem. Prevalece a periodicidade bimestral para a efetivação da avaliaçã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o diversificar o uso dos instrumentos de avaliação no cotidiano do processo ensino-aprendizagem, é possível aos prospectivos professores refletirem sobre as diferentes formas de abordagem que podem ser usadas para avaliar um determinado momento do percurso da ação educativa. </w:t>
      </w:r>
    </w:p>
    <w:p>
      <w:pPr>
        <w:pStyle w:val="Normal"/>
        <w:spacing w:lineRule="auto" w:line="360" w:before="0" w:after="0"/>
        <w:jc w:val="both"/>
        <w:rPr/>
      </w:pPr>
      <w:r>
        <w:rPr>
          <w:rFonts w:cs="Times New Roman" w:ascii="Times New Roman" w:hAnsi="Times New Roman"/>
          <w:sz w:val="24"/>
          <w:szCs w:val="24"/>
        </w:rPr>
        <w:tab/>
        <w:t>Em geral, os professores responderam que a avaliação está articulada com o término de algumas unidades do conteúdo planejado para o período letivo, de modo que a periodicidade bimestral possibilita ao professor acompanhar, mais de perto, o desenvolvimento das habilidades dos alunos em relação aos conteúdos que foram trabalhados em sala de aula.</w:t>
      </w:r>
    </w:p>
    <w:p>
      <w:pPr>
        <w:pStyle w:val="Normal"/>
        <w:spacing w:lineRule="auto" w:line="360" w:before="0" w:after="0"/>
        <w:jc w:val="both"/>
        <w:rPr/>
      </w:pPr>
      <w:r>
        <w:rPr>
          <w:rFonts w:cs="Times New Roman" w:ascii="Times New Roman" w:hAnsi="Times New Roman"/>
          <w:sz w:val="24"/>
          <w:szCs w:val="24"/>
        </w:rPr>
        <w:tab/>
        <w:t>Já em relação aos instrumentos utilizados na avaliação da aprendizagem, é possível perceber, de forma sutil, a presença da prova, dos testes, como sendo os mais preferidos dos professores.</w:t>
      </w:r>
    </w:p>
    <w:p>
      <w:pPr>
        <w:pStyle w:val="Normal"/>
        <w:spacing w:lineRule="auto" w:line="360" w:before="0" w:after="0"/>
        <w:jc w:val="both"/>
        <w:rPr/>
      </w:pPr>
      <w:r>
        <w:rPr>
          <w:rFonts w:cs="Times New Roman" w:ascii="Times New Roman" w:hAnsi="Times New Roman"/>
          <w:sz w:val="24"/>
          <w:szCs w:val="24"/>
        </w:rPr>
        <w:tab/>
        <w:t>A avaliação na Matemática é um processo que requer discussão em vista das situações diferenciadas que se apresentam no contexto educativo, as quais devem ser analisadas pelos professores para que possam definir os instrumentos de acordo com as condições objetivas e subjetivas inerentes ao processo ensino-aprendizag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e acordo com NCTM (1999), a avaliação na Matemática é um momento a ser pensado na instituição de ensino em função dos objetivos que se pretendem alcançar, de modo que o enfoque central é de promover a aprendizagem, dentro do possível à melhoria do rendimento dos aluno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09" w:right="707" w:hanging="0"/>
        <w:jc w:val="both"/>
        <w:rPr/>
      </w:pPr>
      <w:r>
        <w:rPr>
          <w:rFonts w:cs="Times New Roman" w:ascii="Times New Roman" w:hAnsi="Times New Roman"/>
          <w:sz w:val="24"/>
          <w:szCs w:val="24"/>
        </w:rPr>
        <w:t>A avaliação é um processo de comunicação, no qual os avaliadores – sejam eles os próprios alunos, os professores ou outros – aprendem algo sobre o que os alunos sabem e são capazes de fazer e, no qual os alunos aprendem algo sobre o que os avaliadores valorizam. Quando a incidência e a forma da avaliação são diferentes das do ensino, essa avaliação subverte a aprendizagem dos alunos porque lhes transmite mensagens contraditórias acerca da Matemática que é valorizada. (NCTM, 1999, p. 15).</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ida como um instrumento norteador da ação educativa, a avaliação no ensino da Matemática contribui para o professor dar sequência ao processo ensino-aprendizagem, conhecendo mais de perto os potenciais e as limitações dos alunos, oferecendo, portanto, um norte capaz de trazer indicadores para direcionar a prática de acordo com a situação apresentada em cada sala de aula. Assim, a avaliação é um momento de descoberta capaz de levar a inovações significativas no ato de ensinar, partindo de uma situação real apresentada pelos alun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obre a quarta questão, relativa à forma como é mensurado o juízo de valor final da avaliação de cada aluno e após sua concretização, os docentes revelaram o seguinte:</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426" w:hanging="0"/>
        <w:jc w:val="both"/>
        <w:rPr/>
      </w:pPr>
      <w:r>
        <w:rPr>
          <w:rFonts w:cs="Times New Roman" w:ascii="Times New Roman" w:hAnsi="Times New Roman"/>
          <w:sz w:val="24"/>
          <w:szCs w:val="24"/>
        </w:rPr>
        <w:t>-O juízo de valor é mensurado através de um processo democrático, considerando as perspectivas das minorias das comunidades escolares e, diante da necessidade de adequar a avaliação a realidade que se apresenta, é possível avançar na superação do modelo conservador de avaliação. (prof.1)</w:t>
      </w:r>
    </w:p>
    <w:p>
      <w:pPr>
        <w:pStyle w:val="Normal"/>
        <w:spacing w:lineRule="auto" w:line="360" w:before="0" w:after="120"/>
        <w:ind w:left="426" w:hanging="0"/>
        <w:jc w:val="both"/>
        <w:rPr>
          <w:rFonts w:ascii="Times New Roman" w:hAnsi="Times New Roman" w:cs="Times New Roman"/>
          <w:sz w:val="24"/>
          <w:szCs w:val="24"/>
        </w:rPr>
      </w:pPr>
      <w:r>
        <w:rPr>
          <w:rFonts w:cs="Times New Roman" w:ascii="Times New Roman" w:hAnsi="Times New Roman"/>
          <w:sz w:val="24"/>
          <w:szCs w:val="24"/>
        </w:rPr>
        <w:t>-Através da somatória das médias de cada bimestre. Retorno das notas do aluno, realização de um “feedback” para todos. Uma avaliação pautada no diálogo permanente entre professores e alunos. (prof.2)</w:t>
      </w:r>
    </w:p>
    <w:p>
      <w:pPr>
        <w:pStyle w:val="Normal"/>
        <w:spacing w:lineRule="auto" w:line="360" w:before="0" w:after="120"/>
        <w:ind w:left="426" w:hanging="0"/>
        <w:jc w:val="both"/>
        <w:rPr>
          <w:rFonts w:ascii="Times New Roman" w:hAnsi="Times New Roman" w:cs="Times New Roman"/>
          <w:sz w:val="24"/>
          <w:szCs w:val="24"/>
        </w:rPr>
      </w:pPr>
      <w:r>
        <w:rPr>
          <w:rFonts w:cs="Times New Roman" w:ascii="Times New Roman" w:hAnsi="Times New Roman"/>
          <w:sz w:val="24"/>
          <w:szCs w:val="24"/>
        </w:rPr>
        <w:t>-Na avaliação de prova: uma média de 70%, nos termos comportamentais: uma postura de forma a não comprometer a atenção dos colegas de classe; em termos de participação: levantar questionamentos e responder (tentar ao menos) as indagações feitas pelo professor em sala. (prof.3)</w:t>
      </w:r>
    </w:p>
    <w:p>
      <w:pPr>
        <w:pStyle w:val="Normal"/>
        <w:spacing w:lineRule="auto" w:line="360" w:before="0" w:after="120"/>
        <w:ind w:left="426" w:hanging="0"/>
        <w:jc w:val="both"/>
        <w:rPr/>
      </w:pPr>
      <w:r>
        <w:rPr>
          <w:rFonts w:cs="Times New Roman" w:ascii="Times New Roman" w:hAnsi="Times New Roman"/>
          <w:sz w:val="24"/>
          <w:szCs w:val="24"/>
        </w:rPr>
        <w:t>-De forma que os instrumentos tenham pesos equivalentes, independente das quantidades dos mesmos, levando em consideração o desempenho individual dos alunos. (prof.4)</w:t>
      </w:r>
    </w:p>
    <w:p>
      <w:pPr>
        <w:pStyle w:val="Normal"/>
        <w:spacing w:lineRule="auto" w:line="360" w:before="0" w:after="120"/>
        <w:ind w:left="426" w:hanging="0"/>
        <w:jc w:val="both"/>
        <w:rPr/>
      </w:pPr>
      <w:r>
        <w:rPr>
          <w:rFonts w:cs="Times New Roman" w:ascii="Times New Roman" w:hAnsi="Times New Roman"/>
          <w:sz w:val="24"/>
          <w:szCs w:val="24"/>
        </w:rPr>
        <w:t>-Analisando-se o quadro de vida do aluno, a atuação em sala e a nota nas provas.</w:t>
      </w:r>
    </w:p>
    <w:p>
      <w:pPr>
        <w:pStyle w:val="Normal"/>
        <w:spacing w:lineRule="auto" w:line="360" w:before="0" w:after="120"/>
        <w:ind w:left="426" w:hanging="0"/>
        <w:jc w:val="both"/>
        <w:rPr>
          <w:rFonts w:ascii="Times New Roman" w:hAnsi="Times New Roman" w:cs="Times New Roman"/>
          <w:sz w:val="24"/>
          <w:szCs w:val="24"/>
        </w:rPr>
      </w:pPr>
      <w:r>
        <w:rPr>
          <w:rFonts w:cs="Times New Roman" w:ascii="Times New Roman" w:hAnsi="Times New Roman"/>
          <w:sz w:val="24"/>
          <w:szCs w:val="24"/>
        </w:rPr>
        <w:t>-Pela média das avaliações, participação e interesse dos alunos durante as aulas. Entrega das notas para os alunos e perguntas sobre dúvidas. (prof. 6)</w:t>
      </w:r>
    </w:p>
    <w:p>
      <w:pPr>
        <w:pStyle w:val="Normal"/>
        <w:spacing w:lineRule="auto" w:line="360" w:before="0" w:after="120"/>
        <w:ind w:left="426" w:hanging="0"/>
        <w:jc w:val="both"/>
        <w:rPr/>
      </w:pPr>
      <w:r>
        <w:rPr>
          <w:rFonts w:cs="Times New Roman" w:ascii="Times New Roman" w:hAnsi="Times New Roman"/>
          <w:sz w:val="24"/>
          <w:szCs w:val="24"/>
        </w:rPr>
        <w:t>-Através de uma nota. Resolvida e comentada a prova em sala. (prof. 7)</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concepção de avaliação serve de base para a definição do instrumento a ser utilizado pelos professores e, é possível perceber em suas falas que a quantificação, a mensuração do que foi possível ao aluno aprender e representar por meio de uma atividade realizada em sala de aula é significativa.</w:t>
      </w:r>
    </w:p>
    <w:p>
      <w:pPr>
        <w:pStyle w:val="Normal"/>
        <w:spacing w:lineRule="auto" w:line="360" w:before="0" w:after="0"/>
        <w:jc w:val="both"/>
        <w:rPr/>
      </w:pPr>
      <w:r>
        <w:rPr>
          <w:rFonts w:cs="Times New Roman" w:ascii="Times New Roman" w:hAnsi="Times New Roman"/>
          <w:sz w:val="24"/>
          <w:szCs w:val="24"/>
        </w:rPr>
        <w:tab/>
        <w:t>Segundo NCTM (1999), a avaliação, ao concentrar parte do trabalho do professor em mensurar o que o aluno conseguiu aprender, passa a ser vista, em grande parte, como algo que só pode ser conhecido desde que quantificável, tornando tal atividade um momento de tensão.  A avaliação, ao responder o que foi possível o aluno aprender num determinado período em que ele vivencia a aprendizagem, passa a ter sentido em tornar possível ao professor identificar limitações e potencialidades no aprendizado que necessitam avançar, ou também, ser mais bem trabalhado para que ele alcance o sucesso.</w:t>
      </w:r>
    </w:p>
    <w:p>
      <w:pPr>
        <w:pStyle w:val="Normal"/>
        <w:spacing w:lineRule="auto" w:line="360" w:before="0" w:after="0"/>
        <w:jc w:val="both"/>
        <w:rPr/>
      </w:pPr>
      <w:r>
        <w:rPr>
          <w:rFonts w:cs="Times New Roman" w:ascii="Times New Roman" w:hAnsi="Times New Roman"/>
          <w:sz w:val="24"/>
          <w:szCs w:val="24"/>
        </w:rPr>
        <w:tab/>
        <w:t xml:space="preserve">Para Guimarães </w:t>
      </w:r>
      <w:r>
        <w:rPr>
          <w:rFonts w:cs="Times New Roman" w:ascii="Times New Roman" w:hAnsi="Times New Roman"/>
          <w:i/>
          <w:sz w:val="24"/>
          <w:szCs w:val="24"/>
        </w:rPr>
        <w:t>et al.</w:t>
      </w:r>
      <w:r>
        <w:rPr>
          <w:rFonts w:cs="Times New Roman" w:ascii="Times New Roman" w:hAnsi="Times New Roman"/>
          <w:sz w:val="24"/>
          <w:szCs w:val="24"/>
        </w:rPr>
        <w:t xml:space="preserve"> (1991), a redefinição do conceito da avaliação é o ponto de partida para a construção de novos significados e funções dessa atividade no processo ensino-aprendizagem, sendo possível articular o ensinar com o aprender numa relação dialética, pois não pode avaliar apenas a parte que ficou incumbida de aprender, assim como tal ato não pode ser conhecido pela simples quantificação de acertos que o aluno obteve ao se usar um determinado instrumento.</w:t>
      </w:r>
    </w:p>
    <w:p>
      <w:pPr>
        <w:pStyle w:val="Normal"/>
        <w:spacing w:lineRule="auto" w:line="360" w:before="0" w:after="0"/>
        <w:jc w:val="both"/>
        <w:rPr/>
      </w:pPr>
      <w:r>
        <w:rPr>
          <w:rFonts w:cs="Times New Roman" w:ascii="Times New Roman" w:hAnsi="Times New Roman"/>
          <w:sz w:val="24"/>
          <w:szCs w:val="24"/>
        </w:rPr>
        <w:tab/>
        <w:t>Para estes teóricos, há fatores subjetivos que fazem parte da avaliação que dificilmente podem ser quantificados e, por não ser possível apreendê-los, o aluno não é avaliado devidamente, deixando de lado possíveis habilidades que os instrumentos avaliativos não conseguem capturar.</w:t>
      </w:r>
    </w:p>
    <w:p>
      <w:pPr>
        <w:pStyle w:val="Normal"/>
        <w:spacing w:lineRule="auto" w:line="360" w:before="0" w:after="0"/>
        <w:jc w:val="both"/>
        <w:rPr/>
      </w:pPr>
      <w:r>
        <w:rPr>
          <w:rFonts w:cs="Times New Roman" w:ascii="Times New Roman" w:hAnsi="Times New Roman"/>
          <w:sz w:val="24"/>
          <w:szCs w:val="24"/>
        </w:rPr>
        <w:tab/>
        <w:t>A perspectiva formativa da avaliação vem responder as necessidades dos estudantes na medida em que possibilita contribuir para o reconhecimento de suas habilidades como um todo. Reconhecemos que é possível acompanhar o desenrolar do processo passo a passo, identificando possíveis situações que o aluno enfrenta, as quais podem ser passíveis de intervenção para elevação do nível da aprendizagem.</w:t>
      </w:r>
    </w:p>
    <w:p>
      <w:pPr>
        <w:pStyle w:val="Normal"/>
        <w:spacing w:lineRule="auto" w:line="360" w:before="0" w:after="0"/>
        <w:jc w:val="both"/>
        <w:rPr/>
      </w:pPr>
      <w:r>
        <w:rPr>
          <w:rFonts w:cs="Times New Roman" w:ascii="Times New Roman" w:hAnsi="Times New Roman"/>
          <w:sz w:val="24"/>
          <w:szCs w:val="24"/>
        </w:rPr>
        <w:tab/>
        <w:t>Pensar em avaliação formativa no contexto educacional implica na discussão da adaptação curricular para tornar a prática pedagógica mais autônoma e centrada no desenvolvimento do estudante, tornando possível a ele avançar na construção do conhecimento matemático a partir da forma como apreende a real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 reflexão sobre a avaliação permite a busca de evidências sobre o conhecimento matemático de um aluno, considerando sua aptidão para saber usá-lo a partir de situações criadas, como forma de identificar os níveis de abstração possíveis para solucionar um problem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É necessário que os professores avancem na superação do olhar quantitativo da avaliação, para que possam construir valores diferenciados em relação ao aprendizado dos alunos, reconhecendo que cada sujeito apresenta um tempo de aprendizagem diferente do out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 superação da visão conservadora de avaliação é considerável, na medida em que constrói valores objetivos e subjetivos capazes de identificar o que foi possível aos alunos avançarem na produção do conhecimen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s diversos instrumentos de avaliação, utilizados no cotidiano do processo ensino-aprendizagem, revelam o quanto é possível aos professores avaliarem as habilidades dos estudantes de acordo com o que eles podem faze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oncebida como um momento destinado a identificar o que o aluno conseguiu avançar em termos do domínio do conhecimento matemático, a avaliação é um processo complexo que exige a presença de diferentes fases que se interligam, tornando possível aproximar a realidade em que o aluno se encontra em relação ao aprendizado.</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09" w:right="707" w:hanging="0"/>
        <w:jc w:val="both"/>
        <w:rPr/>
      </w:pPr>
      <w:r>
        <w:rPr>
          <w:rFonts w:cs="Times New Roman" w:ascii="Times New Roman" w:hAnsi="Times New Roman"/>
          <w:sz w:val="24"/>
          <w:szCs w:val="24"/>
        </w:rPr>
        <w:t>No processo de avaliação podem distinguir-se quatro fases interrelacionadas que evidenciam os principais momentos em que as decisões devem ser tomadas [...] planificar a avaliação, recolher os dados, interpretar a evidência e usar os resultados. (NCTM, 1999, p. 4-5).</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 xml:space="preserve">Por se tratar de um processo complexo, a avaliação vem se construir mediante uma concepção adotada que orienta a fase de planejamento, pois é a partir daí que se desdobram as demais fases. Na recolha dos dados, define-se os instrumentos que os professores utilizarão e, nesse caso, é possível refletir sobre que tipo será usado, para que não corra o risco de deixar de fora informações significativas, muitas vezes difíceis de ser conhecidas quando se prioriza a dimensão quantitativ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a interpretação das evidências apresentadas pelos alunos, os professores necessitam olhar o conjunto global do que ele foi capaz de expressar no instrumento de avaliação utilizado, de modo que é fundamental uma reflexão profunda acerca das condições objetivas e subjetivas apresentadas pelo aluno.</w:t>
      </w:r>
    </w:p>
    <w:p>
      <w:pPr>
        <w:pStyle w:val="Normal"/>
        <w:spacing w:lineRule="auto" w:line="360" w:before="0" w:after="0"/>
        <w:jc w:val="both"/>
        <w:rPr/>
      </w:pPr>
      <w:r>
        <w:rPr>
          <w:rFonts w:cs="Times New Roman" w:ascii="Times New Roman" w:hAnsi="Times New Roman"/>
          <w:sz w:val="24"/>
          <w:szCs w:val="24"/>
        </w:rPr>
        <w:tab/>
        <w:t>Contudo, a avaliação serve de ponto de partida para redimensionar a prática pedagógica, em especial, com o intuito de potencializar novas perspectivas que possibilitem ao aluno avançar na aquisição do conhecimento, e também saber fazer uso para solucionar problemas que envolvam o uso da Matemática.</w:t>
      </w:r>
    </w:p>
    <w:p>
      <w:pPr>
        <w:pStyle w:val="Normal"/>
        <w:spacing w:lineRule="auto" w:line="360" w:before="0" w:after="0"/>
        <w:jc w:val="both"/>
        <w:rPr/>
      </w:pPr>
      <w:r>
        <w:rPr>
          <w:rFonts w:cs="Times New Roman" w:ascii="Times New Roman" w:hAnsi="Times New Roman"/>
          <w:sz w:val="24"/>
          <w:szCs w:val="24"/>
        </w:rPr>
        <w:tab/>
        <w:t>Por fazer parte do processo ensino-aprendizagem, a avaliação não pode ser pensada de forma fragmentada na atividade educativa e de acordo com NCTM (1999) em todas as aulas ela surge naturalmente, partindo desde o ouvir os alunos sobre as dificuldades que eles expressam quanto à apreensão de um determinado conteúdo até à observação de suas reações diante de situações-problemas colocados para eles resolverem.</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09" w:right="707" w:hanging="0"/>
        <w:jc w:val="both"/>
        <w:rPr/>
      </w:pPr>
      <w:r>
        <w:rPr>
          <w:rFonts w:cs="Times New Roman" w:ascii="Times New Roman" w:hAnsi="Times New Roman"/>
          <w:sz w:val="24"/>
          <w:szCs w:val="24"/>
        </w:rPr>
        <w:t>A avaliação que melhora a aprendizagem da Matemática inclui actividades que são consistentes com as actividades usadas no ensino e, por vezes, podem ser até as mesmas. [...] se estão a aprender em grupo, podem ser avaliados em grupo. Se estão a usar calculadoras gráficas nas aulas, estas podem estar igualmente disponíveis na avaliação [...] a avaliação contínua dos alunos não só facilita a sua aprendizagem em Matemática, como faz aumentar a confiança dos alunos naquilo que compreendem e conseguem comunicar. (NCTM, 1999, p. 16).</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Ao centrar a avaliação no aluno, é possível avançar na construção de possibilidades destinadas à melhoria da aprendizagem, reconhecendo que é possível avaliar numa perspectiva contínua e favorável à obtenção de resultados capazes de auxiliar no direcionamento do rendimento do aluno.</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avaliação possibilita uma discussão em favor da ruptura com a dimensão seletiva que por décadas prevaleceu no sistema de ensino e, a partir de tal enfoque, é possível se pensar na promoção da equidade como forma de avançar no processo de facilitação do desempenho do aluno, considerando os limites que ele apresenta em relação ao aprendizado da Matemát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ra NCTM (1999), a avaliação que promove a igualdade de oportunidades é possível a cada aluno demonstrar seus potenciais e limitações, e os professores, mediante o que lhes foi apresentado, podem apreciar e analisar o desempenho dos alunos, adequando a prática pedagógica para atender às finalidades. Diante da possibilidade de inverter o olhar da avaliação no ensino da Matemática, os professores podem se valer de instrumentos alternativos de avali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707" w:hanging="0"/>
        <w:jc w:val="both"/>
        <w:rPr/>
      </w:pPr>
      <w:r>
        <w:rPr>
          <w:rFonts w:cs="Times New Roman" w:ascii="Times New Roman" w:hAnsi="Times New Roman"/>
          <w:sz w:val="24"/>
          <w:szCs w:val="24"/>
        </w:rPr>
        <w:t>A equidade coloca muitos desafios à avaliação. As avaliações têm tradicionalmente ignorado as diferenças e, por isso, os seus resultados têm negado a alguns alunos a oportunidade de aprender Matemática relevante. Os resultados da avaliação também tem tido pouco valor na definição e apoio do ensino para certos alunos. Um processo de avaliação equitativo é determinante para acabar com estas injustiças. A igualdade de oportunidades não é uma preocupação para alguns alunos, mas sim para todos. (NCTM, 1999, p. 19).</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Hoffmann (2007) ressaltou que a avaliação deve ser pensada a partir das condições objetivas e subjetivas que se manifestam no cotidiano educativo. Dessa forma, é considerável que seja feito um diagnóstico da realidade educacional para que se projete um modelo avaliativo pertinente e capaz de responder as expectativas dos sujei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Refletir sobre a prática avaliativa sem levar em consideração os diferentes contextos e o mundo dos sujeitos, inviabiliza a tentativa de avançar na superação da lógica seletiva e classificatória que ainda orienta a construção dos critérios e dos instrumentos de avaliação utilizados pelos professores. </w:t>
      </w:r>
    </w:p>
    <w:p>
      <w:pPr>
        <w:pStyle w:val="Normal"/>
        <w:spacing w:lineRule="auto" w:line="360" w:before="0" w:after="0"/>
        <w:jc w:val="both"/>
        <w:rPr/>
      </w:pPr>
      <w:r>
        <w:rPr>
          <w:rFonts w:cs="Times New Roman" w:ascii="Times New Roman" w:hAnsi="Times New Roman"/>
          <w:sz w:val="24"/>
          <w:szCs w:val="24"/>
        </w:rPr>
        <w:tab/>
        <w:t>Hoffmann (2007), ao analisar a visão de alguns professores, destacou que a avaliação é construída a partir de um olhar individualizado, destituído da reflexão sobre a alteridade. Ao desconhecer que cada aluno apresenta um tempo singular de aprendizagem, o professor, muitas vezes, não consegue estabelecer a relação de diferença ao avali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olhar do professor precisa ser sensível ao tempo de cada aluno, reconhecendo que o aprendizado é um processo de sucessão de continuidades e descontinuidades que se processam de forma diferenciada em cada sujeito. Assim, é fundamental que se avaliem as possibilidades de avanço que o aluno apresenta e, a partir daí, articular a definição dos instrumentos de acordo com as situações.</w:t>
      </w:r>
    </w:p>
    <w:p>
      <w:pPr>
        <w:pStyle w:val="Normal"/>
        <w:spacing w:lineRule="auto" w:line="360" w:before="0" w:after="0"/>
        <w:jc w:val="both"/>
        <w:rPr/>
      </w:pPr>
      <w:r>
        <w:rPr>
          <w:rFonts w:cs="Times New Roman" w:ascii="Times New Roman" w:hAnsi="Times New Roman"/>
          <w:sz w:val="24"/>
          <w:szCs w:val="24"/>
        </w:rPr>
        <w:tab/>
        <w:t>A presença dos instrumentos de avaliação no contexto das relações ensino-aprendizagem alcança significado na compreensão dos aspectos objetivos e subjetivos contidos nas habilidades dos sujeitos para resolverem problemas matemáticos e, assim, é possível que se avance na construção de elementos inovadores que levem os professores a inovar na identificação dos limites e dos avanços alcançados pelos aluno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ontudo, as práticas avaliativas colocadas à disposição dos professores para identificar as potencialidades dos alunos é um objeto complexo, capaz de ser inventado com a finalidade de responder às necessidades do processo ensino-aprendizagem. À medida que se torna mais complexa a identificação dos níveis de aprendizado alcançado, as práticas avaliativas passam a ser questionad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CAPÍTULO 6 - CONSIDERAÇÕES FINA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eastAsia="Arial Unicode MS" w:cs="Times New Roman" w:ascii="Times New Roman" w:hAnsi="Times New Roman"/>
          <w:sz w:val="24"/>
          <w:szCs w:val="24"/>
        </w:rPr>
        <w:t>Este estudo teve como objetivo detectar que significado(s) os professores da UFPA atribuem a prática avaliativa.</w:t>
        <w:tab/>
        <w:t xml:space="preserve">Para nortear esse estudo investigativo, foram levantadas as seguintes questões norteadoras: </w:t>
      </w:r>
    </w:p>
    <w:p>
      <w:pPr>
        <w:pStyle w:val="Normal"/>
        <w:spacing w:lineRule="auto" w:line="360" w:before="0" w:after="0"/>
        <w:ind w:left="708"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Qual o critério de escolha feito pelo professor ao conteúdo na avaliação?     </w:t>
      </w:r>
    </w:p>
    <w:p>
      <w:pPr>
        <w:pStyle w:val="Normal"/>
        <w:spacing w:lineRule="auto" w:line="360" w:before="0" w:after="0"/>
        <w:ind w:left="708"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Que instrumentos e estratégias o professor adota para avaliar?</w:t>
      </w:r>
    </w:p>
    <w:p>
      <w:pPr>
        <w:pStyle w:val="Normal"/>
        <w:spacing w:lineRule="auto" w:line="360" w:before="0" w:after="0"/>
        <w:ind w:left="708"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Como é obtida a classificação final do aluno? Que aspectos são considerados?</w:t>
      </w:r>
    </w:p>
    <w:p>
      <w:pPr>
        <w:pStyle w:val="Normal"/>
        <w:spacing w:lineRule="auto" w:line="360" w:before="0" w:after="0"/>
        <w:ind w:left="708"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Estas questões foram respondidas pelos resultados explicitados no capítulo anterior. </w:t>
      </w:r>
      <w:r>
        <w:rPr>
          <w:rFonts w:cs="Times New Roman" w:ascii="Times New Roman" w:hAnsi="Times New Roman"/>
          <w:sz w:val="24"/>
          <w:szCs w:val="24"/>
        </w:rPr>
        <w:t xml:space="preserve">A compreensão dos docentes do curso de licenciatura em Matemática sobre as práticas avaliativas proporciona a construção de um quadro significativo sobre esta parte do processo de ensino-aprendizagem, sendo possível extrair subsídios que auxiliam na elaboração do pensar dos discentes sobre o tema. </w:t>
      </w:r>
    </w:p>
    <w:p>
      <w:pPr>
        <w:pStyle w:val="Normal"/>
        <w:spacing w:lineRule="auto" w:line="360" w:before="0" w:after="0"/>
        <w:ind w:firstLine="708"/>
        <w:jc w:val="both"/>
        <w:rPr/>
      </w:pPr>
      <w:r>
        <w:rPr>
          <w:rFonts w:cs="Times New Roman" w:ascii="Times New Roman" w:hAnsi="Times New Roman"/>
          <w:sz w:val="24"/>
          <w:szCs w:val="24"/>
        </w:rPr>
        <w:t>O estudo das práticas avaliativas dos docentes do curso de licenciatura em Matemática da UFPA possibilita compreender o quanto tal visão se dilui no processo de formação vivenciado na licenciatura, com possibilidades de se tornar o referencial para os licenciandos, mediante as situações que são manifestas quanto à avaliação praticada durante o curso.</w:t>
      </w:r>
    </w:p>
    <w:p>
      <w:pPr>
        <w:pStyle w:val="Normal"/>
        <w:spacing w:lineRule="auto" w:line="360" w:before="0" w:after="0"/>
        <w:ind w:firstLine="708"/>
        <w:jc w:val="both"/>
        <w:rPr/>
      </w:pPr>
      <w:r>
        <w:rPr>
          <w:rFonts w:cs="Times New Roman" w:ascii="Times New Roman" w:hAnsi="Times New Roman"/>
          <w:sz w:val="24"/>
          <w:szCs w:val="24"/>
        </w:rPr>
        <w:t>Ao analisar historicamente a presença do curso de licenciatura em Matemática da UFPA, é possível perceber que não houve rupturas significativas quanto à inovação do currículo destinado à formação do professor, estando o curso ainda vinculado a um paradigma que valoriza um modelo de avaliação pautado na lógica da racionalidade, exatidão, concebendo-se como fundamental na formação do professor de Matemática o domínio do saber matemático.</w:t>
      </w:r>
    </w:p>
    <w:p>
      <w:pPr>
        <w:pStyle w:val="Normal"/>
        <w:spacing w:lineRule="auto" w:line="360" w:before="0" w:after="0"/>
        <w:ind w:firstLine="708"/>
        <w:jc w:val="both"/>
        <w:rPr/>
      </w:pPr>
      <w:r>
        <w:rPr>
          <w:rFonts w:cs="Times New Roman" w:ascii="Times New Roman" w:hAnsi="Times New Roman"/>
          <w:sz w:val="24"/>
          <w:szCs w:val="24"/>
        </w:rPr>
        <w:t>As práticas avaliativas dos professores concentram-se em sua maioria numa perspectiva voltada à obtenção de informações do nível de domínio do conhecimento matemático, tido como essencial para o prospectivo professor exercer a docência. As concepções que fundamentam a avaliação são discretamente expostas pelos docentes, o que poderá revelar limitações nas discussões no contexto interno do curso.</w:t>
      </w:r>
    </w:p>
    <w:p>
      <w:pPr>
        <w:pStyle w:val="Normal"/>
        <w:spacing w:lineRule="auto" w:line="360" w:before="0" w:after="0"/>
        <w:ind w:firstLine="708"/>
        <w:jc w:val="both"/>
        <w:rPr/>
      </w:pPr>
      <w:r>
        <w:rPr>
          <w:rFonts w:cs="Times New Roman" w:ascii="Times New Roman" w:hAnsi="Times New Roman"/>
          <w:sz w:val="24"/>
          <w:szCs w:val="24"/>
        </w:rPr>
        <w:t>É possível concluir, a partir do estudo, que as práticas avaliativas dos professores do curso de licenciatura em Matemática da UFPA, se fundamentam na perspectiva tradicional, reservando-se a busca de informações sobre o que o aluno consegue dominar do conhecimento matemático e, salvo algumas exceções, é possível encontrar na prática de alguns professores uma tentativa de superação de tal quadro, buscando-se por meio da participação e do diálogo com os alunos, definir o instrumento e a forma de avalia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omover uma prática avaliativa capaz de responder as singularidades dos sujeitos, incluindo situações que envolvem o uso do conhecimento matemático no cotidiano dos alunos, é o desafio posto na formação do professor de Matemática, e esta concepção de avaliação deve ser iniciada no curso de licenciatura, para que o prospectivo docente construa uma nova mentalidade acerca do processo de avaliação, tornando possível compreendê-la como algo que independe apenas dos níveis de cognição do aluno, mas ser possível abranger outras dimensões do ato de ensinar e aprender.</w:t>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REFERENCIAS </w:t>
      </w:r>
    </w:p>
    <w:p>
      <w:pPr>
        <w:pStyle w:val="Normal"/>
        <w:tabs>
          <w:tab w:val="clear" w:pos="708"/>
          <w:tab w:val="left" w:pos="7655" w:leader="none"/>
        </w:tabs>
        <w:spacing w:lineRule="auto" w:line="240" w:before="0" w:after="0"/>
        <w:ind w:left="567" w:hanging="567"/>
        <w:jc w:val="both"/>
        <w:rPr/>
      </w:pPr>
      <w:r>
        <w:rPr>
          <w:rFonts w:cs="Times New Roman" w:ascii="Times New Roman" w:hAnsi="Times New Roman"/>
          <w:sz w:val="24"/>
          <w:szCs w:val="24"/>
        </w:rPr>
        <w:t xml:space="preserve">Alvarez, J. (2002). </w:t>
      </w:r>
      <w:r>
        <w:rPr>
          <w:rFonts w:cs="Times New Roman" w:ascii="Times New Roman" w:hAnsi="Times New Roman"/>
          <w:i/>
          <w:sz w:val="24"/>
          <w:szCs w:val="24"/>
        </w:rPr>
        <w:t>Avaliar para conhecer, examinar para excluir</w:t>
      </w:r>
      <w:r>
        <w:rPr>
          <w:rFonts w:cs="Times New Roman" w:ascii="Times New Roman" w:hAnsi="Times New Roman"/>
          <w:sz w:val="24"/>
          <w:szCs w:val="24"/>
        </w:rPr>
        <w:t>. Porto Alegre: ArtMed.</w:t>
      </w:r>
    </w:p>
    <w:p>
      <w:pPr>
        <w:pStyle w:val="Normal"/>
        <w:tabs>
          <w:tab w:val="clear" w:pos="708"/>
          <w:tab w:val="left" w:pos="7655" w:leader="none"/>
        </w:tabs>
        <w:spacing w:lineRule="auto" w:line="240" w:before="0" w:after="0"/>
        <w:ind w:left="567" w:hanging="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7655" w:leader="none"/>
        </w:tabs>
        <w:spacing w:lineRule="auto" w:line="240" w:before="0" w:after="0"/>
        <w:ind w:left="567" w:hanging="567"/>
        <w:jc w:val="both"/>
        <w:rPr/>
      </w:pPr>
      <w:r>
        <w:rPr>
          <w:rFonts w:cs="Times New Roman" w:ascii="Times New Roman" w:hAnsi="Times New Roman"/>
          <w:sz w:val="24"/>
          <w:szCs w:val="24"/>
          <w:lang w:val="it-IT"/>
        </w:rPr>
        <w:t xml:space="preserve">Barbosa, R. </w:t>
      </w:r>
      <w:r>
        <w:rPr>
          <w:rFonts w:cs="Times New Roman" w:ascii="Times New Roman" w:hAnsi="Times New Roman"/>
          <w:sz w:val="24"/>
          <w:szCs w:val="24"/>
        </w:rPr>
        <w:t xml:space="preserve">(Org.). (2004). </w:t>
      </w:r>
      <w:r>
        <w:rPr>
          <w:rFonts w:cs="Times New Roman" w:ascii="Times New Roman" w:hAnsi="Times New Roman"/>
          <w:i/>
          <w:sz w:val="24"/>
          <w:szCs w:val="24"/>
        </w:rPr>
        <w:t>Trajetórias e Perspectivas da Formação de Professores</w:t>
      </w:r>
      <w:r>
        <w:rPr>
          <w:rFonts w:cs="Times New Roman" w:ascii="Times New Roman" w:hAnsi="Times New Roman"/>
          <w:sz w:val="24"/>
          <w:szCs w:val="24"/>
        </w:rPr>
        <w:t>. São Paulo: UNESP.</w:t>
      </w:r>
    </w:p>
    <w:p>
      <w:pPr>
        <w:pStyle w:val="Normal"/>
        <w:tabs>
          <w:tab w:val="clear" w:pos="708"/>
          <w:tab w:val="left" w:pos="765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s>
        <w:spacing w:lineRule="auto" w:line="240" w:before="0" w:after="0"/>
        <w:ind w:left="567" w:hanging="567"/>
        <w:jc w:val="both"/>
        <w:rPr/>
      </w:pPr>
      <w:r>
        <w:rPr>
          <w:rFonts w:cs="Times New Roman" w:ascii="Times New Roman" w:hAnsi="Times New Roman"/>
          <w:sz w:val="24"/>
          <w:szCs w:val="24"/>
        </w:rPr>
        <w:t xml:space="preserve">Contreras, J. (2002). </w:t>
      </w:r>
      <w:r>
        <w:rPr>
          <w:rFonts w:cs="Times New Roman" w:ascii="Times New Roman" w:hAnsi="Times New Roman"/>
          <w:i/>
          <w:sz w:val="24"/>
          <w:szCs w:val="24"/>
        </w:rPr>
        <w:t>A Autonomia de Professores</w:t>
      </w:r>
      <w:r>
        <w:rPr>
          <w:rFonts w:cs="Times New Roman" w:ascii="Times New Roman" w:hAnsi="Times New Roman"/>
          <w:sz w:val="24"/>
          <w:szCs w:val="24"/>
        </w:rPr>
        <w:t>. São Paulo: Cortez.</w:t>
      </w:r>
    </w:p>
    <w:p>
      <w:pPr>
        <w:pStyle w:val="Normal"/>
        <w:tabs>
          <w:tab w:val="clear" w:pos="708"/>
          <w:tab w:val="left" w:pos="765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s>
        <w:spacing w:lineRule="auto" w:line="240" w:before="0" w:after="0"/>
        <w:ind w:left="567" w:hanging="567"/>
        <w:jc w:val="both"/>
        <w:rPr/>
      </w:pPr>
      <w:r>
        <w:rPr>
          <w:rFonts w:cs="Times New Roman" w:ascii="Times New Roman" w:hAnsi="Times New Roman"/>
          <w:sz w:val="24"/>
          <w:szCs w:val="24"/>
        </w:rPr>
        <w:t xml:space="preserve">Contreras, J. (2004). </w:t>
      </w:r>
      <w:r>
        <w:rPr>
          <w:rFonts w:cs="Times New Roman" w:ascii="Times New Roman" w:hAnsi="Times New Roman"/>
          <w:i/>
          <w:sz w:val="24"/>
          <w:szCs w:val="24"/>
        </w:rPr>
        <w:t>Professor Reflexivo no Brasil</w:t>
      </w:r>
      <w:r>
        <w:rPr>
          <w:rFonts w:cs="Times New Roman" w:ascii="Times New Roman" w:hAnsi="Times New Roman"/>
          <w:sz w:val="24"/>
          <w:szCs w:val="24"/>
        </w:rPr>
        <w:t>. São Paulo: Cortez.</w:t>
      </w:r>
    </w:p>
    <w:p>
      <w:pPr>
        <w:pStyle w:val="Normal"/>
        <w:tabs>
          <w:tab w:val="clear" w:pos="708"/>
          <w:tab w:val="left" w:pos="765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s>
        <w:spacing w:lineRule="auto" w:line="240" w:before="0" w:after="0"/>
        <w:ind w:left="567" w:hanging="567"/>
        <w:jc w:val="both"/>
        <w:rPr/>
      </w:pPr>
      <w:r>
        <w:rPr>
          <w:rFonts w:cs="Times New Roman" w:ascii="Times New Roman" w:hAnsi="Times New Roman"/>
          <w:sz w:val="24"/>
          <w:szCs w:val="24"/>
        </w:rPr>
        <w:t xml:space="preserve">Demo, P. (2002). </w:t>
      </w:r>
      <w:r>
        <w:rPr>
          <w:rFonts w:cs="Times New Roman" w:ascii="Times New Roman" w:hAnsi="Times New Roman"/>
          <w:i/>
          <w:sz w:val="24"/>
          <w:szCs w:val="24"/>
        </w:rPr>
        <w:t>Avaliação Qualitativa</w:t>
      </w:r>
      <w:r>
        <w:rPr>
          <w:rFonts w:cs="Times New Roman" w:ascii="Times New Roman" w:hAnsi="Times New Roman"/>
          <w:sz w:val="24"/>
          <w:szCs w:val="24"/>
        </w:rPr>
        <w:t>. São Paulo: Cortez.</w:t>
      </w:r>
    </w:p>
    <w:p>
      <w:pPr>
        <w:pStyle w:val="Normal"/>
        <w:tabs>
          <w:tab w:val="clear" w:pos="708"/>
          <w:tab w:val="left" w:pos="765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s>
        <w:spacing w:lineRule="auto" w:line="240" w:before="0" w:after="0"/>
        <w:ind w:left="567" w:hanging="567"/>
        <w:jc w:val="both"/>
        <w:rPr/>
      </w:pPr>
      <w:r>
        <w:rPr>
          <w:rFonts w:cs="Times New Roman" w:ascii="Times New Roman" w:hAnsi="Times New Roman"/>
          <w:sz w:val="24"/>
          <w:szCs w:val="24"/>
        </w:rPr>
        <w:t xml:space="preserve">Demo, P. (2004). </w:t>
      </w:r>
      <w:r>
        <w:rPr>
          <w:rFonts w:cs="Times New Roman" w:ascii="Times New Roman" w:hAnsi="Times New Roman"/>
          <w:i/>
          <w:sz w:val="24"/>
          <w:szCs w:val="24"/>
        </w:rPr>
        <w:t>Mitologia da Avaliação</w:t>
      </w:r>
      <w:r>
        <w:rPr>
          <w:rFonts w:cs="Times New Roman" w:ascii="Times New Roman" w:hAnsi="Times New Roman"/>
          <w:sz w:val="24"/>
          <w:szCs w:val="24"/>
        </w:rPr>
        <w:t>. São Paulo: Cortez.</w:t>
      </w:r>
    </w:p>
    <w:p>
      <w:pPr>
        <w:pStyle w:val="Normal"/>
        <w:tabs>
          <w:tab w:val="clear" w:pos="708"/>
          <w:tab w:val="left" w:pos="765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s>
        <w:spacing w:lineRule="auto" w:line="240" w:before="0" w:after="0"/>
        <w:ind w:left="567" w:hanging="567"/>
        <w:jc w:val="both"/>
        <w:rPr/>
      </w:pPr>
      <w:r>
        <w:rPr>
          <w:rFonts w:cs="Times New Roman" w:ascii="Times New Roman" w:hAnsi="Times New Roman"/>
          <w:sz w:val="24"/>
          <w:szCs w:val="24"/>
        </w:rPr>
        <w:t xml:space="preserve">Demo, P. (2000). </w:t>
      </w:r>
      <w:r>
        <w:rPr>
          <w:rFonts w:cs="Times New Roman" w:ascii="Times New Roman" w:hAnsi="Times New Roman"/>
          <w:i/>
          <w:sz w:val="24"/>
          <w:szCs w:val="24"/>
        </w:rPr>
        <w:t>Desafios modernos da educação</w:t>
      </w:r>
      <w:r>
        <w:rPr>
          <w:rFonts w:cs="Times New Roman" w:ascii="Times New Roman" w:hAnsi="Times New Roman"/>
          <w:sz w:val="24"/>
          <w:szCs w:val="24"/>
        </w:rPr>
        <w:t>. São Paulo: Cortez.</w:t>
      </w:r>
    </w:p>
    <w:p>
      <w:pPr>
        <w:pStyle w:val="Normal"/>
        <w:tabs>
          <w:tab w:val="clear" w:pos="708"/>
          <w:tab w:val="left" w:pos="765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s>
        <w:spacing w:lineRule="auto" w:line="240" w:before="0" w:after="0"/>
        <w:ind w:left="567" w:hanging="567"/>
        <w:jc w:val="both"/>
        <w:rPr/>
      </w:pPr>
      <w:r>
        <w:rPr>
          <w:rFonts w:cs="Times New Roman" w:ascii="Times New Roman" w:hAnsi="Times New Roman"/>
          <w:sz w:val="24"/>
          <w:szCs w:val="24"/>
        </w:rPr>
        <w:t xml:space="preserve">Freire, P. (1983). Ação </w:t>
      </w:r>
      <w:r>
        <w:rPr>
          <w:rFonts w:cs="Times New Roman" w:ascii="Times New Roman" w:hAnsi="Times New Roman"/>
          <w:i/>
          <w:sz w:val="24"/>
          <w:szCs w:val="24"/>
        </w:rPr>
        <w:t>cultural para a liberdade: e outros escritos</w:t>
      </w:r>
      <w:r>
        <w:rPr>
          <w:rFonts w:cs="Times New Roman" w:ascii="Times New Roman" w:hAnsi="Times New Roman"/>
          <w:sz w:val="24"/>
          <w:szCs w:val="24"/>
        </w:rPr>
        <w:t xml:space="preserve"> (8th Ed.). Rio de janeiro: Paz e terra.</w:t>
      </w:r>
    </w:p>
    <w:p>
      <w:pPr>
        <w:pStyle w:val="Normal"/>
        <w:tabs>
          <w:tab w:val="clear" w:pos="708"/>
          <w:tab w:val="left" w:pos="765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s>
        <w:spacing w:lineRule="auto" w:line="240" w:before="0" w:after="0"/>
        <w:ind w:left="567" w:hanging="567"/>
        <w:jc w:val="both"/>
        <w:rPr/>
      </w:pPr>
      <w:r>
        <w:rPr>
          <w:rFonts w:cs="Times New Roman" w:ascii="Times New Roman" w:hAnsi="Times New Roman"/>
          <w:sz w:val="24"/>
          <w:szCs w:val="24"/>
        </w:rPr>
        <w:t xml:space="preserve">Freire, P. (2002).  </w:t>
      </w:r>
      <w:r>
        <w:rPr>
          <w:rFonts w:cs="Times New Roman" w:ascii="Times New Roman" w:hAnsi="Times New Roman"/>
          <w:i/>
          <w:sz w:val="24"/>
          <w:szCs w:val="24"/>
        </w:rPr>
        <w:t>Pedagogia do Oprimido</w:t>
      </w:r>
      <w:r>
        <w:rPr>
          <w:rFonts w:cs="Times New Roman" w:ascii="Times New Roman" w:hAnsi="Times New Roman"/>
          <w:sz w:val="24"/>
          <w:szCs w:val="24"/>
        </w:rPr>
        <w:t xml:space="preserve"> (12th ed.). Rio de Janeiro: Paz e Terra.</w:t>
      </w:r>
    </w:p>
    <w:p>
      <w:pPr>
        <w:pStyle w:val="Normal"/>
        <w:tabs>
          <w:tab w:val="clear" w:pos="708"/>
          <w:tab w:val="left" w:pos="765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s>
        <w:spacing w:lineRule="auto" w:line="240" w:before="0" w:after="0"/>
        <w:ind w:left="567" w:hanging="567"/>
        <w:jc w:val="both"/>
        <w:rPr/>
      </w:pPr>
      <w:r>
        <w:rPr>
          <w:rFonts w:cs="Times New Roman" w:ascii="Times New Roman" w:hAnsi="Times New Roman"/>
          <w:sz w:val="24"/>
          <w:szCs w:val="24"/>
        </w:rPr>
        <w:t xml:space="preserve">Freire, P. (1980). </w:t>
      </w:r>
      <w:r>
        <w:rPr>
          <w:rFonts w:cs="Times New Roman" w:ascii="Times New Roman" w:hAnsi="Times New Roman"/>
          <w:i/>
          <w:sz w:val="24"/>
          <w:szCs w:val="24"/>
        </w:rPr>
        <w:t>Extensão ou Comunicação?</w:t>
      </w:r>
      <w:r>
        <w:rPr>
          <w:rFonts w:cs="Times New Roman" w:ascii="Times New Roman" w:hAnsi="Times New Roman"/>
          <w:sz w:val="24"/>
          <w:szCs w:val="24"/>
        </w:rPr>
        <w:t xml:space="preserve"> (5th ed.). Rio de Janeiro: Paz e Terra.</w:t>
      </w:r>
    </w:p>
    <w:p>
      <w:pPr>
        <w:pStyle w:val="Normal"/>
        <w:tabs>
          <w:tab w:val="clear" w:pos="708"/>
          <w:tab w:val="left" w:pos="765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s>
        <w:spacing w:lineRule="auto" w:line="240" w:before="0" w:after="0"/>
        <w:ind w:left="567" w:hanging="567"/>
        <w:jc w:val="both"/>
        <w:rPr/>
      </w:pPr>
      <w:r>
        <w:rPr>
          <w:rFonts w:cs="Times New Roman" w:ascii="Times New Roman" w:hAnsi="Times New Roman"/>
          <w:sz w:val="24"/>
          <w:szCs w:val="24"/>
        </w:rPr>
        <w:t xml:space="preserve">Freire, P. (2004). A </w:t>
      </w:r>
      <w:r>
        <w:rPr>
          <w:rFonts w:cs="Times New Roman" w:ascii="Times New Roman" w:hAnsi="Times New Roman"/>
          <w:i/>
          <w:sz w:val="24"/>
          <w:szCs w:val="24"/>
        </w:rPr>
        <w:t>pedagogia da Autonomia. Saberes necessários a prática educativa</w:t>
      </w:r>
      <w:r>
        <w:rPr>
          <w:rFonts w:cs="Times New Roman" w:ascii="Times New Roman" w:hAnsi="Times New Roman"/>
          <w:sz w:val="24"/>
          <w:szCs w:val="24"/>
        </w:rPr>
        <w:t>. São Paulo: Paz e Terra.</w:t>
      </w:r>
    </w:p>
    <w:p>
      <w:pPr>
        <w:pStyle w:val="Normal"/>
        <w:tabs>
          <w:tab w:val="clear" w:pos="708"/>
          <w:tab w:val="left" w:pos="765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s>
        <w:spacing w:lineRule="auto" w:line="240" w:before="0" w:after="0"/>
        <w:ind w:left="567" w:hanging="567"/>
        <w:jc w:val="both"/>
        <w:rPr/>
      </w:pPr>
      <w:r>
        <w:rPr>
          <w:rFonts w:cs="Times New Roman" w:ascii="Times New Roman" w:hAnsi="Times New Roman"/>
          <w:sz w:val="24"/>
          <w:szCs w:val="24"/>
        </w:rPr>
        <w:t xml:space="preserve">Gadotti, M. (1993). </w:t>
      </w:r>
      <w:r>
        <w:rPr>
          <w:rFonts w:cs="Times New Roman" w:ascii="Times New Roman" w:hAnsi="Times New Roman"/>
          <w:i/>
          <w:sz w:val="24"/>
          <w:szCs w:val="24"/>
        </w:rPr>
        <w:t>História das Idéias Pedagógicas</w:t>
      </w:r>
      <w:r>
        <w:rPr>
          <w:rFonts w:cs="Times New Roman" w:ascii="Times New Roman" w:hAnsi="Times New Roman"/>
          <w:sz w:val="24"/>
          <w:szCs w:val="24"/>
        </w:rPr>
        <w:t xml:space="preserve">. São Paulo: Ática. </w:t>
      </w:r>
    </w:p>
    <w:p>
      <w:pPr>
        <w:pStyle w:val="Normal"/>
        <w:tabs>
          <w:tab w:val="clear" w:pos="708"/>
          <w:tab w:val="left" w:pos="765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s>
        <w:spacing w:lineRule="auto" w:line="240" w:before="0" w:after="0"/>
        <w:ind w:left="567" w:hanging="567"/>
        <w:jc w:val="both"/>
        <w:rPr/>
      </w:pPr>
      <w:r>
        <w:rPr>
          <w:rFonts w:cs="Times New Roman" w:ascii="Times New Roman" w:hAnsi="Times New Roman"/>
          <w:sz w:val="24"/>
          <w:szCs w:val="24"/>
        </w:rPr>
        <w:t xml:space="preserve">Gallo, S. (1995). </w:t>
      </w:r>
      <w:r>
        <w:rPr>
          <w:rFonts w:cs="Times New Roman" w:ascii="Times New Roman" w:hAnsi="Times New Roman"/>
          <w:i/>
          <w:sz w:val="24"/>
          <w:szCs w:val="24"/>
        </w:rPr>
        <w:t>Pedagogia do Risco</w:t>
      </w:r>
      <w:r>
        <w:rPr>
          <w:rFonts w:cs="Times New Roman" w:ascii="Times New Roman" w:hAnsi="Times New Roman"/>
          <w:sz w:val="24"/>
          <w:szCs w:val="24"/>
        </w:rPr>
        <w:t xml:space="preserve">. São Paulo: Papirus. </w:t>
      </w:r>
    </w:p>
    <w:p>
      <w:pPr>
        <w:pStyle w:val="Normal"/>
        <w:tabs>
          <w:tab w:val="clear" w:pos="708"/>
          <w:tab w:val="left" w:pos="765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s>
        <w:spacing w:lineRule="auto" w:line="240" w:before="0" w:after="0"/>
        <w:ind w:left="567" w:hanging="567"/>
        <w:jc w:val="both"/>
        <w:rPr/>
      </w:pPr>
      <w:r>
        <w:rPr>
          <w:rFonts w:cs="Times New Roman" w:ascii="Times New Roman" w:hAnsi="Times New Roman"/>
          <w:sz w:val="24"/>
          <w:szCs w:val="24"/>
        </w:rPr>
        <w:t xml:space="preserve">Gonçalves, T. (2006). A </w:t>
      </w:r>
      <w:r>
        <w:rPr>
          <w:rFonts w:cs="Times New Roman" w:ascii="Times New Roman" w:hAnsi="Times New Roman"/>
          <w:i/>
          <w:sz w:val="24"/>
          <w:szCs w:val="24"/>
        </w:rPr>
        <w:t>Constituição do Formador de Professores de Matemática</w:t>
      </w:r>
      <w:r>
        <w:rPr>
          <w:rFonts w:cs="Times New Roman" w:ascii="Times New Roman" w:hAnsi="Times New Roman"/>
          <w:sz w:val="24"/>
          <w:szCs w:val="24"/>
        </w:rPr>
        <w:t>: a prática formadora. Belém: Cejup.</w:t>
      </w:r>
    </w:p>
    <w:p>
      <w:pPr>
        <w:pStyle w:val="Normal"/>
        <w:tabs>
          <w:tab w:val="clear" w:pos="708"/>
          <w:tab w:val="left" w:pos="765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s>
        <w:spacing w:lineRule="auto" w:line="240" w:before="0" w:after="0"/>
        <w:ind w:left="567" w:hanging="567"/>
        <w:jc w:val="both"/>
        <w:rPr/>
      </w:pPr>
      <w:r>
        <w:rPr>
          <w:rFonts w:cs="Times New Roman" w:ascii="Times New Roman" w:hAnsi="Times New Roman"/>
          <w:sz w:val="24"/>
          <w:szCs w:val="24"/>
        </w:rPr>
        <w:t xml:space="preserve">Guimarães, H., Leal, L., &amp; Abrantes, P. (1991). </w:t>
      </w:r>
      <w:r>
        <w:rPr>
          <w:rFonts w:cs="Times New Roman" w:ascii="Times New Roman" w:hAnsi="Times New Roman"/>
          <w:i/>
          <w:sz w:val="24"/>
          <w:szCs w:val="24"/>
        </w:rPr>
        <w:t>Avaliação: uma questão a enfrentar</w:t>
      </w:r>
      <w:r>
        <w:rPr>
          <w:rFonts w:cs="Times New Roman" w:ascii="Times New Roman" w:hAnsi="Times New Roman"/>
          <w:sz w:val="24"/>
          <w:szCs w:val="24"/>
        </w:rPr>
        <w:t>. Actas do Seminário sobre avaliação. Lisboa: Associação de Professores de Matemática.</w:t>
      </w:r>
    </w:p>
    <w:p>
      <w:pPr>
        <w:pStyle w:val="Normal"/>
        <w:tabs>
          <w:tab w:val="clear" w:pos="708"/>
          <w:tab w:val="left" w:pos="765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s>
        <w:spacing w:lineRule="auto" w:line="240" w:before="0" w:after="0"/>
        <w:ind w:left="567" w:hanging="567"/>
        <w:jc w:val="both"/>
        <w:rPr/>
      </w:pPr>
      <w:r>
        <w:rPr>
          <w:rFonts w:cs="Times New Roman" w:ascii="Times New Roman" w:hAnsi="Times New Roman"/>
          <w:sz w:val="24"/>
          <w:szCs w:val="24"/>
        </w:rPr>
        <w:t xml:space="preserve">Hage, A. (2005). </w:t>
      </w:r>
      <w:r>
        <w:rPr>
          <w:rFonts w:cs="Times New Roman" w:ascii="Times New Roman" w:hAnsi="Times New Roman"/>
          <w:i/>
          <w:sz w:val="24"/>
          <w:szCs w:val="24"/>
        </w:rPr>
        <w:t>Cartografias da Educação do Campo</w:t>
      </w:r>
      <w:r>
        <w:rPr>
          <w:rFonts w:cs="Times New Roman" w:ascii="Times New Roman" w:hAnsi="Times New Roman"/>
          <w:sz w:val="24"/>
          <w:szCs w:val="24"/>
        </w:rPr>
        <w:t>. Belém: Cejup.</w:t>
      </w:r>
    </w:p>
    <w:p>
      <w:pPr>
        <w:pStyle w:val="Normal"/>
        <w:tabs>
          <w:tab w:val="clear" w:pos="708"/>
          <w:tab w:val="left" w:pos="765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s>
        <w:spacing w:lineRule="auto" w:line="240" w:before="0" w:after="0"/>
        <w:ind w:left="567" w:hanging="567"/>
        <w:jc w:val="both"/>
        <w:rPr/>
      </w:pPr>
      <w:r>
        <w:rPr>
          <w:rFonts w:cs="Times New Roman" w:ascii="Times New Roman" w:hAnsi="Times New Roman"/>
          <w:sz w:val="24"/>
          <w:szCs w:val="24"/>
        </w:rPr>
        <w:t xml:space="preserve">Hoffmann, J. (2007). </w:t>
      </w:r>
      <w:r>
        <w:rPr>
          <w:rFonts w:cs="Times New Roman" w:ascii="Times New Roman" w:hAnsi="Times New Roman"/>
          <w:i/>
          <w:sz w:val="24"/>
          <w:szCs w:val="24"/>
        </w:rPr>
        <w:t>Pontos e contrapontos do pensar ao agir em avaliação</w:t>
      </w:r>
      <w:r>
        <w:rPr>
          <w:rFonts w:cs="Times New Roman" w:ascii="Times New Roman" w:hAnsi="Times New Roman"/>
          <w:sz w:val="24"/>
          <w:szCs w:val="24"/>
        </w:rPr>
        <w:t xml:space="preserve"> (10th ed.). Porto Alegre: Mediação.</w:t>
      </w:r>
    </w:p>
    <w:p>
      <w:pPr>
        <w:pStyle w:val="Normal"/>
        <w:tabs>
          <w:tab w:val="clear" w:pos="708"/>
          <w:tab w:val="left" w:pos="7655"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s>
        <w:spacing w:lineRule="auto" w:line="240" w:before="0" w:after="0"/>
        <w:ind w:left="567" w:hanging="567"/>
        <w:rPr/>
      </w:pPr>
      <w:r>
        <w:rPr>
          <w:rFonts w:cs="Times New Roman" w:ascii="Times New Roman" w:hAnsi="Times New Roman"/>
          <w:sz w:val="24"/>
          <w:szCs w:val="24"/>
        </w:rPr>
        <w:t xml:space="preserve">Libâneo, J. (1990). </w:t>
      </w:r>
      <w:r>
        <w:rPr>
          <w:rFonts w:cs="Times New Roman" w:ascii="Times New Roman" w:hAnsi="Times New Roman"/>
          <w:i/>
          <w:sz w:val="24"/>
          <w:szCs w:val="24"/>
        </w:rPr>
        <w:t xml:space="preserve">Democratização da Escola Pública: a Pedagogia Crítico-Social dos Conteúdos </w:t>
      </w:r>
      <w:r>
        <w:rPr>
          <w:rFonts w:cs="Times New Roman" w:ascii="Times New Roman" w:hAnsi="Times New Roman"/>
          <w:sz w:val="24"/>
          <w:szCs w:val="24"/>
        </w:rPr>
        <w:t>(9th ed.). São Paulo: Loyola.</w:t>
      </w:r>
    </w:p>
    <w:p>
      <w:pPr>
        <w:pStyle w:val="Normal"/>
        <w:tabs>
          <w:tab w:val="clear" w:pos="708"/>
          <w:tab w:val="left" w:pos="765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s>
        <w:spacing w:lineRule="auto" w:line="240" w:before="0" w:after="0"/>
        <w:ind w:left="567" w:hanging="567"/>
        <w:jc w:val="both"/>
        <w:rPr/>
      </w:pPr>
      <w:r>
        <w:rPr>
          <w:rFonts w:cs="Times New Roman" w:ascii="Times New Roman" w:hAnsi="Times New Roman"/>
          <w:sz w:val="24"/>
          <w:szCs w:val="24"/>
        </w:rPr>
        <w:t xml:space="preserve">Luckesi, C. (2006). </w:t>
      </w:r>
      <w:r>
        <w:rPr>
          <w:rFonts w:cs="Times New Roman" w:ascii="Times New Roman" w:hAnsi="Times New Roman"/>
          <w:i/>
          <w:sz w:val="24"/>
          <w:szCs w:val="24"/>
        </w:rPr>
        <w:t>Avaliação da Aprendizagem Escolar</w:t>
      </w:r>
      <w:r>
        <w:rPr>
          <w:rFonts w:cs="Times New Roman" w:ascii="Times New Roman" w:hAnsi="Times New Roman"/>
          <w:sz w:val="24"/>
          <w:szCs w:val="24"/>
        </w:rPr>
        <w:t>. São Paulo: Cortez.</w:t>
      </w:r>
    </w:p>
    <w:p>
      <w:pPr>
        <w:pStyle w:val="Normal"/>
        <w:tabs>
          <w:tab w:val="clear" w:pos="708"/>
          <w:tab w:val="left" w:pos="765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s>
        <w:spacing w:lineRule="auto" w:line="240" w:before="0" w:after="0"/>
        <w:ind w:left="567" w:hanging="567"/>
        <w:jc w:val="both"/>
        <w:rPr/>
      </w:pPr>
      <w:r>
        <w:rPr>
          <w:rFonts w:cs="Times New Roman" w:ascii="Times New Roman" w:hAnsi="Times New Roman"/>
          <w:sz w:val="24"/>
          <w:szCs w:val="24"/>
        </w:rPr>
        <w:t xml:space="preserve">Luckesi, C. (1997). </w:t>
      </w:r>
      <w:r>
        <w:rPr>
          <w:rFonts w:cs="Times New Roman" w:ascii="Times New Roman" w:hAnsi="Times New Roman"/>
          <w:i/>
          <w:sz w:val="24"/>
          <w:szCs w:val="24"/>
        </w:rPr>
        <w:t>Filosofia da Educação</w:t>
      </w:r>
      <w:r>
        <w:rPr>
          <w:rFonts w:cs="Times New Roman" w:ascii="Times New Roman" w:hAnsi="Times New Roman"/>
          <w:sz w:val="24"/>
          <w:szCs w:val="24"/>
        </w:rPr>
        <w:t>. São Paulo: Ática.</w:t>
      </w:r>
    </w:p>
    <w:p>
      <w:pPr>
        <w:pStyle w:val="Normal"/>
        <w:tabs>
          <w:tab w:val="clear" w:pos="708"/>
          <w:tab w:val="left" w:pos="765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s>
        <w:spacing w:lineRule="auto" w:line="240" w:before="0" w:after="0"/>
        <w:ind w:left="567" w:hanging="567"/>
        <w:jc w:val="both"/>
        <w:rPr/>
      </w:pPr>
      <w:r>
        <w:rPr>
          <w:rFonts w:cs="Times New Roman" w:ascii="Times New Roman" w:hAnsi="Times New Roman"/>
          <w:sz w:val="24"/>
          <w:szCs w:val="24"/>
        </w:rPr>
        <w:t xml:space="preserve">Morin, E. (2002). </w:t>
      </w:r>
      <w:r>
        <w:rPr>
          <w:rFonts w:cs="Times New Roman" w:ascii="Times New Roman" w:hAnsi="Times New Roman"/>
          <w:i/>
          <w:sz w:val="24"/>
          <w:szCs w:val="24"/>
        </w:rPr>
        <w:t>Os sete saberes necessários à educação do futuro</w:t>
      </w:r>
      <w:r>
        <w:rPr>
          <w:rFonts w:cs="Times New Roman" w:ascii="Times New Roman" w:hAnsi="Times New Roman"/>
          <w:sz w:val="24"/>
          <w:szCs w:val="24"/>
        </w:rPr>
        <w:t>. São Paulo: Cortez.</w:t>
      </w:r>
    </w:p>
    <w:p>
      <w:pPr>
        <w:pStyle w:val="Normal"/>
        <w:tabs>
          <w:tab w:val="clear" w:pos="708"/>
          <w:tab w:val="left" w:pos="765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s>
        <w:spacing w:lineRule="auto" w:line="240" w:before="0" w:after="0"/>
        <w:ind w:left="567" w:hanging="567"/>
        <w:jc w:val="both"/>
        <w:rPr/>
      </w:pPr>
      <w:r>
        <w:rPr>
          <w:rFonts w:cs="Times New Roman" w:ascii="Times New Roman" w:hAnsi="Times New Roman"/>
          <w:sz w:val="24"/>
          <w:szCs w:val="24"/>
        </w:rPr>
        <w:t xml:space="preserve">Moreira, A. (2002). </w:t>
      </w:r>
      <w:r>
        <w:rPr>
          <w:rFonts w:cs="Times New Roman" w:ascii="Times New Roman" w:hAnsi="Times New Roman"/>
          <w:i/>
          <w:sz w:val="24"/>
          <w:szCs w:val="24"/>
        </w:rPr>
        <w:t>Currículo</w:t>
      </w:r>
      <w:r>
        <w:rPr>
          <w:rFonts w:cs="Times New Roman" w:ascii="Times New Roman" w:hAnsi="Times New Roman"/>
          <w:sz w:val="24"/>
          <w:szCs w:val="24"/>
        </w:rPr>
        <w:t>. Campinas: Papirus.</w:t>
      </w:r>
    </w:p>
    <w:p>
      <w:pPr>
        <w:pStyle w:val="Normal"/>
        <w:tabs>
          <w:tab w:val="clear" w:pos="708"/>
          <w:tab w:val="left" w:pos="765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s>
        <w:spacing w:lineRule="auto" w:line="240" w:before="0" w:after="0"/>
        <w:ind w:left="567" w:hanging="567"/>
        <w:jc w:val="both"/>
        <w:rPr/>
      </w:pPr>
      <w:r>
        <w:rPr>
          <w:rFonts w:cs="Times New Roman" w:ascii="Times New Roman" w:hAnsi="Times New Roman"/>
          <w:sz w:val="24"/>
          <w:szCs w:val="24"/>
        </w:rPr>
        <w:t xml:space="preserve">National Council of Teacher of Mathematics. (1999). </w:t>
      </w:r>
      <w:r>
        <w:rPr>
          <w:rFonts w:cs="Times New Roman" w:ascii="Times New Roman" w:hAnsi="Times New Roman"/>
          <w:i/>
          <w:sz w:val="24"/>
          <w:szCs w:val="24"/>
        </w:rPr>
        <w:t xml:space="preserve">Normas para a Avaliação em Matemática Escolar. </w:t>
      </w:r>
      <w:r>
        <w:rPr>
          <w:rFonts w:cs="Times New Roman" w:ascii="Times New Roman" w:hAnsi="Times New Roman"/>
          <w:sz w:val="24"/>
          <w:szCs w:val="24"/>
        </w:rPr>
        <w:t>Lisboa: Associação Portuguesa de Professores de Matemática.</w:t>
      </w:r>
    </w:p>
    <w:p>
      <w:pPr>
        <w:pStyle w:val="Normal"/>
        <w:tabs>
          <w:tab w:val="clear" w:pos="708"/>
          <w:tab w:val="left" w:pos="765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s>
        <w:spacing w:lineRule="auto" w:line="240" w:before="0" w:after="0"/>
        <w:ind w:left="567" w:hanging="567"/>
        <w:jc w:val="both"/>
        <w:rPr/>
      </w:pPr>
      <w:r>
        <w:rPr>
          <w:rFonts w:cs="Times New Roman" w:ascii="Times New Roman" w:hAnsi="Times New Roman"/>
          <w:sz w:val="24"/>
          <w:szCs w:val="24"/>
        </w:rPr>
        <w:t xml:space="preserve">Nóvoa, A. (1995). </w:t>
      </w:r>
      <w:r>
        <w:rPr>
          <w:rFonts w:cs="Times New Roman" w:ascii="Times New Roman" w:hAnsi="Times New Roman"/>
          <w:i/>
          <w:sz w:val="24"/>
          <w:szCs w:val="24"/>
        </w:rPr>
        <w:t>Vida de Professor</w:t>
      </w:r>
      <w:r>
        <w:rPr>
          <w:rFonts w:cs="Times New Roman" w:ascii="Times New Roman" w:hAnsi="Times New Roman"/>
          <w:sz w:val="24"/>
          <w:szCs w:val="24"/>
        </w:rPr>
        <w:t>. Lisboa: Porto Editora, 1995.</w:t>
      </w:r>
    </w:p>
    <w:p>
      <w:pPr>
        <w:pStyle w:val="Normal"/>
        <w:tabs>
          <w:tab w:val="clear" w:pos="708"/>
          <w:tab w:val="left" w:pos="765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s>
        <w:spacing w:lineRule="auto" w:line="240" w:before="0" w:after="0"/>
        <w:ind w:left="567" w:hanging="567"/>
        <w:jc w:val="both"/>
        <w:rPr/>
      </w:pPr>
      <w:r>
        <w:rPr>
          <w:rFonts w:cs="Times New Roman" w:ascii="Times New Roman" w:hAnsi="Times New Roman"/>
          <w:sz w:val="24"/>
          <w:szCs w:val="24"/>
        </w:rPr>
        <w:t xml:space="preserve">Oliveira, M. (2005). </w:t>
      </w:r>
      <w:r>
        <w:rPr>
          <w:rFonts w:cs="Times New Roman" w:ascii="Times New Roman" w:hAnsi="Times New Roman"/>
          <w:i/>
          <w:sz w:val="24"/>
          <w:szCs w:val="24"/>
        </w:rPr>
        <w:t>Desenvolvimento e Aprendizagem</w:t>
      </w:r>
      <w:r>
        <w:rPr>
          <w:rFonts w:cs="Times New Roman" w:ascii="Times New Roman" w:hAnsi="Times New Roman"/>
          <w:sz w:val="24"/>
          <w:szCs w:val="24"/>
        </w:rPr>
        <w:t>. São Paulo: Ática.</w:t>
      </w:r>
    </w:p>
    <w:p>
      <w:pPr>
        <w:pStyle w:val="Normal"/>
        <w:tabs>
          <w:tab w:val="clear" w:pos="708"/>
          <w:tab w:val="left" w:pos="765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s>
        <w:spacing w:lineRule="auto" w:line="240" w:before="0" w:after="0"/>
        <w:ind w:left="567" w:hanging="567"/>
        <w:jc w:val="both"/>
        <w:rPr/>
      </w:pPr>
      <w:r>
        <w:rPr>
          <w:rFonts w:cs="Times New Roman" w:ascii="Times New Roman" w:hAnsi="Times New Roman"/>
          <w:sz w:val="24"/>
          <w:szCs w:val="24"/>
        </w:rPr>
        <w:t xml:space="preserve">Perrenoud, P. (2003). </w:t>
      </w:r>
      <w:r>
        <w:rPr>
          <w:rFonts w:cs="Times New Roman" w:ascii="Times New Roman" w:hAnsi="Times New Roman"/>
          <w:bCs/>
          <w:i/>
          <w:sz w:val="24"/>
          <w:szCs w:val="24"/>
        </w:rPr>
        <w:t>Avaliação</w:t>
      </w:r>
      <w:r>
        <w:rPr>
          <w:rFonts w:cs="Times New Roman" w:ascii="Times New Roman" w:hAnsi="Times New Roman"/>
          <w:i/>
          <w:sz w:val="24"/>
          <w:szCs w:val="24"/>
        </w:rPr>
        <w:t>. Da excelência à regulação das aprendizagens</w:t>
      </w:r>
      <w:r>
        <w:rPr>
          <w:rFonts w:cs="Times New Roman" w:ascii="Times New Roman" w:hAnsi="Times New Roman"/>
          <w:sz w:val="24"/>
          <w:szCs w:val="24"/>
        </w:rPr>
        <w:t>. Porto Alegre: Artes Médicas.</w:t>
      </w:r>
    </w:p>
    <w:p>
      <w:pPr>
        <w:pStyle w:val="Normal"/>
        <w:tabs>
          <w:tab w:val="clear" w:pos="708"/>
          <w:tab w:val="left" w:pos="7655"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s>
        <w:spacing w:lineRule="auto" w:line="240" w:before="0" w:after="0"/>
        <w:ind w:left="567" w:hanging="567"/>
        <w:jc w:val="both"/>
        <w:rPr/>
      </w:pPr>
      <w:r>
        <w:rPr>
          <w:rFonts w:cs="Times New Roman" w:ascii="Times New Roman" w:hAnsi="Times New Roman"/>
          <w:sz w:val="24"/>
          <w:szCs w:val="24"/>
        </w:rPr>
        <w:t xml:space="preserve">Pimenta, S. (2005). </w:t>
      </w:r>
      <w:r>
        <w:rPr>
          <w:rFonts w:cs="Times New Roman" w:ascii="Times New Roman" w:hAnsi="Times New Roman"/>
          <w:i/>
          <w:sz w:val="24"/>
          <w:szCs w:val="24"/>
        </w:rPr>
        <w:t>Saberes pedagógicos, saberes docentes</w:t>
      </w:r>
      <w:r>
        <w:rPr>
          <w:rFonts w:cs="Times New Roman" w:ascii="Times New Roman" w:hAnsi="Times New Roman"/>
          <w:sz w:val="24"/>
          <w:szCs w:val="24"/>
        </w:rPr>
        <w:t>. São Paulo: UNESP.</w:t>
      </w:r>
    </w:p>
    <w:p>
      <w:pPr>
        <w:pStyle w:val="Normal"/>
        <w:tabs>
          <w:tab w:val="clear" w:pos="708"/>
          <w:tab w:val="left" w:pos="765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s>
        <w:spacing w:lineRule="auto" w:line="240" w:before="0" w:after="0"/>
        <w:ind w:left="567" w:hanging="567"/>
        <w:rPr/>
      </w:pPr>
      <w:r>
        <w:rPr>
          <w:rFonts w:cs="Times New Roman" w:ascii="Times New Roman" w:hAnsi="Times New Roman"/>
          <w:sz w:val="24"/>
          <w:szCs w:val="24"/>
        </w:rPr>
        <w:t xml:space="preserve">Rego, T. (1999). </w:t>
      </w:r>
      <w:r>
        <w:rPr>
          <w:rFonts w:cs="Times New Roman" w:ascii="Times New Roman" w:hAnsi="Times New Roman"/>
          <w:i/>
          <w:sz w:val="24"/>
          <w:szCs w:val="24"/>
        </w:rPr>
        <w:t>Vigotsky. Uma abordagem histórico-cultural</w:t>
      </w:r>
      <w:r>
        <w:rPr>
          <w:rFonts w:cs="Times New Roman" w:ascii="Times New Roman" w:hAnsi="Times New Roman"/>
          <w:sz w:val="24"/>
          <w:szCs w:val="24"/>
        </w:rPr>
        <w:t>. Petrópolis: Vozes.</w:t>
      </w:r>
    </w:p>
    <w:p>
      <w:pPr>
        <w:pStyle w:val="Normal"/>
        <w:tabs>
          <w:tab w:val="clear" w:pos="708"/>
          <w:tab w:val="left" w:pos="7655"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s>
        <w:spacing w:lineRule="auto" w:line="240" w:before="0" w:after="0"/>
        <w:ind w:left="567" w:hanging="567"/>
        <w:rPr/>
      </w:pPr>
      <w:r>
        <w:rPr>
          <w:rFonts w:cs="Times New Roman" w:ascii="Times New Roman" w:hAnsi="Times New Roman"/>
          <w:sz w:val="24"/>
          <w:szCs w:val="24"/>
        </w:rPr>
        <w:t xml:space="preserve">Rogers, C. (1971). </w:t>
      </w:r>
      <w:r>
        <w:rPr>
          <w:rFonts w:cs="Times New Roman" w:ascii="Times New Roman" w:hAnsi="Times New Roman"/>
          <w:i/>
          <w:sz w:val="24"/>
          <w:szCs w:val="24"/>
        </w:rPr>
        <w:t>Liberdade para Aprender</w:t>
      </w:r>
      <w:r>
        <w:rPr>
          <w:rFonts w:cs="Times New Roman" w:ascii="Times New Roman" w:hAnsi="Times New Roman"/>
          <w:sz w:val="24"/>
          <w:szCs w:val="24"/>
        </w:rPr>
        <w:t xml:space="preserve">. Belo Horizonte: Interlivros de Minas Gerais. </w:t>
      </w:r>
    </w:p>
    <w:p>
      <w:pPr>
        <w:pStyle w:val="Normal"/>
        <w:tabs>
          <w:tab w:val="clear" w:pos="708"/>
          <w:tab w:val="left" w:pos="7655"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s>
        <w:spacing w:lineRule="auto" w:line="240" w:before="0" w:after="0"/>
        <w:ind w:left="567" w:hanging="567"/>
        <w:rPr/>
      </w:pPr>
      <w:r>
        <w:rPr>
          <w:rFonts w:cs="Times New Roman" w:ascii="Times New Roman" w:hAnsi="Times New Roman"/>
          <w:sz w:val="24"/>
          <w:szCs w:val="24"/>
        </w:rPr>
        <w:t xml:space="preserve">Rousseau, J. (1979). </w:t>
      </w:r>
      <w:r>
        <w:rPr>
          <w:rFonts w:cs="Times New Roman" w:ascii="Times New Roman" w:hAnsi="Times New Roman"/>
          <w:i/>
          <w:sz w:val="24"/>
          <w:szCs w:val="24"/>
        </w:rPr>
        <w:t>Emílio ou da Educação</w:t>
      </w:r>
      <w:r>
        <w:rPr>
          <w:rFonts w:cs="Times New Roman" w:ascii="Times New Roman" w:hAnsi="Times New Roman"/>
          <w:sz w:val="24"/>
          <w:szCs w:val="24"/>
        </w:rPr>
        <w:t xml:space="preserve">. São Paulo: Difel. </w:t>
      </w:r>
    </w:p>
    <w:p>
      <w:pPr>
        <w:pStyle w:val="Normal"/>
        <w:tabs>
          <w:tab w:val="clear" w:pos="708"/>
          <w:tab w:val="left" w:pos="7655"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s>
        <w:spacing w:lineRule="auto" w:line="240" w:before="0" w:after="0"/>
        <w:ind w:left="567" w:hanging="567"/>
        <w:rPr/>
      </w:pPr>
      <w:r>
        <w:rPr>
          <w:rFonts w:cs="Times New Roman" w:ascii="Times New Roman" w:hAnsi="Times New Roman"/>
          <w:sz w:val="24"/>
          <w:szCs w:val="24"/>
        </w:rPr>
        <w:t xml:space="preserve">Saviani, D. (1991). </w:t>
      </w:r>
      <w:r>
        <w:rPr>
          <w:rFonts w:cs="Times New Roman" w:ascii="Times New Roman" w:hAnsi="Times New Roman"/>
          <w:i/>
          <w:sz w:val="24"/>
          <w:szCs w:val="24"/>
        </w:rPr>
        <w:t>Pedagogia Histórico- Crítica: primeiras aproximações</w:t>
      </w:r>
      <w:r>
        <w:rPr>
          <w:rFonts w:cs="Times New Roman" w:ascii="Times New Roman" w:hAnsi="Times New Roman"/>
          <w:sz w:val="24"/>
          <w:szCs w:val="24"/>
        </w:rPr>
        <w:t xml:space="preserve">. São Paulo: Cortez. </w:t>
      </w:r>
    </w:p>
    <w:p>
      <w:pPr>
        <w:pStyle w:val="Normal"/>
        <w:tabs>
          <w:tab w:val="clear" w:pos="708"/>
          <w:tab w:val="left" w:pos="7655"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s>
        <w:spacing w:lineRule="auto" w:line="240" w:before="0" w:after="0"/>
        <w:ind w:left="567" w:hanging="567"/>
        <w:rPr/>
      </w:pPr>
      <w:r>
        <w:rPr>
          <w:rFonts w:cs="Times New Roman" w:ascii="Times New Roman" w:hAnsi="Times New Roman"/>
          <w:sz w:val="24"/>
          <w:szCs w:val="24"/>
        </w:rPr>
        <w:t xml:space="preserve">Saviani, D. (1987). </w:t>
      </w:r>
      <w:r>
        <w:rPr>
          <w:rFonts w:cs="Times New Roman" w:ascii="Times New Roman" w:hAnsi="Times New Roman"/>
          <w:i/>
          <w:sz w:val="24"/>
          <w:szCs w:val="24"/>
        </w:rPr>
        <w:t>Filosofia da Educação Brasileira</w:t>
      </w:r>
      <w:r>
        <w:rPr>
          <w:rFonts w:cs="Times New Roman" w:ascii="Times New Roman" w:hAnsi="Times New Roman"/>
          <w:sz w:val="24"/>
          <w:szCs w:val="24"/>
        </w:rPr>
        <w:t xml:space="preserve"> (3th ed.). Rio de Janeiro: Civilização Brasileira. </w:t>
      </w:r>
    </w:p>
    <w:p>
      <w:pPr>
        <w:pStyle w:val="Normal"/>
        <w:tabs>
          <w:tab w:val="clear" w:pos="708"/>
          <w:tab w:val="left" w:pos="7655"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s>
        <w:spacing w:lineRule="auto" w:line="240" w:before="0" w:after="0"/>
        <w:ind w:left="567" w:hanging="567"/>
        <w:rPr/>
      </w:pPr>
      <w:r>
        <w:rPr>
          <w:rFonts w:cs="Times New Roman" w:ascii="Times New Roman" w:hAnsi="Times New Roman"/>
          <w:sz w:val="24"/>
          <w:szCs w:val="24"/>
        </w:rPr>
        <w:t xml:space="preserve">Saviani, D. (1983). </w:t>
      </w:r>
      <w:r>
        <w:rPr>
          <w:rFonts w:cs="Times New Roman" w:ascii="Times New Roman" w:hAnsi="Times New Roman"/>
          <w:i/>
          <w:sz w:val="24"/>
          <w:szCs w:val="24"/>
        </w:rPr>
        <w:t>Escola e Democracia</w:t>
      </w:r>
      <w:r>
        <w:rPr>
          <w:rFonts w:cs="Times New Roman" w:ascii="Times New Roman" w:hAnsi="Times New Roman"/>
          <w:sz w:val="24"/>
          <w:szCs w:val="24"/>
        </w:rPr>
        <w:t>. São Paulo: Cortez.</w:t>
      </w:r>
    </w:p>
    <w:p>
      <w:pPr>
        <w:pStyle w:val="Normal"/>
        <w:tabs>
          <w:tab w:val="clear" w:pos="708"/>
          <w:tab w:val="left" w:pos="765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s>
        <w:spacing w:lineRule="auto" w:line="240" w:before="0" w:after="0"/>
        <w:ind w:left="567" w:hanging="567"/>
        <w:jc w:val="both"/>
        <w:rPr/>
      </w:pPr>
      <w:r>
        <w:rPr>
          <w:rFonts w:cs="Times New Roman" w:ascii="Times New Roman" w:hAnsi="Times New Roman"/>
          <w:sz w:val="24"/>
          <w:szCs w:val="24"/>
        </w:rPr>
        <w:t xml:space="preserve">Silva, J. (2006). </w:t>
      </w:r>
      <w:r>
        <w:rPr>
          <w:rFonts w:cs="Times New Roman" w:ascii="Times New Roman" w:hAnsi="Times New Roman"/>
          <w:i/>
          <w:sz w:val="24"/>
          <w:szCs w:val="24"/>
        </w:rPr>
        <w:t>Avaliação na Perspectiva Formativa-Reguladora</w:t>
      </w:r>
      <w:r>
        <w:rPr>
          <w:rFonts w:cs="Times New Roman" w:ascii="Times New Roman" w:hAnsi="Times New Roman"/>
          <w:sz w:val="24"/>
          <w:szCs w:val="24"/>
        </w:rPr>
        <w:t>. Porto Alegre: Mediação.</w:t>
      </w:r>
    </w:p>
    <w:p>
      <w:pPr>
        <w:pStyle w:val="Normal"/>
        <w:tabs>
          <w:tab w:val="clear" w:pos="708"/>
          <w:tab w:val="left" w:pos="765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s>
        <w:spacing w:lineRule="auto" w:line="240" w:before="0" w:after="0"/>
        <w:ind w:left="567" w:hanging="567"/>
        <w:jc w:val="both"/>
        <w:rPr/>
      </w:pPr>
      <w:r>
        <w:rPr>
          <w:rFonts w:cs="Times New Roman" w:ascii="Times New Roman" w:hAnsi="Times New Roman"/>
          <w:sz w:val="24"/>
          <w:szCs w:val="24"/>
        </w:rPr>
        <w:t xml:space="preserve">Silva, J., Hoffmann, J., &amp; Esteban, M. (orgs). (2008). </w:t>
      </w:r>
      <w:r>
        <w:rPr>
          <w:rFonts w:cs="Times New Roman" w:ascii="Times New Roman" w:hAnsi="Times New Roman"/>
          <w:i/>
          <w:sz w:val="24"/>
          <w:szCs w:val="24"/>
        </w:rPr>
        <w:t>Práticas avaliativas e aprendizagens significativas em diferentes áreas do currículo</w:t>
      </w:r>
      <w:r>
        <w:rPr>
          <w:rFonts w:cs="Times New Roman" w:ascii="Times New Roman" w:hAnsi="Times New Roman"/>
          <w:sz w:val="24"/>
          <w:szCs w:val="24"/>
        </w:rPr>
        <w:t>. Porto Alegre: Mediação.</w:t>
      </w:r>
    </w:p>
    <w:p>
      <w:pPr>
        <w:pStyle w:val="Normal"/>
        <w:tabs>
          <w:tab w:val="clear" w:pos="708"/>
          <w:tab w:val="left" w:pos="765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s>
        <w:spacing w:lineRule="auto" w:line="240" w:before="0" w:after="0"/>
        <w:ind w:left="567" w:hanging="567"/>
        <w:jc w:val="both"/>
        <w:rPr/>
      </w:pPr>
      <w:r>
        <w:rPr>
          <w:rFonts w:cs="Times New Roman" w:ascii="Times New Roman" w:hAnsi="Times New Roman"/>
          <w:sz w:val="24"/>
          <w:szCs w:val="24"/>
        </w:rPr>
        <w:t xml:space="preserve">Silva, T. (1999). </w:t>
      </w:r>
      <w:r>
        <w:rPr>
          <w:rFonts w:cs="Times New Roman" w:ascii="Times New Roman" w:hAnsi="Times New Roman"/>
          <w:i/>
          <w:sz w:val="24"/>
          <w:szCs w:val="24"/>
        </w:rPr>
        <w:t>Documento de Identidade: uma Introdução às Teorias do Currículo</w:t>
      </w:r>
      <w:r>
        <w:rPr>
          <w:rFonts w:cs="Times New Roman" w:ascii="Times New Roman" w:hAnsi="Times New Roman"/>
          <w:sz w:val="24"/>
          <w:szCs w:val="24"/>
        </w:rPr>
        <w:t xml:space="preserve">. Belo Horizonte: Autêntica.  </w:t>
      </w:r>
    </w:p>
    <w:p>
      <w:pPr>
        <w:pStyle w:val="TextBody"/>
        <w:tabs>
          <w:tab w:val="clear" w:pos="708"/>
          <w:tab w:val="left" w:pos="7655" w:leader="none"/>
        </w:tabs>
        <w:spacing w:before="0" w:after="0"/>
        <w:ind w:left="567" w:hanging="567"/>
        <w:rPr>
          <w:rFonts w:ascii="Times New Roman" w:hAnsi="Times New Roman" w:cs="Times New Roman"/>
          <w:sz w:val="24"/>
          <w:szCs w:val="24"/>
        </w:rPr>
      </w:pPr>
      <w:r>
        <w:rPr>
          <w:rFonts w:cs="Times New Roman"/>
          <w:sz w:val="24"/>
          <w:szCs w:val="24"/>
        </w:rPr>
      </w:r>
    </w:p>
    <w:p>
      <w:pPr>
        <w:pStyle w:val="TextBody"/>
        <w:tabs>
          <w:tab w:val="clear" w:pos="708"/>
          <w:tab w:val="left" w:pos="7655" w:leader="none"/>
        </w:tabs>
        <w:spacing w:before="0" w:after="0"/>
        <w:ind w:left="567" w:hanging="567"/>
        <w:rPr/>
      </w:pPr>
      <w:r>
        <w:rPr/>
        <w:t xml:space="preserve">Sousa, C. (2004). </w:t>
      </w:r>
      <w:r>
        <w:rPr>
          <w:i/>
        </w:rPr>
        <w:t>Avaliação da aprendizagem formadora/avaliação formadora da aprendizagem</w:t>
      </w:r>
      <w:r>
        <w:rPr/>
        <w:t>. São Paulo: Cortez.</w:t>
      </w:r>
    </w:p>
    <w:p>
      <w:pPr>
        <w:pStyle w:val="TextBody"/>
        <w:tabs>
          <w:tab w:val="clear" w:pos="708"/>
          <w:tab w:val="left" w:pos="7655" w:leader="none"/>
        </w:tabs>
        <w:spacing w:before="0" w:after="0"/>
        <w:ind w:left="567" w:hanging="567"/>
        <w:rPr/>
      </w:pPr>
      <w:r>
        <w:rPr/>
      </w:r>
    </w:p>
    <w:p>
      <w:pPr>
        <w:pStyle w:val="TextBody"/>
        <w:tabs>
          <w:tab w:val="clear" w:pos="708"/>
          <w:tab w:val="left" w:pos="7655" w:leader="none"/>
        </w:tabs>
        <w:spacing w:before="0" w:after="0"/>
        <w:ind w:left="567" w:hanging="567"/>
        <w:rPr/>
      </w:pPr>
      <w:r>
        <w:rPr/>
        <w:t xml:space="preserve">Souza, P.(2002). </w:t>
      </w:r>
      <w:r>
        <w:rPr>
          <w:i/>
        </w:rPr>
        <w:t>Avaliação na Perspectiva Emancipadora</w:t>
      </w:r>
      <w:r>
        <w:rPr/>
        <w:t>. Porto Alegre: Kuarup.</w:t>
      </w:r>
    </w:p>
    <w:p>
      <w:pPr>
        <w:pStyle w:val="TextBody"/>
        <w:tabs>
          <w:tab w:val="clear" w:pos="708"/>
          <w:tab w:val="left" w:pos="7655" w:leader="none"/>
        </w:tabs>
        <w:spacing w:before="0" w:after="0"/>
        <w:ind w:left="567" w:hanging="567"/>
        <w:rPr/>
      </w:pPr>
      <w:r>
        <w:rPr/>
      </w:r>
    </w:p>
    <w:p>
      <w:pPr>
        <w:pStyle w:val="Normal"/>
        <w:tabs>
          <w:tab w:val="clear" w:pos="708"/>
          <w:tab w:val="left" w:pos="7655" w:leader="none"/>
        </w:tabs>
        <w:ind w:left="567" w:hanging="567"/>
        <w:rPr/>
      </w:pPr>
      <w:r>
        <w:rPr>
          <w:rFonts w:eastAsia="Arial Unicode MS" w:cs="Times New Roman" w:ascii="Times New Roman" w:hAnsi="Times New Roman"/>
          <w:sz w:val="24"/>
          <w:szCs w:val="24"/>
        </w:rPr>
        <w:t xml:space="preserve">Teixeira, E. (2005). </w:t>
      </w:r>
      <w:r>
        <w:rPr>
          <w:rFonts w:eastAsia="Arial Unicode MS" w:cs="Times New Roman" w:ascii="Times New Roman" w:hAnsi="Times New Roman"/>
          <w:i/>
          <w:sz w:val="24"/>
          <w:szCs w:val="24"/>
        </w:rPr>
        <w:t>As três metodologias</w:t>
      </w:r>
      <w:r>
        <w:rPr>
          <w:rFonts w:eastAsia="Arial Unicode MS" w:cs="Times New Roman" w:ascii="Times New Roman" w:hAnsi="Times New Roman"/>
          <w:sz w:val="24"/>
          <w:szCs w:val="24"/>
        </w:rPr>
        <w:t>.Petrópoles, RJ: Vozes.</w:t>
      </w:r>
    </w:p>
    <w:p>
      <w:pPr>
        <w:pStyle w:val="TextBody"/>
        <w:tabs>
          <w:tab w:val="clear" w:pos="708"/>
          <w:tab w:val="left" w:pos="7655" w:leader="none"/>
        </w:tabs>
        <w:spacing w:before="0" w:after="0"/>
        <w:ind w:left="567" w:hanging="567"/>
        <w:rPr/>
      </w:pPr>
      <w:r>
        <w:rPr/>
        <w:t xml:space="preserve">Veiga, I. (2005). </w:t>
      </w:r>
      <w:r>
        <w:rPr>
          <w:i/>
        </w:rPr>
        <w:t>O projeto político pedagógico</w:t>
      </w:r>
      <w:r>
        <w:rPr/>
        <w:t>. Campinas/SP: Papirus.</w:t>
      </w:r>
    </w:p>
    <w:p>
      <w:pPr>
        <w:pStyle w:val="TextBody"/>
        <w:tabs>
          <w:tab w:val="clear" w:pos="708"/>
          <w:tab w:val="left" w:pos="7655" w:leader="none"/>
        </w:tabs>
        <w:spacing w:before="0" w:after="0"/>
        <w:ind w:left="567" w:hanging="567"/>
        <w:rPr/>
      </w:pPr>
      <w:r>
        <w:rPr/>
      </w:r>
    </w:p>
    <w:p>
      <w:pPr>
        <w:pStyle w:val="TextBody"/>
        <w:tabs>
          <w:tab w:val="clear" w:pos="708"/>
          <w:tab w:val="left" w:pos="7655" w:leader="none"/>
        </w:tabs>
        <w:spacing w:before="0" w:after="0"/>
        <w:ind w:left="567" w:hanging="567"/>
        <w:rPr/>
      </w:pPr>
      <w:r>
        <w:rPr/>
        <w:t xml:space="preserve">Vigotsky, L. (1998). </w:t>
      </w:r>
      <w:r>
        <w:rPr>
          <w:i/>
        </w:rPr>
        <w:t>A formação social da mente</w:t>
      </w:r>
      <w:r>
        <w:rPr/>
        <w:t>. Campinas: Papirus.</w:t>
      </w:r>
    </w:p>
    <w:p>
      <w:pPr>
        <w:pStyle w:val="TextBody"/>
        <w:tabs>
          <w:tab w:val="clear" w:pos="708"/>
          <w:tab w:val="left" w:pos="7655" w:leader="none"/>
        </w:tabs>
        <w:spacing w:before="0" w:after="0"/>
        <w:ind w:left="567" w:hanging="567"/>
        <w:rPr>
          <w:b/>
          <w:b/>
          <w:sz w:val="28"/>
        </w:rPr>
      </w:pPr>
      <w:r>
        <w:rPr>
          <w:b/>
          <w:sz w:val="28"/>
        </w:rPr>
      </w:r>
      <w:r>
        <w:br w:type="page"/>
      </w:r>
    </w:p>
    <w:p>
      <w:pPr>
        <w:pStyle w:val="TextBody"/>
        <w:tabs>
          <w:tab w:val="clear" w:pos="708"/>
          <w:tab w:val="left" w:pos="7655" w:leader="none"/>
        </w:tabs>
        <w:spacing w:before="0" w:after="0"/>
        <w:ind w:left="567" w:hanging="567"/>
        <w:rPr>
          <w:b/>
          <w:b/>
          <w:sz w:val="28"/>
        </w:rPr>
      </w:pPr>
      <w:r>
        <w:rPr>
          <w:b/>
          <w:sz w:val="28"/>
        </w:rPr>
        <w:t>ANEXO 1</w:t>
      </w:r>
    </w:p>
    <w:p>
      <w:pPr>
        <w:pStyle w:val="TextBody"/>
        <w:tabs>
          <w:tab w:val="clear" w:pos="708"/>
          <w:tab w:val="left" w:pos="7655" w:leader="none"/>
        </w:tabs>
        <w:spacing w:before="0" w:after="0"/>
        <w:ind w:left="567" w:hanging="567"/>
        <w:rPr>
          <w:b/>
          <w:b/>
          <w:sz w:val="28"/>
        </w:rPr>
      </w:pPr>
      <w:r>
        <w:rPr>
          <w:b/>
          <w:sz w:val="28"/>
        </w:rPr>
      </w:r>
    </w:p>
    <w:p>
      <w:pPr>
        <w:pStyle w:val="TextBody"/>
        <w:tabs>
          <w:tab w:val="clear" w:pos="708"/>
          <w:tab w:val="left" w:pos="7655" w:leader="none"/>
        </w:tabs>
        <w:spacing w:before="0" w:after="0"/>
        <w:ind w:left="567" w:hanging="567"/>
        <w:rPr>
          <w:b/>
          <w:b/>
          <w:sz w:val="28"/>
          <w:highlight w:val="green"/>
        </w:rPr>
      </w:pPr>
      <w:r>
        <w:rPr>
          <w:b/>
          <w:sz w:val="28"/>
          <w:highlight w:val="green"/>
        </w:rPr>
      </w:r>
    </w:p>
    <w:p>
      <w:pPr>
        <w:pStyle w:val="Heading1"/>
        <w:rPr>
          <w:szCs w:val="28"/>
        </w:rPr>
      </w:pPr>
      <w:r>
        <w:rPr>
          <w:szCs w:val="28"/>
        </w:rPr>
        <w:t>TERMO DE CONSENTIMENTO LIVRE E ESCLARECIDO</w:t>
      </w:r>
    </w:p>
    <w:p>
      <w:pPr>
        <w:pStyle w:val="BodyText2"/>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ESTUD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rFonts w:eastAsia="Times New Roman" w:cs="Times New Roman" w:ascii="Times New Roman" w:hAnsi="Times New Roman"/>
          <w:sz w:val="28"/>
        </w:rPr>
        <w:t xml:space="preserve"> </w:t>
      </w:r>
      <w:r>
        <w:rPr>
          <w:rFonts w:eastAsia="Times New Roman" w:cs="Times New Roman" w:ascii="Times New Roman" w:hAnsi="Times New Roman"/>
        </w:rPr>
        <w:t xml:space="preserve"> </w:t>
      </w:r>
      <w:r>
        <w:rPr>
          <w:rFonts w:eastAsia="Arial Unicode MS" w:cs="Times New Roman" w:ascii="Times New Roman" w:hAnsi="Times New Roman"/>
        </w:rPr>
        <w:t>AVALIAÇÃO DA APRENDIZAGEM NO CURSO DE LICENCIATURA EM MATEMÁTICA: um estudo sobre as práticas avaliativas dos professores.</w:t>
      </w:r>
    </w:p>
    <w:p>
      <w:pPr>
        <w:pStyle w:val="BodyText2"/>
        <w:rPr>
          <w:rFonts w:ascii="Times New Roman" w:hAnsi="Times New Roman" w:eastAsia="Arial Unicode MS" w:cs="Times New Roman"/>
          <w:sz w:val="28"/>
        </w:rPr>
      </w:pPr>
      <w:r>
        <w:rPr>
          <w:rFonts w:eastAsia="Arial Unicode MS" w:cs="Times New Roman"/>
          <w:sz w:val="28"/>
        </w:rPr>
      </w:r>
    </w:p>
    <w:p>
      <w:pPr>
        <w:pStyle w:val="Normal"/>
        <w:spacing w:lineRule="auto" w:line="480"/>
        <w:jc w:val="center"/>
        <w:rPr>
          <w:rFonts w:ascii="Times New Roman" w:hAnsi="Times New Roman" w:cs="Times New Roman"/>
          <w:sz w:val="28"/>
        </w:rPr>
      </w:pPr>
      <w:r>
        <w:rPr>
          <w:rFonts w:cs="Times New Roman" w:ascii="Times New Roman" w:hAnsi="Times New Roman"/>
          <w:sz w:val="28"/>
        </w:rPr>
      </w:r>
    </w:p>
    <w:p>
      <w:pPr>
        <w:pStyle w:val="BodyText3"/>
        <w:spacing w:lineRule="auto" w:line="360"/>
        <w:rPr>
          <w:i/>
          <w:i/>
        </w:rPr>
      </w:pPr>
      <w:r>
        <w:rPr>
          <w:i/>
        </w:rPr>
        <w:t>Você está convidado(a) a participar do projeto de pesquisa acima citado. O documento abaixo contém todas as informações necessárias sobre a pesquisa que está a ser realizada. Sua colaboração neste estudo será de muita importância para nós, mas se desistir a qualquer momento, isso não causará nenhum prejuízo a você.</w:t>
      </w:r>
      <w:r>
        <w:rPr/>
        <w:t xml:space="preserve"> </w:t>
      </w:r>
    </w:p>
    <w:p>
      <w:pPr>
        <w:pStyle w:val="Normal"/>
        <w:pBdr>
          <w:bottom w:val="single" w:sz="6" w:space="2" w:color="000000"/>
        </w:pBdr>
        <w:spacing w:lineRule="auto" w:line="360"/>
        <w:jc w:val="right"/>
        <w:rPr>
          <w:rFonts w:ascii="Times New Roman" w:hAnsi="Times New Roman" w:cs="Times New Roman"/>
          <w:b/>
          <w:b/>
          <w:i/>
          <w:i/>
        </w:rPr>
      </w:pPr>
      <w:r>
        <w:rPr>
          <w:rFonts w:cs="Times New Roman" w:ascii="Times New Roman" w:hAnsi="Times New Roman"/>
          <w:b/>
          <w:i/>
        </w:rPr>
      </w:r>
    </w:p>
    <w:p>
      <w:pPr>
        <w:pStyle w:val="TextBody"/>
        <w:spacing w:lineRule="auto" w:line="360"/>
        <w:rPr>
          <w:rFonts w:ascii="Times New Roman" w:hAnsi="Times New Roman" w:cs="Times New Roman"/>
          <w:b/>
          <w:b/>
          <w:i/>
          <w:i/>
        </w:rPr>
      </w:pPr>
      <w:r>
        <w:rPr>
          <w:rFonts w:cs="Times New Roman"/>
          <w:b/>
          <w:i/>
        </w:rPr>
      </w:r>
    </w:p>
    <w:p>
      <w:pPr>
        <w:pStyle w:val="TextBody"/>
        <w:spacing w:lineRule="auto" w:line="360"/>
        <w:jc w:val="both"/>
        <w:rPr/>
      </w:pPr>
      <w:r>
        <w:rPr/>
      </w:r>
    </w:p>
    <w:p>
      <w:pPr>
        <w:pStyle w:val="TextBody"/>
        <w:spacing w:lineRule="auto" w:line="360"/>
        <w:jc w:val="both"/>
        <w:rPr/>
      </w:pPr>
      <w:r>
        <w:rPr/>
        <w:t xml:space="preserve">Eu, _______________________________________________________________, residente e domiciliado na ________________________________________________, portador da Cédula de identidade, RG _______________, e inscrito no CPF____________________nascido(a) em _____ / _____ /_______ , abaixo assinado(a), concordo de livre e espontânea vontade em participar como voluntário(a) do estudo “AVALIAÇÃO DA APRENDIZAGEM NO CURSO DE LICENCIATURA EM MATEMÁTICA: um estudo sobre as práticas avaliativas dos professores”. Declaro que obtive todas as informações necessárias, bem como todos os eventuais esclarecimentos quanto às dúvidas por mim apresentadas. </w:t>
      </w:r>
    </w:p>
    <w:p>
      <w:pPr>
        <w:pStyle w:val="TextBody"/>
        <w:spacing w:lineRule="auto" w:line="360"/>
        <w:rPr/>
      </w:pPr>
      <w:r>
        <w:rPr/>
        <w:t>Estou ciente que:</w:t>
      </w:r>
    </w:p>
    <w:p>
      <w:pPr>
        <w:pStyle w:val="TextBody"/>
        <w:numPr>
          <w:ilvl w:val="0"/>
          <w:numId w:val="3"/>
        </w:numPr>
        <w:tabs>
          <w:tab w:val="clear" w:pos="708"/>
          <w:tab w:val="left" w:pos="720" w:leader="none"/>
        </w:tabs>
        <w:spacing w:lineRule="auto" w:line="360" w:before="0" w:after="0"/>
        <w:ind w:left="720" w:hanging="720"/>
        <w:jc w:val="both"/>
        <w:rPr/>
      </w:pPr>
      <w:r>
        <w:rPr/>
        <w:t xml:space="preserve">O estudo se faz necessário para que se possam descobrir os significados das práticas avaliativas dos professores no curso de licenciatura em Matemática; </w:t>
      </w:r>
    </w:p>
    <w:p>
      <w:pPr>
        <w:pStyle w:val="TextBody"/>
        <w:numPr>
          <w:ilvl w:val="0"/>
          <w:numId w:val="3"/>
        </w:numPr>
        <w:tabs>
          <w:tab w:val="clear" w:pos="708"/>
          <w:tab w:val="left" w:pos="720" w:leader="none"/>
        </w:tabs>
        <w:spacing w:lineRule="auto" w:line="360" w:before="0" w:after="0"/>
        <w:ind w:left="720" w:hanging="720"/>
        <w:jc w:val="both"/>
        <w:rPr/>
      </w:pPr>
      <w:r>
        <w:rPr/>
        <w:t>Serão feitas entrevistas semi-estruturadas para os professores do curso de licenciatura de Matemática;</w:t>
      </w:r>
    </w:p>
    <w:p>
      <w:pPr>
        <w:pStyle w:val="TextBody"/>
        <w:numPr>
          <w:ilvl w:val="0"/>
          <w:numId w:val="3"/>
        </w:numPr>
        <w:tabs>
          <w:tab w:val="clear" w:pos="708"/>
          <w:tab w:val="left" w:pos="720" w:leader="none"/>
        </w:tabs>
        <w:spacing w:lineRule="auto" w:line="360" w:before="0" w:after="0"/>
        <w:ind w:left="720" w:hanging="720"/>
        <w:jc w:val="both"/>
        <w:rPr/>
      </w:pPr>
      <w:r>
        <w:rPr/>
        <w:t>Essas coletas serão feitas apenas para este estudo;</w:t>
      </w:r>
    </w:p>
    <w:p>
      <w:pPr>
        <w:pStyle w:val="TextBody"/>
        <w:numPr>
          <w:ilvl w:val="0"/>
          <w:numId w:val="3"/>
        </w:numPr>
        <w:tabs>
          <w:tab w:val="clear" w:pos="708"/>
          <w:tab w:val="left" w:pos="720" w:leader="none"/>
        </w:tabs>
        <w:spacing w:lineRule="auto" w:line="360" w:before="0" w:after="0"/>
        <w:ind w:left="720" w:hanging="720"/>
        <w:jc w:val="both"/>
        <w:rPr/>
      </w:pPr>
      <w:r>
        <w:rPr/>
        <w:t>A participação neste estudo não me acarretará qualquer ônus pecuniário com relação aos procedimentos efetuados com o estudo;</w:t>
      </w:r>
    </w:p>
    <w:p>
      <w:pPr>
        <w:pStyle w:val="TextBody"/>
        <w:numPr>
          <w:ilvl w:val="0"/>
          <w:numId w:val="3"/>
        </w:numPr>
        <w:tabs>
          <w:tab w:val="clear" w:pos="708"/>
          <w:tab w:val="left" w:pos="720" w:leader="none"/>
        </w:tabs>
        <w:spacing w:lineRule="auto" w:line="360" w:before="0" w:after="0"/>
        <w:ind w:left="720" w:hanging="720"/>
        <w:jc w:val="both"/>
        <w:rPr/>
      </w:pPr>
      <w:r>
        <w:rPr/>
        <w:t xml:space="preserve">Tenho a liberdade de desistir ou de interromper a colaboração neste estudo no momento em que desejar; </w:t>
      </w:r>
    </w:p>
    <w:p>
      <w:pPr>
        <w:pStyle w:val="TextBody"/>
        <w:numPr>
          <w:ilvl w:val="0"/>
          <w:numId w:val="3"/>
        </w:numPr>
        <w:tabs>
          <w:tab w:val="clear" w:pos="708"/>
          <w:tab w:val="left" w:pos="720" w:leader="none"/>
        </w:tabs>
        <w:spacing w:lineRule="auto" w:line="360" w:before="0" w:after="0"/>
        <w:ind w:left="720" w:hanging="720"/>
        <w:jc w:val="both"/>
        <w:rPr/>
      </w:pPr>
      <w:r>
        <w:rPr/>
        <w:t xml:space="preserve">A desistência não causará nenhum prejuízo à minha saúde ou bem estar físico. </w:t>
      </w:r>
    </w:p>
    <w:p>
      <w:pPr>
        <w:pStyle w:val="TextBody"/>
        <w:numPr>
          <w:ilvl w:val="0"/>
          <w:numId w:val="3"/>
        </w:numPr>
        <w:tabs>
          <w:tab w:val="clear" w:pos="708"/>
          <w:tab w:val="left" w:pos="720" w:leader="none"/>
        </w:tabs>
        <w:spacing w:lineRule="auto" w:line="360" w:before="0" w:after="0"/>
        <w:ind w:left="720" w:hanging="720"/>
        <w:jc w:val="both"/>
        <w:rPr/>
      </w:pPr>
      <w:r>
        <w:rPr/>
        <w:t>Os resultados obtidos durante este ensaio serão mantidos em sigilo, mas concordo que sejam divulgados em publicações científicas, desde que meus dados pessoais não sejam mencionados;</w:t>
      </w:r>
    </w:p>
    <w:p>
      <w:pPr>
        <w:pStyle w:val="TextBody"/>
        <w:numPr>
          <w:ilvl w:val="0"/>
          <w:numId w:val="3"/>
        </w:numPr>
        <w:tabs>
          <w:tab w:val="clear" w:pos="708"/>
          <w:tab w:val="left" w:pos="720" w:leader="none"/>
        </w:tabs>
        <w:spacing w:lineRule="auto" w:line="360" w:before="0" w:after="0"/>
        <w:ind w:left="720" w:hanging="720"/>
        <w:jc w:val="both"/>
        <w:rPr/>
      </w:pPr>
      <w:r>
        <w:rPr/>
        <w:t>Caso eu desejar, poderei pessoalmente tomar conhecimento dos resultados, ao final desta pesquisa</w:t>
      </w:r>
    </w:p>
    <w:p>
      <w:pPr>
        <w:pStyle w:val="TextBody"/>
        <w:rPr/>
      </w:pPr>
      <w:r>
        <w:rPr/>
      </w:r>
    </w:p>
    <w:p>
      <w:pPr>
        <w:pStyle w:val="TextBody"/>
        <w:spacing w:lineRule="auto" w:line="360"/>
        <w:rPr/>
      </w:pPr>
      <w:r>
        <w:rPr/>
        <w:tab/>
        <w:t xml:space="preserve">            (   )  Desejo conhecer os resultados desta pesquisa.</w:t>
      </w:r>
    </w:p>
    <w:p>
      <w:pPr>
        <w:pStyle w:val="TextBody"/>
        <w:spacing w:lineRule="auto" w:line="360"/>
        <w:rPr/>
      </w:pPr>
      <w:r>
        <w:rPr/>
        <w:tab/>
        <w:t xml:space="preserve">            (   )  Não desejo conhecer os resultados desta pesquisa.</w:t>
      </w:r>
    </w:p>
    <w:p>
      <w:pPr>
        <w:pStyle w:val="TextBody"/>
        <w:spacing w:lineRule="auto" w:line="360"/>
        <w:rPr/>
      </w:pPr>
      <w:r>
        <w:rPr/>
      </w:r>
    </w:p>
    <w:p>
      <w:pPr>
        <w:pStyle w:val="TextBody"/>
        <w:jc w:val="right"/>
        <w:rPr/>
      </w:pPr>
      <w:r>
        <w:rPr/>
      </w:r>
    </w:p>
    <w:p>
      <w:pPr>
        <w:pStyle w:val="TextBody"/>
        <w:jc w:val="right"/>
        <w:rPr/>
      </w:pPr>
      <w:r>
        <w:rPr/>
      </w:r>
    </w:p>
    <w:p>
      <w:pPr>
        <w:pStyle w:val="TextBody"/>
        <w:jc w:val="right"/>
        <w:rPr/>
      </w:pPr>
      <w:r>
        <w:rPr/>
        <w:t>Belém,              de                              de   200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TextBody"/>
        <w:jc w:val="center"/>
        <w:rPr/>
      </w:pPr>
      <w:r>
        <w:rPr>
          <w:b/>
        </w:rPr>
        <w:t>Professor (a):</w:t>
      </w:r>
      <w:r>
        <w:rPr/>
        <w:t xml:space="preserve">   ..................................................................................................................</w:t>
      </w:r>
    </w:p>
    <w:p>
      <w:pPr>
        <w:pStyle w:val="Normal"/>
        <w:jc w:val="center"/>
        <w:rPr>
          <w:rFonts w:ascii="Times New Roman" w:hAnsi="Times New Roman" w:cs="Times New Roman"/>
        </w:rPr>
      </w:pPr>
      <w:r>
        <w:rPr>
          <w:rFonts w:cs="Times New Roman" w:ascii="Times New Roman" w:hAnsi="Times New Roman"/>
        </w:rPr>
        <w:t>(nome/ telefone)</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Responsável pelo Projeto: </w:t>
      </w:r>
      <w:r>
        <w:rPr>
          <w:rFonts w:cs="Times New Roman" w:ascii="Times New Roman" w:hAnsi="Times New Roman"/>
        </w:rPr>
        <w:t>Renata Ferreira Lima Carnei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Telefone para contato: </w:t>
      </w:r>
      <w:r>
        <w:rPr>
          <w:rFonts w:cs="Times New Roman" w:ascii="Times New Roman" w:hAnsi="Times New Roman"/>
        </w:rPr>
        <w:t>8131-3000 / 3222- 6529</w:t>
      </w:r>
      <w:r>
        <w:br w:type="page"/>
      </w:r>
    </w:p>
    <w:p>
      <w:pPr>
        <w:pStyle w:val="TextBody"/>
        <w:spacing w:lineRule="auto" w:line="360"/>
        <w:rPr/>
      </w:pPr>
      <w:r>
        <w:rPr>
          <w:b/>
          <w:sz w:val="28"/>
        </w:rPr>
        <w:t xml:space="preserve"> </w:t>
      </w:r>
      <w:r>
        <w:rPr>
          <w:b/>
          <w:sz w:val="28"/>
        </w:rPr>
        <w:t>QUESTIONÁRIO PARA PROFESSORES</w:t>
      </w:r>
    </w:p>
    <w:p>
      <w:pPr>
        <w:pStyle w:val="TextBody"/>
        <w:spacing w:lineRule="auto" w:line="360"/>
        <w:ind w:right="-162" w:hanging="0"/>
        <w:rPr>
          <w:b/>
          <w:b/>
          <w:sz w:val="28"/>
        </w:rPr>
      </w:pPr>
      <w:r>
        <w:rPr>
          <w:b/>
          <w:sz w:val="28"/>
        </w:rPr>
      </w:r>
    </w:p>
    <w:p>
      <w:pPr>
        <w:pStyle w:val="PargrafodaLista"/>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Há uma negociação prévia dos objetivos e dos conteúdos a serem avaliados? Se existente, como acontece?</w:t>
      </w:r>
    </w:p>
    <w:p>
      <w:pPr>
        <w:pStyle w:val="PargrafodaLista"/>
        <w:spacing w:lineRule="auto" w:line="360" w:before="0" w:after="0"/>
        <w:contextualSpacing/>
        <w:jc w:val="both"/>
        <w:rPr>
          <w:rFonts w:ascii="Times New Roman" w:hAnsi="Times New Roman" w:cs="Times New Roman"/>
          <w:sz w:val="24"/>
          <w:szCs w:val="16"/>
        </w:rPr>
      </w:pPr>
      <w:r>
        <w:rPr>
          <w:rFonts w:cs="Times New Roman" w:ascii="Times New Roman" w:hAnsi="Times New Roman"/>
          <w:sz w:val="24"/>
          <w:szCs w:val="16"/>
        </w:rPr>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 xml:space="preserve">Qual a metodologia utilizada </w:t>
      </w:r>
      <w:r>
        <w:rPr>
          <w:rFonts w:eastAsia="Arial Unicode MS" w:cs="Times New Roman" w:ascii="Times New Roman" w:hAnsi="Times New Roman"/>
          <w:sz w:val="24"/>
          <w:szCs w:val="24"/>
        </w:rPr>
        <w:t>para ministrar os conteúdos da disciplina?</w:t>
      </w:r>
    </w:p>
    <w:p>
      <w:pPr>
        <w:pStyle w:val="Normal"/>
        <w:spacing w:lineRule="auto" w:line="360" w:before="0" w:after="0"/>
        <w:jc w:val="both"/>
        <w:rPr>
          <w:rFonts w:ascii="Times New Roman" w:hAnsi="Times New Roman" w:cs="Times New Roman"/>
          <w:sz w:val="24"/>
          <w:szCs w:val="16"/>
        </w:rPr>
      </w:pPr>
      <w:r>
        <w:rPr>
          <w:rFonts w:cs="Times New Roman" w:ascii="Times New Roman" w:hAnsi="Times New Roman"/>
          <w:sz w:val="24"/>
          <w:szCs w:val="16"/>
        </w:rPr>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 xml:space="preserve">Quantos e quais instrumentos avaliativos são utilizados até o resultado final da avaliação? De que maneira são escolhidos, elaborados e aplicados aos alunos? </w:t>
      </w:r>
    </w:p>
    <w:p>
      <w:pPr>
        <w:pStyle w:val="Normal"/>
        <w:spacing w:lineRule="auto" w:line="360" w:before="0" w:after="0"/>
        <w:jc w:val="both"/>
        <w:rPr>
          <w:rFonts w:ascii="Times New Roman" w:hAnsi="Times New Roman" w:cs="Times New Roman"/>
          <w:sz w:val="24"/>
          <w:szCs w:val="16"/>
        </w:rPr>
      </w:pPr>
      <w:r>
        <w:rPr>
          <w:rFonts w:cs="Times New Roman" w:ascii="Times New Roman" w:hAnsi="Times New Roman"/>
          <w:sz w:val="24"/>
          <w:szCs w:val="16"/>
        </w:rPr>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De que forma é mensurado o juízo de valor final da avaliação de cada aluno? E após concretizada a avaliação, qual o procedimento realizado?</w:t>
      </w:r>
    </w:p>
    <w:p>
      <w:pPr>
        <w:pStyle w:val="PargrafodaLista"/>
        <w:spacing w:lineRule="auto" w:line="36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1906" w:h="16838"/>
      <w:pgMar w:left="1701" w:right="1134" w:gutter="0" w:header="709" w:top="1701" w:footer="0"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Calibri" w:hAnsi="Calibri" w:eastAsia="Calibri" w:cs="Times New Roman"/>
      <w:sz w:val="16"/>
      <w:szCs w:val="16"/>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tulo1Char">
    <w:name w:val="Título 1 Char"/>
    <w:qFormat/>
    <w:rPr>
      <w:rFonts w:ascii="Times New Roman" w:hAnsi="Times New Roman" w:eastAsia="Times New Roman" w:cs="Times New Roman"/>
      <w:b/>
      <w:sz w:val="28"/>
    </w:rPr>
  </w:style>
  <w:style w:type="character" w:styleId="TextodebaloChar">
    <w:name w:val="Texto de balão Char"/>
    <w:qFormat/>
    <w:rPr>
      <w:rFonts w:ascii="Tahoma" w:hAnsi="Tahoma" w:cs="Tahoma"/>
      <w:sz w:val="16"/>
      <w:szCs w:val="16"/>
    </w:rPr>
  </w:style>
  <w:style w:type="character" w:styleId="Longtext1">
    <w:name w:val="long_text1"/>
    <w:qFormat/>
    <w:rPr>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3">
    <w:name w:val="Corpo de tex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n-US"/>
    </w:rPr>
  </w:style>
  <w:style w:type="paragraph" w:styleId="Footer">
    <w:name w:val="Footer"/>
    <w:basedOn w:val="Normal"/>
    <w:pPr>
      <w:tabs>
        <w:tab w:val="clear" w:pos="708"/>
        <w:tab w:val="center" w:pos="4252" w:leader="none"/>
        <w:tab w:val="right" w:pos="8504" w:leader="none"/>
      </w:tabs>
    </w:pPr>
    <w:rPr>
      <w:sz w:val="20"/>
      <w:szCs w:val="20"/>
      <w:lang w:val="en-US"/>
    </w:rPr>
  </w:style>
  <w:style w:type="paragraph" w:styleId="PargrafodaLista">
    <w:name w:val="Parágrafo da Lista"/>
    <w:basedOn w:val="Normal"/>
    <w:qFormat/>
    <w:pPr>
      <w:spacing w:before="0" w:after="200"/>
      <w:ind w:left="720" w:hanging="0"/>
      <w:contextualSpacing/>
    </w:pPr>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 w:val="24"/>
      <w:szCs w:val="20"/>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0"/>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Avanodecorpodetexto">
    <w:name w:val="AvanÁo de corpo de texto"/>
    <w:basedOn w:val="Normal"/>
    <w:qFormat/>
    <w:pPr>
      <w:suppressAutoHyphens w:val="true"/>
      <w:spacing w:lineRule="auto" w:line="240" w:before="0" w:after="0"/>
      <w:ind w:right="-1561" w:hanging="0"/>
    </w:pPr>
    <w:rPr>
      <w:rFonts w:ascii="Times New Roman" w:hAnsi="Times New Roman" w:eastAsia="Times New Roman" w:cs="Calibri"/>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3:19:00Z</dcterms:created>
  <dc:creator>Renata Lima</dc:creator>
  <dc:description/>
  <cp:keywords/>
  <dc:language>en-US</dc:language>
  <cp:lastModifiedBy>Evanildo</cp:lastModifiedBy>
  <cp:lastPrinted>2011-12-09T16:49:00Z</cp:lastPrinted>
  <dcterms:modified xsi:type="dcterms:W3CDTF">2011-12-12T18:20:00Z</dcterms:modified>
  <cp:revision>3</cp:revision>
  <dc:subject/>
  <dc:title>INTRODUÇÃO</dc:title>
</cp:coreProperties>
</file>