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6"/>
        <w:gridCol w:w="1885"/>
        <w:gridCol w:w="1840"/>
        <w:gridCol w:w="1832"/>
        <w:gridCol w:w="1798"/>
        <w:gridCol w:w="1815"/>
      </w:tblGrid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CER TRIMESTR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enciale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s/Cultur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atica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tivo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Adquirir y desarrollar las competencias básicas de comunicación en la lengua español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mprender e interpretar textos orales y escritos de naturaleza diversificada, utilizando contextos simulados del cotidiano y expresiones actuales de los medios de comunicación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oducir mensajes orales y escritos, adecuados a sus intereses y a su desarrollo cognitivo, lingüístico, psicológico y soci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Conocer la diversidad cultural y social de España y valorizar su riqueza social, cultural e idiomática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sarrollar el espíritu crítico y la entidad personal y social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Fomentar y utilizar estrategias personales de aprendizaje y de comunicación, que le permitan superar dificultades de comprensión y de expresión, y que le sirvan para rentabilizar el estudio y la progresión en la lengua met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con alguna creatividad su intención de comunicar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er sensible a los aspectos estéticos de la lengua español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>Unidad 10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publici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éxico relacionado con la ciudad y un nuevo medio de transport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baraja español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iteratura: Isabel Allende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ind w:right="72" w:hanging="0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11: </w:t>
            </w:r>
          </w:p>
          <w:p>
            <w:pPr>
              <w:pStyle w:val="Normal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l consulto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farmacia</w:t>
            </w:r>
          </w:p>
          <w:p>
            <w:pPr>
              <w:pStyle w:val="Header"/>
              <w:ind w:right="72" w:hanging="0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  <w:t xml:space="preserve">Unidad 12: </w:t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Las tareas domés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vida familiar: normas de convivê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nder un idiom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aseo musical por el mundo hispano.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Futuro imperfecto: morfología y uso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iones de tiempo futur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i/>
                <w:sz w:val="20"/>
                <w:szCs w:val="20"/>
                <w:lang w:val="es-ES"/>
              </w:rPr>
              <w:t xml:space="preserve">Si </w:t>
            </w:r>
            <w:r>
              <w:rPr>
                <w:sz w:val="20"/>
                <w:szCs w:val="20"/>
                <w:lang w:val="es-ES"/>
              </w:rPr>
              <w:t>+ presente de indicativo + futuro imperfect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dicional simple: morfología y usos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mperativo afirmativ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mperativo negativo</w:t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Morfología y usos del presente de subjunt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conjetur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algo sin precisa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promes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Justificarn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blar de acciones futuras que dependen de una condi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predic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acer conjeturas en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Dar consejos y sugerenci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Referirnos al futuro respecto al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cortesí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edir y conceder permis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Expresar prohibición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ar consejos o recomenda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ar órdenes o instruc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deseos o petic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vitar u ofrec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Lectura expresiva o silenciosa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Diálogos profesor/alumno; alumno/alumn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Cuestionarios: interpretación; verdadero o fals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Dictados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Búsqueda del intruso/error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Trabajos individuales, en pareja o de grupo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Ejercicios de transformación y de repetición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Composición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Ejercicios audiovisuales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 Juegos diversos: dramatizaciones, tarjetas, mímica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 xml:space="preserve">- Manual adoptado: </w:t>
            </w:r>
            <w:r>
              <w:rPr>
                <w:i/>
                <w:sz w:val="20"/>
                <w:szCs w:val="22"/>
                <w:lang w:val="es-ES"/>
              </w:rPr>
              <w:t>Prisma Continúa. Nivel A2</w:t>
            </w:r>
            <w:r>
              <w:rPr>
                <w:sz w:val="20"/>
                <w:szCs w:val="22"/>
                <w:lang w:val="es-ES"/>
              </w:rPr>
              <w:t xml:space="preserve"> Edinume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jc w:val="center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Fichas de trabajo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Documentos auténticos orales y escritos (anuncios, entrevistas, noticias)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Diccionario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  <w:t>- Gramática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Lector de CD, vídeo, DVD e CD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ransparencias, fo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izarra y tiz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Tecnologías de información y comunicación: PowerPoint, Webquests, Interne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formativa: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Observación directa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formativa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r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duidad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es-ES_tradnl"/>
              </w:rPr>
              <w:t xml:space="preserve">- Evaluación cualitativa 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s pruebas de evaluación escrita;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a prueba oral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 trabajo individual</w:t>
            </w:r>
          </w:p>
          <w:p>
            <w:pPr>
              <w:pStyle w:val="Header"/>
              <w:ind w:left="72" w:hanging="0"/>
              <w:rPr>
                <w:rFonts w:ascii="Georgia" w:hAnsi="Georgia" w:cs="Georgia"/>
                <w:sz w:val="20"/>
                <w:szCs w:val="20"/>
                <w:lang w:val="es-ES_tradnl"/>
              </w:rPr>
            </w:pPr>
            <w:r>
              <w:rPr>
                <w:rFonts w:cs="Georgia" w:ascii="Georgia" w:hAnsi="Georg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ámenes de autoevalu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to y heteroevaluació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ño escolar 2010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lunos</dc:creator>
  <dc:description/>
  <cp:keywords/>
  <dc:language>en-US</dc:language>
  <cp:lastModifiedBy>Carlos Figueiredo</cp:lastModifiedBy>
  <cp:lastPrinted>2011-07-04T10:43:00Z</cp:lastPrinted>
  <dcterms:modified xsi:type="dcterms:W3CDTF">2011-07-04T09:43:00Z</dcterms:modified>
  <cp:revision>15</cp:revision>
  <dc:subject/>
  <dc:title/>
</cp:coreProperties>
</file>