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36"/>
        <w:gridCol w:w="1885"/>
        <w:gridCol w:w="1840"/>
        <w:gridCol w:w="1832"/>
        <w:gridCol w:w="1798"/>
        <w:gridCol w:w="1815"/>
      </w:tblGrid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O TRIMESTRE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senciale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s/Cultur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atica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al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Ora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textos orales cortos, contextualizados en situaciones concretas de comunicación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dentificar los interlocutores y entender la relación entre ell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conocer el tono de la voz y la entonación como elementos indicativos de la actitud del hablante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las ideas principales de los text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ntender instruccione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el castellano para expresarse de manera cotidiana en la clase, comunicándose con los compañeros y el profesor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roducir enunciados orales adecuados a la situación y al interlocutor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el registro adecuado al tema, al contexto y a las finalidades comunicativ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Organizar coherentemente las ideas transmitid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varias estrategias para superar dificultades de 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textos escritos cortos y diálogos de naturaleza diversificada, contextualizados en situaciones concret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nterpretar documentos auténticos simples (folletos turísticos, anuncios publicitarios, planes de ciudades, etc.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dentificar la idea principal de un texto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roducir textos escritos con el objetivo de satisfacer las necesidades personales de comunicación (invitaciones, pedidos, felicitaciones, etc.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laborar textos escritos simples con una adecuada estructura lógica, respectando las finalidades comunicativ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testar a encuestas y cuestionari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currir a diversos tipos de estrategias para superar problemas de insuficiencia de vocabul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</w:rPr>
              <w:t>Unidad 5: Así te relacionas</w:t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 relaciones perso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6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¡Vivan los artistas!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s art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>Unidad 7: ¿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Consumistas, nosotros?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 consumo y los consumidores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El valor del din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térito indefinid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El condicional simple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La acentuación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El futuro imperfecto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os pronombres personales de objeto directo e indirect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tar un hech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Valorar algo o alguién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vitar a alguien para alg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hipótesi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ceptar/rechazar una invitación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consejar algo a alguien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un juicio de valor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probabilidad</w:t>
            </w:r>
          </w:p>
          <w:p>
            <w:pPr>
              <w:pStyle w:val="PargrafodaLista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edir y dar informa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Interacción entre profesor /  alumno y alumno / profesor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19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vocabulario (asociaciones entre palabras crucigramas, etc.)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sistematización de los contenidos gramaticales;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Fichas de trabajo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Cuestionarios diagnósticos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Lectura e interpretación de text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expresión oral y escrita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Comprensión oral de cintas (diálogos, textos, canciones, etc.)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Producción de textos cort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Producción y exposición de trabaj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lúdicos, prácticos y de cooperación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 Proyección de transparencia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- Manual adoptado: </w:t>
            </w:r>
            <w:r>
              <w:rPr>
                <w:i/>
                <w:sz w:val="20"/>
                <w:szCs w:val="22"/>
                <w:lang w:val="es-ES_tradnl"/>
              </w:rPr>
              <w:t>Español 2 – nivel elemental</w:t>
            </w:r>
            <w:r>
              <w:rPr>
                <w:sz w:val="20"/>
                <w:szCs w:val="22"/>
                <w:lang w:val="es-ES_tradnl"/>
              </w:rPr>
              <w:t>, Porto Editor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jc w:val="center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Libro de ejercicios del manual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Grabaciones que acompañan el manual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Diccionario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Gramátic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Cuaderno individual del alumn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Fotocopi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Revist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2"/>
                <w:lang w:val="es-ES_tradnl"/>
              </w:rPr>
              <w:t>- Tarjetas</w:t>
            </w:r>
          </w:p>
          <w:p>
            <w:pPr>
              <w:pStyle w:val="PargrafodaLista"/>
              <w:ind w:left="0" w:hanging="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Periódico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Material audi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Material vide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Proyeccion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2"/>
                <w:lang w:val="es-ES"/>
              </w:rPr>
            </w:pPr>
            <w:r>
              <w:rPr>
                <w:rFonts w:cs="Georgia" w:ascii="Georgia" w:hAnsi="Georgia"/>
                <w:sz w:val="20"/>
                <w:szCs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Evaluación formativa: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Observación directa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de trabajo en grupo, parejas o individual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orta-miento y actitud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Participación en clase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formativa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ber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es-ES_tradnl"/>
              </w:rPr>
              <w:t xml:space="preserve">- Evaluación cualitativa 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uebas de evaluación</w:t>
            </w:r>
          </w:p>
          <w:p>
            <w:pPr>
              <w:pStyle w:val="Header"/>
              <w:ind w:left="72" w:hanging="0"/>
              <w:rPr>
                <w:rFonts w:ascii="Georgia" w:hAnsi="Georgia" w:cs="Georgia"/>
                <w:sz w:val="20"/>
                <w:szCs w:val="20"/>
                <w:lang w:val="es-ES_tradnl"/>
              </w:rPr>
            </w:pPr>
            <w:r>
              <w:rPr>
                <w:rFonts w:cs="Georgia" w:ascii="Georgia" w:hAnsi="Georgi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ño escolar 2010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Alunos</dc:creator>
  <dc:description/>
  <cp:keywords/>
  <dc:language>en-US</dc:language>
  <cp:lastModifiedBy>Carlos Figueiredo</cp:lastModifiedBy>
  <cp:lastPrinted>2011-07-04T10:41:00Z</cp:lastPrinted>
  <dcterms:modified xsi:type="dcterms:W3CDTF">2011-07-04T09:41:00Z</dcterms:modified>
  <cp:revision>8</cp:revision>
  <dc:subject/>
  <dc:title/>
</cp:coreProperties>
</file>