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3085</wp:posOffset>
                </wp:positionH>
                <wp:positionV relativeFrom="paragraph">
                  <wp:posOffset>57150</wp:posOffset>
                </wp:positionV>
                <wp:extent cx="12579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EXO 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3.55pt;margin-top:4.5pt;width:9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EXO 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230</wp:posOffset>
                </wp:positionV>
                <wp:extent cx="612648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5675"/>
                              <w:gridCol w:w="270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9275" cy="571500"/>
                                        <wp:effectExtent l="0" t="0" r="0" b="0"/>
                                        <wp:docPr id="3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ESCOLA SECUNDÁRIA/3 RAINHA SANTA ISABEL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>ESTREM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urso 2010/20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enter" w:pos="6946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enter" w:pos="6946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323850"/>
                                        <wp:effectExtent l="0" t="0" r="0" b="0"/>
                                        <wp:docPr id="4" name="espanha_bandeir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espanha_bandeir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56" r="-3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enter" w:pos="6946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SPAÑO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enter" w:pos="6946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ivel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.9pt;mso-wrap-distance-left:7.05pt;mso-wrap-distance-right:7.05pt;mso-wrap-distance-top:0pt;mso-wrap-distance-bottom:0pt;margin-top:-44.9pt;mso-position-vertical-relative:text;margin-left:10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5675"/>
                        <w:gridCol w:w="270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275" cy="571500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  <w:t xml:space="preserve">ESCOLA SECUNDÁRIA/3 RAINHA SANTA ISABEL 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  <w:t>ESTREM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urso 2010/20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enter" w:pos="6946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enter" w:pos="6946" w:leader="none"/>
                                <w:tab w:val="right" w:pos="8504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323850"/>
                                  <wp:effectExtent l="0" t="0" r="0" b="0"/>
                                  <wp:docPr id="6" name="espanha_bandei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spanha_bandei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enter" w:pos="6946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SPAÑO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enter" w:pos="6946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ivel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punta las tareas que tienes que hacer la próxima seman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5240</wp:posOffset>
            </wp:positionV>
            <wp:extent cx="7200900" cy="4792980"/>
            <wp:effectExtent l="0" t="0" r="0" b="0"/>
            <wp:wrapNone/>
            <wp:docPr id="7" name="ag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gen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>LUNES – 23 de mayo</w:t>
        <w:tab/>
        <w:tab/>
        <w:tab/>
        <w:tab/>
        <w:tab/>
        <w:t>JUEVES – 26 de may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>MARTES – 24 de mayo</w:t>
        <w:tab/>
        <w:tab/>
        <w:tab/>
        <w:tab/>
        <w:tab/>
        <w:t>VIERNES – 27 de may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ab/>
        <w:tab/>
        <w:tab/>
        <w:t>MIÉRCOLES – 25 de mayo</w:t>
        <w:tab/>
        <w:tab/>
        <w:tab/>
        <w:tab/>
        <w:t>SÁBADO Y DOMINGO – 28 y 29 de mayo</w:t>
      </w:r>
    </w:p>
    <w:sectPr>
      <w:footerReference w:type="default" r:id="rId7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  <w:t>Ficha elaborada por las alumnas en Prácticas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24:00Z</dcterms:created>
  <dc:creator>Carlos Figueiredo</dc:creator>
  <dc:description/>
  <cp:keywords/>
  <dc:language>en-US</dc:language>
  <cp:lastModifiedBy>Carlos Figueiredo</cp:lastModifiedBy>
  <cp:lastPrinted>2011-07-04T11:48:00Z</cp:lastPrinted>
  <dcterms:modified xsi:type="dcterms:W3CDTF">2011-07-04T10:48:00Z</dcterms:modified>
  <cp:revision>6</cp:revision>
  <dc:subject/>
  <dc:title/>
</cp:coreProperties>
</file>