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57"/>
        <w:gridCol w:w="1267"/>
      </w:tblGrid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6040</wp:posOffset>
                  </wp:positionV>
                  <wp:extent cx="800100" cy="8001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402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EM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rtuguês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7945</wp:posOffset>
                  </wp:positionV>
                  <wp:extent cx="666750" cy="619125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/201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33045</wp:posOffset>
                </wp:positionH>
                <wp:positionV relativeFrom="paragraph">
                  <wp:posOffset>-386715</wp:posOffset>
                </wp:positionV>
                <wp:extent cx="102870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3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 homem que plantava árvores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Tendo em consideração o conto na sua globalidade, completa o seguinte esqu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mpo</w:t>
        <w:tab/>
        <w:tab/>
        <w:tab/>
        <w:t xml:space="preserve">           Acção</w:t>
        <w:tab/>
        <w:tab/>
        <w:tab/>
        <w:tab/>
        <w:t xml:space="preserve">       Espaç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0245</wp:posOffset>
                </wp:positionH>
                <wp:positionV relativeFrom="paragraph">
                  <wp:posOffset>269875</wp:posOffset>
                </wp:positionV>
                <wp:extent cx="1723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há uns quarenta ano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1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há uns quarenta ano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92075</wp:posOffset>
                </wp:positionV>
                <wp:extent cx="1723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92075</wp:posOffset>
                </wp:positionV>
                <wp:extent cx="17233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65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45656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pt" to="125.9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0245</wp:posOffset>
                </wp:positionH>
                <wp:positionV relativeFrom="paragraph">
                  <wp:posOffset>15875</wp:posOffset>
                </wp:positionV>
                <wp:extent cx="17233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5755</wp:posOffset>
                </wp:positionH>
                <wp:positionV relativeFrom="paragraph">
                  <wp:posOffset>79375</wp:posOffset>
                </wp:positionV>
                <wp:extent cx="18376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campei (…) Tive de levantar o acampament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campei (…) Tive de levantar o acampament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45656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116.9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0355</wp:posOffset>
                </wp:positionH>
                <wp:positionV relativeFrom="paragraph">
                  <wp:posOffset>18415</wp:posOffset>
                </wp:positionV>
                <wp:extent cx="18376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o lado do esqueleto de uma aldeia abandonad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o lado do esqueleto de uma aldeia abandonad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45656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314.9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325880</wp:posOffset>
                </wp:positionV>
                <wp:extent cx="45656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4.4pt" to="125.9pt,1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525780</wp:posOffset>
                </wp:positionV>
                <wp:extent cx="45656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.4pt" to="116.9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525780</wp:posOffset>
                </wp:positionV>
                <wp:extent cx="45656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.4pt" to="323.9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32588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4.4pt" to="108pt,1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1554480</wp:posOffset>
                </wp:positionV>
                <wp:extent cx="685800" cy="228600"/>
                <wp:effectExtent l="0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2.4pt" to="143.95pt,1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 xml:space="preserve">    Primeiro encontro com o pas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0245</wp:posOffset>
                </wp:positionH>
                <wp:positionV relativeFrom="paragraph">
                  <wp:posOffset>292735</wp:posOffset>
                </wp:positionV>
                <wp:extent cx="1723390" cy="466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pós cinco horas de march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3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pós cinco horas de march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195199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4655</wp:posOffset>
                </wp:positionH>
                <wp:positionV relativeFrom="paragraph">
                  <wp:posOffset>292735</wp:posOffset>
                </wp:positionV>
                <wp:extent cx="17233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o long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o long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90245</wp:posOffset>
                </wp:positionH>
                <wp:positionV relativeFrom="paragraph">
                  <wp:posOffset>1092835</wp:posOffset>
                </wp:positionV>
                <wp:extent cx="172339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6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092835</wp:posOffset>
                </wp:positionV>
                <wp:extent cx="17233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houve a Guerra de 14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6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houve a Guerra de 1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90245</wp:posOffset>
                </wp:positionH>
                <wp:positionV relativeFrom="paragraph">
                  <wp:posOffset>1664335</wp:posOffset>
                </wp:positionV>
                <wp:extent cx="17233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onde estive cinco ano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1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onde estive cinco ano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Segundo encontro com o pas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0055</wp:posOffset>
                </wp:positionH>
                <wp:positionV relativeFrom="paragraph">
                  <wp:posOffset>247650</wp:posOffset>
                </wp:positionV>
                <wp:extent cx="1723390" cy="4660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9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6055</wp:posOffset>
                </wp:positionH>
                <wp:positionV relativeFrom="paragraph">
                  <wp:posOffset>247650</wp:posOffset>
                </wp:positionV>
                <wp:extent cx="1723390" cy="4660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daquelas paragens deserta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9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daquelas paragens deserta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90245</wp:posOffset>
                </wp:positionH>
                <wp:positionV relativeFrom="paragraph">
                  <wp:posOffset>115570</wp:posOffset>
                </wp:positionV>
                <wp:extent cx="172339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aído da Guerr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aído da Guerr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45656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125.9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45656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5pt" to="305.9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05pt" to="324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05pt" to="342pt,4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Transformação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1755</wp:posOffset>
                </wp:positionH>
                <wp:positionV relativeFrom="paragraph">
                  <wp:posOffset>153670</wp:posOffset>
                </wp:positionV>
                <wp:extent cx="1837690" cy="17233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Razão de v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2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Razão de v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ários encontros com Bouffier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0055</wp:posOffset>
                </wp:positionH>
                <wp:positionV relativeFrom="paragraph">
                  <wp:posOffset>110490</wp:posOffset>
                </wp:positionV>
                <wp:extent cx="1951990" cy="6946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nunca estive mais de um ano sem visitar Elzéard Bouffier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8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nunca estive mais de um ano sem visitar Elzéard Bouffie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5945</wp:posOffset>
                </wp:positionH>
                <wp:positionV relativeFrom="paragraph">
                  <wp:posOffset>-12065</wp:posOffset>
                </wp:positionV>
                <wp:extent cx="1494790" cy="3517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-6985</wp:posOffset>
                </wp:positionV>
                <wp:extent cx="456565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55pt" to="116.9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5945</wp:posOffset>
                </wp:positionH>
                <wp:positionV relativeFrom="paragraph">
                  <wp:posOffset>86995</wp:posOffset>
                </wp:positionV>
                <wp:extent cx="1494790" cy="3517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Em 1933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Em 1933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-496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656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25.9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0055</wp:posOffset>
                </wp:positionH>
                <wp:positionV relativeFrom="paragraph">
                  <wp:posOffset>-118745</wp:posOffset>
                </wp:positionV>
                <wp:extent cx="1951990" cy="6946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5945</wp:posOffset>
                </wp:positionH>
                <wp:positionV relativeFrom="paragraph">
                  <wp:posOffset>71755</wp:posOffset>
                </wp:positionV>
                <wp:extent cx="1494790" cy="4660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já tinha setenta e cinco ano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já tinha setenta e cinco ano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-496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800100" cy="228600"/>
                <wp:effectExtent l="0" t="5080" r="190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152.9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Último encontro com Bouffier</w:t>
      </w:r>
    </w:p>
    <w:p>
      <w:pPr>
        <w:pStyle w:val="Normal"/>
        <w:ind w:left="5664" w:right="-496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4355</wp:posOffset>
                </wp:positionH>
                <wp:positionV relativeFrom="paragraph">
                  <wp:posOffset>79375</wp:posOffset>
                </wp:positionV>
                <wp:extent cx="1951990" cy="5803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-496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45656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34.9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7345</wp:posOffset>
                </wp:positionH>
                <wp:positionV relativeFrom="paragraph">
                  <wp:posOffset>18415</wp:posOffset>
                </wp:positionV>
                <wp:extent cx="1494790" cy="3517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em Junho de 194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em Junho de 194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685800" cy="342900"/>
                <wp:effectExtent l="0" t="4445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61.9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-496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7345</wp:posOffset>
                </wp:positionH>
                <wp:positionV relativeFrom="paragraph">
                  <wp:posOffset>117475</wp:posOffset>
                </wp:positionV>
                <wp:extent cx="1609090" cy="4660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7345</wp:posOffset>
                </wp:positionH>
                <wp:positionV relativeFrom="paragraph">
                  <wp:posOffset>41275</wp:posOffset>
                </wp:positionV>
                <wp:extent cx="1609090" cy="46609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8655</wp:posOffset>
                </wp:positionH>
                <wp:positionV relativeFrom="paragraph">
                  <wp:posOffset>41275</wp:posOffset>
                </wp:positionV>
                <wp:extent cx="1723390" cy="46609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“ </w:t>
                            </w:r>
                            <w:r>
                              <w:rPr/>
                              <w:t>Elzéard Bouffier morreu pacificament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“ </w:t>
                      </w:r>
                      <w:r>
                        <w:rPr/>
                        <w:t>Elzéard Bouffier morreu pacificament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38955</wp:posOffset>
                </wp:positionH>
                <wp:positionV relativeFrom="paragraph">
                  <wp:posOffset>41275</wp:posOffset>
                </wp:positionV>
                <wp:extent cx="1609090" cy="4660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-496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6565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43.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656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32.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quema elaborado pelas alunas em Prática de Ensino Supervision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LU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po</w:t>
        <w:tab/>
        <w:tab/>
        <w:tab/>
        <w:tab/>
        <w:t>Acção</w:t>
        <w:tab/>
        <w:tab/>
        <w:tab/>
        <w:tab/>
        <w:tab/>
        <w:t>Espaç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269875</wp:posOffset>
                </wp:positionV>
                <wp:extent cx="1723390" cy="35179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há uns quarenta ano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1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há uns quarenta ano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55575</wp:posOffset>
                </wp:positionV>
                <wp:extent cx="1723390" cy="35179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longa viagem a pé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longa viagem a pé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55575</wp:posOffset>
                </wp:positionV>
                <wp:extent cx="1723390" cy="35179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região dos Alpe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região dos Alp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656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79375</wp:posOffset>
                </wp:positionV>
                <wp:extent cx="1723390" cy="35179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o fim de três dia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o fim de três dia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79375</wp:posOffset>
                </wp:positionV>
                <wp:extent cx="1837690" cy="46609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campei (…) Tive de levantar o acampament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campei (…) Tive de levantar o acampament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456565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116.9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8415</wp:posOffset>
                </wp:positionV>
                <wp:extent cx="1837690" cy="46609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o lado do esqueleto de uma aldeia abandonad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o lado do esqueleto de uma aldeia abandonad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45656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314.9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325880</wp:posOffset>
                </wp:positionV>
                <wp:extent cx="45656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4.4pt" to="125.9pt,1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525780</wp:posOffset>
                </wp:positionV>
                <wp:extent cx="456565" cy="0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.4pt" to="116.9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525780</wp:posOffset>
                </wp:positionV>
                <wp:extent cx="45656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.4pt" to="323.9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-1303020</wp:posOffset>
                </wp:positionV>
                <wp:extent cx="456565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02.6pt" to="116.9pt,-1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325880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4.4pt" to="108pt,1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554480</wp:posOffset>
                </wp:positionV>
                <wp:extent cx="685800" cy="228600"/>
                <wp:effectExtent l="0" t="5080" r="1905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2.4pt" to="143.95pt,1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 xml:space="preserve">    Primeiro encontro com o pas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292735</wp:posOffset>
                </wp:positionV>
                <wp:extent cx="1723390" cy="46609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pós cinco horas de march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3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pós cinco horas de march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1951990" cy="46609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pareceu-me vislumbrar (…) uma pequena silhuet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pareceu-me vislumbrar (…) uma pequena silhuet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292735</wp:posOffset>
                </wp:positionV>
                <wp:extent cx="1723390" cy="35179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o long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o long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1092835</wp:posOffset>
                </wp:positionV>
                <wp:extent cx="1723390" cy="35179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No ano seguint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6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No ano seguint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1092835</wp:posOffset>
                </wp:positionV>
                <wp:extent cx="1723390" cy="35179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houve a Guerra de 14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6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houve a Guerra de 1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0245</wp:posOffset>
                </wp:positionH>
                <wp:positionV relativeFrom="paragraph">
                  <wp:posOffset>1664335</wp:posOffset>
                </wp:positionV>
                <wp:extent cx="1723390" cy="35179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onde estive cinco ano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1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onde estive cinco ano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Segundo encontro com o pas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247650</wp:posOffset>
                </wp:positionV>
                <wp:extent cx="1723390" cy="46609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retomei o caminh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9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retomei o caminh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247650</wp:posOffset>
                </wp:positionV>
                <wp:extent cx="1723390" cy="46609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daquelas paragens deserta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9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daquelas paragens deserta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0245</wp:posOffset>
                </wp:positionH>
                <wp:positionV relativeFrom="paragraph">
                  <wp:posOffset>118110</wp:posOffset>
                </wp:positionV>
                <wp:extent cx="1723390" cy="35179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aído da Guerr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aído da Guerr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456565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125.9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456565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5pt" to="305.9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0" cy="457200"/>
                <wp:effectExtent l="38100" t="0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5pt" to="324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0" cy="457200"/>
                <wp:effectExtent l="38100" t="0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5pt" to="342pt,4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Transformação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102870</wp:posOffset>
                </wp:positionV>
                <wp:extent cx="1837690" cy="172339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arvalhos, faias, bétu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água em rega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algueiros, vidoeiros, prados, jardins e flo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Razão de v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8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carvalhos, faias, bétu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água em rega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algueiros, vidoeiros, prados, jardins e flore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Razão de v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1416" w:firstLine="708"/>
        <w:jc w:val="both"/>
        <w:rPr/>
      </w:pPr>
      <w:r>
        <w:rPr>
          <w:b/>
        </w:rPr>
        <w:t xml:space="preserve">        </w:t>
      </w:r>
      <w:r>
        <w:rPr>
          <w:b/>
        </w:rPr>
        <w:t>Vários encontros com Bouffier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0245</wp:posOffset>
                </wp:positionH>
                <wp:positionV relativeFrom="paragraph">
                  <wp:posOffset>110490</wp:posOffset>
                </wp:positionV>
                <wp:extent cx="1494790" cy="35179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 partir de 1920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 partir de 192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110490</wp:posOffset>
                </wp:positionV>
                <wp:extent cx="1951990" cy="69469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nunca estive mais de um ano sem visitar Elzéard Bouffier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8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nunca estive mais de um ano sem visitar Elzéard Bouffie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-6985</wp:posOffset>
                </wp:positionV>
                <wp:extent cx="456565" cy="0"/>
                <wp:effectExtent l="635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55pt" to="116.9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0245</wp:posOffset>
                </wp:positionH>
                <wp:positionV relativeFrom="paragraph">
                  <wp:posOffset>86995</wp:posOffset>
                </wp:positionV>
                <wp:extent cx="1494790" cy="35179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Em 1933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Em 1933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-496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6565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25.9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-118745</wp:posOffset>
                </wp:positionV>
                <wp:extent cx="1951990" cy="69469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recebeu a visita de um guarda – florestal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recebeu a visita de um guarda – florestal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800100" cy="228600"/>
                <wp:effectExtent l="0" t="5080" r="1905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152.9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0245</wp:posOffset>
                </wp:positionH>
                <wp:positionV relativeFrom="paragraph">
                  <wp:posOffset>10795</wp:posOffset>
                </wp:positionV>
                <wp:extent cx="1494790" cy="46609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já tinha setenta e cinco ano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já tinha setenta e cinco ano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Último encontro com Bouffier</w:t>
      </w:r>
    </w:p>
    <w:p>
      <w:pPr>
        <w:pStyle w:val="Normal"/>
        <w:ind w:left="5664" w:right="-496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355</wp:posOffset>
                </wp:positionH>
                <wp:positionV relativeFrom="paragraph">
                  <wp:posOffset>79375</wp:posOffset>
                </wp:positionV>
                <wp:extent cx="1951990" cy="58039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Vi Elzéard Bouffier pela última vez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Vi Elzéard Bouffier pela última vez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-496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456565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34.9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1494790" cy="35179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em Junho de 194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em Junho de 194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685800" cy="342900"/>
                <wp:effectExtent l="0" t="4445" r="25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61.9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-496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5945</wp:posOffset>
                </wp:positionH>
                <wp:positionV relativeFrom="paragraph">
                  <wp:posOffset>33655</wp:posOffset>
                </wp:positionV>
                <wp:extent cx="1609090" cy="46609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inha então oitenta e sete ano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inha então oitenta e sete ano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1645</wp:posOffset>
                </wp:positionH>
                <wp:positionV relativeFrom="paragraph">
                  <wp:posOffset>72390</wp:posOffset>
                </wp:positionV>
                <wp:extent cx="1609090" cy="46609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em 1947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em 1947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41275</wp:posOffset>
                </wp:positionV>
                <wp:extent cx="1723390" cy="466090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“ </w:t>
                            </w:r>
                            <w:r>
                              <w:rPr/>
                              <w:t>Elzéard Bouffier morreu pacificament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“ </w:t>
                      </w:r>
                      <w:r>
                        <w:rPr/>
                        <w:t>Elzéard Bouffier morreu pacificament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8955</wp:posOffset>
                </wp:positionH>
                <wp:positionV relativeFrom="paragraph">
                  <wp:posOffset>41275</wp:posOffset>
                </wp:positionV>
                <wp:extent cx="1609090" cy="46609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no asilo de Banon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no asilo de Banon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-496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6565" cy="0"/>
                <wp:effectExtent l="635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43.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6565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32.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-496" w:firstLine="708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sz w:val="24"/>
      <w:szCs w:val="24"/>
      <w:lang w:val="es-ES" w:bidi="ar-SA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57:00Z</dcterms:created>
  <dc:creator>Carlos Figueiredo</dc:creator>
  <dc:description/>
  <cp:keywords/>
  <dc:language>en-US</dc:language>
  <cp:lastModifiedBy>Carlos Figueiredo</cp:lastModifiedBy>
  <cp:lastPrinted>2011-07-04T11:08:00Z</cp:lastPrinted>
  <dcterms:modified xsi:type="dcterms:W3CDTF">2011-07-04T10:22:00Z</dcterms:modified>
  <cp:revision>8</cp:revision>
  <dc:subject/>
  <dc:title/>
</cp:coreProperties>
</file>