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14300</wp:posOffset>
            </wp:positionV>
            <wp:extent cx="18192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106680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4809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hadow/>
          <w:spacing w:val="-20"/>
          <w:sz w:val="46"/>
          <w:szCs w:val="46"/>
        </w:rPr>
      </w:pPr>
      <w:r>
        <w:rPr>
          <w:rFonts w:cs="Arial Black" w:ascii="Arial Black" w:hAnsi="Arial Black"/>
          <w:i/>
          <w:iCs/>
          <w:shadow/>
          <w:spacing w:val="-20"/>
          <w:sz w:val="72"/>
          <w:szCs w:val="72"/>
        </w:rPr>
        <w:t>P</w:t>
      </w:r>
      <w:r>
        <w:rPr>
          <w:rFonts w:cs="Arial Black" w:ascii="Arial Black" w:hAnsi="Arial Black"/>
          <w:i/>
          <w:iCs/>
          <w:shadow/>
          <w:spacing w:val="-20"/>
          <w:sz w:val="44"/>
          <w:szCs w:val="44"/>
        </w:rPr>
        <w:t>rojeto</w:t>
      </w:r>
      <w:r>
        <w:rPr>
          <w:rFonts w:cs="Arial Black" w:ascii="Arial Black" w:hAnsi="Arial Black"/>
          <w:i/>
          <w:iCs/>
          <w:shadow/>
          <w:spacing w:val="-20"/>
          <w:sz w:val="46"/>
          <w:szCs w:val="46"/>
        </w:rPr>
        <w:t xml:space="preserve"> </w:t>
      </w:r>
      <w:r>
        <w:rPr>
          <w:rFonts w:cs="Arial Black" w:ascii="Arial Black" w:hAnsi="Arial Black"/>
          <w:i/>
          <w:iCs/>
          <w:shadow/>
          <w:spacing w:val="-20"/>
          <w:sz w:val="72"/>
          <w:szCs w:val="72"/>
        </w:rPr>
        <w:t>C</w:t>
      </w:r>
      <w:r>
        <w:rPr>
          <w:rFonts w:cs="Arial Black" w:ascii="Arial Black" w:hAnsi="Arial Black"/>
          <w:i/>
          <w:iCs/>
          <w:shadow/>
          <w:spacing w:val="-20"/>
          <w:sz w:val="44"/>
          <w:szCs w:val="44"/>
        </w:rPr>
        <w:t xml:space="preserve">urricular da </w:t>
      </w:r>
      <w:r>
        <w:rPr>
          <w:rFonts w:cs="Arial Black" w:ascii="Arial Black" w:hAnsi="Arial Black"/>
          <w:i/>
          <w:iCs/>
          <w:shadow/>
          <w:spacing w:val="-20"/>
          <w:sz w:val="72"/>
          <w:szCs w:val="72"/>
        </w:rPr>
        <w:t>T</w:t>
      </w:r>
      <w:r>
        <w:rPr>
          <w:rFonts w:cs="Arial Black" w:ascii="Arial Black" w:hAnsi="Arial Black"/>
          <w:i/>
          <w:iCs/>
          <w:shadow/>
          <w:spacing w:val="-20"/>
          <w:sz w:val="44"/>
          <w:szCs w:val="44"/>
        </w:rPr>
        <w:t>urma</w:t>
      </w:r>
      <w:r>
        <w:rPr>
          <w:rFonts w:cs="Arial Black" w:ascii="Arial Black" w:hAnsi="Arial Black"/>
          <w:i/>
          <w:iCs/>
          <w:shadow/>
          <w:spacing w:val="-20"/>
          <w:sz w:val="46"/>
          <w:szCs w:val="46"/>
        </w:rPr>
        <w:t xml:space="preserve"> </w:t>
      </w:r>
      <w:r>
        <w:fldChar w:fldCharType="begin">
          <w:ffData>
            <w:name w:val="__Fieldmark__0_917163925"/>
            <w:enabled/>
            <w:ddList>
              <w:result w:val="3"/>
              <w:listEntry w:val="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</w:ddList>
          </w:ffData>
        </w:fldChar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instrText xml:space="preserve"> FORMDROPDOWN </w:instrText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fldChar w:fldCharType="separate"/>
      </w:r>
      <w:bookmarkStart w:id="0" w:name="__Fieldmark__0_917163925"/>
      <w:bookmarkStart w:id="1" w:name="__Fieldmark__0_917163925"/>
      <w:bookmarkEnd w:id="1"/>
      <w:r>
        <w:rPr>
          <w:rFonts w:cs="Arial Black" w:ascii="Arial Black" w:hAnsi="Arial Black"/>
          <w:b/>
          <w:bCs/>
          <w:i/>
          <w:iCs/>
          <w:shadow/>
          <w:spacing w:val="-20"/>
          <w:sz w:val="46"/>
          <w:szCs w:val="46"/>
        </w:rPr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i/>
          <w:iCs/>
          <w:shadow/>
          <w:spacing w:val="-20"/>
          <w:sz w:val="46"/>
          <w:szCs w:val="46"/>
        </w:rPr>
        <w:t xml:space="preserve"> </w:t>
      </w:r>
      <w:r>
        <w:rPr>
          <w:rFonts w:cs="Arial Black" w:ascii="Arial Black" w:hAnsi="Arial Black"/>
          <w:i/>
          <w:iCs/>
          <w:shadow/>
          <w:spacing w:val="-20"/>
          <w:sz w:val="44"/>
          <w:szCs w:val="44"/>
        </w:rPr>
        <w:t>do</w:t>
      </w:r>
      <w:r>
        <w:rPr>
          <w:rFonts w:cs="Arial Black" w:ascii="Arial Black" w:hAnsi="Arial Black"/>
          <w:i/>
          <w:iCs/>
          <w:shadow/>
          <w:spacing w:val="-20"/>
          <w:sz w:val="46"/>
          <w:szCs w:val="46"/>
        </w:rPr>
        <w:t xml:space="preserve"> </w:t>
      </w:r>
      <w:r>
        <w:fldChar w:fldCharType="begin">
          <w:ffData>
            <w:name w:val="__Fieldmark__1_917163925"/>
            <w:enabled/>
            <w:ddList>
              <w:result w:val="3"/>
              <w:listEntry w:val="  "/>
              <w:listEntry w:val="7"/>
              <w:listEntry w:val="8"/>
              <w:listEntry w:val="9"/>
            </w:ddList>
          </w:ffData>
        </w:fldChar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instrText xml:space="preserve"> FORMDROPDOWN </w:instrText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fldChar w:fldCharType="separate"/>
      </w:r>
      <w:bookmarkStart w:id="2" w:name="__Fieldmark__1_917163925"/>
      <w:bookmarkStart w:id="3" w:name="__Fieldmark__1_917163925"/>
      <w:bookmarkEnd w:id="3"/>
      <w:r>
        <w:rPr>
          <w:rFonts w:cs="Arial Black" w:ascii="Arial Black" w:hAnsi="Arial Black"/>
          <w:b/>
          <w:bCs/>
          <w:i/>
          <w:iCs/>
          <w:shadow/>
          <w:spacing w:val="-20"/>
          <w:sz w:val="46"/>
          <w:szCs w:val="46"/>
        </w:rPr>
      </w:r>
      <w:r>
        <w:rPr>
          <w:sz w:val="46"/>
          <w:spacing w:val="-20"/>
          <w:i/>
          <w:shadow/>
          <w:b/>
          <w:szCs w:val="46"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i/>
          <w:iCs/>
          <w:shadow/>
          <w:spacing w:val="-20"/>
          <w:sz w:val="44"/>
          <w:szCs w:val="44"/>
        </w:rPr>
        <w:t>.º ano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hadow/>
          <w:spacing w:val="-20"/>
          <w:sz w:val="28"/>
          <w:szCs w:val="28"/>
        </w:rPr>
      </w:pPr>
      <w:r>
        <w:rPr>
          <w:rFonts w:cs="Arial Black" w:ascii="Arial Black" w:hAnsi="Arial Black"/>
          <w:i/>
          <w:iCs/>
          <w:shadow/>
          <w:spacing w:val="-2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jc w:val="center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jc w:val="center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tabs>
          <w:tab w:val="clear" w:pos="708"/>
          <w:tab w:val="left" w:pos="8976" w:leader="none"/>
        </w:tabs>
        <w:rPr>
          <w:rFonts w:ascii="Arial Black" w:hAnsi="Arial Black" w:cs="Tahoma"/>
        </w:rPr>
      </w:pPr>
      <w:r>
        <w:rPr>
          <w:rFonts w:cs="Tahoma" w:ascii="Arial Black" w:hAnsi="Arial Black"/>
        </w:rPr>
        <w:tab/>
      </w:r>
    </w:p>
    <w:p>
      <w:pPr>
        <w:pStyle w:val="Normal"/>
        <w:jc w:val="center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4"/>
          <w:szCs w:val="44"/>
        </w:rPr>
        <w:t>D</w:t>
      </w:r>
      <w:r>
        <w:rPr>
          <w:rFonts w:cs="Arial Black" w:ascii="Arial Black" w:hAnsi="Arial Black"/>
          <w:sz w:val="32"/>
          <w:szCs w:val="32"/>
        </w:rPr>
        <w:t xml:space="preserve">iretor(a) de </w:t>
      </w:r>
      <w:r>
        <w:rPr>
          <w:rFonts w:cs="Arial Black" w:ascii="Arial Black" w:hAnsi="Arial Black"/>
          <w:sz w:val="44"/>
          <w:szCs w:val="44"/>
        </w:rPr>
        <w:t>T</w:t>
      </w:r>
      <w:r>
        <w:rPr>
          <w:rFonts w:cs="Arial Black" w:ascii="Arial Black" w:hAnsi="Arial Black"/>
          <w:sz w:val="32"/>
          <w:szCs w:val="32"/>
        </w:rPr>
        <w:t xml:space="preserve">urma: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32"/>
          <w:szCs w:val="3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32"/>
          <w:spacing w:val="20"/>
          <w:i/>
          <w:b/>
          <w:szCs w:val="32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/>
          <w:iCs/>
          <w:spacing w:val="20"/>
          <w:sz w:val="32"/>
          <w:szCs w:val="32"/>
          <w:lang w:val="en-US" w:eastAsia="en-US"/>
        </w:rPr>
      </w:r>
      <w:r>
        <w:rPr>
          <w:sz w:val="32"/>
          <w:spacing w:val="20"/>
          <w:i/>
          <w:b/>
          <w:szCs w:val="32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/>
          <w:iCs/>
          <w:spacing w:val="20"/>
          <w:sz w:val="32"/>
          <w:szCs w:val="32"/>
          <w:lang w:val="en-US" w:eastAsia="en-US"/>
        </w:rPr>
        <w:t>Maria João Machado</w:t>
      </w:r>
      <w:r/>
      <w:r>
        <w:rPr>
          <w:sz w:val="32"/>
          <w:spacing w:val="20"/>
          <w:i/>
          <w:b/>
          <w:szCs w:val="32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8D8D8" w:val="clear"/>
        <w:jc w:val="right"/>
        <w:rPr>
          <w:rFonts w:ascii="Arial Black" w:hAnsi="Arial Black" w:cs="Arial Black"/>
          <w:i/>
          <w:i/>
          <w:iCs/>
          <w:spacing w:val="20"/>
          <w:sz w:val="32"/>
          <w:szCs w:val="32"/>
        </w:rPr>
      </w:pPr>
      <w:r>
        <w:rPr>
          <w:rFonts w:cs="Tahoma" w:ascii="Arial Black" w:hAnsi="Arial Black"/>
          <w:i/>
          <w:iCs/>
          <w:sz w:val="32"/>
          <w:szCs w:val="32"/>
        </w:rPr>
        <w:t>Ano</w:t>
      </w:r>
      <w:r>
        <w:rPr>
          <w:rFonts w:cs="Arial Black" w:ascii="Arial Black" w:hAnsi="Arial Black"/>
          <w:i/>
          <w:iCs/>
          <w:sz w:val="32"/>
          <w:szCs w:val="32"/>
        </w:rPr>
        <w:t xml:space="preserve"> Letivo:</w:t>
      </w:r>
      <w:r>
        <w:rPr>
          <w:rFonts w:cs="Arial Black" w:ascii="Arial Black" w:hAnsi="Arial Black"/>
          <w:i/>
          <w:iCs/>
          <w:spacing w:val="-20"/>
          <w:sz w:val="32"/>
          <w:szCs w:val="32"/>
        </w:rPr>
        <w:t xml:space="preserve"> </w:t>
      </w:r>
      <w:r>
        <w:rPr>
          <w:rFonts w:cs="Arial Black" w:ascii="Arial Black" w:hAnsi="Arial Black"/>
          <w:i/>
          <w:iCs/>
          <w:spacing w:val="-20"/>
          <w:sz w:val="44"/>
          <w:szCs w:val="44"/>
        </w:rPr>
        <w:t>20</w:t>
      </w:r>
      <w:r>
        <w:fldChar w:fldCharType="begin">
          <w:ffData>
            <w:name w:val="__Fieldmark__3_917163925"/>
            <w:enabled/>
            <w:ddList>
              <w:result w:val="0"/>
              <w:listEntry w:val="11"/>
              <w:listEntry w:val="12"/>
            </w:ddList>
          </w:ffData>
        </w:fldChar>
      </w:r>
      <w:r>
        <w:rPr>
          <w:sz w:val="44"/>
          <w:spacing w:val="-20"/>
          <w:i/>
          <w:szCs w:val="44"/>
          <w:iCs/>
          <w:rFonts w:cs="Arial Black" w:ascii="Arial Black" w:hAnsi="Arial Black"/>
        </w:rPr>
        <w:instrText xml:space="preserve"> FORMDROPDOWN </w:instrText>
      </w:r>
      <w:r>
        <w:rPr>
          <w:sz w:val="44"/>
          <w:spacing w:val="-20"/>
          <w:i/>
          <w:szCs w:val="44"/>
          <w:iCs/>
          <w:rFonts w:cs="Arial Black" w:ascii="Arial Black" w:hAnsi="Arial Black"/>
        </w:rPr>
        <w:fldChar w:fldCharType="separate"/>
      </w:r>
      <w:bookmarkStart w:id="4" w:name="__Fieldmark__3_917163925"/>
      <w:bookmarkStart w:id="5" w:name="__Fieldmark__3_917163925"/>
      <w:bookmarkEnd w:id="5"/>
      <w:r>
        <w:rPr>
          <w:rFonts w:cs="Arial Black" w:ascii="Arial Black" w:hAnsi="Arial Black"/>
          <w:i/>
          <w:iCs/>
          <w:spacing w:val="-20"/>
          <w:sz w:val="44"/>
          <w:szCs w:val="44"/>
        </w:rPr>
      </w:r>
      <w:r>
        <w:rPr>
          <w:sz w:val="44"/>
          <w:spacing w:val="-20"/>
          <w:i/>
          <w:szCs w:val="44"/>
          <w:i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i/>
          <w:iCs/>
          <w:spacing w:val="-20"/>
          <w:sz w:val="44"/>
          <w:szCs w:val="44"/>
        </w:rPr>
        <w:t>/20</w:t>
      </w:r>
      <w:r>
        <w:fldChar w:fldCharType="begin">
          <w:ffData>
            <w:name w:val="__Fieldmark__4_917163925"/>
            <w:enabled/>
            <w:ddList>
              <w:result w:val="0"/>
              <w:listEntry w:val="12"/>
              <w:listEntry w:val="13"/>
            </w:ddList>
          </w:ffData>
        </w:fldChar>
      </w:r>
      <w:r>
        <w:rPr>
          <w:sz w:val="44"/>
          <w:spacing w:val="-20"/>
          <w:i/>
          <w:szCs w:val="44"/>
          <w:iCs/>
          <w:rFonts w:cs="Arial Black" w:ascii="Arial Black" w:hAnsi="Arial Black"/>
        </w:rPr>
        <w:instrText xml:space="preserve"> FORMDROPDOWN </w:instrText>
      </w:r>
      <w:r>
        <w:rPr>
          <w:sz w:val="44"/>
          <w:spacing w:val="-20"/>
          <w:i/>
          <w:szCs w:val="44"/>
          <w:iCs/>
          <w:rFonts w:cs="Arial Black" w:ascii="Arial Black" w:hAnsi="Arial Black"/>
        </w:rPr>
        <w:fldChar w:fldCharType="separate"/>
      </w:r>
      <w:bookmarkStart w:id="6" w:name="__Fieldmark__4_917163925"/>
      <w:bookmarkStart w:id="7" w:name="__Fieldmark__4_917163925"/>
      <w:bookmarkEnd w:id="7"/>
      <w:r/>
      <w:r>
        <w:rPr>
          <w:sz w:val="44"/>
          <w:spacing w:val="-20"/>
          <w:i/>
          <w:szCs w:val="44"/>
          <w:i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i/>
          <w:iCs/>
          <w:spacing w:val="-20"/>
          <w:sz w:val="44"/>
          <w:szCs w:val="44"/>
        </w:rPr>
      </w:r>
    </w:p>
    <w:p>
      <w:pPr>
        <w:pStyle w:val="Normal"/>
        <w:rPr>
          <w:rFonts w:ascii="Arial Black" w:hAnsi="Arial Black" w:cs="Arial Black"/>
          <w:i/>
          <w:i/>
          <w:iCs/>
          <w:spacing w:val="20"/>
          <w:sz w:val="28"/>
          <w:szCs w:val="28"/>
        </w:rPr>
      </w:pPr>
      <w:r>
        <w:rPr>
          <w:rFonts w:cs="Arial Black" w:ascii="Arial Black" w:hAnsi="Arial Black"/>
          <w:i/>
          <w:iCs/>
          <w:spacing w:val="2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134" w:right="851" w:gutter="0" w:header="709" w:top="964" w:footer="709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D8D8D8" w:val="clear"/>
        <w:tabs>
          <w:tab w:val="clear" w:pos="708"/>
        </w:tabs>
        <w:ind w:left="357" w:right="-56" w:hanging="357"/>
        <w:rPr>
          <w:rFonts w:ascii="Tahoma" w:hAnsi="Tahoma" w:cs="Tahoma"/>
          <w:b/>
          <w:b/>
          <w:shadow/>
          <w:sz w:val="32"/>
          <w:szCs w:val="28"/>
        </w:rPr>
      </w:pPr>
      <w:r>
        <w:rPr>
          <w:rFonts w:cs="Tahoma" w:ascii="Tahoma" w:hAnsi="Tahoma"/>
          <w:b/>
          <w:shadow/>
          <w:sz w:val="32"/>
          <w:szCs w:val="28"/>
        </w:rPr>
        <w:t>Caracterização da Turma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  <w:lang w:val="pt-BR"/>
        </w:rPr>
      </w:pPr>
      <w:r>
        <w:rPr>
          <w:rFonts w:cs="Tahoma" w:ascii="Tahoma" w:hAnsi="Tahoma"/>
          <w:b/>
          <w:shadow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Quadro I </w:t>
        <w:noBreakHyphen/>
        <w:t xml:space="preserve"> IDENTIFICAÇÃO DA TURMA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5"/>
        <w:gridCol w:w="1246"/>
        <w:gridCol w:w="1068"/>
        <w:gridCol w:w="4037"/>
      </w:tblGrid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e Nas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Escal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Subsídi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pt-BR"/>
              </w:rPr>
              <w:t>Observações</w:t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bookmarkStart w:id="8" w:name="Texto23"/>
            <w:bookmarkEnd w:id="8"/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na Margarida August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9" w:name="Texto24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9-07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9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7_917163925"/>
            <w:bookmarkStart w:id="11" w:name="__Fieldmark__7_917163925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na Oliveira Bastos Serr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9-09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1_917163925"/>
            <w:bookmarkStart w:id="13" w:name="__Fieldmark__11_917163925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na Teresa Gomes Murteir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4-03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5_917163925"/>
            <w:bookmarkStart w:id="15" w:name="__Fieldmark__15_917163925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runa Filipa Cabral Crespi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0-10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9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9_917163925"/>
            <w:bookmarkStart w:id="17" w:name="__Fieldmark__19_917163925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runo Xavier Grilo David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5-09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23_917163925"/>
                  <w:enabled/>
                  <w:ddList>
                    <w:result w:val="2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23_917163925"/>
            <w:bookmarkStart w:id="19" w:name="__Fieldmark__23_917163925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atarina Sofia Soares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2-08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2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27_917163925"/>
            <w:bookmarkStart w:id="21" w:name="__Fieldmark__27_917163925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aniel Antonio Batata Carrã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0-09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3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31_917163925"/>
            <w:bookmarkStart w:id="23" w:name="__Fieldmark__31_917163925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avid João Canudo Batist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1-04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3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35_917163925"/>
            <w:bookmarkStart w:id="25" w:name="__Fieldmark__35_917163925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uarte Xavier Pegach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7-01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39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39_917163925"/>
            <w:bookmarkStart w:id="27" w:name="__Fieldmark__39_917163925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Gonçalo Tovar Dordio Leal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7-01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43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43_917163925"/>
            <w:bookmarkStart w:id="29" w:name="__Fieldmark__43_917163925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ês David Saragoç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6-07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4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47_917163925"/>
            <w:bookmarkStart w:id="31" w:name="__Fieldmark__47_917163925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ês  Isabel  Coelh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4-07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5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51_917163925"/>
            <w:bookmarkStart w:id="33" w:name="__Fieldmark__51_917163925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Jessica Alexandra Mendonç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9-07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5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55_917163925"/>
            <w:bookmarkStart w:id="35" w:name="__Fieldmark__55_917163925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afalda Filipa Queimado Pint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8-02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59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59_917163925"/>
            <w:bookmarkStart w:id="37" w:name="__Fieldmark__59_917163925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Mariana Caldeira Pão Dur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8-03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63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63_917163925"/>
            <w:bookmarkStart w:id="39" w:name="__Fieldmark__63_917163925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atricia Isabel Pereir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9-02-96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6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67_917163925"/>
            <w:bookmarkStart w:id="41" w:name="__Fieldmark__67_917163925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Repetiu o 2.ºAno do 1.ºCiclo.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dro Miguel Correia Ros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8-03-96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7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71_917163925"/>
            <w:bookmarkStart w:id="43" w:name="__Fieldmark__71_917163925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t>Repetiu o 2.ºAno do 1.ºCiclo.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Aluno abrangido pelo Dec-Lei 3/2008 de 7 de Janeiro. 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edro Viana Matos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10-09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7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75_917163925"/>
            <w:bookmarkStart w:id="45" w:name="__Fieldmark__75_917163925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icardo Alexandre Cost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8-04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79_917163925"/>
                  <w:enabled/>
                  <w:ddList>
                    <w:result w:val="2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79_917163925"/>
            <w:bookmarkStart w:id="47" w:name="__Fieldmark__79_917163925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icardo Lourinho Borralh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9-10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83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83_917163925"/>
            <w:bookmarkStart w:id="49" w:name="__Fieldmark__83_917163925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ita Grilo Rocha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3-06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8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87_917163925"/>
            <w:bookmarkStart w:id="51" w:name="__Fieldmark__87_917163925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ita Isabel Ferreira Baixinh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4-09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9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91_917163925"/>
            <w:bookmarkStart w:id="53" w:name="__Fieldmark__91_917163925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ita Isabel Veríssimo Trindade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07-12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9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95_917163925"/>
            <w:bookmarkStart w:id="55" w:name="__Fieldmark__95_917163925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a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odrigo Miguel Nogueir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2-07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99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99_917163925"/>
            <w:bookmarkStart w:id="57" w:name="__Fieldmark__99_917163925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scrito em EMRC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Rui Pedro Cascalho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22-03-97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03_917163925"/>
                  <w:enabled/>
                  <w:ddList>
                    <w:result w:val="1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103_917163925"/>
            <w:bookmarkStart w:id="59" w:name="__Fieldmark__103_917163925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-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07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107_917163925"/>
            <w:bookmarkStart w:id="61" w:name="__Fieldmark__107_917163925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-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11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111_917163925"/>
            <w:bookmarkStart w:id="63" w:name="__Fieldmark__111_917163925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-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15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115_917163925"/>
            <w:bookmarkStart w:id="65" w:name="__Fieldmark__115_917163925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Formato da data: dd-mm-aa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-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19_917163925"/>
                  <w:enabled/>
                  <w:ddList>
                    <w:result w:val="0"/>
                    <w:listEntry w:val=" -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119_917163925"/>
            <w:bookmarkStart w:id="67" w:name="__Fieldmark__119_917163925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Quadro II - NÚMEROS E IDADES DOS ALUN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6"/>
        <w:gridCol w:w="1385"/>
        <w:gridCol w:w="1385"/>
        <w:gridCol w:w="1385"/>
      </w:tblGrid>
      <w:tr>
        <w:trPr>
          <w:trHeight w:val="405" w:hRule="atLeast"/>
        </w:trPr>
        <w:tc>
          <w:tcPr>
            <w:tcW w:w="5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Masc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Fem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úmero de alun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bookmarkStart w:id="68" w:name="Texto34_Copy_1"/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bookmarkEnd w:id="68"/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4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25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ercentagem de alun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=B2/D2*100 \# "0,00%"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44,00%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=C2/D2*100 \# "0,00%"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56,00%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=(B2+C2)/D2*100 \# "0%"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00%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édia de idad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4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4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4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repetentes no mesmo a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repetentes no mesmo cicl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2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fora da escolaridade obrigató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com subsídio Escalão 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com subsídio Escalão B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2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2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residentes em Évora (Freguesia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4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25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residentes noutras localidad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não nacionais (imigrantes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rPr/>
            </w:pPr>
            <w:r>
              <w:rPr>
                <w:rFonts w:cs="Tahoma" w:ascii="Tahoma" w:hAnsi="Tahoma"/>
                <w:lang w:val="pt-BR"/>
              </w:rPr>
              <w:t xml:space="preserve">Alunos matriculados em Ed. Moral e Religios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8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1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  <w:t>10</w:t>
            </w:r>
            <w:r/>
            <w:r>
              <w:rPr>
                <w:b/>
                <w:bCs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Quadro III </w:t>
        <w:noBreakHyphen/>
        <w:t xml:space="preserve"> TIPOLOGIA PEDAGÓGICA DOS ALUN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53"/>
      </w:tblGrid>
      <w:tr>
        <w:trPr>
          <w:trHeight w:val="301" w:hRule="atLeast"/>
        </w:trPr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snapToGrid w:val="false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lang w:val="pt-BR"/>
              </w:rPr>
              <w:t>N.º/Aluno</w:t>
            </w:r>
          </w:p>
        </w:tc>
      </w:tr>
      <w:tr>
        <w:trPr>
          <w:trHeight w:val="54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/>
            </w:pPr>
            <w:r>
              <w:rPr>
                <w:rFonts w:cs="Tahoma" w:ascii="Tahoma" w:hAnsi="Tahoma"/>
                <w:lang w:val="pt-BR"/>
              </w:rPr>
              <w:t>Atividades de complemento curricula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lang w:val="pt-BR"/>
              </w:rPr>
            </w:r>
            <w:r>
              <w:rPr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lang w:val="pt-BR"/>
              </w:rPr>
              <w:t>     </w:t>
            </w:r>
            <w:r/>
            <w:r>
              <w:rPr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lanos de Recuperação (anexar planos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pt-BR" w:eastAsia="en-US"/>
              </w:rPr>
            </w:r>
            <w:r>
              <w:rPr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lang w:val="pt-BR" w:eastAsia="en-US"/>
              </w:rPr>
              <w:t>     </w:t>
            </w:r>
            <w:r/>
            <w:r>
              <w:rPr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lang w:val="pt-BR" w:eastAsia="en-US"/>
              </w:rPr>
            </w:r>
          </w:p>
        </w:tc>
      </w:tr>
      <w:tr>
        <w:trPr>
          <w:trHeight w:val="54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lanos de Acompanhamento (anexar planos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pt-BR" w:eastAsia="en-US"/>
              </w:rPr>
            </w:r>
            <w:r>
              <w:rPr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lang w:val="pt-BR" w:eastAsia="en-US"/>
              </w:rPr>
              <w:t>     </w:t>
            </w:r>
            <w:r/>
            <w:r>
              <w:rPr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lang w:val="pt-BR" w:eastAsia="en-US"/>
              </w:rPr>
            </w:r>
          </w:p>
        </w:tc>
      </w:tr>
      <w:tr>
        <w:trPr>
          <w:trHeight w:val="54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lanos de Desenvolvimento (anexar planos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pt-BR" w:eastAsia="en-US"/>
              </w:rPr>
            </w:r>
            <w:r>
              <w:rPr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lang w:val="pt-BR" w:eastAsia="en-US"/>
              </w:rPr>
              <w:t>     </w:t>
            </w:r>
            <w:r/>
            <w:r>
              <w:rPr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Quadro IV </w:t>
        <w:noBreakHyphen/>
        <w:t xml:space="preserve"> HORÁRIO DA TURM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 xml:space="preserve">Quadro V </w:t>
        <w:noBreakHyphen/>
        <w:t xml:space="preserve"> RESULTADOS NO ANO ANTERIOR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pt-BR"/>
        </w:rPr>
      </w:pPr>
      <w:r>
        <w:rPr>
          <w:rFonts w:cs="Tahoma" w:ascii="Tahoma" w:hAnsi="Tahoma"/>
          <w:bCs/>
          <w:sz w:val="16"/>
          <w:szCs w:val="16"/>
          <w:lang w:val="pt-BR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263"/>
        <w:gridCol w:w="696"/>
        <w:gridCol w:w="696"/>
        <w:gridCol w:w="696"/>
        <w:gridCol w:w="696"/>
        <w:gridCol w:w="696"/>
      </w:tblGrid>
      <w:tr>
        <w:trPr>
          <w:trHeight w:val="71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2.º ciclo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Disciplinas com maior percentagem de níveis inferiores a 3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1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69" w:name="__Fieldmark__161_917163925"/>
            <w:bookmarkStart w:id="70" w:name="__Fieldmark__161_917163925"/>
            <w:bookmarkEnd w:id="70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2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71" w:name="__Fieldmark__162_917163925"/>
            <w:bookmarkStart w:id="72" w:name="__Fieldmark__162_917163925"/>
            <w:bookmarkEnd w:id="72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3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73" w:name="__Fieldmark__163_917163925"/>
            <w:bookmarkStart w:id="74" w:name="__Fieldmark__163_917163925"/>
            <w:bookmarkEnd w:id="74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4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75" w:name="__Fieldmark__164_917163925"/>
            <w:bookmarkStart w:id="76" w:name="__Fieldmark__164_917163925"/>
            <w:bookmarkEnd w:id="76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5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77" w:name="__Fieldmark__165_917163925"/>
            <w:bookmarkStart w:id="78" w:name="__Fieldmark__165_917163925"/>
            <w:bookmarkEnd w:id="78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Disciplinas em que os alunos obtiveram melhores resultados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6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79" w:name="__Fieldmark__166_917163925"/>
            <w:bookmarkStart w:id="80" w:name="__Fieldmark__166_917163925"/>
            <w:bookmarkEnd w:id="80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7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81" w:name="__Fieldmark__167_917163925"/>
            <w:bookmarkStart w:id="82" w:name="__Fieldmark__167_917163925"/>
            <w:bookmarkEnd w:id="82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8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83" w:name="__Fieldmark__168_917163925"/>
            <w:bookmarkStart w:id="84" w:name="__Fieldmark__168_917163925"/>
            <w:bookmarkEnd w:id="84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69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85" w:name="__Fieldmark__169_917163925"/>
            <w:bookmarkStart w:id="86" w:name="__Fieldmark__169_917163925"/>
            <w:bookmarkEnd w:id="86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0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MAT"/>
                    <w:listEntry w:val="CNT"/>
                    <w:listEntry w:val="HGP"/>
                    <w:listEntry w:val="EVT"/>
                    <w:listEntry w:val="EDM"/>
                    <w:listEntry w:val="EDF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87" w:name="__Fieldmark__170_917163925"/>
            <w:bookmarkStart w:id="88" w:name="__Fieldmark__170_917163925"/>
            <w:bookmarkEnd w:id="88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9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6264"/>
        <w:gridCol w:w="696"/>
        <w:gridCol w:w="696"/>
        <w:gridCol w:w="696"/>
        <w:gridCol w:w="696"/>
        <w:gridCol w:w="696"/>
      </w:tblGrid>
      <w:tr>
        <w:trPr>
          <w:trHeight w:val="609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ind w:left="113"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3.º ciclo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Disciplinas com maior percentagem de níveis inferiores a 3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1_917163925"/>
                  <w:enabled/>
                  <w:ddList>
                    <w:result w:val="7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89" w:name="__Fieldmark__171_917163925"/>
            <w:bookmarkStart w:id="90" w:name="__Fieldmark__171_917163925"/>
            <w:bookmarkEnd w:id="90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2_917163925"/>
                  <w:enabled/>
                  <w:ddList>
                    <w:result w:val="8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91" w:name="__Fieldmark__172_917163925"/>
            <w:bookmarkStart w:id="92" w:name="__Fieldmark__172_917163925"/>
            <w:bookmarkEnd w:id="92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3_917163925"/>
                  <w:enabled/>
                  <w:ddList>
                    <w:result w:val="9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93" w:name="__Fieldmark__173_917163925"/>
            <w:bookmarkStart w:id="94" w:name="__Fieldmark__173_917163925"/>
            <w:bookmarkEnd w:id="94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4_917163925"/>
                  <w:enabled/>
                  <w:ddList>
                    <w:result w:val="5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95" w:name="__Fieldmark__174_917163925"/>
            <w:bookmarkStart w:id="96" w:name="__Fieldmark__174_917163925"/>
            <w:bookmarkEnd w:id="96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5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97" w:name="__Fieldmark__175_917163925"/>
            <w:bookmarkStart w:id="98" w:name="__Fieldmark__175_917163925"/>
            <w:bookmarkEnd w:id="98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4269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Disciplinas em que os alunos obtiveram melhores resultados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6_917163925"/>
                  <w:enabled/>
                  <w:ddList>
                    <w:result w:val="2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99" w:name="__Fieldmark__176_917163925"/>
            <w:bookmarkStart w:id="100" w:name="__Fieldmark__176_917163925"/>
            <w:bookmarkEnd w:id="100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7_917163925"/>
                  <w:enabled/>
                  <w:ddList>
                    <w:result w:val="10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101" w:name="__Fieldmark__177_917163925"/>
            <w:bookmarkStart w:id="102" w:name="__Fieldmark__177_917163925"/>
            <w:bookmarkEnd w:id="102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8_917163925"/>
                  <w:enabled/>
                  <w:ddList>
                    <w:result w:val="11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103" w:name="__Fieldmark__178_917163925"/>
            <w:bookmarkStart w:id="104" w:name="__Fieldmark__178_917163925"/>
            <w:bookmarkEnd w:id="104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79_917163925"/>
                  <w:enabled/>
                  <w:ddList>
                    <w:result w:val="12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105" w:name="__Fieldmark__179_917163925"/>
            <w:bookmarkStart w:id="106" w:name="__Fieldmark__179_917163925"/>
            <w:bookmarkEnd w:id="106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__Fieldmark__180_917163925"/>
                  <w:enabled/>
                  <w:ddList>
                    <w:result w:val="0"/>
                    <w:listEntry w:val="   "/>
                    <w:listEntry w:val="LP"/>
                    <w:listEntry w:val="ING"/>
                    <w:listEntry w:val="FRC"/>
                    <w:listEntry w:val="ESP"/>
                    <w:listEntry w:val="HIST"/>
                    <w:listEntry w:val="GEOG"/>
                    <w:listEntry w:val="MAT"/>
                    <w:listEntry w:val="CNA"/>
                    <w:listEntry w:val="CFQ"/>
                    <w:listEntry w:val="EV"/>
                    <w:listEntry w:val="ET"/>
                    <w:listEntry w:val="MUS"/>
                    <w:listEntry w:val="DAN"/>
                    <w:listEntry w:val="EDF"/>
                    <w:listEntry w:val="TIC"/>
                    <w:listEntry w:val="AP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separate"/>
            </w:r>
            <w:bookmarkStart w:id="107" w:name="__Fieldmark__180_917163925"/>
            <w:bookmarkStart w:id="108" w:name="__Fieldmark__180_917163925"/>
            <w:bookmarkEnd w:id="108"/>
            <w:r/>
            <w:r>
              <w:rPr>
                <w:sz w:val="22"/>
                <w:b/>
                <w:szCs w:val="22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Quadro VI - SITUAÇÕES DE SAÚD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tbl>
      <w:tblPr>
        <w:tblW w:w="101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011"/>
      </w:tblGrid>
      <w:tr>
        <w:trPr>
          <w:trHeight w:val="450" w:hRule="atLeast"/>
        </w:trPr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snapToGrid w:val="false"/>
              <w:spacing w:before="120" w:after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jc w:val="center"/>
              <w:rPr/>
            </w:pPr>
            <w:r>
              <w:rPr>
                <w:rFonts w:cs="Tahoma" w:ascii="Tahoma" w:hAnsi="Tahoma"/>
                <w:lang w:val="pt-BR"/>
              </w:rPr>
              <w:t xml:space="preserve">Identificação dos alunos e das situações respetivas </w:t>
            </w:r>
          </w:p>
        </w:tc>
      </w:tr>
      <w:tr>
        <w:trPr>
          <w:trHeight w:val="4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blemas de saúde dos aluno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pt-BR" w:eastAsia="en-US"/>
              </w:rPr>
            </w:r>
            <w:r>
              <w:rPr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lang w:val="pt-BR" w:eastAsia="en-US"/>
              </w:rPr>
              <w:t>Problemas Visuais: Ana Murteira, Daniel Carrão, Gonçalo Leal, Inês Coelho, Mafalda Pinto, Mariana Duro, Ricardo Costa, Rita Rocha e Rodrigo Nogueiro. Problemas Motores, de Linguagem e Alérgicos: Pedro Rosa. Problemas Alérgicos: Ana Augusto, Catarina Soares, Pedro Matoso, Ricardo Borralho e Rodrigo Nogueiro.</w:t>
            </w:r>
            <w:r/>
            <w:r>
              <w:rPr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lang w:val="pt-BR" w:eastAsia="en-US"/>
              </w:rPr>
            </w:r>
          </w:p>
        </w:tc>
      </w:tr>
      <w:tr>
        <w:trPr>
          <w:trHeight w:val="4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unos em medicação permanent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02" w:leader="none"/>
              </w:tabs>
              <w:jc w:val="both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pt-BR" w:eastAsia="en-US"/>
              </w:rPr>
            </w:r>
            <w:r>
              <w:rPr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lang w:val="pt-BR" w:eastAsia="en-US"/>
              </w:rPr>
              <w:t>-</w:t>
            </w:r>
            <w:r/>
            <w:r>
              <w:rPr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Quadro VII- SITUAÇÕES ESPECIAI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tbl>
      <w:tblPr>
        <w:tblW w:w="10148" w:type="dxa"/>
        <w:jc w:val="left"/>
        <w:tblInd w:w="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84"/>
        <w:gridCol w:w="5864"/>
      </w:tblGrid>
      <w:tr>
        <w:trPr>
          <w:trHeight w:val="74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Projeto Curricular de Turma no ano anterior (aspetos a considerar este ano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separate"/>
            </w:r>
            <w:r>
              <w:t>Continuar a actuar de acordo com as normas e critérios de convivência, trabalho, responsabilidade e sentido ético, definidos pela comunidade escolar nos seus variados contextos, a começar pela sala de aula.</w:t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  <w:t xml:space="preserve">Continuar a fomentar a implementação das relações  interpessoais para a turma continuar a ser um grupo coeso e com atitudes de relações de inter ajuda. </w:t>
            </w:r>
            <w:r/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lunos problemáticos e característica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A aluna n.º16, Patricia Pereira transitou com 3 níveis negativos às disciplinas de Matemática, C. Naturais e C. F. Químicas. Os alunos n.º1, Ana Augusto e n.º19, Ricardo Costa transitaram com dois niveis negativos, nomeadamente a Geografia e C. Naturais e L. Portuguesa e História.</w:t>
            </w:r>
            <w:r/>
            <w:r>
              <w:rPr>
                <w:sz w:val="22"/>
                <w:szCs w:val="22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>
          <w:trHeight w:val="68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teúdos não lecionados na turma no ano anterio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  <w:tr>
        <w:trPr>
          <w:trHeight w:val="7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ituações individuais a assinalar 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separate"/>
            </w:r>
            <w:r>
              <w:t>Alunos com Plano de Recuperação no ano transacto:Ana Augusto, n.º1; Bruno David, n.º5; Daniel Carrão, n.º7;  Inês Coelho, n.º12; Jessica Mendonça, n.º13; Patricia Pereira, n.º16 e  Ricardo Costa, n.º19 e Rita Baixinho, n.º22.</w:t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  <w:t xml:space="preserve">Alunos indicados a frequentar actividades de compensação nas diferentes disciplinas, neste ano lectivo: L.Portuguesa - Bruno David, Inês Coelho, Patricia Pereira e Ricardo Costa; História - Bruno David, Inês Coelho, Patricia Pereira e Ricardo Costa; Espanhol - Ana Augusto, Bruna Crespim, Daniel Carrão, Gonçalo Leal, Patricia Pereira e Ricardo Costa; Matemática - Ana Augusto, Bruno David, Daniel Carrão, Gonçalo Leal, Inês Coelho, Jessica Mendonça, Patricia Pereira,Pedro Rosa e PedroMatoso; Geografia - Bruno David, Daniel Carrão, Duarte Pegacho, Gonçalo Leal, Inês Coelho, Jessica Mendonça, Patrícia Pereira e Rita Rocha; C. Naturais - Bruno David, Duarte Pegacho, Gonçalo Leal, Inês Coelho, Patricia Pereira, Pedro Rosa, Ricardo Costa e Rita Baixinho e C.F.Q - Ana Augusto, Bruno David, Daniel Carrão, Gonçalo Leal, Inês Coelho, Patricia Pereira, Ricardo Costa e Rita Baixinho. </w:t>
            </w:r>
            <w:r/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os abrangidos pelo Dec-Lei 3/200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  <w:t xml:space="preserve">Aluno n.º17, Pedro Miguel Rosa, alíneas a) b) d). </w:t>
            </w:r>
            <w:r/>
            <w:r>
              <w:rPr>
                <w:sz w:val="22"/>
                <w:szCs w:val="22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OmniPage6"/>
        <w:ind w:right="45" w:hanging="0"/>
        <w:rPr>
          <w:rFonts w:ascii="Arial" w:hAnsi="Arial" w:cs="Arial"/>
          <w:sz w:val="22"/>
          <w:szCs w:val="22"/>
          <w:lang w:val="pt-BR" w:eastAsia="pt-PT"/>
        </w:rPr>
      </w:pPr>
      <w:r>
        <w:rPr>
          <w:rFonts w:cs="Arial" w:ascii="Arial" w:hAnsi="Arial"/>
          <w:sz w:val="22"/>
          <w:szCs w:val="22"/>
          <w:lang w:val="pt-BR" w:eastAsia="pt-PT"/>
        </w:rPr>
      </w:r>
    </w:p>
    <w:p>
      <w:pPr>
        <w:pStyle w:val="OmniPage6"/>
        <w:numPr>
          <w:ilvl w:val="0"/>
          <w:numId w:val="5"/>
        </w:numPr>
        <w:ind w:left="720" w:right="45" w:hanging="360"/>
        <w:rPr/>
      </w:pPr>
      <w:r>
        <w:rPr>
          <w:rFonts w:cs="Arial" w:ascii="Arial" w:hAnsi="Arial"/>
          <w:sz w:val="22"/>
          <w:szCs w:val="22"/>
          <w:lang w:val="pt-BR" w:eastAsia="pt-PT"/>
        </w:rPr>
        <w:t>anexar documentos referentes às competências essenciais não atingidas por disciplina/outr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 w:eastAsia="pt-PT"/>
        </w:rPr>
      </w:pPr>
      <w:r>
        <w:rPr>
          <w:rFonts w:cs="Tahoma" w:ascii="Tahoma" w:hAnsi="Tahoma"/>
          <w:b/>
          <w:sz w:val="22"/>
          <w:szCs w:val="22"/>
          <w:lang w:val="pt-BR" w:eastAsia="pt-PT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Quadro VIII – AGREGADO FAMILIAR</w:t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0"/>
        <w:gridCol w:w="1490"/>
        <w:gridCol w:w="1490"/>
        <w:gridCol w:w="1490"/>
      </w:tblGrid>
      <w:tr>
        <w:trPr>
          <w:trHeight w:val="288" w:hRule="atLeast"/>
        </w:trPr>
        <w:tc>
          <w:tcPr>
            <w:tcW w:w="5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/>
              </w:rPr>
              <w:t>Número de pessoas do agregado familiar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lang w:val="pt-BR"/>
              </w:rPr>
              <w:t></w:t>
            </w: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lang w:val="pt-BR"/>
              </w:rPr>
              <w:t></w:t>
            </w:r>
            <w:r>
              <w:rPr>
                <w:rFonts w:eastAsia="Tahoma" w:cs="Tahoma" w:ascii="Tahoma" w:hAnsi="Tahoma"/>
                <w:b/>
                <w:b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t-B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9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12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2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2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5"/>
        <w:gridCol w:w="2353"/>
        <w:gridCol w:w="2353"/>
        <w:gridCol w:w="2353"/>
      </w:tblGrid>
      <w:tr>
        <w:trPr>
          <w:trHeight w:val="364" w:hRule="atLeast"/>
        </w:trPr>
        <w:tc>
          <w:tcPr>
            <w:tcW w:w="10114" w:type="dxa"/>
            <w:gridSpan w:val="4"/>
            <w:tcBorders/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>Profissões</w:t>
            </w:r>
          </w:p>
        </w:tc>
      </w:tr>
      <w:tr>
        <w:trPr>
          <w:trHeight w:val="364" w:hRule="atLeast"/>
        </w:trPr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Mã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Pa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EE</w:t>
            </w:r>
            <w:r>
              <w:rPr>
                <w:rFonts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b)</w:t>
            </w:r>
          </w:p>
        </w:tc>
      </w:tr>
      <w:tr>
        <w:trPr>
          <w:trHeight w:val="3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Profissão em mai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__Fieldmark__192_917163925"/>
                  <w:enabled/>
                  <w:ddList>
                    <w:result w:val="3"/>
                    <w:listEntry w:val="    "/>
                    <w:listEntry w:val="Sector Primário"/>
                    <w:listEntry w:val="Sector Secundário"/>
                    <w:listEntry w:val="Sector Terciário"/>
                  </w:ddList>
                </w:ffData>
              </w:fldChar>
            </w:r>
            <w:r>
              <w:rPr>
                <w:rFonts w:cs="Tahoma" w:ascii="Tahoma" w:hAnsi="Tahoma"/>
                <w:lang w:val="pt-BR"/>
              </w:rPr>
              <w:instrText xml:space="preserve"> FORMDROPDOWN </w:instrText>
            </w:r>
            <w:r>
              <w:rPr>
                <w:rFonts w:cs="Tahoma" w:ascii="Tahoma" w:hAnsi="Tahoma"/>
                <w:lang w:val="pt-BR"/>
              </w:rPr>
              <w:fldChar w:fldCharType="separate"/>
            </w:r>
            <w:bookmarkStart w:id="109" w:name="__Fieldmark__192_917163925"/>
            <w:bookmarkStart w:id="110" w:name="__Fieldmark__192_917163925"/>
            <w:bookmarkEnd w:id="110"/>
            <w:r/>
            <w:r>
              <w:rPr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__Fieldmark__193_917163925"/>
                  <w:enabled/>
                  <w:ddList>
                    <w:result w:val="3"/>
                    <w:listEntry w:val="    "/>
                    <w:listEntry w:val="Sector Primário"/>
                    <w:listEntry w:val="Sector Secundário"/>
                    <w:listEntry w:val="Sector Terciário"/>
                  </w:ddList>
                </w:ffData>
              </w:fldChar>
            </w:r>
            <w:r>
              <w:rPr>
                <w:rFonts w:cs="Tahoma" w:ascii="Tahoma" w:hAnsi="Tahoma"/>
                <w:lang w:val="pt-BR"/>
              </w:rPr>
              <w:instrText xml:space="preserve"> FORMDROPDOWN </w:instrText>
            </w:r>
            <w:r>
              <w:rPr>
                <w:rFonts w:cs="Tahoma" w:ascii="Tahoma" w:hAnsi="Tahoma"/>
                <w:lang w:val="pt-BR"/>
              </w:rPr>
              <w:fldChar w:fldCharType="separate"/>
            </w:r>
            <w:bookmarkStart w:id="111" w:name="__Fieldmark__193_917163925"/>
            <w:bookmarkStart w:id="112" w:name="__Fieldmark__193_917163925"/>
            <w:bookmarkEnd w:id="112"/>
            <w:r/>
            <w:r>
              <w:rPr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lang w:val="pt-BR"/>
              </w:rPr>
            </w:pPr>
            <w:r>
              <w:fldChar w:fldCharType="begin">
                <w:ffData>
                  <w:name w:val="__Fieldmark__194_917163925"/>
                  <w:enabled/>
                  <w:ddList>
                    <w:result w:val="0"/>
                    <w:listEntry w:val="    "/>
                    <w:listEntry w:val="Sector Primário"/>
                    <w:listEntry w:val="Sector Secundário"/>
                    <w:listEntry w:val="Sector Terciário"/>
                  </w:ddList>
                </w:ffData>
              </w:fldChar>
            </w:r>
            <w:r>
              <w:rPr>
                <w:rFonts w:cs="Tahoma" w:ascii="Tahoma" w:hAnsi="Tahoma"/>
                <w:lang w:val="pt-BR"/>
              </w:rPr>
              <w:instrText xml:space="preserve"> FORMDROPDOWN </w:instrText>
            </w:r>
            <w:r>
              <w:rPr>
                <w:rFonts w:cs="Tahoma" w:ascii="Tahoma" w:hAnsi="Tahoma"/>
                <w:lang w:val="pt-BR"/>
              </w:rPr>
              <w:fldChar w:fldCharType="separate"/>
            </w:r>
            <w:bookmarkStart w:id="113" w:name="__Fieldmark__194_917163925"/>
            <w:bookmarkStart w:id="114" w:name="__Fieldmark__194_917163925"/>
            <w:bookmarkEnd w:id="114"/>
            <w:r/>
            <w:r>
              <w:rPr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64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OmniPage6"/>
              <w:keepNext w:val="true"/>
              <w:numPr>
                <w:ilvl w:val="0"/>
                <w:numId w:val="5"/>
              </w:numPr>
              <w:spacing w:before="120" w:after="0"/>
              <w:ind w:left="714" w:right="45" w:hanging="357"/>
              <w:rPr>
                <w:rFonts w:ascii="Arial" w:hAnsi="Arial" w:cs="Arial"/>
                <w:sz w:val="22"/>
                <w:szCs w:val="22"/>
                <w:lang w:val="pt-BR" w:eastAsia="pt-PT"/>
              </w:rPr>
            </w:pPr>
            <w:r>
              <w:rPr>
                <w:rFonts w:cs="Arial" w:ascii="Arial" w:hAnsi="Arial"/>
                <w:lang w:val="pt-BR" w:eastAsia="en-US"/>
              </w:rPr>
              <w:t>a preencher apenas no caso de o Enc. de Educação não ser nem o pai nem a mã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tbl>
      <w:tblPr>
        <w:tblW w:w="1004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336"/>
        <w:gridCol w:w="1336"/>
        <w:gridCol w:w="1336"/>
        <w:gridCol w:w="1336"/>
        <w:gridCol w:w="1330"/>
        <w:gridCol w:w="1277"/>
        <w:gridCol w:w="1336"/>
      </w:tblGrid>
      <w:tr>
        <w:trPr>
          <w:trHeight w:val="371" w:hRule="atLeast"/>
        </w:trPr>
        <w:tc>
          <w:tcPr>
            <w:tcW w:w="100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>Habilitações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&lt; 1.º cic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1.º cic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2.º cic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3.º cicl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Ens. Se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Méd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Superior</w:t>
            </w:r>
          </w:p>
        </w:tc>
      </w:tr>
      <w:tr>
        <w:trPr>
          <w:trHeight w:val="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Mã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0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0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2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4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8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1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9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1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1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3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3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2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5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/>
              </w:rPr>
            </w:r>
            <w:r>
              <w:rPr>
                <w:b/>
                <w:rFonts w:cs="Tahoma" w:ascii="Tahoma" w:hAnsi="Tahoma"/>
                <w:lang w:val="pt-BR"/>
              </w:rPr>
              <w:fldChar w:fldCharType="separate"/>
            </w:r>
            <w:r>
              <w:rPr>
                <w:rFonts w:cs="Tahoma" w:ascii="Tahoma" w:hAnsi="Tahoma"/>
                <w:b/>
                <w:lang w:val="pt-BR"/>
              </w:rPr>
              <w:t>9</w:t>
            </w:r>
            <w:r/>
            <w:r>
              <w:rPr>
                <w:b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EE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1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1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pt-BR" w:eastAsia="en-US"/>
              </w:rPr>
            </w:r>
            <w:r>
              <w:rPr>
                <w:b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pt-BR" w:eastAsia="en-US"/>
              </w:rPr>
              <w:t>  </w:t>
            </w:r>
            <w:r/>
            <w:r>
              <w:rPr>
                <w:b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pt-BR" w:eastAsia="en-US"/>
              </w:rPr>
            </w:r>
          </w:p>
        </w:tc>
      </w:tr>
      <w:tr>
        <w:trPr>
          <w:trHeight w:val="385" w:hRule="atLeast"/>
        </w:trPr>
        <w:tc>
          <w:tcPr>
            <w:tcW w:w="10042" w:type="dxa"/>
            <w:gridSpan w:val="8"/>
            <w:tcBorders>
              <w:top w:val="single" w:sz="4" w:space="0" w:color="000000"/>
            </w:tcBorders>
          </w:tcPr>
          <w:p>
            <w:pPr>
              <w:pStyle w:val="OmniPage6"/>
              <w:keepNext w:val="true"/>
              <w:numPr>
                <w:ilvl w:val="0"/>
                <w:numId w:val="5"/>
              </w:numPr>
              <w:spacing w:before="120" w:after="0"/>
              <w:ind w:left="714" w:right="45" w:hanging="357"/>
              <w:rPr>
                <w:rFonts w:ascii="Arial" w:hAnsi="Arial" w:cs="Arial"/>
                <w:sz w:val="22"/>
                <w:szCs w:val="22"/>
                <w:lang w:val="pt-BR" w:eastAsia="pt-PT"/>
              </w:rPr>
            </w:pPr>
            <w:r>
              <w:rPr>
                <w:rFonts w:cs="Arial" w:ascii="Arial" w:hAnsi="Arial"/>
                <w:lang w:val="pt-BR" w:eastAsia="en-US"/>
              </w:rPr>
              <w:t>a preencher apenas no caso de o Enc. de Educação não ser nem o pai nem a mãe</w:t>
            </w:r>
          </w:p>
        </w:tc>
      </w:tr>
    </w:tbl>
    <w:p>
      <w:pPr>
        <w:pStyle w:val="OmniPage6"/>
        <w:ind w:right="45" w:hanging="0"/>
        <w:rPr>
          <w:rFonts w:ascii="Tahoma" w:hAnsi="Tahoma" w:cs="Tahoma"/>
          <w:sz w:val="22"/>
          <w:szCs w:val="22"/>
          <w:lang w:val="pt-BR" w:eastAsia="pt-PT"/>
        </w:rPr>
      </w:pPr>
      <w:r>
        <w:rPr>
          <w:rFonts w:cs="Tahoma" w:ascii="Tahoma" w:hAnsi="Tahoma"/>
          <w:sz w:val="22"/>
          <w:szCs w:val="22"/>
          <w:lang w:val="pt-BR" w:eastAsia="pt-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 w:eastAsia="pt-PT"/>
        </w:rPr>
      </w:pPr>
      <w:r>
        <w:rPr>
          <w:rFonts w:cs="Tahoma" w:ascii="Tahoma" w:hAnsi="Tahoma"/>
          <w:b/>
          <w:sz w:val="22"/>
          <w:szCs w:val="22"/>
          <w:lang w:val="pt-BR" w:eastAsia="pt-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Quadro IX – DIRETOR(A) DE TURMA</w:t>
      </w:r>
    </w:p>
    <w:p>
      <w:pPr>
        <w:pStyle w:val="Normal"/>
        <w:keepNext w:val="true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tbl>
      <w:tblPr>
        <w:tblW w:w="1015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2"/>
        <w:gridCol w:w="5089"/>
      </w:tblGrid>
      <w:tr>
        <w:trPr>
          <w:trHeight w:val="4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Nome do(a) Diretor(a) de Turm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Maria João Machado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Disciplina(s) lecionadas pelo DT na turm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Ed. Visual e F. Cívica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Horário de atendimento do DT aos EE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Quinta-feira das 11:55 às 12:40h</w:t>
            </w:r>
            <w:r/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Contacto do DT (telefone ou telemóvel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967843314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ind w:left="3420" w:right="30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Évora </w:t>
      </w:r>
      <w:r>
        <w:fldChar w:fldCharType="begin">
          <w:ffData>
            <w:name w:val="Texto73"/>
            <w:enabled/>
            <w:calcOnExit w:val="0"/>
            <w:statusText w:type="text" w:val="Formato da data:  dd-mm-aa"/>
            <w:textInput>
              <w:type w:val="date"/>
            </w:textInput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26-10-11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(A) Diretor(a) de Turma: </w:t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</w:t>
      </w:r>
    </w:p>
    <w:p>
      <w:pPr>
        <w:pStyle w:val="Normal"/>
        <w:tabs>
          <w:tab w:val="clear" w:pos="708"/>
          <w:tab w:val="left" w:pos="4935" w:leader="none"/>
        </w:tabs>
        <w:ind w:left="34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08"/>
        </w:tabs>
        <w:ind w:left="360" w:hanging="360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Diagnóstico Inicial</w:t>
      </w:r>
      <w:r>
        <w:rPr>
          <w:rFonts w:cs="Tahoma" w:ascii="Tahoma" w:hAnsi="Tahoma"/>
          <w:b/>
          <w:shadow/>
        </w:rPr>
        <w:t xml:space="preserve"> </w:t>
      </w:r>
      <w:r>
        <w:rPr>
          <w:rFonts w:cs="Tahoma" w:ascii="Tahoma" w:hAnsi="Tahoma"/>
          <w:bCs/>
          <w:shadow/>
        </w:rPr>
        <w:t>(síntese)</w:t>
      </w:r>
    </w:p>
    <w:p>
      <w:pPr>
        <w:pStyle w:val="Normal"/>
        <w:ind w:left="360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bCs/>
          <w:sz w:val="28"/>
          <w:szCs w:val="28"/>
        </w:rPr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en-US" w:eastAsia="en-US"/>
        </w:rPr>
        <w:t xml:space="preserve"> A turma não sofreu grandes alterações em relação ao ano transacto. É uma turma homogénea em termos socio-economicos e culturais. Foi integrado uma aluna na turma, a aluna n.º14, Mafalda Pinto que veio da turma do 8.º E.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Os alunos são assíduos e pontuais. Quando faltam, geralmente é por motivos devidamente justificados, predominando os problemas de saúde.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 </w:t>
      </w:r>
      <w:r>
        <w:rPr>
          <w:rFonts w:cs="Tahoma" w:ascii="Tahoma" w:hAnsi="Tahoma"/>
          <w:bCs/>
          <w:lang w:val="en-US" w:eastAsia="en-US"/>
        </w:rPr>
        <w:t xml:space="preserve">. Em termos de ambiente de trabalho, revelam alguma dificuldade de concentração/atenção, dispersando a sua atenção com facilidade tendo uma participação um pouco desorganizada. Apresentam um nível de aquisição e de aplicação de conhecimentos satisfatórios, embora alguns alunos demonstrem algumas dificuldades. O Conselho de Turma, terá  especial atenção ao nível da definição de saber estar  na sala de aula, aumentando a responsabilização dos mesmos e dos Encarregados de Educação tentando sempre, com o intuito de melhorar, a sua participação na vida escolar de uma forma crítica e responsável.Tendo este factor em consideração, nas aulas de Formação Cívica continuaremos a fomentar a implementação das relações interpessoais e tambem dinamizar actividades numa perspectiva pessoal e interpessoal promotora da saúde e da qualidade de vida e promover valores de tolerância, solidariedade e respeito pelos outros. 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Dos primeiros trabalhos realizados nas diferentes disciplinas, verificou-se que os alunos, na generalidade, manifestam interesse pelas actividades desenvolvidas, são empenhados e participativos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hd w:fill="D8D8D8" w:val="clea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32"/>
          <w:szCs w:val="32"/>
          <w:shd w:fill="D8D8D8" w:val="clear"/>
        </w:rPr>
        <w:t>3. Objetivos/Competências</w:t>
      </w:r>
      <w:r>
        <w:rPr>
          <w:rFonts w:cs="Tahoma" w:ascii="Tahoma" w:hAnsi="Tahoma"/>
          <w:sz w:val="20"/>
          <w:szCs w:val="20"/>
        </w:rPr>
        <w:t xml:space="preserve"> (relacionar com os contextos e com o diagnóstico realizado)</w:t>
      </w:r>
    </w:p>
    <w:p>
      <w:pPr>
        <w:pStyle w:val="Normal"/>
        <w:keepNext w:val="tru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Cs/>
          <w:sz w:val="28"/>
          <w:szCs w:val="28"/>
          <w:lang w:val="en-US" w:eastAsia="en-US"/>
        </w:rPr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O objectivo principal centra-se, essencialmente, no aprender a aprender e  no saber     estar no contexto escola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Promover o Desenvolvimento de Competências Sociais ao nível da Comunicação da Assertividade e da Resolução de Problem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Participar na vida cívica de uma forma crítica e responsável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Mobilizar saberes culturais, científicos e tecnológicos para compreender a realidade e para abordar situações e problemas do quotidian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Usar adequadamente linguagens das diferentes áreas do saber cultural, científico e tecnológico para se expressar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Usar correctamente a língua portuguesa para comunicar de forma adequada e para estruturar pensamento própri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Usar línguas estrangeiras para comunicar adequadamente em situações do quotidiano e para apropriação de informaçã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Adoptar metodologias personalizadas de trabalho e de aprendizagem adequadas aos objectivos visado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Pesquisar, seleccionar e organizar informação para a transformar em conhecimento mobilizável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. Adoptar estratégias adequadas à resolução de problemas e à tomada de decisõ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Realizar actividades de forma autónoma, responsável e criativa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</w:tabs>
        <w:spacing w:before="0" w:after="60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. Cooperar com outros em tarefas e projectos comuns. 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hd w:fill="D8D8D8" w:val="clea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32"/>
          <w:szCs w:val="32"/>
        </w:rPr>
        <w:t>4. Currículo do ano</w:t>
      </w:r>
      <w:r>
        <w:rPr>
          <w:rFonts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</w:rPr>
        <w:t>(anexar)</w:t>
      </w:r>
    </w:p>
    <w:p>
      <w:pPr>
        <w:pStyle w:val="Normal"/>
        <w:keepNext w:val="tru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1. Articulação interdisciplinar do currí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Articulação de conteúdos promovida ao nível das disciplinas de C.F.Q,C.N. e Geografia conforme consta nas planificações das referidas disciplinas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29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4.2. Estratégias </w:t>
            </w:r>
            <w:r>
              <w:rPr>
                <w:rFonts w:cs="Tahoma" w:ascii="Tahoma" w:hAnsi="Tahoma"/>
              </w:rPr>
              <w:t>(prioridades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.2.1. Áreas Curriculares disciplinares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mento aos alunos com mais dificuldades através de:</w:t>
            </w:r>
          </w:p>
          <w:p>
            <w:pPr>
              <w:pStyle w:val="Normal"/>
              <w:keepNext w:val="true"/>
              <w:ind w:left="2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ind w:left="225" w:hanging="0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t xml:space="preserve"> Planos de Recuperação, Salas de Estudo e tentar individualizar tanto quanto possível o processo ensino-aprendizagem, tendo em conta o número elevado de alunos que compõem a turma, bem como a diversificação das metologias/ estratégias.</w:t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Atividades específicas a desenvolver em concreto com esta turma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bCs/>
              </w:rPr>
            </w:r>
            <w:r>
              <w:rPr>
                <w:b/>
                <w:bCs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bCs/>
              </w:rPr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. Promoção do trabalho de grupo e de partilha de saberes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. Promoção de valores de Tolerância e de Solidariedade;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. Trabalhos de pesquisa dentro e fora da sala de aula;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.  Utilização de metodologias interactivas;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.  Realização de debates;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.  Realização de jogos pedagógicos; Visualização de vídeos; Projecção de diapositivos e Power Point;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. Utilização das TIC;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. Plano de recuperação (Aplicável aos alunos que revelem dificuldades de aprendizagem em qualquer disciplina);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. Reforçar positivamente os progressos efectuados e responsabilização dos alunos/ Encarregados de Educação nas actividades propostas .</w:t>
            </w:r>
          </w:p>
          <w:p>
            <w:pPr>
              <w:pStyle w:val="Normal"/>
              <w:spacing w:before="0" w:after="60"/>
              <w:ind w:left="227" w:firstLine="313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Actividades e Organização de visitas de estudo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/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.2.2. Áreas Curriculares não disciplinares</w:t>
            </w:r>
          </w:p>
          <w:p>
            <w:pPr>
              <w:pStyle w:val="Normal"/>
              <w:keepNext w:val="true"/>
              <w:ind w:firstLine="90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</w:rPr>
              <w:t>(prioridades em função dos contextos e dos interesses manifestado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b/>
                <w:sz w:val="28"/>
                <w:u w:val="single"/>
              </w:rPr>
              <w:t>Atividades de Acompanhamento e Estudo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anexar as planificaçõ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b/>
                <w:sz w:val="28"/>
                <w:u w:val="single"/>
              </w:rPr>
              <w:t>Formação Cívica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anexar as planificaçõ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b/>
                <w:sz w:val="28"/>
              </w:rPr>
              <w:t>4.2.3. Áreas Transversais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Educação Sexual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anexar as grelhas trimestrais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b/>
                <w:sz w:val="28"/>
                <w:u w:val="single"/>
              </w:rPr>
              <w:t>Educação para a Saúde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(anexar as grelhas trimestrais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keepNext w:val="true"/>
              <w:ind w:left="540" w:hanging="0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Tecnologias de Informação e Comunicação</w:t>
            </w:r>
            <w:r>
              <w:rPr>
                <w:rFonts w:cs="Tahoma" w:ascii="Tahoma" w:hAnsi="Tahoma"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(TIC)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Normal"/>
              <w:keepNext w:val="true"/>
              <w:spacing w:lineRule="auto" w:line="360"/>
              <w:ind w:left="540" w:hanging="0"/>
              <w:jc w:val="both"/>
              <w:rPr/>
            </w:pPr>
            <w:r>
              <w:rPr/>
              <w:t xml:space="preserve">Em que contexto?     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54"/>
              <w:gridCol w:w="6404"/>
            </w:tblGrid>
            <w:tr>
              <w:trPr>
                <w:trHeight w:val="46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120" w:after="0"/>
                    <w:ind w:left="612" w:hanging="1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isciplinar</w:t>
                  </w:r>
                </w:p>
              </w:tc>
              <w:tc>
                <w:tcPr>
                  <w:tcW w:w="454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separate"/>
                  </w:r>
                  <w:bookmarkStart w:id="115" w:name="__Fieldmark__226_917163925"/>
                  <w:bookmarkStart w:id="116" w:name="__Fieldmark__226_917163925"/>
                  <w:bookmarkEnd w:id="116"/>
                  <w:r/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 xml:space="preserve">Qual/Quais </w:t>
                  </w:r>
                  <w:r>
                    <w:fldChar w:fldCharType="begin">
                      <w:ffData>
                        <w:name w:val="__Fieldmark__227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17" w:name="__Fieldmark__227_917163925"/>
                  <w:bookmarkStart w:id="118" w:name="__Fieldmark__227_917163925"/>
                  <w:bookmarkEnd w:id="118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28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19" w:name="__Fieldmark__228_917163925"/>
                  <w:bookmarkStart w:id="120" w:name="__Fieldmark__228_917163925"/>
                  <w:bookmarkEnd w:id="120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29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21" w:name="__Fieldmark__229_917163925"/>
                  <w:bookmarkStart w:id="122" w:name="__Fieldmark__229_917163925"/>
                  <w:bookmarkEnd w:id="122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0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23" w:name="__Fieldmark__230_917163925"/>
                  <w:bookmarkStart w:id="124" w:name="__Fieldmark__230_917163925"/>
                  <w:bookmarkEnd w:id="124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1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25" w:name="__Fieldmark__231_917163925"/>
                  <w:bookmarkStart w:id="126" w:name="__Fieldmark__231_917163925"/>
                  <w:bookmarkEnd w:id="126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2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27" w:name="__Fieldmark__232_917163925"/>
                  <w:bookmarkStart w:id="128" w:name="__Fieldmark__232_917163925"/>
                  <w:bookmarkEnd w:id="128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3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29" w:name="__Fieldmark__233_917163925"/>
                  <w:bookmarkStart w:id="130" w:name="__Fieldmark__233_917163925"/>
                  <w:bookmarkEnd w:id="130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4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31" w:name="__Fieldmark__234_917163925"/>
                  <w:bookmarkStart w:id="132" w:name="__Fieldmark__234_917163925"/>
                  <w:bookmarkEnd w:id="132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5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33" w:name="__Fieldmark__235_917163925"/>
                  <w:bookmarkStart w:id="134" w:name="__Fieldmark__235_917163925"/>
                  <w:bookmarkEnd w:id="134"/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__Fieldmark__236_917163925"/>
                        <w:enabled/>
                        <w:ddList>
                          <w:result w:val="0"/>
                          <w:listEntry w:val="   "/>
                          <w:listEntry w:val="LP"/>
                          <w:listEntry w:val="ING"/>
                          <w:listEntry w:val="FRC"/>
                          <w:listEntry w:val="ESP"/>
                          <w:listEntry w:val="HIST"/>
                          <w:listEntry w:val="GEOG"/>
                          <w:listEntry w:val="MAT"/>
                          <w:listEntry w:val="CNA"/>
                          <w:listEntry w:val="CFQ"/>
                          <w:listEntry w:val="EV"/>
                          <w:listEntry w:val="ET"/>
                          <w:listEntry w:val="MUS"/>
                          <w:listEntry w:val="EF"/>
                          <w:listEntry w:val="DAN"/>
                          <w:listEntry w:val="EMRC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separate"/>
                  </w:r>
                  <w:bookmarkStart w:id="135" w:name="__Fieldmark__236_917163925"/>
                  <w:bookmarkStart w:id="136" w:name="__Fieldmark__236_917163925"/>
                  <w:bookmarkEnd w:id="136"/>
                  <w:r/>
                  <w:r>
                    <w:rPr>
                      <w:sz w:val="20"/>
                      <w:b/>
                      <w:szCs w:val="20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120" w:after="0"/>
                    <w:ind w:left="612" w:hanging="1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AE</w:t>
                  </w:r>
                </w:p>
              </w:tc>
              <w:tc>
                <w:tcPr>
                  <w:tcW w:w="454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separate"/>
                  </w:r>
                  <w:bookmarkStart w:id="137" w:name="__Fieldmark__237_917163925"/>
                  <w:bookmarkStart w:id="138" w:name="__Fieldmark__237_917163925"/>
                  <w:bookmarkEnd w:id="138"/>
                  <w:r/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8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120" w:after="0"/>
                    <w:ind w:left="612" w:hanging="1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ormação Cívica</w:t>
                  </w:r>
                </w:p>
              </w:tc>
              <w:tc>
                <w:tcPr>
                  <w:tcW w:w="454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separate"/>
                  </w:r>
                  <w:bookmarkStart w:id="139" w:name="__Fieldmark__239_917163925"/>
                  <w:bookmarkStart w:id="140" w:name="__Fieldmark__239_917163925"/>
                  <w:bookmarkEnd w:id="140"/>
                  <w:r/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8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120" w:after="0"/>
                    <w:ind w:left="612" w:hanging="1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mplemento Curricula</w:t>
                  </w:r>
                </w:p>
              </w:tc>
              <w:tc>
                <w:tcPr>
                  <w:tcW w:w="454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</w:tabs>
                    <w:snapToGrid w:val="false"/>
                    <w:spacing w:before="120" w:after="0"/>
                    <w:ind w:left="612" w:hanging="18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separate"/>
                  </w:r>
                  <w:bookmarkStart w:id="141" w:name="__Fieldmark__241_917163925"/>
                  <w:bookmarkStart w:id="142" w:name="__Fieldmark__241_917163925"/>
                  <w:bookmarkEnd w:id="142"/>
                  <w:r/>
                  <w:r>
                    <w:rPr>
                      <w:sz w:val="28"/>
                      <w:b/>
                      <w:szCs w:val="28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40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o8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ogramas a utilizar: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fldChar w:fldCharType="begin">
                <w:ffData>
                  <w:name w:val="Texto8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  <w:p>
            <w:pPr>
              <w:pStyle w:val="Normal"/>
              <w:keepNext w:val="true"/>
              <w:spacing w:before="0" w:after="60"/>
              <w:ind w:left="539" w:hanging="0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Língua Portuguesa</w:t>
            </w:r>
          </w:p>
          <w:p>
            <w:pPr>
              <w:pStyle w:val="Normal"/>
              <w:spacing w:before="0" w:after="60"/>
              <w:ind w:left="539" w:hanging="0"/>
              <w:jc w:val="both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Desenvolver a capacidade de compreensão das ideias e a capacidade de expressão oral e escrita, nas diferentes disciplinas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8"/>
        </w:rPr>
        <w:t>4.3. Formas e instrumentos de avaliação a implementar</w:t>
      </w:r>
      <w:r>
        <w:rPr>
          <w:rFonts w:cs="Tahoma" w:ascii="Tahoma" w:hAnsi="Tahoma"/>
          <w:sz w:val="28"/>
        </w:rPr>
        <w:t> 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prioridades em função dos contextos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t>A avaliação será contínua e promovida com base nos variados documentos de avaliação das diferentes áreas disciplinares e não disciplinares através de:</w:t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Fichas de avaliação diagnóstica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Fichas de observação directa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Avaliação formativa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Avaliação sumativa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Trabalhos individuais, de pares e de grupo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- Auto e hetero - avaliação – oral e escri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>- Comportamentos e atitudes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4.4. Estudo de caso de aluno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53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 ser preenchido, caso necessário, ao longo do ano le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firstLine="360"/>
        <w:jc w:val="both"/>
        <w:rPr>
          <w:rFonts w:ascii="Tahoma" w:hAnsi="Tahoma" w:cs="Tahoma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D8D8D8" w:val="clea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32"/>
          <w:szCs w:val="32"/>
        </w:rPr>
        <w:t>5. Relação Escola/Família</w:t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 preencher ao longo do ano le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8"/>
          <w:b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8"/>
          <w:lang w:val="en-US" w:eastAsia="en-US"/>
        </w:rPr>
      </w:r>
      <w:r>
        <w:rPr>
          <w:sz w:val="28"/>
          <w:b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8"/>
          <w:lang w:val="en-US" w:eastAsia="en-US"/>
        </w:rPr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- Os representantes dos Enc. de Educação são: a Enc. Ed. da aluna Rita Trindade, Sra. Maria Isabel Trindade, como efectiva; e a Enc. Ed. do aluno Rodrigo Nogueiro a Sra. Teresa Paula Nogueiro, como supl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s Encarregados de Educação têm uma participação activa e responsável em articulação com o Director de Turma, nomeadamente nos contactos na Escola e através da participação em todas as actividades extra-curriculares, quando solicitados. A grande preocupação nas actividades lectivas dos filhos tem permitido corrigir algumas questões como uma postura menos adquada em contexto sala de aula. A todas as solicitações têm respondido positivamente, com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Realização de reuniões periódicas com os encarregados de educação, (quer de final de período, quer contactos individuais), para promover a participação na vida escolar dos seus educan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Utilização da caderneta escolar e correio electrónico, sempre que possível, como veículo de informação/ comun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- Solicitação da colaboração dos E.E. na realização dos T.P.C., na verificação do material necessário a cada disciplina e na promoção de tarefas destinadas a melhorar o desempenho dos alun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Realização de contactos telefónicos sempre que considerados preponderantes para a resolução de problemas ou comunicação de fa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Realização de contactos presenciais, mediante convocatória, ou por iniciativa do Encarregado de Educação, sempre que os intervenientes o considerem neces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60"/>
        <w:ind w:first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Realização de actividades extra curriculares para que os Enc. de Educação possam vir a participar na vida escolar dos seus educandos.</w:t>
      </w:r>
    </w:p>
    <w:p>
      <w:pPr>
        <w:pStyle w:val="Normal"/>
        <w:rPr>
          <w:rFonts w:ascii="Tahoma" w:hAnsi="Tahoma" w:cs="Tahoma"/>
          <w:bCs/>
        </w:rPr>
      </w:pP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provado em Conselho de Turma de </w:t>
      </w:r>
      <w:r>
        <w:fldChar w:fldCharType="begin">
          <w:ffData>
            <w:name w:val="Unnamed Copy 60"/>
            <w:enabled/>
            <w:calcOnExit w:val="0"/>
            <w:statusText w:type="text" w:val="Formato da data:  dd-mm-aa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(A) Diretor(a) de Turma:</w:t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964" w:footer="709" w:bottom="96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" o:spid="shape_0" fillcolor="silver" stroked="f" o:allowincell="f" style="position:absolute;margin-left:-60.25pt;margin-top:326.7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i/>
        <w:sz w:val="20"/>
        <w:szCs w:val="20"/>
      </w:rPr>
      <w:t>PCT – 3.º Ciclo</w:t>
    </w:r>
  </w:p>
  <w:p>
    <w:pPr>
      <w:pStyle w:val="Head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  <w:pict>
        <v:shape id="PowerPlusWaterMarkObject3" o:spid="shape_0" fillcolor="silver" stroked="f" o:allowincell="f" style="position:absolute;margin-left:-60.25pt;margin-top:326.7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0.25pt;margin-top:335.4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 id="PowerPlusWaterMarkObject 2" o:spid="shape_0" fillcolor="silver" stroked="f" o:allowincell="f" style="position:absolute;margin-left:-53.15pt;margin-top:326.7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i/>
        <w:sz w:val="20"/>
        <w:szCs w:val="20"/>
      </w:rPr>
      <w:t>PCT – 3.º Ciclo</w:t>
    </w:r>
  </w:p>
  <w:p>
    <w:pPr>
      <w:pStyle w:val="Head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  <w:pict>
        <v:shape id="PowerPlusWaterMarkObject 1" o:spid="shape_0" fillcolor="silver" stroked="f" o:allowincell="f" style="position:absolute;margin-left:-53.15pt;margin-top:326.7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 id="PowerPlusWaterMarkObject4" o:spid="shape_0" fillcolor="silver" stroked="f" o:allowincell="f" style="position:absolute;margin-left:-53.15pt;margin-top:327.8pt;width:616.5pt;height:8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B de André de Resende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i/>
        <w:sz w:val="20"/>
        <w:szCs w:val="20"/>
      </w:rPr>
      <w:t>PCT – 3.º Ciclo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Comic Sans MS" w:hAnsi="Comic Sans MS" w:cs="Comic Sans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3Carcter">
    <w:name w:val="Cabeçalho 3 Carácter"/>
    <w:qFormat/>
    <w:rPr>
      <w:b/>
      <w:smallCaps/>
      <w:sz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mniPage10">
    <w:name w:val="OmniPage #10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Estilo1">
    <w:name w:val="Estilo1"/>
    <w:basedOn w:val="Normal"/>
    <w:qFormat/>
    <w:pPr>
      <w:ind w:left="3420" w:hanging="0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6:00Z</dcterms:created>
  <dc:creator>Equipa eDOC</dc:creator>
  <dc:description/>
  <cp:keywords>Projecto Curricular Turma PCT</cp:keywords>
  <dc:language>en-US</dc:language>
  <cp:lastModifiedBy>lapuser</cp:lastModifiedBy>
  <cp:lastPrinted>2009-09-09T17:37:00Z</cp:lastPrinted>
  <dcterms:modified xsi:type="dcterms:W3CDTF">2012-02-24T15:06:00Z</dcterms:modified>
  <cp:revision>2</cp:revision>
  <dc:subject>2.º ciclo</dc:subject>
  <dc:title>Projecto Curricular de Turma</dc:title>
</cp:coreProperties>
</file>