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1843"/>
        <w:gridCol w:w="2410"/>
        <w:gridCol w:w="1843"/>
        <w:gridCol w:w="2551"/>
        <w:gridCol w:w="1701"/>
        <w:gridCol w:w="1701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Tempo previs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  <w:t>Domínios de Referênc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ompetênci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ctividades /metodolog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Materi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valiaçã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inguístic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3"/>
              <w:jc w:val="center"/>
              <w:rPr/>
            </w:pPr>
            <w:r>
              <w:rPr>
                <w:rFonts w:cs="Garamond" w:ascii="Garamond" w:hAnsi="Garamond"/>
                <w:iCs/>
                <w:szCs w:val="22"/>
              </w:rPr>
              <w:t>Funcional e discursiva</w:t>
            </w:r>
            <w:r>
              <w:rPr>
                <w:rFonts w:cs="Garamond" w:ascii="Garamond" w:hAnsi="Garamond"/>
                <w:szCs w:val="22"/>
                <w:lang w:eastAsia="pt-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ciocultura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7 aulas de 45 min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uida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porais; a saú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ões idiomática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térito “perfecto de indicativo”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verbo “dol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ar do estado de saúd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ar um acontecimento no passad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ixar-s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ficar as partes do corpo human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r e interpretar textos escrito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ender textos orais e escrito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ar-se oralmente e por escrito utilizando o vocabulário e as estruturas gramaticais adequada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sconteudos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enças: sintomas e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tamentos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po humano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orais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udi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Leitura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presentação de trabalh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escrita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questionári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Resolução de exercícios sobre vocabulá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- Resolução de exercícios sobre o “pretérito perfecto”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esolução de exercícios sobre as expressões idiomática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dução de pequenos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p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ivro adoptad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 interactiv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omputad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cionári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ramátic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D do m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nóst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ervação direct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ç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çã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ida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201930</wp:posOffset>
          </wp:positionV>
          <wp:extent cx="714375" cy="695325"/>
          <wp:effectExtent l="0" t="0" r="0" b="0"/>
          <wp:wrapTight wrapText="bothSides">
            <wp:wrapPolygon edited="0">
              <wp:start x="-574" y="0"/>
              <wp:lineTo x="-574" y="20710"/>
              <wp:lineTo x="21885" y="20710"/>
              <wp:lineTo x="21885" y="0"/>
              <wp:lineTo x="-574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39405</wp:posOffset>
          </wp:positionH>
          <wp:positionV relativeFrom="paragraph">
            <wp:posOffset>-144780</wp:posOffset>
          </wp:positionV>
          <wp:extent cx="933450" cy="657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0"/>
        <w:szCs w:val="20"/>
      </w:rPr>
      <w:t xml:space="preserve">Escola Básica Frei André da Veiga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20"/>
        <w:szCs w:val="20"/>
      </w:rPr>
      <w:t>Língua Estrangeira II – Espanhol - 8ºA/B</w:t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20"/>
        <w:szCs w:val="20"/>
      </w:rPr>
      <w:t xml:space="preserve">Planificação a médio prazo                                                                                                             </w:t>
    </w:r>
  </w:p>
  <w:p>
    <w:pPr>
      <w:pStyle w:val="Head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Marcasconteudos">
    <w:name w:val="Marcas conteudo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4:00Z</dcterms:created>
  <dc:creator>Rosa</dc:creator>
  <dc:description/>
  <cp:keywords/>
  <dc:language>en-US</dc:language>
  <cp:lastModifiedBy>Rosa</cp:lastModifiedBy>
  <cp:lastPrinted>2011-06-18T11:10:00Z</cp:lastPrinted>
  <dcterms:modified xsi:type="dcterms:W3CDTF">2011-06-18T10:10:00Z</dcterms:modified>
  <cp:revision>3</cp:revision>
  <dc:subject/>
  <dc:title/>
</cp:coreProperties>
</file>