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grupamento de Escolas de Santiago do Cacé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riz da ficha de avaliação de Espanhol – 8º ano (Junho 20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5"/>
        <w:gridCol w:w="2580"/>
        <w:gridCol w:w="2718"/>
        <w:gridCol w:w="27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ínios de referênc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ências Linguístic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ências funcionais / discursiv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 da ficha de avaliaç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de apoio ao estu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; profissõe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mes pessoais CD e CI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s verbais: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1241" w:leader="none"/>
              </w:tabs>
              <w:spacing w:before="0" w:after="0"/>
              <w:ind w:left="1166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efinid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1241" w:leader="none"/>
              </w:tabs>
              <w:spacing w:before="0" w:after="0"/>
              <w:ind w:left="1166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sente de  subjuntiv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1241" w:leader="none"/>
              </w:tabs>
              <w:spacing w:before="0" w:after="0"/>
              <w:ind w:left="1166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térito perfect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1241" w:leader="none"/>
              </w:tabs>
              <w:spacing w:before="0" w:after="0"/>
              <w:ind w:left="1166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tur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1241" w:leader="none"/>
              </w:tabs>
              <w:spacing w:before="0" w:after="0"/>
              <w:ind w:left="1166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dicional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1241" w:leader="none"/>
              </w:tabs>
              <w:spacing w:before="0" w:after="0"/>
              <w:ind w:left="11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etérito imperf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ende textos orais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ende textos escrit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ca os conhecimentos gramaticais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 enunciados escritos de acordo com as solicitaçõ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udar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pedirse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dir alg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dir el preci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orar o criticar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tar al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I – Compreensão o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II – Compreensão escri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III- Gramática e Produção escri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rno da discipl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rno de exercícios do manu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40:00Z</dcterms:created>
  <dc:creator>Aluno</dc:creator>
  <dc:description/>
  <dc:language>en-US</dc:language>
  <cp:lastModifiedBy>Rosa</cp:lastModifiedBy>
  <dcterms:modified xsi:type="dcterms:W3CDTF">2011-11-11T22:40:00Z</dcterms:modified>
  <cp:revision>2</cp:revision>
  <dc:subject/>
  <dc:title/>
</cp:coreProperties>
</file>