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Square wrapText="bothSides"/>
            <wp:docPr id="1" name="LogoESRSI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SRSIpequ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120650</wp:posOffset>
                </wp:positionV>
                <wp:extent cx="42418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scola Secundária/3 da Rainha Santa Is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strem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ÁTICA DE ENSINO SUPERVISIO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73pt;mso-wrap-distance-left:9.05pt;mso-wrap-distance-right:9.05pt;mso-wrap-distance-top:0pt;mso-wrap-distance-bottom:0pt;margin-top:-9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scola Secundária/3 da Rainha Santa Is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strem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ÁTICA DE ENSINO SUPERVISIO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-575945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45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ção de Activida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ça de Teatro representada pelo Grupo Juvenil </w:t>
      </w:r>
      <w:r>
        <w:rPr>
          <w:b/>
          <w:i/>
          <w:sz w:val="28"/>
          <w:szCs w:val="28"/>
        </w:rPr>
        <w:t>Arkinh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endarizaç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a 8 de Junho de 2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 Minut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tivar os alunos para a leitura do texto dramátic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tivar os alunos para a realização de dramatizações, a partir de textos dramáticos existentes ou criados por el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profundar o gosto pelo teat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ação inici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stribuição de folhetos informativos sobre a peç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 a desenvolv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epresentação da peça de teatro “Camp Rock” pelo grupo de teatro juvenil </w:t>
            </w:r>
            <w:r>
              <w:rPr>
                <w:i/>
              </w:rPr>
              <w:t>Arkinh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áve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lunas da Prática de Ensino Supervisionada do </w:t>
            </w:r>
            <w:r>
              <w:rPr>
                <w:rStyle w:val="StrongEmphasis"/>
                <w:b w:val="false"/>
                <w:color w:val="333333"/>
              </w:rPr>
              <w:t>Mestrado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em </w:t>
            </w:r>
            <w:r>
              <w:rPr>
                <w:rStyle w:val="StrongEmphasis"/>
                <w:b w:val="false"/>
                <w:color w:val="333333"/>
              </w:rPr>
              <w:t>Ensino do Português no 3º Ciclo do Ensino Básico e Ensino Secundário e de Espanhol nos Ensinos Básico e Secundári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ien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os das Turmas do 8º Ano; professora da disciplina; alunas de Prática de Ensino Supervisionada; professoras das turmas de 8º A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human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ra orientadora de Língua Portuguesa; alunas da Prática de Ensino Supervisionada, grupo de teatro juvenil </w:t>
            </w:r>
            <w:r>
              <w:rPr>
                <w:i/>
              </w:rPr>
              <w:t xml:space="preserve">Arkinhos, </w:t>
            </w:r>
            <w:r>
              <w:rPr/>
              <w:t>professor responsável pelo grupo de teat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materia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ador, colunas, sistema de so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 da activida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actividades decorreram de acordo com a planificação.</w:t>
            </w:r>
          </w:p>
          <w:p>
            <w:pPr>
              <w:pStyle w:val="Normal"/>
              <w:jc w:val="both"/>
              <w:rPr/>
            </w:pPr>
            <w:r>
              <w:rPr/>
              <w:t>Os alunos demonstraram ter apreciado muito esta activ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o lectivo 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22:00Z</dcterms:created>
  <dc:creator>Carlos Figueiredo</dc:creator>
  <dc:description/>
  <cp:keywords/>
  <dc:language>en-US</dc:language>
  <cp:lastModifiedBy>Carlos Figueiredo</cp:lastModifiedBy>
  <dcterms:modified xsi:type="dcterms:W3CDTF">2011-11-12T19:23:00Z</dcterms:modified>
  <cp:revision>32</cp:revision>
  <dc:subject/>
  <dc:title/>
</cp:coreProperties>
</file>