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4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-234315</wp:posOffset>
                </wp:positionV>
                <wp:extent cx="5269230" cy="286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868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ÉDICO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4285" cy="183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25.9pt;mso-wrap-distance-left:9.05pt;mso-wrap-distance-right:9.05pt;mso-wrap-distance-top:0pt;mso-wrap-distance-bottom:0pt;margin-top:-18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ÉDICO</w:t>
                      </w: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 xml:space="preserve">             </w: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64285" cy="183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-13335</wp:posOffset>
                </wp:positionV>
                <wp:extent cx="5269230" cy="264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OM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812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-1.0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OMB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812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93980</wp:posOffset>
                </wp:positionV>
                <wp:extent cx="5269230" cy="2640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IL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958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7.4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IL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958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-120015</wp:posOffset>
                </wp:positionV>
                <wp:extent cx="5269230" cy="2640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NFORM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20046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-9.4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NFORMÁ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2004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-249555</wp:posOffset>
                </wp:positionV>
                <wp:extent cx="5269230" cy="2640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AILAR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9037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-19.6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AILAR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9037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93980</wp:posOffset>
                </wp:positionV>
                <wp:extent cx="5269230" cy="2640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IN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812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7.4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IN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812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315</wp:posOffset>
                </wp:positionH>
                <wp:positionV relativeFrom="paragraph">
                  <wp:posOffset>47625</wp:posOffset>
                </wp:positionV>
                <wp:extent cx="5269230" cy="2640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AMA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21418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3.7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AMAR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21418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315</wp:posOffset>
                </wp:positionH>
                <wp:positionV relativeFrom="paragraph">
                  <wp:posOffset>40005</wp:posOffset>
                </wp:positionV>
                <wp:extent cx="5269230" cy="26403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7468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3.1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U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7468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315</wp:posOffset>
                </wp:positionH>
                <wp:positionV relativeFrom="paragraph">
                  <wp:posOffset>-27940</wp:posOffset>
                </wp:positionV>
                <wp:extent cx="5269230" cy="2640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ECÁ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21748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-2.2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ECÁN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21748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-13335</wp:posOffset>
                </wp:positionV>
                <wp:extent cx="5269230" cy="2640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ETER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9085" cy="20294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-1.0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ETERI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9085" cy="20294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93345</wp:posOffset>
                </wp:positionV>
                <wp:extent cx="5269230" cy="26403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ARREND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875" cy="17938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7.3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ARREND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875" cy="17938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5269230" cy="26403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ONTA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7062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2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ONTA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7062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47625</wp:posOffset>
                </wp:positionV>
                <wp:extent cx="5269230" cy="26403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A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212026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3.7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ANT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212026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3019425</wp:posOffset>
                </wp:positionV>
                <wp:extent cx="5269230" cy="26403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8319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237.7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8319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6219825</wp:posOffset>
                </wp:positionV>
                <wp:extent cx="5269230" cy="26403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AJ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80467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14.9pt;height:207.9pt;mso-wrap-distance-left:9.05pt;mso-wrap-distance-right:9.05pt;mso-wrap-distance-top:0pt;mso-wrap-distance-bottom:0pt;margin-top:489.7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AJ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80467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</w:rPr>
      <w:t xml:space="preserve">JUEGO DE ADIVINANZA – LAS PROFESIONES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745</wp:posOffset>
              </wp:positionH>
              <wp:positionV relativeFrom="paragraph">
                <wp:posOffset>-240030</wp:posOffset>
              </wp:positionV>
              <wp:extent cx="1028700" cy="35115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1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pt;height:27.65pt;mso-wrap-distance-left:9.05pt;mso-wrap-distance-right:9.05pt;mso-wrap-distance-top:0pt;mso-wrap-distance-bottom:0pt;margin-top:-18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EXO 4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0:00Z</dcterms:created>
  <dc:creator>Carlos Figueiredo</dc:creator>
  <dc:description/>
  <cp:keywords/>
  <dc:language>en-US</dc:language>
  <cp:lastModifiedBy>Carlos Figueiredo</cp:lastModifiedBy>
  <cp:lastPrinted>2011-07-04T11:34:00Z</cp:lastPrinted>
  <dcterms:modified xsi:type="dcterms:W3CDTF">2011-07-04T10:35:00Z</dcterms:modified>
  <cp:revision>6</cp:revision>
  <dc:subject/>
  <dc:title/>
</cp:coreProperties>
</file>