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5"/>
        <w:gridCol w:w="2700"/>
      </w:tblGrid>
      <w:tr>
        <w:trPr>
          <w:trHeight w:val="12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49275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ESCOLA SECUNDÁRIA/3 RAINHA SANTA ISABEL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EM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2010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41275</wp:posOffset>
                  </wp:positionV>
                  <wp:extent cx="495300" cy="323850"/>
                  <wp:effectExtent l="0" t="0" r="0" b="0"/>
                  <wp:wrapNone/>
                  <wp:docPr id="2" name="espanha_bande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panha_bande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ÑOL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ve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208280</wp:posOffset>
                  </wp:positionV>
                  <wp:extent cx="1371600" cy="1353820"/>
                  <wp:effectExtent l="0" t="0" r="0" b="0"/>
                  <wp:wrapNone/>
                  <wp:docPr id="3" name="jo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o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Ficha de Trabajo nº ___</w:t>
            </w:r>
          </w:p>
        </w:tc>
      </w:tr>
    </w:tbl>
    <w:p>
      <w:pPr>
        <w:pStyle w:val="Normal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28700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AS PROFESIONES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b/>
          <w:lang w:val="es-ES"/>
        </w:rPr>
        <w:t>Indica a quién buscas si…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estás enfermo.</w:t>
        <w:tab/>
        <w:tab/>
        <w:tab/>
        <w:tab/>
        <w:t>___ ___  D  ___ ___ 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316" w:hanging="360"/>
        <w:rPr>
          <w:b/>
          <w:b/>
          <w:lang w:val="es-ES"/>
        </w:rPr>
      </w:pPr>
      <w:r>
        <w:rPr>
          <w:lang w:val="es-ES"/>
        </w:rPr>
        <w:t>tu ordenador está estropeado.                 ___N ___ ___ ___ ___ ___ ___ ___ ___ 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 xml:space="preserve">se rompen las tuberías. </w:t>
        <w:tab/>
        <w:tab/>
        <w:tab/>
        <w:t>F ___ ___ ___ ___ ___ ___ ___ 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>asistes a un robo.</w:t>
        <w:tab/>
        <w:tab/>
        <w:tab/>
        <w:tab/>
        <w:t>___ O ___ ___ ___ ___ 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>una casa está ardiendo.</w:t>
        <w:tab/>
        <w:tab/>
        <w:tab/>
        <w:t>___ ____ M ___ ___ ___ 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>esperas una carta</w:t>
        <w:tab/>
        <w:tab/>
        <w:tab/>
        <w:tab/>
        <w:t>C ___ ___ ___ ___ ___ 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 xml:space="preserve">tienes que aprender un idioma nuevo. </w:t>
        <w:tab/>
        <w:t>___ R ___ ___ ___ ___ ___ 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>estás con problemas jurídicos.</w:t>
        <w:tab/>
        <w:tab/>
        <w:t>___ ___ ___ G ___ ___ 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>quieres cuidar tus plantas.</w:t>
        <w:tab/>
        <w:tab/>
        <w:t>___ ___ ___ D  ___ ___ ___ ___ 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>quieres comprar pan</w:t>
        <w:tab/>
        <w:tab/>
        <w:tab/>
        <w:t>___ ___ N ___ ___ ___ ___ ___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s-ES"/>
        </w:rPr>
      </w:pPr>
      <w:r>
        <w:rPr>
          <w:b/>
          <w:lang w:val="es-ES"/>
        </w:rPr>
        <w:t>Indica dónde trabaja cada uno de estos profesionales.</w:t>
      </w:r>
    </w:p>
    <w:p>
      <w:pPr>
        <w:pStyle w:val="Normal"/>
        <w:spacing w:lineRule="auto" w:line="360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3429000" cy="2514600"/>
                <wp:effectExtent l="27940" t="29210" r="27940" b="100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wedgeEllipseCallout">
                          <a:avLst>
                            <a:gd name="adj1" fmla="val -45907"/>
                            <a:gd name="adj2" fmla="val 5204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eluquerí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taur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aller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iód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ospit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ibu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en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r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arma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05pt;width:269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360"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eluquerí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staura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aller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iódic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ospit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ribun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end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ranj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arma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Mecánico - _______________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Agricultor - 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Periodista - 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fermero -  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Juez - 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Farmacéutico -  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Dependiente - 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Camarero - 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s-ES"/>
        </w:rPr>
        <w:t>Cocinero - 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s-ES"/>
        </w:rPr>
        <w:t>Peluquero -  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b/>
          <w:lang w:val="es-ES"/>
        </w:rPr>
        <w:t>Descubre cuál es la palabra que corresponde a cada definición.</w:t>
      </w:r>
    </w:p>
    <w:p>
      <w:pPr>
        <w:pStyle w:val="Normal"/>
        <w:ind w:left="360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000500" cy="11430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petenc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pa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pleado(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uelg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p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ubilado(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uel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c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2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mpetenc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pa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mpleado(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uelg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pi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ubilado(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uel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caciones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ríodo de tiempo en que una persona no trabaja para descansar. Este derecho es legalmente reconocid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rsona o empresa que tiene una rivalidad con otra por tener el mismo objetiv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rsona que no tiene trabaj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rsona que ya no trabaja por haber atingido la edad determinada por la le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nterrupción en el trabajo para luchar por mejor condiciones de trabaj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nero que recibe una persona por realizar su actividad profesion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compensa por un servicio; se paga más que el precio marcad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rsona que trabaja y que recibe paga por ese trabajo que realiza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b/>
          <w:lang w:val="es-ES"/>
        </w:rPr>
        <w:t>Completa el texto siguiente con algunas de las palabras del recuadro (singular o plural)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ind w:left="180"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03505</wp:posOffset>
            </wp:positionV>
            <wp:extent cx="1331595" cy="2743200"/>
            <wp:effectExtent l="0" t="0" r="0" b="0"/>
            <wp:wrapSquare wrapText="bothSides"/>
            <wp:docPr id="7" name="0511-0903-2623-1925_Architect_Scratching_His_Head_Holding_Blueprints_cli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11-0903-2623-1925_Architect_Scratching_His_Head_Holding_Blueprints_clipart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Mañana voy a hacer ___________: la empresa no puede seguir con esta política de trabajo y con estos ____________ tan bajos. Además, los trabajadores mayores ya están ______________ y los más jóvenes tienen poca experiencia.</w:t>
      </w:r>
    </w:p>
    <w:p>
      <w:pPr>
        <w:pStyle w:val="Normal"/>
        <w:spacing w:lineRule="auto" w:line="480"/>
        <w:ind w:left="180" w:firstLine="360"/>
        <w:jc w:val="both"/>
        <w:rPr>
          <w:lang w:val="es-ES"/>
        </w:rPr>
      </w:pPr>
      <w:r>
        <w:rPr>
          <w:lang w:val="es-ES"/>
        </w:rPr>
        <w:t>Creo que el próximo año tendremos que trabajar incluso en el verano en el período de _____________ para que la producción de la empresa no diminuya. Muchos de los antiguos ______________ ya están _________________  y yo estoy preocupado por mi puesto de trabajo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Wingdings" w:cs="Wingdings" w:ascii="Wingdings" w:hAnsi="Wingdings"/>
          <w:b/>
          <w:sz w:val="56"/>
          <w:szCs w:val="56"/>
          <w:lang w:val="es-ES"/>
        </w:rPr>
        <w:t></w:t>
      </w:r>
      <w:r>
        <w:rPr>
          <w:b/>
          <w:sz w:val="56"/>
          <w:szCs w:val="56"/>
          <w:lang w:val="es-ES"/>
        </w:rPr>
        <w:t xml:space="preserve"> </w:t>
      </w:r>
      <w:r>
        <w:rPr>
          <w:b/>
          <w:lang w:val="es-ES"/>
        </w:rPr>
        <w:t xml:space="preserve"> </w:t>
      </w:r>
      <w:r>
        <w:rPr>
          <w:b/>
          <w:lang w:val="es-ES"/>
        </w:rPr>
        <w:t>Busca el la Red sobre las profesion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u w:val="single"/>
          <w:lang w:val="es-ES"/>
        </w:rPr>
      </w:pPr>
      <w:hyperlink r:id="rId6">
        <w:r>
          <w:rPr>
            <w:rStyle w:val="InternetLink"/>
            <w:color w:val="000000"/>
            <w:lang w:val="es-ES"/>
          </w:rPr>
          <w:t>http://www.espanholgratis.net/profissoes_espanhol.ht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u w:val="single"/>
          <w:lang w:val="es-ES"/>
        </w:rPr>
      </w:pPr>
      <w:hyperlink r:id="rId7">
        <w:r>
          <w:rPr>
            <w:rStyle w:val="InternetLink"/>
            <w:color w:val="000000"/>
            <w:lang w:val="es-ES"/>
          </w:rPr>
          <w:t>http://www.espanholgratis.net/exercicios/profissoes_exercicios.ht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</w:rPr>
          <w:t>http://www.gobiernodecanarias.org/medusa/agrega/repositorio/23062010/79/es-ic_2010062313_9121355/profesiones/jugandoconpalabras.html</w:t>
        </w:r>
      </w:hyperlink>
      <w:r>
        <w:rPr>
          <w:color w:val="000000"/>
          <w:u w:val="single"/>
        </w:rPr>
        <w:t xml:space="preserve"> (juego interac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</w:rPr>
          <w:t>http://www.slideshare.net/alenord/adivinanzas-de-vocabulario-las-profesiones</w:t>
        </w:r>
      </w:hyperlink>
      <w:r>
        <w:rPr>
          <w:color w:val="000000"/>
          <w:u w:val="single"/>
        </w:rPr>
        <w:t xml:space="preserve"> (adivinanz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u w:val="single"/>
        </w:rPr>
      </w:pPr>
      <w:hyperlink r:id="rId10">
        <w:r>
          <w:rPr>
            <w:rStyle w:val="InternetLink"/>
            <w:color w:val="000000"/>
          </w:rPr>
          <w:t>http://www.spanicity.com/pt/vocabulario-espanhol/profissoes/profissoes.ht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http://www.tudiscoverykids.com/juegos/ciencias/nivel_avanzado/profesiones/ (juego interac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</w:rPr>
          <w:t>http://www.youtube.com/watch?v=UTTj6zU8kjQ</w:t>
        </w:r>
      </w:hyperlink>
      <w:r>
        <w:rPr>
          <w:color w:val="000000"/>
          <w:u w:val="single"/>
        </w:rPr>
        <w:t xml:space="preserve"> (vídeo)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Bibliografía:</w:t>
      </w:r>
    </w:p>
    <w:p>
      <w:pPr>
        <w:pStyle w:val="Normal"/>
        <w:rPr/>
      </w:pPr>
      <w:r>
        <w:rPr>
          <w:sz w:val="20"/>
          <w:szCs w:val="20"/>
        </w:rPr>
        <w:t xml:space="preserve">Moreira, Luísa. </w:t>
      </w:r>
      <w:r>
        <w:rPr>
          <w:i/>
          <w:sz w:val="20"/>
          <w:szCs w:val="20"/>
        </w:rPr>
        <w:t>¡</w:t>
      </w:r>
      <w:r>
        <w:rPr>
          <w:i/>
          <w:sz w:val="20"/>
          <w:szCs w:val="20"/>
          <w:lang w:val="es-ES"/>
        </w:rPr>
        <w:t>SOS Español! 3º Ciclo/Secundario. Vocabulario</w:t>
      </w:r>
      <w:r>
        <w:rPr>
          <w:i/>
          <w:sz w:val="20"/>
          <w:szCs w:val="20"/>
        </w:rPr>
        <w:t xml:space="preserve"> (</w:t>
      </w:r>
      <w:r>
        <w:rPr>
          <w:sz w:val="20"/>
          <w:szCs w:val="20"/>
        </w:rPr>
        <w:t>2008). Porto Edi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>Ficha de trabajo elaborada por las alumnas en Prácticas.</w:t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spanholgratis.net/profissoes_espanhol.htm" TargetMode="External"/><Relationship Id="rId7" Type="http://schemas.openxmlformats.org/officeDocument/2006/relationships/hyperlink" Target="http://www.espanholgratis.net/exercicios/profissoes_exercicios.htm" TargetMode="External"/><Relationship Id="rId8" Type="http://schemas.openxmlformats.org/officeDocument/2006/relationships/hyperlink" Target="http://www.gobiernodecanarias.org/medusa/agrega/repositorio/23062010/79/es-ic_2010062313_9121355/profesiones/jugandoconpalabras.html" TargetMode="External"/><Relationship Id="rId9" Type="http://schemas.openxmlformats.org/officeDocument/2006/relationships/hyperlink" Target="http://www.slideshare.net/alenord/adivinanzas-de-vocabulario-las-profesiones" TargetMode="External"/><Relationship Id="rId10" Type="http://schemas.openxmlformats.org/officeDocument/2006/relationships/hyperlink" Target="http://www.spanicity.com/pt/vocabulario-espanhol/profissoes/profissoes.htm" TargetMode="External"/><Relationship Id="rId11" Type="http://schemas.openxmlformats.org/officeDocument/2006/relationships/hyperlink" Target="http://www.youtube.com/watch?v=UTTj6zU8kjQ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7:00Z</dcterms:created>
  <dc:creator>Carlos Figueiredo</dc:creator>
  <dc:description/>
  <cp:keywords/>
  <dc:language>en-US</dc:language>
  <cp:lastModifiedBy>Carlos Figueiredo</cp:lastModifiedBy>
  <cp:lastPrinted>2011-07-04T11:33:00Z</cp:lastPrinted>
  <dcterms:modified xsi:type="dcterms:W3CDTF">2011-07-04T10:33:00Z</dcterms:modified>
  <cp:revision>28</cp:revision>
  <dc:subject/>
  <dc:title/>
</cp:coreProperties>
</file>