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UTO-EVALUACIÓN </w:t>
      </w:r>
      <w:r>
        <w:rPr>
          <w:b/>
        </w:rPr>
        <w:t xml:space="preserve"> - Unidad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102870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7.65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O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  <w:t>UNIVERSIDADE DE ÉVOR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Mestrado em Ensino do Português e do Espanhol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ÁTICA DE ENSINO SUPERVISIONA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430"/>
        <w:gridCol w:w="1272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PT" w:eastAsia="en-US"/>
              </w:rPr>
            </w:pPr>
            <w:r>
              <w:rPr>
                <w:b/>
                <w:sz w:val="28"/>
                <w:szCs w:val="28"/>
                <w:lang w:val="pt-PT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175</wp:posOffset>
                  </wp:positionV>
                  <wp:extent cx="552450" cy="5715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MINISTÉRIO DA EDUCAÇÃO</w:t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ESCOLA SECUNDÁRIA/3 RAINHA SANTA ISABEL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  <w:t>4026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EM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9925" cy="616585"/>
                  <wp:effectExtent l="0" t="0" r="0" b="0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E CLASE DE ESPAÑOL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149"/>
      </w:tblGrid>
      <w:tr>
        <w:trPr>
          <w:trHeight w:val="340" w:hRule="atLeast"/>
        </w:trPr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:</w:t>
            </w:r>
          </w:p>
          <w:p>
            <w:pPr>
              <w:pStyle w:val="Normal"/>
              <w:rPr/>
            </w:pPr>
            <w:r>
              <w:rPr>
                <w:smallCaps/>
              </w:rPr>
              <w:t xml:space="preserve"> “</w:t>
            </w:r>
            <w:r>
              <w:rPr>
                <w:smallCaps/>
              </w:rPr>
              <w:t xml:space="preserve">¡a trabajar!”  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   </w:t>
            </w:r>
            <w:r>
              <w:rPr>
                <w:smallCaps/>
              </w:rPr>
              <w:t>(Unidad 8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</w:rPr>
              <w:t>Curso:</w:t>
            </w:r>
            <w:r>
              <w:rPr/>
              <w:t xml:space="preserve"> 8º</w:t>
            </w:r>
          </w:p>
        </w:tc>
      </w:tr>
      <w:tr>
        <w:trPr>
          <w:trHeight w:val="340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</w:rPr>
              <w:t>Clase</w:t>
            </w:r>
            <w:r>
              <w:rPr>
                <w:b/>
              </w:rPr>
              <w:t xml:space="preserve">: </w:t>
            </w:r>
            <w:r>
              <w:rPr/>
              <w:t>A</w:t>
            </w:r>
          </w:p>
        </w:tc>
      </w:tr>
      <w:tr>
        <w:trPr>
          <w:trHeight w:val="340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ivel 2 -  iniciación</w:t>
            </w:r>
          </w:p>
        </w:tc>
      </w:tr>
      <w:tr>
        <w:trPr>
          <w:trHeight w:val="340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</w:rPr>
              <w:t>Fecha</w:t>
            </w:r>
            <w:r>
              <w:rPr/>
              <w:t>: miércoles, 4 de mayo de 2011</w:t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IDO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“</w:t>
            </w:r>
            <w:r>
              <w:rPr/>
              <w:t>¿Qué quieres ser de mayor?”: diálogo con los alumno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s Profesiones: visualización de un víde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solución de una ficha de trabajo y juego de adivinanza sobre las profesion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“</w:t>
            </w:r>
            <w:r>
              <w:rPr/>
              <w:t>¡A Trabajar!”: resolución de una ficha de trabajo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1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ETENCIAS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Comprender textos orales curtos, contextualizados en situaciones concretas de comunicación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Comprender textos escrito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Identificar las ideas principales de los texto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Entender instruccion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Utilizar el castellano para expresarse en la clas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Producir enunciados orales adecuados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Destacar informaciones específicas en los texto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Utilizar estrategias varias para superar dificultades de expresión oral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Organizar coherentemente las ideas transmitida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Interpretar documentos auténticos simples (anuncios publicitarios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roducir textos escritos con el objetivo de satisfacer las necesidades personales de comunicación (escribir un correo electrónico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Recurrir a diversos tipos de estrategias para superar problemas de insuficiencia de vocabulari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tbl>
      <w:tblPr>
        <w:tblW w:w="8864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032"/>
        <w:gridCol w:w="2060"/>
        <w:gridCol w:w="151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e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ologí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empo</w:t>
            </w:r>
          </w:p>
        </w:tc>
      </w:tr>
      <w:tr>
        <w:trPr>
          <w:trHeight w:val="65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  <w:t>Motivación inicial</w:t>
            </w:r>
          </w:p>
          <w:p>
            <w:pPr>
              <w:pStyle w:val="Normal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¿Qué quieres ser de mayo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  <w:t>Presentación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b/>
                <w:smallCap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sualización de un vídeo sobre “Las profesiones”.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  <w:t>práctica controlada</w:t>
            </w:r>
          </w:p>
          <w:p>
            <w:pPr>
              <w:pStyle w:val="Normal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“</w:t>
            </w:r>
            <w:r>
              <w:rPr/>
              <w:t>Las Profesiones”: resolución y corrección de una ficha de trabaj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  <w:t>Práctica comunicativa</w:t>
            </w:r>
          </w:p>
          <w:p>
            <w:pPr>
              <w:pStyle w:val="Normal"/>
              <w:ind w:firstLine="180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uego de adivinanza sobre las profesio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  <w:t>práctica controlada</w:t>
            </w:r>
          </w:p>
          <w:p>
            <w:pPr>
              <w:pStyle w:val="Normal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“</w:t>
            </w:r>
            <w:r>
              <w:rPr/>
              <w:t>¡A Trabajar!”: resolución y corrección de una ficha de trabaj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ctor de C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rdenador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yec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chas de trabaj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rjet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izarra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uaderno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iálogo con los alumn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jercicio individu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jercicio individua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iálogo con los alumn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jercicio en gru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jercicio individua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iálogo con los alumn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 Minu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20650</wp:posOffset>
                </wp:positionV>
                <wp:extent cx="5495290" cy="5038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BLIOGRAFÍ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Aragonés, Luís y Ramón Palencia (2009). </w:t>
                            </w:r>
                            <w:r>
                              <w:rPr>
                                <w:i/>
                              </w:rPr>
                              <w:t>Gramática de Uso del Español.</w:t>
                            </w:r>
                            <w:r>
                              <w:rPr/>
                              <w:t xml:space="preserve"> Ediciones SM: Madri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Castro, Francisca (2007). </w:t>
                            </w:r>
                            <w:r>
                              <w:rPr>
                                <w:i/>
                              </w:rPr>
                              <w:t>Uso de la Gramática Española – Elemental.</w:t>
                            </w:r>
                            <w:r>
                              <w:rPr/>
                              <w:t xml:space="preserve"> Edelsa: Madri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Jorge, María Carmen; Martín, Mará Teresa y Javier Ramos  (2008). </w:t>
                            </w:r>
                            <w:r>
                              <w:rPr>
                                <w:i/>
                              </w:rPr>
                              <w:t>Español Lengua Viva-2.</w:t>
                            </w:r>
                            <w:r>
                              <w:rPr/>
                              <w:t xml:space="preserve"> Santill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Martín, María Teresa; Pérez, Loreto y Javier Ramos (2008). </w:t>
                            </w:r>
                            <w:r>
                              <w:rPr>
                                <w:i/>
                              </w:rPr>
                              <w:t>Español Lengua Viva-1.</w:t>
                            </w:r>
                            <w:r>
                              <w:rPr/>
                              <w:t xml:space="preserve"> Santill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Moreira, Luísa. </w:t>
                            </w:r>
                            <w:r>
                              <w:rPr>
                                <w:i/>
                              </w:rPr>
                              <w:t>¡SOS Español! 3º Ciclo/Secundario. Vocabulario (</w:t>
                            </w:r>
                            <w:r>
                              <w:rPr/>
                              <w:t>2008). Porto Edit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Morgádez, Manuel del Pino, Luísa Moreira y Susana Meira (2010). </w:t>
                            </w:r>
                            <w:r>
                              <w:rPr>
                                <w:i/>
                              </w:rPr>
                              <w:t>Español 2- Níve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lemental II.</w:t>
                            </w:r>
                            <w:r>
                              <w:rPr/>
                              <w:t xml:space="preserve"> Porto Editora: Port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ITIOS EN INTERNET (Las profesiones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u w:val="single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www.espanholgratis.net/profissoes_espanhol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u w:val="singl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www.espanholgratis.net/exercicios/profissoes_exercicios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www.gobiernodecanarias.org/medusa/agrega/repositorio/23062010/79/es-ic_2010062313_9121355/profesiones/jugandoconpalabras.html</w:t>
                              </w:r>
                            </w:hyperlink>
                            <w:r>
                              <w:rPr>
                                <w:u w:val="single"/>
                              </w:rPr>
                              <w:t xml:space="preserve"> (juego interactiv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www.slideshare.net/alenord/adivinanzas-de-vocabulario-las-profesiones</w:t>
                              </w:r>
                            </w:hyperlink>
                            <w:r>
                              <w:rPr>
                                <w:u w:val="single"/>
                              </w:rPr>
                              <w:t xml:space="preserve"> (adivinanza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u w:val="single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www.spanicity.com/pt/vocabulario-espanhol/profissoes/profissoes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http://www.tudiscoverykids.com/juegos/ciencias/nivel_avanzado/profesiones/ (juego interactiv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  <w:lang w:val="pt-PT"/>
                                </w:rPr>
                                <w:t>http://www.youtube.com/watch?v=UTTj6zU8kjQ</w:t>
                              </w:r>
                            </w:hyperlink>
                            <w:r>
                              <w:rPr>
                                <w:u w:val="single"/>
                                <w:lang w:val="pt-PT"/>
                              </w:rPr>
                              <w:t xml:space="preserve"> (vídeo)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u w:val="single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6.7pt;mso-wrap-distance-left:9.05pt;mso-wrap-distance-right:9.05pt;mso-wrap-distance-top:0pt;mso-wrap-distance-bottom:0pt;margin-top:9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BLIOGRAFÍ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Aragonés, Luís y Ramón Palencia (2009). </w:t>
                      </w:r>
                      <w:r>
                        <w:rPr>
                          <w:i/>
                        </w:rPr>
                        <w:t>Gramática de Uso del Español.</w:t>
                      </w:r>
                      <w:r>
                        <w:rPr/>
                        <w:t xml:space="preserve"> Ediciones SM: Madri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Castro, Francisca (2007). </w:t>
                      </w:r>
                      <w:r>
                        <w:rPr>
                          <w:i/>
                        </w:rPr>
                        <w:t>Uso de la Gramática Española – Elemental.</w:t>
                      </w:r>
                      <w:r>
                        <w:rPr/>
                        <w:t xml:space="preserve"> Edelsa: Madri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Jorge, María Carmen; Martín, Mará Teresa y Javier Ramos  (2008). </w:t>
                      </w:r>
                      <w:r>
                        <w:rPr>
                          <w:i/>
                        </w:rPr>
                        <w:t>Español Lengua Viva-2.</w:t>
                      </w:r>
                      <w:r>
                        <w:rPr/>
                        <w:t xml:space="preserve"> Santilla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Martín, María Teresa; Pérez, Loreto y Javier Ramos (2008). </w:t>
                      </w:r>
                      <w:r>
                        <w:rPr>
                          <w:i/>
                        </w:rPr>
                        <w:t>Español Lengua Viva-1.</w:t>
                      </w:r>
                      <w:r>
                        <w:rPr/>
                        <w:t xml:space="preserve"> Santilla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Moreira, Luísa. </w:t>
                      </w:r>
                      <w:r>
                        <w:rPr>
                          <w:i/>
                        </w:rPr>
                        <w:t>¡SOS Español! 3º Ciclo/Secundario. Vocabulario (</w:t>
                      </w:r>
                      <w:r>
                        <w:rPr/>
                        <w:t>2008). Porto Edito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Morgádez, Manuel del Pino, Luísa Moreira y Susana Meira (2010). </w:t>
                      </w:r>
                      <w:r>
                        <w:rPr>
                          <w:i/>
                        </w:rPr>
                        <w:t>Español 2- Nível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Elemental II.</w:t>
                      </w:r>
                      <w:r>
                        <w:rPr/>
                        <w:t xml:space="preserve"> Porto Editora: Port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ITIOS EN INTERNET (Las profesiones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u w:val="single"/>
                        </w:rPr>
                      </w:pPr>
                      <w:hyperlink r:id="rId10">
                        <w:r>
                          <w:rPr>
                            <w:rStyle w:val="InternetLink"/>
                            <w:color w:val="000000"/>
                          </w:rPr>
                          <w:t>http://www.espanholgratis.net/profissoes_espanhol.ht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u w:val="single"/>
                        </w:rPr>
                      </w:pPr>
                      <w:hyperlink r:id="rId11">
                        <w:r>
                          <w:rPr>
                            <w:rStyle w:val="InternetLink"/>
                            <w:color w:val="000000"/>
                          </w:rPr>
                          <w:t>http://www.espanholgratis.net/exercicios/profissoes_exercicios.ht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hyperlink r:id="rId12">
                        <w:r>
                          <w:rPr>
                            <w:rStyle w:val="InternetLink"/>
                            <w:color w:val="000000"/>
                          </w:rPr>
                          <w:t>http://www.gobiernodecanarias.org/medusa/agrega/repositorio/23062010/79/es-ic_2010062313_9121355/profesiones/jugandoconpalabras.html</w:t>
                        </w:r>
                      </w:hyperlink>
                      <w:r>
                        <w:rPr>
                          <w:u w:val="single"/>
                        </w:rPr>
                        <w:t xml:space="preserve"> (juego interactiv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hyperlink r:id="rId13">
                        <w:r>
                          <w:rPr>
                            <w:rStyle w:val="InternetLink"/>
                            <w:color w:val="000000"/>
                          </w:rPr>
                          <w:t>http://www.slideshare.net/alenord/adivinanzas-de-vocabulario-las-profesiones</w:t>
                        </w:r>
                      </w:hyperlink>
                      <w:r>
                        <w:rPr>
                          <w:u w:val="single"/>
                        </w:rPr>
                        <w:t xml:space="preserve"> (adivinanza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u w:val="single"/>
                        </w:rPr>
                      </w:pPr>
                      <w:hyperlink r:id="rId14">
                        <w:r>
                          <w:rPr>
                            <w:rStyle w:val="InternetLink"/>
                            <w:color w:val="000000"/>
                          </w:rPr>
                          <w:t>http://www.spanicity.com/pt/vocabulario-espanhol/profissoes/profissoes.ht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http://www.tudiscoverykids.com/juegos/ciencias/nivel_avanzado/profesiones/ (juego interactiv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hyperlink r:id="rId15">
                        <w:r>
                          <w:rPr>
                            <w:rStyle w:val="InternetLink"/>
                            <w:color w:val="000000"/>
                            <w:lang w:val="pt-PT"/>
                          </w:rPr>
                          <w:t>http://www.youtube.com/watch?v=UTTj6zU8kjQ</w:t>
                        </w:r>
                      </w:hyperlink>
                      <w:r>
                        <w:rPr>
                          <w:u w:val="single"/>
                          <w:lang w:val="pt-PT"/>
                        </w:rPr>
                        <w:t xml:space="preserve"> (vídeo)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pt-PT"/>
                        </w:rPr>
                      </w:pPr>
                      <w:r>
                        <w:rPr>
                          <w:u w:val="single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t-PT"/>
      </w:rPr>
    </w:pPr>
    <w:r>
      <w:rPr>
        <w:lang w:val="pt-PT"/>
      </w:rPr>
      <w:t>Ana Maria Beirã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pt-PT"/>
      </w:rPr>
    </w:pPr>
    <w:r>
      <w:rPr>
        <w:lang w:val="pt-PT"/>
      </w:rPr>
      <w:t>Maria Cristina Figueiredo</w:t>
    </w:r>
  </w:p>
  <w:p>
    <w:pPr>
      <w:pStyle w:val="Footer"/>
      <w:ind w:right="360" w:hanging="0"/>
      <w:jc w:val="center"/>
      <w:rPr>
        <w:lang w:val="pt-PT"/>
      </w:rPr>
    </w:pPr>
    <w:r>
      <w:rPr>
        <w:lang w:val="pt-PT"/>
      </w:rPr>
      <w:t>2010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rcterCarcter1">
    <w:name w:val=" Carácter Carácter1"/>
    <w:basedOn w:val="Tipodeletrapredefinidodopargrafo"/>
    <w:qFormat/>
    <w:rPr>
      <w:sz w:val="24"/>
      <w:szCs w:val="24"/>
      <w:lang w:val="es-ES" w:bidi="ar-SA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spanholgratis.net/profissoes_espanhol.htm" TargetMode="External"/><Relationship Id="rId5" Type="http://schemas.openxmlformats.org/officeDocument/2006/relationships/hyperlink" Target="http://www.espanholgratis.net/exercicios/profissoes_exercicios.htm" TargetMode="External"/><Relationship Id="rId6" Type="http://schemas.openxmlformats.org/officeDocument/2006/relationships/hyperlink" Target="http://www.gobiernodecanarias.org/medusa/agrega/repositorio/23062010/79/es-ic_2010062313_9121355/profesiones/jugandoconpalabras.html" TargetMode="External"/><Relationship Id="rId7" Type="http://schemas.openxmlformats.org/officeDocument/2006/relationships/hyperlink" Target="http://www.slideshare.net/alenord/adivinanzas-de-vocabulario-las-profesiones" TargetMode="External"/><Relationship Id="rId8" Type="http://schemas.openxmlformats.org/officeDocument/2006/relationships/hyperlink" Target="http://www.spanicity.com/pt/vocabulario-espanhol/profissoes/profissoes.htm" TargetMode="External"/><Relationship Id="rId9" Type="http://schemas.openxmlformats.org/officeDocument/2006/relationships/hyperlink" Target="http://www.youtube.com/watch?v=UTTj6zU8kjQ" TargetMode="External"/><Relationship Id="rId10" Type="http://schemas.openxmlformats.org/officeDocument/2006/relationships/hyperlink" Target="http://www.espanholgratis.net/profissoes_espanhol.htm" TargetMode="External"/><Relationship Id="rId11" Type="http://schemas.openxmlformats.org/officeDocument/2006/relationships/hyperlink" Target="http://www.espanholgratis.net/exercicios/profissoes_exercicios.htm" TargetMode="External"/><Relationship Id="rId12" Type="http://schemas.openxmlformats.org/officeDocument/2006/relationships/hyperlink" Target="http://www.gobiernodecanarias.org/medusa/agrega/repositorio/23062010/79/es-ic_2010062313_9121355/profesiones/jugandoconpalabras.html" TargetMode="External"/><Relationship Id="rId13" Type="http://schemas.openxmlformats.org/officeDocument/2006/relationships/hyperlink" Target="http://www.slideshare.net/alenord/adivinanzas-de-vocabulario-las-profesiones" TargetMode="External"/><Relationship Id="rId14" Type="http://schemas.openxmlformats.org/officeDocument/2006/relationships/hyperlink" Target="http://www.spanicity.com/pt/vocabulario-espanhol/profissoes/profissoes.htm" TargetMode="External"/><Relationship Id="rId15" Type="http://schemas.openxmlformats.org/officeDocument/2006/relationships/hyperlink" Target="http://www.youtube.com/watch?v=UTTj6zU8kjQ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7:34:00Z</dcterms:created>
  <dc:creator>Carlos Figueiredo</dc:creator>
  <dc:description/>
  <cp:keywords/>
  <dc:language>en-US</dc:language>
  <cp:lastModifiedBy>Carlos Figueiredo</cp:lastModifiedBy>
  <cp:lastPrinted>2010-12-30T11:50:00Z</cp:lastPrinted>
  <dcterms:modified xsi:type="dcterms:W3CDTF">2011-11-06T18:00:00Z</dcterms:modified>
  <cp:revision>29</cp:revision>
  <dc:subject/>
  <dc:title>UNIVERSIDADE DE ÉVORA</dc:title>
</cp:coreProperties>
</file>