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985"/>
        <w:gridCol w:w="1701"/>
        <w:gridCol w:w="1559"/>
        <w:gridCol w:w="1276"/>
      </w:tblGrid>
      <w:tr>
        <w:trPr>
          <w:trHeight w:val="132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ência 2 – Textos de carácter autobiográ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(Sugestõ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endarização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zar conhecimentos prévi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r conteúdos a partir de indícios vári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a matriz discursiva de diversos tipos de tex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r a intencionalidade comunic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ender os sentidos dos tex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factos, de atitudes e sentimen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marcas de textos de carácter autobiográf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ar com autores que fazem parte do Património Cultural Portuguê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r a produção escrita observando as fases de planificação, execução e avali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e interpretar imag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ar vivências e experiênci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a textualida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r textos dos domínios transaccional e educa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r sobre o funcionamento da líng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o funcionamento da líng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r o discurso à situação comunic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imir sentimentos e emoçõ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r textos de carácter autobiográf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a capacidade de auto-análise, conhecimento e aceitação do ou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selectiva, global, analítica e crític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s de carácter autobiográfico (carta pessoal, auto-retrato, diário, memórias, letras de canções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 e modelos de escrita (carta pessoal, carta oficial, diário, autobiografia, auto-retrato, biografia, declaração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 do domínio educativo (verbete de dicionár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ção de significados a partir de indícios vários (títulos, imagens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entre textos e entre imagens e tex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amento da língu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lexical; sinonímia; discurso directo; funções da linguagem; valor contextual de tempos e modos verbais; polissemia; referência deíctic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ix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ssoal, temporal e especial); adequação discursiva (relação entre o “escrevente” e o seu destinatário – da carta pessoal à carta oficial/do registo informal ao registo formal); variedades do Portuguê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sição comentada de fotografias e/ou pintu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sição de auto-retratos de pintores de diversa épo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ência interescolar (escrita, áudio e vídeo), via correio normal e correio electrón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acção de textos de carácter autobiográf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e funcionamento da líng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 da escrita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 de leitu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ctividades a desenvolver ao longo do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adopt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didácticos, dos media, multimédia, literários e de cons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blocos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6:00Z</dcterms:created>
  <dc:creator>CNO</dc:creator>
  <dc:description/>
  <cp:keywords/>
  <dc:language>en-US</dc:language>
  <cp:lastModifiedBy>Carlos Figueiredo</cp:lastModifiedBy>
  <cp:lastPrinted>2011-07-04T10:36:00Z</cp:lastPrinted>
  <dcterms:modified xsi:type="dcterms:W3CDTF">2011-07-04T09:37:00Z</dcterms:modified>
  <cp:revision>12</cp:revision>
  <dc:subject/>
  <dc:title/>
</cp:coreProperties>
</file>