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434"/>
        <w:gridCol w:w="1267"/>
      </w:tblGrid>
      <w:tr>
        <w:trPr>
          <w:trHeight w:val="10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175</wp:posOffset>
                  </wp:positionV>
                  <wp:extent cx="552450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ñol - nivel 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60452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10/20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2900</wp:posOffset>
                </wp:positionV>
                <wp:extent cx="102870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2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Ejercicio de verdadero o falso sobre el texto “La excursión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Di si las siguientes afirmaciones son verdaderas o falsas. Compruébalo con frases del texto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usana era una chica un poco atontada. 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usana empezó a llevar gafas cuando entró para el colegio. 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u compañero Luis la bautizó de “Susana Cuatro Ojos”. 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A Susana le gustaba que le llamaran “Susana Cuatro Ojos”. 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usana y Luis cayeron a una cueva porque Luis resbaló y metió un pie en un agujero. 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fortunadamente sólo se quedaron un ratito en la cueva. 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ientras esperaban, encendieron una hoguera con unas piedras. _____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Ficha realizada por las alumnas en Práct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57:00Z</dcterms:created>
  <dc:creator>Carlos Figueiredo</dc:creator>
  <dc:description/>
  <cp:keywords/>
  <dc:language>en-US</dc:language>
  <cp:lastModifiedBy>Carlos Figueiredo</cp:lastModifiedBy>
  <cp:lastPrinted>2011-07-04T11:27:00Z</cp:lastPrinted>
  <dcterms:modified xsi:type="dcterms:W3CDTF">2011-07-04T10:27:00Z</dcterms:modified>
  <cp:revision>8</cp:revision>
  <dc:subject/>
  <dc:title/>
</cp:coreProperties>
</file>