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430"/>
        <w:gridCol w:w="1272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0330</wp:posOffset>
                  </wp:positionV>
                  <wp:extent cx="552450" cy="57150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STÉRIO DA EDUCAÇÃO</w:t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COLA SECUNDÁRIA/3 RAINHA SANTA ISABEL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26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EMO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9925" cy="616585"/>
                  <wp:effectExtent l="0" t="0" r="0" b="0"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DADE DE ÉVO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-207645</wp:posOffset>
                </wp:positionV>
                <wp:extent cx="1028065" cy="351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O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7.65pt;mso-wrap-distance-left:9.05pt;mso-wrap-distance-right:9.05pt;mso-wrap-distance-top:0pt;mso-wrap-distance-bottom:0pt;margin-top:-16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O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rado em Ensino do Português e do Espanh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ÁTICA DE ENSINO SUPERVISIONA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O DE AULA DE LÍNGUA PORTUGUE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149"/>
      </w:tblGrid>
      <w:tr>
        <w:trPr>
          <w:trHeight w:val="340" w:hRule="atLeast"/>
        </w:trPr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: O Texto Narrativo</w:t>
            </w:r>
          </w:p>
          <w:p>
            <w:pPr>
              <w:pStyle w:val="Normal"/>
              <w:spacing w:lineRule="auto" w:line="360"/>
              <w:rPr>
                <w:smallCaps/>
                <w:lang w:val="es-ES"/>
              </w:rPr>
            </w:pPr>
            <w:r>
              <w:rPr>
                <w:smallCaps/>
                <w:lang w:val="es-ES"/>
              </w:rPr>
              <w:t xml:space="preserve">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mallCaps/>
              </w:rPr>
              <w:t>Ano:</w:t>
            </w:r>
            <w:r>
              <w:rPr/>
              <w:t xml:space="preserve"> 8º</w:t>
            </w:r>
          </w:p>
        </w:tc>
      </w:tr>
      <w:tr>
        <w:trPr>
          <w:trHeight w:val="340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mallCaps/>
              </w:rPr>
              <w:t>Turma</w:t>
            </w:r>
            <w:r>
              <w:rPr>
                <w:b/>
              </w:rPr>
              <w:t xml:space="preserve">: </w:t>
            </w:r>
            <w:r>
              <w:rPr/>
              <w:t>A</w:t>
            </w:r>
          </w:p>
        </w:tc>
      </w:tr>
      <w:tr>
        <w:trPr>
          <w:trHeight w:val="340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b/>
                <w:smallCaps/>
                <w:lang w:val="es-ES"/>
              </w:rPr>
              <w:t>data</w:t>
            </w:r>
            <w:r>
              <w:rPr>
                <w:lang w:val="es-ES"/>
              </w:rPr>
              <w:t>: 12 de Janeiro de 2011</w:t>
            </w:r>
          </w:p>
        </w:tc>
      </w:tr>
      <w:tr>
        <w:trPr>
          <w:trHeight w:val="340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lang w:val="es-ES"/>
              </w:rPr>
            </w:pPr>
            <w:r>
              <w:rPr>
                <w:smallCaps/>
                <w:lang w:val="es-E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Tempo: </w:t>
            </w:r>
            <w:r>
              <w:rPr>
                <w:smallCaps/>
              </w:rPr>
              <w:t xml:space="preserve">90 </w:t>
            </w:r>
            <w:r>
              <w:rPr/>
              <w:t>minutos</w:t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360"/>
              <w:rPr>
                <w:smallCaps/>
              </w:rPr>
            </w:pPr>
            <w:r>
              <w:rPr>
                <w:b/>
                <w:smallCaps/>
              </w:rPr>
              <w:t>sumário</w:t>
            </w:r>
            <w:r>
              <w:rPr>
                <w:smallCaps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Leitura expressiva de um excerto do conto </w:t>
            </w:r>
            <w:r>
              <w:rPr>
                <w:i/>
              </w:rPr>
              <w:t>História da Gata Borralheira</w:t>
            </w:r>
            <w:r>
              <w:rPr>
                <w:smallCaps/>
              </w:rPr>
              <w:t xml:space="preserve">, </w:t>
            </w:r>
            <w:r>
              <w:rPr/>
              <w:t>de Sophia de Mello Breyner Andrese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70" w:leader="none"/>
              </w:tabs>
              <w:rPr/>
            </w:pPr>
            <w:r>
              <w:rPr/>
              <w:t>Realização de uma ficha de leitura sobre o excerto lid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70" w:leader="none"/>
              </w:tabs>
              <w:rPr/>
            </w:pPr>
            <w:r>
              <w:rPr/>
              <w:t>Actividade de palavras cruzadas a contemplar a Parte I do cont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70" w:leader="none"/>
              </w:tabs>
              <w:rPr/>
            </w:pPr>
            <w:r>
              <w:rPr/>
              <w:t>Exercício de produção escrita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2070</wp:posOffset>
                </wp:positionV>
                <wp:extent cx="5380990" cy="1243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tivação Inici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As alunas em Prática de Ensino Supervisionada informam os alunos da turma que, na primeira parte da aula, irão ler mais um excerto do conto, ficando assim concluída a primeira part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7.9pt;mso-wrap-distance-left:9.05pt;mso-wrap-distance-right:9.05pt;mso-wrap-distance-top:0pt;mso-wrap-distance-bottom:0pt;margin-top:4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tivação Inicial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As alunas em Prática de Ensino Supervisionada informam os alunos da turma que, na primeira parte da aula, irão ler mais um excerto do conto, ficando assim concluída a primeira part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2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11"/>
        <w:gridCol w:w="3072"/>
        <w:gridCol w:w="1635"/>
        <w:gridCol w:w="1778"/>
        <w:gridCol w:w="166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ênci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údo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urso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liaçã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ção or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mpreensão de enunciados orai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Compreender enunciados orai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preender criticamente o significado e a intencionalidade de mensagen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leccionar informação pertine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xpressão verbal em interacçã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duzir discursos variados tendo em conta a situação concreta e os participant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xprimir-se oralmente de forma objectiva e autónoma, em função de objectivos comunicativos diversificado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itu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u w:val="single"/>
              </w:rPr>
              <w:t>Leitura orientada: Texto Narrati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profundar o gosto pessoal pela leitura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Desenvolver a competência da leitu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tactar com textos de géneros e temas variados, da literatura nacional e univers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xperimentar práticas de leitura diversas que conduzam à construção de sentido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aticar o estudo de narrativas integrais ou de excertos seleccionado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conhecer os valores estéticos e simbólicos existentes na ob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tilizar guiões de leitura cujos tópicos correspondam aos aspectos mais significativos da obr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cri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scrita expressiva e lúdic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Experimentar percursos pedagógicos que proporcionem o prazer da escrit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profundar a prática da escrita como meio de desenvolver a compreensão na leitu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screver narrativas a partir da leitura de um texto literár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mover a divulgação dos escritos como meio de os enriquecer e de encontrar sentidos para a sua produçã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 Texto Narrativ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 Texto Narrativ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mentos da acção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Personagens: sentimentos e comportament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aço físico e soci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 Texto Narrativ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 Texto Narrativo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eitura de um excerto do conto </w:t>
            </w:r>
            <w:r>
              <w:rPr>
                <w:i/>
                <w:sz w:val="22"/>
                <w:szCs w:val="22"/>
              </w:rPr>
              <w:t>História da Gata Borralheira</w:t>
            </w:r>
            <w:r>
              <w:rPr>
                <w:sz w:val="22"/>
                <w:szCs w:val="22"/>
              </w:rPr>
              <w:t>, de Sophia de Mello Breyner Andres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solução de uma ficha de leitu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rrecção oral da ficha de leitu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Resolução de um exercício de palavras cruzadas sobre a primeira parte do con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rrecção oral do exercício de palavras cruzad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alização de um exercício de produção escrita: criação de um final para o conto após a leitura da primeira par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itura dos textos produzidos por alguns aluno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abalho individu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álogo com os alun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abalho de pa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nu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r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Históri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a Terra e do Mar,</w:t>
            </w:r>
            <w:r>
              <w:rPr>
                <w:sz w:val="22"/>
                <w:szCs w:val="22"/>
              </w:rPr>
              <w:t xml:space="preserve"> Sophia de Mello Breyner Andres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Ficha de leit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icha com exercício de palavras cruzad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icha para produção de texto escri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Quadr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ormativ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17475</wp:posOffset>
                </wp:positionV>
                <wp:extent cx="5571490" cy="34836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348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ibliografi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sta, Fernanda e Luísa Mendonça (2010)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Com Todas as Letras. Língua Portuguesa - 8º Ano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orto Edito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sta, Rosário e Manuela Pinto (2009)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reparar os Testes. Língua Portuguesa 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8º Ano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real Edito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ereira, António e Cecília de Figueiredo (1996)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Histórias da Terra e do M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nálise da obra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exto Edito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into, Elisa Costa e Vera Saraiva Baptista (2010)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lural. Guiões de Leitura. Língua Portuguesa – 8º Ano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Lisboa Editor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it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istória da Gata Borralheira</w:t>
                            </w:r>
                          </w:p>
                          <w:p>
                            <w:pPr>
                              <w:pStyle w:val="Normal"/>
                              <w:ind w:left="240" w:firstLine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anossaescola.com/cr/tesouro_id.asp?tesouroID=665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http://palavrasdesever.wordpress.com/2009/02/25/historia-da-gata-borralheira-de-sophia-de-mello-breyner-andresen/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scribd.com/doc/12658058/Guiao-Historia-da-Gata-Borralheira-de- Sophia-de-Mello-Breyne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274.3pt;mso-wrap-distance-left:9.05pt;mso-wrap-distance-right:9.05pt;mso-wrap-distance-top:0pt;mso-wrap-distance-bottom:0pt;margin-top:9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ibliografi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Costa, Fernanda e Luísa Mendonça (2010).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Com Todas as Letras. Língua Portuguesa - 8º Ano. </w:t>
                      </w:r>
                      <w:r>
                        <w:rPr>
                          <w:sz w:val="22"/>
                          <w:szCs w:val="22"/>
                        </w:rPr>
                        <w:t>Porto Edito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Costa, Rosário e Manuela Pinto (2009).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Preparar os Testes. Língua Portuguesa –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8º Ano.</w:t>
                      </w:r>
                      <w:r>
                        <w:rPr>
                          <w:sz w:val="22"/>
                          <w:szCs w:val="22"/>
                        </w:rPr>
                        <w:t xml:space="preserve"> Areal Edito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ereira, António e Cecília de Figueiredo (1996).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Histórias da Terra e do Mar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Análise da obra.</w:t>
                      </w:r>
                      <w:r>
                        <w:rPr>
                          <w:sz w:val="22"/>
                          <w:szCs w:val="22"/>
                        </w:rPr>
                        <w:t xml:space="preserve"> Texto Edito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into, Elisa Costa e Vera Saraiva Baptista (2010).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Plural. Guiões de Leitura. Língua Portuguesa – 8º Ano.</w:t>
                      </w:r>
                      <w:r>
                        <w:rPr>
                          <w:sz w:val="22"/>
                          <w:szCs w:val="22"/>
                        </w:rPr>
                        <w:t xml:space="preserve"> Lisboa Editor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it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istória da Gata Borralheira</w:t>
                      </w:r>
                    </w:p>
                    <w:p>
                      <w:pPr>
                        <w:pStyle w:val="Normal"/>
                        <w:ind w:left="240" w:firstLine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</w:t>
                      </w:r>
                      <w:hyperlink r:id="rId10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</w:rPr>
                          <w:t>http://www.anossaescola.com/cr/tesouro_id.asp?tesouroID=665</w:t>
                        </w:r>
                      </w:hyperlink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http://palavrasdesever.wordpress.com/2009/02/25/historia-da-gata-borralheira-de-sophia-de-mello-breyner-andresen/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</w:t>
                      </w:r>
                      <w:hyperlink r:id="rId11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</w:rPr>
                          <w:t>http://www.scribd.com/doc/12658058/Guiao-Historia-da-Gata-Borralheira-de- Sophia-de-Mello-Breyner</w:t>
                        </w:r>
                      </w:hyperlink>
                    </w:p>
                    <w:p>
                      <w:pPr>
                        <w:pStyle w:val="Normal"/>
                        <w:ind w:left="24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Descrição da Aula: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ab/>
        <w:t xml:space="preserve">As alunas em Prática de Ensino Supervisionada dão início à aula, escrevendo o sumário e informando os alunos que irão concluir a leitura da primeira parte do conto </w:t>
      </w:r>
      <w:r>
        <w:rPr>
          <w:i/>
        </w:rPr>
        <w:t>História da Gata Borralheira.</w:t>
      </w:r>
      <w:r>
        <w:rPr/>
        <w:t xml:space="preserve"> Seguidamente, os alunos resolverão uma ficha de leitura sobre o excerto lido, onde são abordados os seguintes aspectos: momentos da acção; personagens (sentimentos e emoções); espaço físico e social. Essa ficha será corrigida oralmente na aula.</w:t>
      </w:r>
    </w:p>
    <w:p>
      <w:pPr>
        <w:pStyle w:val="Normal"/>
        <w:ind w:left="-540" w:hanging="0"/>
        <w:jc w:val="both"/>
        <w:rPr/>
      </w:pPr>
      <w:r>
        <w:rPr/>
        <w:tab/>
        <w:t>Depois é proposto aos alunos que resolvam um exercício de palavras cruzadas sobre a primeira parte do conto e proceder-se-á à sua correcção oral.</w:t>
      </w:r>
    </w:p>
    <w:p>
      <w:pPr>
        <w:pStyle w:val="Normal"/>
        <w:ind w:left="-540" w:hanging="0"/>
        <w:jc w:val="both"/>
        <w:rPr/>
      </w:pPr>
      <w:r>
        <w:rPr/>
        <w:tab/>
        <w:t>Na parte final da aula, os alunos realizarão um exercício de produção escrita, que consiste na criação de um final para o conto. Alguns alunos lerão para a turma os textos cri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>Ana Maria Beirão</w:t>
    </w:r>
  </w:p>
  <w:p>
    <w:pPr>
      <w:pStyle w:val="Footer"/>
      <w:jc w:val="both"/>
      <w:rPr/>
    </w:pPr>
    <w:r>
      <w:rPr/>
      <w:t xml:space="preserve">Maria Cristina Figueiredo </w:t>
    </w:r>
  </w:p>
  <w:p>
    <w:pPr>
      <w:pStyle w:val="Footer"/>
      <w:jc w:val="both"/>
      <w:rPr/>
    </w:pPr>
    <w:r>
      <w:rPr/>
      <w:t xml:space="preserve">                                                             </w:t>
    </w:r>
  </w:p>
  <w:p>
    <w:pPr>
      <w:pStyle w:val="Footer"/>
      <w:jc w:val="center"/>
      <w:rPr/>
    </w:pPr>
    <w:r>
      <w:rPr/>
      <w:t>Ano lectivo 2010/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>Ana Maria Beirão</w:t>
    </w:r>
  </w:p>
  <w:p>
    <w:pPr>
      <w:pStyle w:val="Footer"/>
      <w:jc w:val="both"/>
      <w:rPr/>
    </w:pPr>
    <w:r>
      <w:rPr/>
      <w:t xml:space="preserve">Maria Cristina Figueiredo </w:t>
    </w:r>
  </w:p>
  <w:p>
    <w:pPr>
      <w:pStyle w:val="Footer"/>
      <w:jc w:val="both"/>
      <w:rPr/>
    </w:pPr>
    <w:r>
      <w:rPr/>
      <w:t xml:space="preserve">                                                             </w:t>
    </w:r>
  </w:p>
  <w:p>
    <w:pPr>
      <w:pStyle w:val="Footer"/>
      <w:jc w:val="center"/>
      <w:rPr/>
    </w:pPr>
    <w:r>
      <w:rPr/>
      <w:t>Ano lectivo 2010/20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>Ana Maria Beirão</w:t>
    </w:r>
  </w:p>
  <w:p>
    <w:pPr>
      <w:pStyle w:val="Footer"/>
      <w:jc w:val="both"/>
      <w:rPr/>
    </w:pPr>
    <w:r>
      <w:rPr/>
      <w:t xml:space="preserve">Maria Cristina Figueiredo </w:t>
    </w:r>
  </w:p>
  <w:p>
    <w:pPr>
      <w:pStyle w:val="Footer"/>
      <w:jc w:val="both"/>
      <w:rPr/>
    </w:pPr>
    <w:r>
      <w:rPr/>
      <w:t xml:space="preserve">                                                             </w:t>
    </w:r>
  </w:p>
  <w:p>
    <w:pPr>
      <w:pStyle w:val="Footer"/>
      <w:jc w:val="center"/>
      <w:rPr/>
    </w:pPr>
    <w:r>
      <w:rPr/>
      <w:t>Ano lectivo 2010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rcterCarcter">
    <w:name w:val=" Carácter Carácter"/>
    <w:basedOn w:val="Tipodeletrapredefinidodopargrafo"/>
    <w:qFormat/>
    <w:rPr>
      <w:sz w:val="24"/>
      <w:szCs w:val="24"/>
      <w:lang w:val="pt-PT" w:bidi="ar-SA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www.anossaescola.com/cr/tesouro_id.asp?tesouroID=665" TargetMode="External"/><Relationship Id="rId9" Type="http://schemas.openxmlformats.org/officeDocument/2006/relationships/hyperlink" Target="http://www.scribd.com/doc/12658058/Guiao-Historia-da-Gata-Borralheira-de- Sophia-de-Mello-Breyner" TargetMode="External"/><Relationship Id="rId10" Type="http://schemas.openxmlformats.org/officeDocument/2006/relationships/hyperlink" Target="http://www.anossaescola.com/cr/tesouro_id.asp?tesouroID=665" TargetMode="External"/><Relationship Id="rId11" Type="http://schemas.openxmlformats.org/officeDocument/2006/relationships/hyperlink" Target="http://www.scribd.com/doc/12658058/Guiao-Historia-da-Gata-Borralheira-de- Sophia-de-Mello-Breyner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0:44:00Z</dcterms:created>
  <dc:creator>Carlos Figueiredo</dc:creator>
  <dc:description/>
  <cp:keywords/>
  <dc:language>en-US</dc:language>
  <cp:lastModifiedBy>Carlos Figueiredo</cp:lastModifiedBy>
  <cp:lastPrinted>2011-01-10T18:16:00Z</cp:lastPrinted>
  <dcterms:modified xsi:type="dcterms:W3CDTF">2011-07-02T17:23:00Z</dcterms:modified>
  <cp:revision>68</cp:revision>
  <dc:subject/>
  <dc:title>UNIVERSIDADE DE ÉVORA</dc:title>
</cp:coreProperties>
</file>