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0375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30"/>
        <w:gridCol w:w="12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315</wp:posOffset>
                  </wp:positionV>
                  <wp:extent cx="552450" cy="5715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1658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DADE DE ÉVO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Ensino do Português e do Espanh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AULA DE LÍNGUA PORTUGU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Texto Narrativo</w:t>
            </w:r>
          </w:p>
          <w:p>
            <w:pPr>
              <w:pStyle w:val="Normal"/>
              <w:spacing w:lineRule="auto" w:line="36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Ano:</w:t>
            </w:r>
            <w:r>
              <w:rPr/>
              <w:t xml:space="preserve"> 8º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Turma</w:t>
            </w:r>
            <w:r>
              <w:rPr>
                <w:b/>
              </w:rPr>
              <w:t xml:space="preserve">: </w:t>
            </w: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smallCaps/>
                <w:lang w:val="es-ES"/>
              </w:rPr>
              <w:t>data</w:t>
            </w:r>
            <w:r>
              <w:rPr>
                <w:lang w:val="es-ES"/>
              </w:rPr>
              <w:t>: 7 de Janeiro de 2011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empo: </w:t>
            </w:r>
            <w:r>
              <w:rPr>
                <w:smallCaps/>
              </w:rPr>
              <w:t xml:space="preserve">90 </w:t>
            </w:r>
            <w:r>
              <w:rPr/>
              <w:t>minutos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umári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recção do trabalho de ca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Continuação da leitura expressiva do conto </w:t>
            </w:r>
            <w:r>
              <w:rPr>
                <w:i/>
              </w:rPr>
              <w:t>História da Gata Borralheira</w:t>
            </w:r>
            <w:r>
              <w:rPr/>
              <w:t xml:space="preserve"> de Sophia de Mello Breyner Andres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Resolução de uma ficha de leitura sobre o excerto li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>Jogo de mímica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1353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ivação Inic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s alunas em Prática de Ensino Supervisionada dão início à aula, informando os alunos de que irão avançar um pouco mais na leitura do conto para, posteriormente, ser resolvida uma ficha de leitura sobre o excerto l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6.6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ivação Inicia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As alunas em Prática de Ensino Supervisionada dão início à aula, informando os alunos de que irão avançar um pouco mais na leitura do conto para, posteriormente, ser resolvida uma ficha de leitura sobre o excerto l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183"/>
        <w:gridCol w:w="1644"/>
        <w:gridCol w:w="1926"/>
        <w:gridCol w:w="15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or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reensão de enunciados ora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ompreender enunciados or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eender criticamente o significado e a intencionalidade de mensage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eccionar informação pertin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amatizar narrati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pressão verbal em interac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zir discursos variados tendo em conta a situação concreta e os participan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rimir-se oralmente de forma objectiva e autónoma, em função de objectivos comunicativos diversifica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u w:val="single"/>
              </w:rPr>
              <w:t>Leitura orientada: Texto Nar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ofundar o gosto pessoal pela leitur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esenvolver a competência da lei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actar com textos de géneros e temas variados, da literatura nacional e univers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mentar práticas de leitura diversas que conduzam à construção de senti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ticar o estudo de narrativas integrais ou de excertos selecciona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onhecer os valores estéticos e simbólicos existentes na ob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mento da língu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obrir aspectos fundamentais da estrutura e do funcionamento da língua, a partir de situações de u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opriar-se, pela reflexão e pelo treino, de conhecimentos gramaticais que facilitem a compreensão do funcionamento dos discursos e o aperfeiçoamento da expressão pesso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Texto Narrativ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dentificação dos acontecimentos: momentos determinantes no desenvolvimento da ac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gens: retrato físico, sentimentos e comportament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rrador: presente, ausente, objectivo e subjectiv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odos de representação do discurso: narração, descrição e diálog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s verbai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Expressiv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itura e análise de um excerto do conto </w:t>
            </w:r>
            <w:r>
              <w:rPr>
                <w:i/>
                <w:sz w:val="22"/>
                <w:szCs w:val="22"/>
              </w:rPr>
              <w:t xml:space="preserve">História da Gata Borralheira </w:t>
            </w:r>
            <w:r>
              <w:rPr>
                <w:sz w:val="22"/>
                <w:szCs w:val="22"/>
              </w:rPr>
              <w:t>de Sophia de Mello Breyner Andres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olução de uma ficha de leitura sobre o excerto lid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os determinantes no desenvolvimento da ac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gen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dor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os de representação do discurso e tempos verbai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expressiv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 de verdadeiro ou fal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rrecção oral da ficha de lei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go de mí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 individ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 de pa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logo com os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rabalho de gru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u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bra </w:t>
            </w:r>
            <w:r>
              <w:rPr>
                <w:i/>
                <w:sz w:val="22"/>
                <w:szCs w:val="22"/>
              </w:rPr>
              <w:t>Históri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a Terra e do Mar</w:t>
            </w:r>
            <w:r>
              <w:rPr>
                <w:sz w:val="22"/>
                <w:szCs w:val="22"/>
              </w:rPr>
              <w:t xml:space="preserve"> de Sophia de Mello Breyner Andre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Ficha de Leit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tõ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ad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iv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571490" cy="346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sta, Fernanda e Luísa Mendonça (2010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om Todas as Letras. Língua Portuguesa - 8º Ano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rto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sta, Rosário e Manuela Pinto (2009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eparar os Testes. Língua Portuguesa 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º An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real Edit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eira, António e Cecília de Figueiredo (1996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istórias da Terra e do M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nálise da obr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xto Edit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nto, Elisa Costa e Vera Saraiva Baptista (2010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lural. Guiões de Leitura. Língua Portuguesa – 8º An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sboa Edito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stória da Gata Borralheira</w:t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anossaescola.com/cr/tesouro_id.asp?tesouroID=665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http://palavrasdesever.wordpress.com/2009/02/25/historia-da-gata-borralheira-de-sophia-de-mello-breyner-andresen/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scribd.com/doc/12658058/Guiao-Historia-da-Gata-Borralheira-de-Sophia-de-Mello-Breyn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73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bliograf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sta, Fernanda e Luísa Mendonça (2010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om Todas as Letras. Língua Portuguesa - 8º Ano. </w:t>
                      </w:r>
                      <w:r>
                        <w:rPr>
                          <w:sz w:val="22"/>
                          <w:szCs w:val="22"/>
                        </w:rPr>
                        <w:t>Porto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sta, Rosário e Manuela Pinto (2009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reparar os Testes. Língua Portuguesa 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8º Ano.</w:t>
                      </w:r>
                      <w:r>
                        <w:rPr>
                          <w:sz w:val="22"/>
                          <w:szCs w:val="22"/>
                        </w:rPr>
                        <w:t xml:space="preserve"> Areal Edit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ereira, António e Cecília de Figueiredo (1996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Histórias da Terra e do Mar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nálise da obra.</w:t>
                      </w:r>
                      <w:r>
                        <w:rPr>
                          <w:sz w:val="22"/>
                          <w:szCs w:val="22"/>
                        </w:rPr>
                        <w:t xml:space="preserve"> Texto Edit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into, Elisa Costa e Vera Saraiva Baptista (2010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lural. Guiões de Leitura. Língua Portuguesa – 8º Ano.</w:t>
                      </w:r>
                      <w:r>
                        <w:rPr>
                          <w:sz w:val="22"/>
                          <w:szCs w:val="22"/>
                        </w:rPr>
                        <w:t xml:space="preserve"> Lisboa Edito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istória da Gata Borralheira</w:t>
                      </w:r>
                    </w:p>
                    <w:p>
                      <w:pPr>
                        <w:pStyle w:val="Normal"/>
                        <w:ind w:left="240" w:firstLine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http://www.anossaescola.com/cr/tesouro_id.asp?tesouroID=665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http://palavrasdesever.wordpress.com/2009/02/25/historia-da-gata-borralheira-de-sophia-de-mello-breyner-andresen/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http://www.scribd.com/doc/12658058/Guiao-Historia-da-Gata-Borralheira-de-Sophia-de-Mello-Breyn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escrição da Aula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ab/>
        <w:t xml:space="preserve">As alunas em Prática de Ensino Supervisionada dão início à aula escrevendo o sumário e informando os alunos que, após a correcção do trabalho de casa, irão avançar um pouco mais na leitura do conto. </w:t>
      </w:r>
    </w:p>
    <w:p>
      <w:pPr>
        <w:pStyle w:val="Normal"/>
        <w:ind w:left="-540" w:hanging="0"/>
        <w:jc w:val="both"/>
        <w:rPr/>
      </w:pPr>
      <w:r>
        <w:rPr/>
        <w:tab/>
        <w:t>A aula continua, após a leitura do segundo excerto do conto, com a resolução a pares de uma ficha de leitura sobre o excerto lido. Essa ficha de leitura é constituída por duas partes. Na primeira parte é pedida a realização de várias actividades: identificação dos momentos da acção; identificação das personagens presentes nesse excerto; retrato físico e psicológico da personagem principal; identificação da analepse existente no excerto; classificação do narrador quanto à presença e à posição e, por último, identificação de modos de representação do discurso (narração, descrição e diálogo) e respectivos tempos verbais. Na segunda parte, a ficha de leitura propõe a realização de um exercício de verdadeiro/falso sobre o excerto lido. Proceder-se-á de seguida à correcção oral da ficha de leitura.</w:t>
      </w:r>
    </w:p>
    <w:p>
      <w:pPr>
        <w:pStyle w:val="Normal"/>
        <w:ind w:left="-540" w:hanging="0"/>
        <w:jc w:val="both"/>
        <w:rPr/>
      </w:pPr>
      <w:r>
        <w:rPr/>
        <w:tab/>
        <w:t>No final da aula será realizada uma actividade de carácter mais lúdico: um jogo de mímica em que os alunos, através de gestos e movimentos corporais, simularão acções presentes no excerto lido nesta aula para que os colegas adivinhem de que momento se trata.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anossaescola.com/cr/tesouro_id.asp?tesouroID=665" TargetMode="External"/><Relationship Id="rId9" Type="http://schemas.openxmlformats.org/officeDocument/2006/relationships/hyperlink" Target="http://www.scribd.com/doc/12658058/Guiao-Historia-da-Gata-Borralheira-de-Sophia-de-Mello-Breyner" TargetMode="External"/><Relationship Id="rId10" Type="http://schemas.openxmlformats.org/officeDocument/2006/relationships/hyperlink" Target="http://www.anossaescola.com/cr/tesouro_id.asp?tesouroID=665" TargetMode="External"/><Relationship Id="rId11" Type="http://schemas.openxmlformats.org/officeDocument/2006/relationships/hyperlink" Target="http://www.scribd.com/doc/12658058/Guiao-Historia-da-Gata-Borralheira-de-Sophia-de-Mello-Breyner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44:00Z</dcterms:created>
  <dc:creator>Carlos Figueiredo</dc:creator>
  <dc:description/>
  <cp:keywords/>
  <dc:language>en-US</dc:language>
  <cp:lastModifiedBy>Carlos Figueiredo</cp:lastModifiedBy>
  <cp:lastPrinted>2011-06-11T20:00:00Z</cp:lastPrinted>
  <dcterms:modified xsi:type="dcterms:W3CDTF">2011-07-02T17:20:00Z</dcterms:modified>
  <cp:revision>67</cp:revision>
  <dc:subject/>
  <dc:title>UNIVERSIDADE DE ÉVORA</dc:title>
</cp:coreProperties>
</file>