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432"/>
        <w:gridCol w:w="1272"/>
      </w:tblGrid>
      <w:tr>
        <w:trPr>
          <w:trHeight w:val="10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pt-PT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175</wp:posOffset>
                  </wp:positionV>
                  <wp:extent cx="552450" cy="57150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t-PT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PT"/>
              </w:rPr>
              <w:t>MINISTÉRIO DA EDUCAÇÃO</w:t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 xml:space="preserve">ESCOLA SECUNDÁRIA/3 RAINHA SANTA ISABEL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t-PT"/>
              </w:rPr>
              <w:t>4026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PT"/>
              </w:rPr>
              <w:t>ESTREMO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PT"/>
              </w:rPr>
              <w:t>Língua Portugues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8495" cy="61023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t-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010/20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pt-P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92075</wp:posOffset>
                </wp:positionV>
                <wp:extent cx="1023620" cy="351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NEXO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27.65pt;mso-wrap-distance-left:9.05pt;mso-wrap-distance-right:9.05pt;mso-wrap-distance-top:0pt;mso-wrap-distance-bottom:0pt;margin-top:-7.2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NEXO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sz w:val="28"/>
          <w:szCs w:val="28"/>
          <w:lang w:eastAsia="pt-PT"/>
        </w:rPr>
        <w:t>FICHA DE LEITU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pt-PT"/>
        </w:rPr>
        <w:t>História da Gata Borralheir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62275" cy="1965960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ós a leitura do excerto do conto </w:t>
      </w:r>
      <w:r>
        <w:rPr>
          <w:rFonts w:cs="Times New Roman" w:ascii="Times New Roman" w:hAnsi="Times New Roman"/>
          <w:i/>
          <w:sz w:val="24"/>
          <w:szCs w:val="24"/>
        </w:rPr>
        <w:t>História da Gata Borralheira</w:t>
      </w:r>
      <w:r>
        <w:rPr>
          <w:rFonts w:cs="Times New Roman" w:ascii="Times New Roman" w:hAnsi="Times New Roman"/>
          <w:sz w:val="24"/>
          <w:szCs w:val="24"/>
        </w:rPr>
        <w:t>, de Sophia de Mello Breyner Andresen, identifica os elementos relativos ao espaço e ao tempo existentes no texto e transcreve-os no quadro que te é apresentado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24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t-PT"/>
              </w:rPr>
              <w:t>Temp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t-PT"/>
              </w:rPr>
              <w:t>Espaço</w:t>
            </w:r>
          </w:p>
        </w:tc>
      </w:tr>
      <w:tr>
        <w:trPr>
          <w:trHeight w:val="337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De acordo com os elementos que retiraste do texto, como caracterizarias o ambiente vivido na casa nessa noite?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Identifica, no excerto lido, alguns adjectivos que caracterizam o ambiente no início do conto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3177540" cy="14249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4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jec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1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12.2pt;mso-wrap-distance-left:7.05pt;mso-wrap-distance-right:7.05pt;mso-wrap-distance-top:0pt;mso-wrap-distance-bottom:0pt;margin-top:3.8pt;mso-position-vertical-relative:text;margin-left:8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4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jectivos</w:t>
                            </w:r>
                          </w:p>
                        </w:tc>
                      </w:tr>
                      <w:tr>
                        <w:trPr>
                          <w:trHeight w:val="1731" w:hRule="atLeast"/>
                        </w:trPr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Ao escrever um texto, o escritor recorre com frequência a </w:t>
      </w:r>
      <w:r>
        <w:rPr>
          <w:rFonts w:cs="Times New Roman" w:ascii="Times New Roman" w:hAnsi="Times New Roman"/>
          <w:b/>
          <w:sz w:val="24"/>
          <w:szCs w:val="24"/>
        </w:rPr>
        <w:t>recursos expressivos</w:t>
      </w:r>
      <w:r>
        <w:rPr>
          <w:rFonts w:cs="Times New Roman" w:ascii="Times New Roman" w:hAnsi="Times New Roman"/>
          <w:sz w:val="24"/>
          <w:szCs w:val="24"/>
        </w:rPr>
        <w:t xml:space="preserve"> que embelezam o discurso. A autora também recorreu a alguns deles. Tendo como ponto de partida o excerto lido, identifica os recursos expressivos nele existentes e explica o seu valor expressivo no seguinte quadro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Cyan"/>
                <w:lang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Cyan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PT"/>
              </w:rPr>
              <w:t>Recurso express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PT"/>
              </w:rPr>
              <w:t>Exemplo do tex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PT"/>
              </w:rPr>
              <w:t>Valor expressiv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PT"/>
              </w:rPr>
              <w:t xml:space="preserve">Adjectivação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consiste na utilização de um ou mais adjectivos numa fra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PT"/>
              </w:rPr>
              <w:t xml:space="preserve">Comparação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 xml:space="preserve">consiste em apresentar uma semelhança entre dois seres. Recorre-se normalmente à partícula comparativ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pt-PT"/>
              </w:rPr>
              <w:t>com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PT"/>
              </w:rPr>
              <w:t xml:space="preserve">Personificação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– consiste na atribuição de características próprias do ser humano a outros seres ou objec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Ficha de leitura elaborada pelas alunas em Prática de Ensino Supervisionada. </w:t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Tipodeletrapredefinidodopargrafo">
    <w:name w:val="Tipo de letra predefinido do parágrafo"/>
    <w:qFormat/>
    <w:rPr/>
  </w:style>
  <w:style w:type="character" w:styleId="HeaderChar">
    <w:name w:val="Header Char"/>
    <w:basedOn w:val="Tipodeletrapredefinidodopargrafo"/>
    <w:qFormat/>
    <w:rPr>
      <w:rFonts w:cs="Times New Roman"/>
    </w:rPr>
  </w:style>
  <w:style w:type="character" w:styleId="BalloonTextChar">
    <w:name w:val="Balloon Text Char"/>
    <w:basedOn w:val="Tipodeletrapredefinidodopar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6:56:00Z</dcterms:created>
  <dc:creator>Ana</dc:creator>
  <dc:description/>
  <cp:keywords/>
  <dc:language>en-US</dc:language>
  <cp:lastModifiedBy>Carlos Figueiredo</cp:lastModifiedBy>
  <cp:lastPrinted>2011-01-19T09:32:00Z</cp:lastPrinted>
  <dcterms:modified xsi:type="dcterms:W3CDTF">2011-07-02T17:19:00Z</dcterms:modified>
  <cp:revision>22</cp:revision>
  <dc:subject/>
  <dc:title/>
</cp:coreProperties>
</file>