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36"/>
        <w:gridCol w:w="1885"/>
        <w:gridCol w:w="1840"/>
        <w:gridCol w:w="1832"/>
        <w:gridCol w:w="1798"/>
        <w:gridCol w:w="1815"/>
      </w:tblGrid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O TRIMESTRE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senciale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s/Cultur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atica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tivo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quirir y desarrollar las competencias básicas de comunicación en la lengua español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mprender e interpretar textos orales y escritos de naturaleza diversificada, utilizando contextos simulados del cotidiano y expresiones actuales de los medios de comunicación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oducir mensajes orales y escritos, adecuados a sus intereses y a su desarrollo cognitivo, lingüístico, psicológico y social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Conocer la diversidad cultural y social de España y valorizar su riqueza social, cultural e idiomática.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sarrollar el espíritu crítico y la entidad personal y social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Fomentar y utilizar estrategias personales de aprendizaje y de comunicación, que le permitan superar dificultades de comprensión y de expresión, y que le sirvan para rentabilizar el estudio y la progresión en la lengua met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con alguna creatividad su intención de comunicar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er sensible a los aspectos estéticos de la lengua español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>Unidad 5</w:t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echos históric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 currículum vita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Biografías de personalidades hispanohablantes 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ind w:right="72" w:hanging="0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 xml:space="preserve">Unidad 6: </w:t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Acontecimientos sociales: la bod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Cumplid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interacción en Españ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s tradiciones de boda en Españ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boda gitan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iteratura: Federico García Lorca</w:t>
            </w:r>
          </w:p>
          <w:p>
            <w:pPr>
              <w:pStyle w:val="Header"/>
              <w:ind w:right="72" w:hanging="0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 xml:space="preserve">Unidad 7: </w:t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casa: el trabajo doméstico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escuela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tapas históricas, inventos y descubrimientos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 desempeño de las labores domésticas en España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escuela española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iteratura: Pablo Neruda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ivilizaciones relacionadas con el mundo hispano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 xml:space="preserve">Unidad 8: </w:t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Histori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istoria contemporánea de España: la dictadura franquista y la transi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 xml:space="preserve">Unidad 9: </w:t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s noticias, la prens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os cuento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térito indefinido: formas irregulare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Marcadores temporales</w:t>
            </w:r>
            <w:r>
              <w:rPr>
                <w:i/>
                <w:sz w:val="20"/>
                <w:szCs w:val="20"/>
                <w:lang w:val="es-ES"/>
              </w:rPr>
              <w:t>: al cabo de/a los/después de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traste pretérito </w:t>
            </w:r>
            <w:r>
              <w:rPr>
                <w:sz w:val="20"/>
                <w:szCs w:val="20"/>
                <w:lang w:val="es-ES"/>
              </w:rPr>
              <w:t>perfecto</w:t>
            </w:r>
            <w:r>
              <w:rPr>
                <w:sz w:val="20"/>
                <w:szCs w:val="20"/>
              </w:rPr>
              <w:t>/pretérito indefinido.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pócope del adjetivo</w:t>
            </w:r>
            <w:r>
              <w:rPr>
                <w:i/>
                <w:sz w:val="20"/>
                <w:szCs w:val="20"/>
                <w:lang w:val="es-ES"/>
              </w:rPr>
              <w:t>: bueno, malo, primero, tercero, grande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mparativo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uperlativo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 estilo indirect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térito imperfecto: morfología y uso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traste presente/pretérito imperfect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Marcadores temporales: </w:t>
            </w:r>
            <w:r>
              <w:rPr>
                <w:i/>
                <w:sz w:val="20"/>
                <w:szCs w:val="20"/>
                <w:lang w:val="es-ES"/>
              </w:rPr>
              <w:t>antes/ahora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- Soler </w:t>
            </w:r>
            <w:r>
              <w:rPr>
                <w:sz w:val="20"/>
                <w:szCs w:val="20"/>
                <w:lang w:val="es-ES"/>
              </w:rPr>
              <w:t>+ infinitiv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verbios y expresiones de frecuencia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Contraste pretérito indefinido/pretérito perfecto/pretérito imperfect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 Antes de/después de/hace/desde hace/</w:t>
            </w:r>
            <w:r>
              <w:rPr>
                <w:sz w:val="20"/>
                <w:szCs w:val="20"/>
                <w:lang w:val="es-ES"/>
              </w:rPr>
              <w:t xml:space="preserve"> verbo </w:t>
            </w:r>
            <w:r>
              <w:rPr>
                <w:i/>
                <w:sz w:val="20"/>
                <w:szCs w:val="20"/>
                <w:lang w:val="es-ES"/>
              </w:rPr>
              <w:t>durar/durante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Contraste pretérito indefinido/pretérito perfecto/pretérito imperfect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Estar</w:t>
            </w:r>
            <w:r>
              <w:rPr>
                <w:sz w:val="20"/>
                <w:szCs w:val="20"/>
              </w:rPr>
              <w:t xml:space="preserve"> (imperfecto + gerúndio)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blar de hechos históric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 acciones pasad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Hablar de la vida de alguie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edir y dar información sobre el currículum vita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isculpar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sentimien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cumplidos y responde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Transmitir inform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oblig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scripción de hábitos y costumbres en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scripción de personas, animales y objetos en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 las circunstancias en las que se desarrolló un acontecimien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l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Relacionar dos momentos del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 la duración de una acción en el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arrar en un período de tiempo terminado y no termin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scribir las circunstancias de los hechos del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 la primera vez que hiciste al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Lectura expresiva o silenciosa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Diálogos profesor/alumno; alumno/alumn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Cuestionarios: interpretación; verdadero o fals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Dictados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Búsqueda del intruso/error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Trabajos individuales, en pareja o de grup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Ejercicios de transformación y de repetición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Composición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Ejercicios audiovisuales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Juegos diversos: dramatizaciones, tarjetas, mímica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 xml:space="preserve">- Manual adoptado: </w:t>
            </w:r>
            <w:r>
              <w:rPr>
                <w:i/>
                <w:sz w:val="20"/>
                <w:szCs w:val="22"/>
                <w:lang w:val="es-ES"/>
              </w:rPr>
              <w:t>Prisma Continúa. Nivel A2</w:t>
            </w:r>
            <w:r>
              <w:rPr>
                <w:sz w:val="20"/>
                <w:szCs w:val="22"/>
                <w:lang w:val="es-ES"/>
              </w:rPr>
              <w:t xml:space="preserve"> Edinume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jc w:val="center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Fichas de trabajo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Documentos auténticos orales y escritos (anuncios, entrevistas, noticias)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Diccionario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Gramática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Lector de CD, vídeo, DVD e CD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Transparencias, fo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izarra y tiz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Tecnologías de información y comunicación: PowerPoint, Webquests, Interne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Evaluación formativa: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Observación directa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Participación en clase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formativa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ber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duidad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es-ES_tradnl"/>
              </w:rPr>
              <w:t xml:space="preserve">- Evaluación cualitativa 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s pruebas de evaluación escrita;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a prueba oral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 trabajo individual</w:t>
            </w:r>
          </w:p>
          <w:p>
            <w:pPr>
              <w:pStyle w:val="Header"/>
              <w:ind w:left="72" w:hanging="0"/>
              <w:rPr>
                <w:rFonts w:ascii="Georgia" w:hAnsi="Georgia" w:cs="Georgia"/>
                <w:sz w:val="20"/>
                <w:szCs w:val="20"/>
                <w:lang w:val="es-ES_tradnl"/>
              </w:rPr>
            </w:pPr>
            <w:r>
              <w:rPr>
                <w:rFonts w:cs="Georgia" w:ascii="Georgia" w:hAnsi="Georgi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ámenes de autoevalu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to y heteroevaluaci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ño escolar 2010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Alunos</dc:creator>
  <dc:description/>
  <cp:keywords/>
  <dc:language>en-US</dc:language>
  <cp:lastModifiedBy>Carlos Figueiredo</cp:lastModifiedBy>
  <cp:lastPrinted>2011-07-04T10:43:00Z</cp:lastPrinted>
  <dcterms:modified xsi:type="dcterms:W3CDTF">2011-07-04T09:43:00Z</dcterms:modified>
  <cp:revision>13</cp:revision>
  <dc:subject/>
  <dc:title/>
</cp:coreProperties>
</file>