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rPr>
      </w:pPr>
      <w:r>
        <w:rPr>
          <w:b/>
        </w:rPr>
        <w:t>Relatório de Prática de Ensino Supervisionada relativo ao ano lectivo 2010/2011, na Escola Secundária/3 da Rainha Santa Isabel, em Estremoz</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rPr>
          <w:b/>
          <w:b/>
        </w:rPr>
      </w:pPr>
      <w:r>
        <w:rPr>
          <w:b/>
        </w:rPr>
        <w:t>RESUMO</w:t>
      </w:r>
    </w:p>
    <w:p>
      <w:pPr>
        <w:pStyle w:val="Normal"/>
        <w:ind w:firstLine="680"/>
        <w:rPr>
          <w:b/>
          <w:b/>
        </w:rPr>
      </w:pPr>
      <w:r>
        <w:rPr>
          <w:b/>
        </w:rPr>
      </w:r>
    </w:p>
    <w:p>
      <w:pPr>
        <w:pStyle w:val="Normal"/>
        <w:tabs>
          <w:tab w:val="clear" w:pos="708"/>
          <w:tab w:val="left" w:pos="1620" w:leader="none"/>
        </w:tabs>
        <w:spacing w:lineRule="auto" w:line="360"/>
        <w:ind w:firstLine="680"/>
        <w:jc w:val="both"/>
        <w:rPr/>
      </w:pPr>
      <w:r>
        <w:rPr/>
        <w:t>Este relatório refere-se à unidade curricular Prática de Ensino Supervisionada, do Mestrado em Ensino de Português no 3º Ciclo do Ensino Básico e Ensino Secundário e de Espanhol nos Ensinos Básico e Secundário, desenvolvida na Escola Secundária/3 da Rainha Santa Isabel, em Estremoz, durante o ano lectivo de 2010/2011, sob a orientação da Professora Doutora Ângela Balça.</w:t>
      </w:r>
    </w:p>
    <w:p>
      <w:pPr>
        <w:pStyle w:val="Normal"/>
        <w:spacing w:lineRule="auto" w:line="360"/>
        <w:ind w:firstLine="680"/>
        <w:jc w:val="both"/>
        <w:rPr/>
      </w:pPr>
      <w:r>
        <w:rPr/>
        <w:t xml:space="preserve">Este ano correspondeu a um momento importante, uma vez que permitiu o desenvolvimento de práticas lectivas em situação real de ensino-aprendizagem, sob orientação de professores mais experientes. O trabalho desenvolvido e a reflexão sobre o mesmo constituíram um marco no nosso desenvolvimento profissional. </w:t>
      </w:r>
    </w:p>
    <w:p>
      <w:pPr>
        <w:pStyle w:val="Normal"/>
        <w:spacing w:lineRule="auto" w:line="360"/>
        <w:ind w:firstLine="680"/>
        <w:jc w:val="both"/>
        <w:rPr/>
      </w:pPr>
      <w:r>
        <w:rPr/>
        <w:t>Conscientes de que o processo de ensino-aprendizagem é complexo e que o aluno é o centro desse processo, no presente relatório são abordados os cinco aspectos estruturantes: preparação científica, pedagógica e didáctica; planificação e condução de aulas e avaliação das aprendizagens; análise da prática de ensino; participação na escola e desenvolvimento profissional.</w:t>
      </w:r>
    </w:p>
    <w:p>
      <w:pPr>
        <w:pStyle w:val="Normal"/>
        <w:spacing w:lineRule="auto" w:line="360"/>
        <w:ind w:firstLine="680"/>
        <w:jc w:val="both"/>
        <w:rPr/>
      </w:pPr>
      <w:r>
        <w:rPr/>
      </w:r>
    </w:p>
    <w:p>
      <w:pPr>
        <w:pStyle w:val="Normal"/>
        <w:spacing w:lineRule="auto" w:line="360"/>
        <w:ind w:firstLine="680"/>
        <w:jc w:val="both"/>
        <w:rPr/>
      </w:pPr>
      <w:r>
        <w:rPr>
          <w:b/>
        </w:rPr>
        <w:t xml:space="preserve">Palavras-chave: </w:t>
      </w:r>
      <w:r>
        <w:rPr/>
        <w:t>ensino-aprendizagem; professor; aluno; prática de ensino; desenvolvimento profissional.</w:t>
      </w:r>
    </w:p>
    <w:p>
      <w:pPr>
        <w:pStyle w:val="Normal"/>
        <w:spacing w:lineRule="auto" w:line="360"/>
        <w:ind w:firstLine="680"/>
        <w:jc w:val="both"/>
        <w:rPr/>
      </w:pPr>
      <w:r>
        <w:rPr/>
      </w:r>
    </w:p>
    <w:p>
      <w:pPr>
        <w:pStyle w:val="Normal"/>
        <w:spacing w:lineRule="auto" w:line="360"/>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pPr>
      <w:r>
        <w:rPr/>
      </w:r>
    </w:p>
    <w:p>
      <w:pPr>
        <w:pStyle w:val="Normal"/>
        <w:ind w:firstLine="680"/>
        <w:jc w:val="both"/>
        <w:rPr/>
      </w:pPr>
      <w:r>
        <w:rPr/>
      </w:r>
    </w:p>
    <w:p>
      <w:pPr>
        <w:pStyle w:val="Normal"/>
        <w:jc w:val="both"/>
        <w:rPr/>
      </w:pPr>
      <w:r>
        <w:rPr/>
      </w:r>
    </w:p>
    <w:p>
      <w:pPr>
        <w:pStyle w:val="Normal"/>
        <w:jc w:val="center"/>
        <w:rPr/>
      </w:pPr>
      <w:r>
        <w:rPr>
          <w:b/>
          <w:lang w:val="en-GB"/>
        </w:rPr>
        <w:t>Written Paper of Practice of Supervised Teaching, during the school year of 2010/2011 in the Secondary/3 School of Rainha Santa Isabel, in Estremoz</w:t>
      </w:r>
    </w:p>
    <w:p>
      <w:pPr>
        <w:pStyle w:val="Normal"/>
        <w:ind w:firstLine="680"/>
        <w:jc w:val="both"/>
        <w:rPr>
          <w:b/>
          <w:b/>
          <w:lang w:val="en-GB"/>
        </w:rPr>
      </w:pPr>
      <w:r>
        <w:rPr>
          <w:b/>
          <w:lang w:val="en-GB"/>
        </w:rPr>
      </w:r>
    </w:p>
    <w:p>
      <w:pPr>
        <w:pStyle w:val="Normal"/>
        <w:ind w:firstLine="680"/>
        <w:jc w:val="both"/>
        <w:rPr>
          <w:lang w:val="en-GB"/>
        </w:rPr>
      </w:pPr>
      <w:r>
        <w:rPr>
          <w:lang w:val="en-GB"/>
        </w:rPr>
      </w:r>
    </w:p>
    <w:p>
      <w:pPr>
        <w:pStyle w:val="Normal"/>
        <w:spacing w:lineRule="auto" w:line="360"/>
        <w:ind w:firstLine="680"/>
        <w:jc w:val="both"/>
        <w:rPr>
          <w:b/>
          <w:b/>
          <w:lang w:val="en-GB"/>
        </w:rPr>
      </w:pPr>
      <w:r>
        <w:rPr>
          <w:b/>
          <w:lang w:val="en-GB"/>
        </w:rPr>
        <w:t>ABSTRACT</w:t>
      </w:r>
    </w:p>
    <w:p>
      <w:pPr>
        <w:pStyle w:val="Normal"/>
        <w:spacing w:lineRule="auto" w:line="360"/>
        <w:ind w:firstLine="680"/>
        <w:jc w:val="both"/>
        <w:rPr/>
      </w:pPr>
      <w:r>
        <w:rPr>
          <w:b/>
          <w:lang w:val="en-GB"/>
        </w:rPr>
        <w:tab/>
      </w:r>
      <w:r>
        <w:rPr>
          <w:lang w:val="en-GB"/>
        </w:rPr>
        <w:t xml:space="preserve">This written paper corresponds to the curricular unit Practice of Supervised Teaching, in the Course of Master Studies in the Teaching of Portuguese and Spanish, developed in the Secondary/3 School of Rainha Santa Isabel, in Estremoz, during the school year of 2010/2011, under the supervision of Professora Doutora Ângela Balça. </w:t>
      </w:r>
    </w:p>
    <w:p>
      <w:pPr>
        <w:pStyle w:val="Normal"/>
        <w:spacing w:lineRule="auto" w:line="360"/>
        <w:ind w:firstLine="680"/>
        <w:jc w:val="both"/>
        <w:rPr>
          <w:lang w:val="en-GB"/>
        </w:rPr>
      </w:pPr>
      <w:r>
        <w:rPr>
          <w:lang w:val="en-GB"/>
        </w:rPr>
        <w:tab/>
        <w:t>This year was a very important moment, since it allowed us the development of the teaching practice in real teaching-learning situations, under the guidance of more qualified teachers. The practice and the reflexion about it were a turning point in our professional development.</w:t>
      </w:r>
    </w:p>
    <w:p>
      <w:pPr>
        <w:pStyle w:val="Normal"/>
        <w:spacing w:lineRule="auto" w:line="360"/>
        <w:ind w:firstLine="680"/>
        <w:jc w:val="both"/>
        <w:rPr>
          <w:lang w:val="en-GB"/>
        </w:rPr>
      </w:pPr>
      <w:r>
        <w:rPr>
          <w:lang w:val="en-GB"/>
        </w:rPr>
        <w:t>We are aware that the teaching-learning process is complex and that the student is the heart of this process and, having this in mind, this written paper refers to five main areas: scientific, pedagogical and teaching preparation; planning and conducting the lessons and evaluating the learning; participation in the school and professional development.</w:t>
      </w:r>
    </w:p>
    <w:p>
      <w:pPr>
        <w:pStyle w:val="Normal"/>
        <w:spacing w:lineRule="auto" w:line="360"/>
        <w:ind w:firstLine="680"/>
        <w:jc w:val="both"/>
        <w:rPr>
          <w:lang w:val="en-GB"/>
        </w:rPr>
      </w:pPr>
      <w:r>
        <w:rPr>
          <w:lang w:val="en-GB"/>
        </w:rPr>
      </w:r>
    </w:p>
    <w:p>
      <w:pPr>
        <w:pStyle w:val="Normal"/>
        <w:spacing w:lineRule="auto" w:line="360"/>
        <w:ind w:firstLine="680"/>
        <w:jc w:val="both"/>
        <w:rPr>
          <w:lang w:val="en-GB"/>
        </w:rPr>
      </w:pPr>
      <w:r>
        <w:rPr>
          <w:b/>
          <w:lang w:val="en-GB"/>
        </w:rPr>
        <w:t xml:space="preserve">Key-words: </w:t>
      </w:r>
      <w:r>
        <w:rPr>
          <w:lang w:val="en-GB"/>
        </w:rPr>
        <w:t>teaching-learning; teacher; student; teaching practice; professional development.</w:t>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rPr>
      </w:pPr>
      <w:r>
        <w:rPr>
          <w:b/>
          <w:sz w:val="28"/>
          <w:szCs w:val="28"/>
        </w:rPr>
        <w:t>INTRODUÇÃO</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t xml:space="preserve">Ser professor é um processo complexo que implica aprender a ensinar. Para isso, é necessário que o candidato a professor possua todo um conjunto de conhecimentos científicos, mas a posse desses conhecimentos por si só não é suficiente para o exercício da profissão. Os conhecimentos teóricos que detém, resultantes do seu percurso escolar e académico, são posteriormente mobilizados e integrados com outros saberes e competências de vária índole em situações reais e práticas de ensino-aprendizagem, onde este assume a sua nova identidade profissional como professor. </w:t>
      </w:r>
    </w:p>
    <w:p>
      <w:pPr>
        <w:pStyle w:val="Normal"/>
        <w:spacing w:lineRule="auto" w:line="360"/>
        <w:ind w:firstLine="680"/>
        <w:jc w:val="both"/>
        <w:rPr/>
      </w:pPr>
      <w:r>
        <w:rPr/>
        <w:t xml:space="preserve">Se a escola é o contexto de acção do professor e o ensino o seu ofício, é necessário que quem exerce a profissão docente tenha competência profissional e que aperfeiçoe e desenvolva as suas capacidades individuais, para que exerça a sua profissão de modo competente, responsável e crítico, consciente que a escola desempenha uma importante função social. </w:t>
      </w:r>
    </w:p>
    <w:p>
      <w:pPr>
        <w:pStyle w:val="Normal"/>
        <w:spacing w:lineRule="auto" w:line="360"/>
        <w:ind w:firstLine="680"/>
        <w:jc w:val="both"/>
        <w:rPr/>
      </w:pPr>
      <w:r>
        <w:rPr/>
        <w:t xml:space="preserve">A Prática de Ensino Supervisionada é o processo desenvolvido ao longo de um ano lectivo numa escola cooperante, sob orientação e supervisão da Universidade responsável pela formação inicial de professores. A nossa Prática de Ensino Supervisionada foi realizada no ano lectivo 2010/2011 na Escola Secundária/3 da Rainha Santa Isabel, em Estremoz, no âmbito do Mestrado em Ensino do Português no 3º Ciclo do Ensino Básico e Ensino Secundário e do Espanhol dos Ensinos Básico e Secundário da Universidade de Évora. </w:t>
      </w:r>
    </w:p>
    <w:p>
      <w:pPr>
        <w:pStyle w:val="Normal"/>
        <w:spacing w:lineRule="auto" w:line="360"/>
        <w:ind w:firstLine="680"/>
        <w:jc w:val="both"/>
        <w:rPr/>
      </w:pPr>
      <w:r>
        <w:rPr/>
        <w:t>Desenvolvemos práticas de ensino, de forma progressiva e orientada, em turmas do ensino básico e do ensino secundário, sob orientação das professoras orientadoras da escola cooperante, professora Teodora Graça, na disciplina de Língua Portuguesa, e professora Helena Nunes, na disciplina de Espanhol, e da professora orientadora do presente Relatório, Professora Doutora Ângela Balça. Simultaneamente, participámos em actividades desenvolvidas na comunidade educativa, desenvolvendo relações com os colegas, com outros professores e com as estruturas directiva e administrativa da escola.</w:t>
      </w:r>
    </w:p>
    <w:p>
      <w:pPr>
        <w:pStyle w:val="Normal"/>
        <w:spacing w:lineRule="auto" w:line="360"/>
        <w:ind w:firstLine="680"/>
        <w:jc w:val="both"/>
        <w:rPr/>
      </w:pPr>
      <w:r>
        <w:rPr/>
        <w:t>Um aspecto fundamental na Prática de Ensino Supervisionada foi a reflexão que fizemos sobre a nossa prática de ensino e sobre as vivências experimentadas durante este ano lectivo. Foi partindo dessa reflexão que pudemos desenvolver, reorganizar e melhorar a nossa prática de ensino.</w:t>
      </w:r>
    </w:p>
    <w:p>
      <w:pPr>
        <w:pStyle w:val="Normal"/>
        <w:spacing w:lineRule="auto" w:line="360"/>
        <w:ind w:firstLine="680"/>
        <w:jc w:val="both"/>
        <w:rPr/>
      </w:pPr>
      <w:r>
        <w:rPr/>
        <w:t>A Prática de Ensino Supervisionada constitui uma unidade curricular do referido Mestrado que</w:t>
      </w:r>
      <w:r>
        <w:rPr>
          <w:b/>
        </w:rPr>
        <w:t xml:space="preserve"> </w:t>
      </w:r>
      <w:r>
        <w:rPr/>
        <w:t xml:space="preserve">visa fundamentalmente preparar o candidato a professor para que este seja capaz, no futuro, de fazer face a situações diversificadas e problemáticas com as quais se deparará na sua vida profissional, dotando-o de um saber-fazer e, simultaneamente, habilitando-o profissionalmente para o exercício da profissão. </w:t>
      </w:r>
    </w:p>
    <w:p>
      <w:pPr>
        <w:pStyle w:val="Normal"/>
        <w:spacing w:lineRule="auto" w:line="360"/>
        <w:ind w:firstLine="680"/>
        <w:jc w:val="both"/>
        <w:rPr/>
      </w:pPr>
      <w:r>
        <w:rPr/>
        <w:t>O presente Relatório de Prática de Ensino Supervisionada visa descrever e reflectir acerca do trabalho que desenvolvemos ao longo deste ano lectivo. Encontra-se organizado da seguinte forma: no ponto I fazemos referência à formação inicial de professores, nomeadamente as suas finalidades e o seu enquadramento legal em Portugal. No ponto II referimo-nos à Prática de Ensino Supervisionada desenvolvida no ano lectivo 2010/2011, de acordo com as seguintes áreas estruturantes que a constituem e sobre as quais incidiu todo o nosso trabalho e reflexão: preparação científica, pedagógica e didáctica; planificação e condução de aulas e avaliação de aprendizagens; análise da prática de ensino; participação na escola e desenvolvimento profissional.</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pPr>
      <w:r>
        <w:rPr/>
      </w:r>
    </w:p>
    <w:p>
      <w:pPr>
        <w:pStyle w:val="Normal"/>
        <w:jc w:val="center"/>
        <w:rPr>
          <w:b/>
          <w:b/>
          <w:sz w:val="28"/>
          <w:szCs w:val="28"/>
        </w:rPr>
      </w:pPr>
      <w:r>
        <w:rPr>
          <w:b/>
          <w:sz w:val="28"/>
          <w:szCs w:val="28"/>
        </w:rPr>
        <w:t>I. A FORMAÇÃO INICIAL DE PROFESSORES: FINALIDADES E ENQUADRAMENTO LEGAL</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t>O candidato a professor, antes de poder exercer a profissão docente, tem que realizar um percurso de formação inicial que o prepara e o habilita profissionalmente para o exercício da profissão. Segundo Ponte (2002: 1) “A formação inicial de professores visa formar profissionais competentes para o exercício da profissão.” No entanto, “Por detrás desta afirmação, aparentemente simples e consensual, esconde-se uma imensidão de problemas. O que é um professor competente? De que conhecimentos necessita? Que capacidades deve ter -  na esfera cognitiva, afectiva e social?” (Ponte, 2002: 1).</w:t>
      </w:r>
    </w:p>
    <w:p>
      <w:pPr>
        <w:pStyle w:val="Normal"/>
        <w:tabs>
          <w:tab w:val="clear" w:pos="708"/>
          <w:tab w:val="left" w:pos="9720" w:leader="none"/>
          <w:tab w:val="left" w:pos="9900" w:leader="none"/>
        </w:tabs>
        <w:spacing w:lineRule="auto" w:line="360"/>
        <w:ind w:firstLine="680"/>
        <w:jc w:val="both"/>
        <w:rPr/>
      </w:pPr>
      <w:r>
        <w:rPr/>
        <w:t xml:space="preserve">De acordo com Marcelo (1999: 22), para o desempenho da profissão docente é necessário “tal como noutras profissões, assegurar que as pessoas que a exercem tenham um domínio adequado da ciência, técnica e arte da mesma, ou seja, possuam competência profissional.” A formação inicial de professores constitui uma interacção entre professores orientadores e alunos ou candidatos a professor e é, segundo Ferry (1991), citado em Marcelo (1999: 22), “um processo de desenvolvimento individual destinado a adquirir ou aperfeiçoar capacidades.” </w:t>
      </w:r>
    </w:p>
    <w:p>
      <w:pPr>
        <w:pStyle w:val="Normal"/>
        <w:spacing w:lineRule="auto" w:line="360"/>
        <w:ind w:firstLine="680"/>
        <w:jc w:val="both"/>
        <w:rPr/>
      </w:pPr>
      <w:r>
        <w:rPr/>
        <w:t xml:space="preserve">É consensual entender-se que os professores não podem exercer a sua profissão com competência e qualidade sem uma formação científica adequada para leccionar as disciplinas ou saberes de que estão incumbidos e sem um conjunto de conhecimentos orientados para a sua prática lectiva. Para Alarcão et al. (1997: 8) “A formação de professores tem de ter (…) uma vertente científica, tecnológica, humanística ou artística (…). Mas como educador, a sua actividade tem de assentar numa sólida formação cultural, pessoal e social.” </w:t>
      </w:r>
    </w:p>
    <w:p>
      <w:pPr>
        <w:pStyle w:val="Normal"/>
        <w:spacing w:lineRule="auto" w:line="360"/>
        <w:ind w:firstLine="680"/>
        <w:jc w:val="both"/>
        <w:rPr/>
      </w:pPr>
      <w:r>
        <w:rPr/>
        <w:t>Para um adequado desempenho da profissão, é necessária uma formação que inclua múltiplas vertentes que nos permita desenvolver, enquanto candidatos a professores, competências para o eficaz desempenho da profissão. No entanto, como refere Alarcão et al.</w:t>
      </w:r>
      <w:r>
        <w:rPr>
          <w:i/>
        </w:rPr>
        <w:t xml:space="preserve"> </w:t>
      </w:r>
      <w:r>
        <w:rPr/>
        <w:t>(1997:8), a formação inicial de professores “não se pode reduzir à sua dimensão académica (aprendizagem de conteúdos organizados por disciplinas), mas tem de integrar uma componente prática e reflexiva. Só esta componente permite o reconhecimento dos principais caminhos a percorrer no contacto com o terreno da prática profissional e faculta experiências de formação que estimulam a mobilização e a integração dos conhecimentos e problemáticas por parte dos formando e proporcionam o desenvolvimento da sua capacidade de compreensão do real através da observação e da prática.”</w:t>
      </w:r>
    </w:p>
    <w:p>
      <w:pPr>
        <w:pStyle w:val="Normal"/>
        <w:spacing w:lineRule="auto" w:line="360"/>
        <w:ind w:firstLine="680"/>
        <w:jc w:val="both"/>
        <w:rPr/>
      </w:pPr>
      <w:r>
        <w:rPr/>
        <w:t xml:space="preserve">Floden e Buchmann (1990), citados em Marcelo (1999: 23), entendem que “Ensinar (…) não é o mesmo que ser professor. Existem outras preocupações conceptuais mais vastas que contribuem para configurar o professor: ser professor implica lidar com outras pessoas (professores) que trabalham em organizações (escolas) com outras pessoas (alunos), para conseguir que estas pessoas aprendam algo (se eduquem).” </w:t>
      </w:r>
    </w:p>
    <w:p>
      <w:pPr>
        <w:pStyle w:val="Normal"/>
        <w:spacing w:lineRule="auto" w:line="360"/>
        <w:ind w:firstLine="680"/>
        <w:jc w:val="both"/>
        <w:rPr>
          <w:color w:val="000000"/>
        </w:rPr>
      </w:pPr>
      <w:r>
        <w:rPr/>
        <w:t xml:space="preserve">Por outro lado, os futuros professores, ao iniciarem a sua prática profissional já conhecem, ao contrário do que acontece nas outras profissões, o contexto no qual vão exercer a sua actividade, as escolas e as salas de aula, mas na perspectiva de aluno. Agora, neste contexto, assumimos uma posição diferente, a de professor. A </w:t>
      </w:r>
      <w:r>
        <w:rPr>
          <w:color w:val="000000"/>
        </w:rPr>
        <w:t>formação inicial constitui-se, essencialmente, como um momento de adaptação e de preparação para o desempenho da profissão.</w:t>
      </w:r>
    </w:p>
    <w:p>
      <w:pPr>
        <w:pStyle w:val="Normal"/>
        <w:spacing w:lineRule="auto" w:line="360"/>
        <w:ind w:firstLine="680"/>
        <w:jc w:val="both"/>
        <w:rPr/>
      </w:pPr>
      <w:r>
        <w:rPr>
          <w:color w:val="000000"/>
        </w:rPr>
        <w:t xml:space="preserve"> </w:t>
      </w:r>
      <w:r>
        <w:rPr>
          <w:color w:val="000000"/>
        </w:rPr>
        <w:t>Como instituição, a formação inicial de professores cumpre basicamente três funções (Marcelo, 1999): em primeiro lugar, tem a função de formar e treinar futuros professores, de modo a assegurar uma preparação adequada para as funções profissionais que deverão desempenhar no futuro próximo. Em segundo lugar, a instituição formativa tem a função de controlo da certificação ou permissão para exercer a profissão docente. Em terceiro lugar, a instituição de formação de professores tem a dupla função de ser agente de mudança do sistema educativo, mas contribuir também para a socialização e para a reprodução da cultura dominante.</w:t>
      </w:r>
    </w:p>
    <w:p>
      <w:pPr>
        <w:pStyle w:val="Normal"/>
        <w:spacing w:lineRule="auto" w:line="360"/>
        <w:ind w:firstLine="680"/>
        <w:jc w:val="both"/>
        <w:rPr/>
      </w:pPr>
      <w:r>
        <w:rPr/>
        <w:t xml:space="preserve">De acordo com Gimeno (1993), citado em Marcelo (1999: 84) é necessário que “a formação inicial dote os professores (…) de um saber-fazer prático que conduza ao desenvolvimento de esquemas de acção que, adquiridos de forma racional e fundamentada, permitam aos professores desenvolverem-se e agirem em situações complexas de ensino.” </w:t>
      </w:r>
    </w:p>
    <w:p>
      <w:pPr>
        <w:pStyle w:val="Normal"/>
        <w:spacing w:lineRule="auto" w:line="360"/>
        <w:ind w:firstLine="680"/>
        <w:jc w:val="both"/>
        <w:rPr/>
      </w:pPr>
      <w:r>
        <w:rPr/>
        <w:t>É no âmbito da formação inicial que a identidade profissional do professor começa a desenvolver-se e a prática pedagógica é entendida como “o espaço em que se entrecruzam os saberes e em que a sua mobilização e articulação ganham sentido conceptual e orientador da acção de educar, ensinando.” (Alarcão, 2008: 17).</w:t>
      </w:r>
    </w:p>
    <w:p>
      <w:pPr>
        <w:pStyle w:val="Normal"/>
        <w:spacing w:lineRule="auto" w:line="360"/>
        <w:ind w:firstLine="680"/>
        <w:jc w:val="both"/>
        <w:rPr/>
      </w:pPr>
      <w:r>
        <w:rPr/>
        <w:t xml:space="preserve">A prática profissional orientada ou supervisionada permite a realização de aprendizagens que serão utilizadas no futuro. Esta componente prática é integradora de saberes e visa a capacidade de construir soluções adequadas para os diversos aspectos da acção profissional, o que requer não só a capacidade de mobilização e articulação de conhecimentos teóricos, como também a capacidade de lidar com as situações concretas. Ponte (1998: 4) afirma que “a chave da competência profissional é a capacidade de equacionar e resolver - em tempo oportuno - problemas da prática profissional. Isso exige não só competências teóricas e competências práticas mas também competências na relação teoria-prática.” </w:t>
      </w:r>
    </w:p>
    <w:p>
      <w:pPr>
        <w:pStyle w:val="Bodytext"/>
        <w:tabs>
          <w:tab w:val="clear" w:pos="560"/>
        </w:tabs>
        <w:spacing w:lineRule="auto" w:line="360" w:before="0" w:after="0"/>
        <w:ind w:right="0" w:firstLine="680"/>
        <w:jc w:val="both"/>
        <w:rPr>
          <w:lang w:val="pt-PT"/>
        </w:rPr>
      </w:pPr>
      <w:r>
        <w:rPr>
          <w:lang w:val="pt-PT"/>
        </w:rPr>
        <w:t xml:space="preserve">Segundo Ponte (2002), a formação inicial de professores abrange diversos domínios. Em primeiro lugar, a formação pessoal, social e cultural que pode favorecer o desenvolvimento de capacidades de reflexão, autonomia, cooperação e participação, a interiorização de valores deontológicos, as capacidades de percepção de princípios, de relação interpessoal e de abertura às diversas formas da cultura contemporânea. </w:t>
      </w:r>
      <w:r>
        <w:rPr>
          <w:rFonts w:cs="Times New Roman" w:ascii="Times New Roman" w:hAnsi="Times New Roman"/>
          <w:lang w:val="pt-PT"/>
        </w:rPr>
        <w:t>Em segundo lugar, a formação científica, tecnológica, técnica ou artística na respectiva especialidade, pois é necessário que o professor domine, com elevado grau de competência, os conteúdos que tem de ensinar. Em terceiro lugar, a</w:t>
      </w:r>
      <w:r>
        <w:rPr>
          <w:rFonts w:cs="Times New Roman" w:ascii="Times New Roman" w:hAnsi="Times New Roman"/>
          <w:i/>
          <w:lang w:val="pt-PT"/>
        </w:rPr>
        <w:t xml:space="preserve"> </w:t>
      </w:r>
      <w:r>
        <w:rPr>
          <w:rFonts w:cs="Times New Roman" w:ascii="Times New Roman" w:hAnsi="Times New Roman"/>
          <w:lang w:val="pt-PT"/>
        </w:rPr>
        <w:t>formação no domínio educacional, principalmente porque hoje se entende que “um professor é cada vez mais um educador e cada vez menos um instrutor”</w:t>
      </w:r>
      <w:r>
        <w:rPr>
          <w:lang w:val="pt-PT"/>
        </w:rPr>
        <w:t xml:space="preserve"> (Ponte, 2002:2). </w:t>
      </w:r>
      <w:r>
        <w:rPr>
          <w:rFonts w:cs="Times New Roman" w:ascii="Times New Roman" w:hAnsi="Times New Roman"/>
          <w:lang w:val="pt-PT"/>
        </w:rPr>
        <w:t>Em quarto lugar, as competências de ordem prática (Ponte, 2002: 2), pois “ Não basta ao professor conhecer teorias, perspectivas e resultados de investigação. Tem de ser capaz de construir soluções adequadas para os diversos aspectos da sua acção profissional (…).”</w:t>
      </w:r>
      <w:r>
        <w:rPr>
          <w:lang w:val="pt-PT"/>
        </w:rPr>
        <w:t xml:space="preserve"> Por fim, as capacidades e atitudes de análise crítica, de inovação e de investigação pedagógica, pois o professor não é um mero técnico nem um simples transmissor de conhecimento, mas um profissional que tem de ser capaz de identificar os problemas que surgem na sua actividade, procurando construir soluções adequadas. “Para isso é necessário que possua, ele próprio, competências significativas no domínio da análise crítica de situações e da produção de novo conhecimento visando a sua transformação” (Ponte, 2002: 3).</w:t>
      </w:r>
    </w:p>
    <w:p>
      <w:pPr>
        <w:pStyle w:val="Normal"/>
        <w:spacing w:lineRule="auto" w:line="360"/>
        <w:ind w:firstLine="680"/>
        <w:jc w:val="both"/>
        <w:rPr/>
      </w:pPr>
      <w:r>
        <w:rPr/>
        <w:t>É no campo da formação inicial de professores que, nas palavras de Alarcão (2008: 26), “emerge a partilha de experiências e saberes como elemento formativo fundamental.” O apoio, o acompanhamento e a supervisão dos orientadores reveste-se de particular importância para o candidato a professor, que vê nestes um modelo a seguir.</w:t>
      </w:r>
    </w:p>
    <w:p>
      <w:pPr>
        <w:pStyle w:val="Normal"/>
        <w:spacing w:lineRule="auto" w:line="360"/>
        <w:ind w:firstLine="680"/>
        <w:jc w:val="both"/>
        <w:rPr/>
      </w:pPr>
      <w:r>
        <w:rPr/>
        <w:t>Para Alarcão et al. (1997: 9) “A competência do professor não se constrói por justaposição, mas por integração entre o saber académico, o saber prático e o saber transversal. A presença de um formador bem preparado junto do formando em desenvolvimento justifica-se pela necessidade de interpretação da dialéctica que se estabelece entre estes saberes e pela necessidade de análise e síntese que este processo implica. Daí decorre a importância da prática pedagógica como um tempo de vivência, acompanhada, do processo de consciencialização e integração dos vectores da competência profissional”.</w:t>
      </w:r>
    </w:p>
    <w:p>
      <w:pPr>
        <w:pStyle w:val="Normal"/>
        <w:spacing w:lineRule="auto" w:line="360"/>
        <w:ind w:firstLine="680"/>
        <w:jc w:val="both"/>
        <w:rPr/>
      </w:pPr>
      <w:r>
        <w:rPr/>
        <w:t>Também Barnes (1991), citado em Marcelo (1999: 84), refere que “o conhecimento que os professores em formação têm de adquirir deve provir sobretudo da análise de experiências da classe, dos trabalhos dos estudantes, de observações de professores especialistas, de reflexões sobre a própria prática e de diálogos com bons professores.”</w:t>
      </w:r>
    </w:p>
    <w:p>
      <w:pPr>
        <w:pStyle w:val="Normal"/>
        <w:spacing w:lineRule="auto" w:line="360"/>
        <w:ind w:firstLine="680"/>
        <w:jc w:val="both"/>
        <w:rPr/>
      </w:pPr>
      <w:r>
        <w:rPr/>
        <w:t xml:space="preserve">A Prática de Ensino Supervisionada visa, essencialmente, preparar-nos, enquanto candidatos a professores, para o desempenho da nossa profissão, através do desenvolvimento de práticas reflexivas e críticas, que nos levem a criar um estilo de ensino próprio que promova nos alunos aprendizagens significativas. Neste processo, foi fundamental, na Prática de Ensino Supervisionada, para além da observação feita nas aulas das professoras orientadoras, a partilha de experiências com outros colegas, a análise das nossas intervenções em contexto de sala de aula, a reflexão sobre a prática e a auto-avaliação. </w:t>
      </w:r>
    </w:p>
    <w:p>
      <w:pPr>
        <w:pStyle w:val="Normal"/>
        <w:autoSpaceDE w:val="false"/>
        <w:spacing w:lineRule="auto" w:line="360"/>
        <w:ind w:firstLine="680"/>
        <w:jc w:val="both"/>
        <w:rPr/>
      </w:pPr>
      <w:r>
        <w:rPr/>
        <w:t xml:space="preserve">Concordamos com Ceia (2005:5) quando este refere que a Prática de Ensino Supervisionada é “ o tempo em que muitos erros futuros podem ser antecipados e corrigidos, em que é possível colaborar com as escolas onde decorre (…) e aproximar o que são os últimos desenvolvimentos das diferentes disciplinas científicas da prática pedagógica, em que é possível moldar verdadeiramente a vocação (…)”. </w:t>
      </w:r>
    </w:p>
    <w:p>
      <w:pPr>
        <w:pStyle w:val="Normal"/>
        <w:spacing w:lineRule="auto" w:line="360"/>
        <w:ind w:firstLine="680"/>
        <w:jc w:val="both"/>
        <w:rPr>
          <w:b/>
          <w:b/>
        </w:rPr>
      </w:pPr>
      <w:r>
        <w:rPr>
          <w:b/>
        </w:rPr>
      </w:r>
    </w:p>
    <w:p>
      <w:pPr>
        <w:pStyle w:val="Normal"/>
        <w:spacing w:lineRule="auto" w:line="360"/>
        <w:ind w:firstLine="680"/>
        <w:jc w:val="both"/>
        <w:rPr/>
      </w:pPr>
      <w:r>
        <w:rPr/>
        <w:t>Em Portugal, a definição da habilitação profissional nos domínios da docência dos ensinos básico e secundário, assim como as regras que regem a Prática de Ensino Supervisionada, são regulamentadas pelo Decreto-Lei nº 43/2007 de 22 de Fevereiro</w:t>
      </w:r>
      <w:r>
        <w:rPr>
          <w:rStyle w:val="FootnoteCharacters"/>
          <w:rStyle w:val="FootnoteAnchor"/>
        </w:rPr>
        <w:footnoteReference w:id="2"/>
      </w:r>
      <w:r>
        <w:rPr/>
        <w:t>, diploma que define as condições necessárias para a obtenção de habilitação profissional para a docência para os ensinos básico e secundário e que determina que a posse deste título é condição indispensável para o desempenho docente no ensino público, particular e cooperativo. De acordo com o referido documento, o desafio da qualificação dos portugueses exige um corpo docente cada vez mais qualificado, considerando-se que a qualidade do ensino e os resultados da aprendizagem estão intimamente ligados à qualidade da formação dos professores.</w:t>
      </w:r>
    </w:p>
    <w:p>
      <w:pPr>
        <w:pStyle w:val="Normal"/>
        <w:spacing w:lineRule="auto" w:line="360"/>
        <w:ind w:firstLine="680"/>
        <w:jc w:val="both"/>
        <w:rPr/>
      </w:pPr>
      <w:r>
        <w:rPr/>
        <w:t>Com as alterações sofridas no ensino superior em virtude do Processo de Bolonha, nomeadamente a transformação das estruturas dos ciclos de estudo, a esta habilitação profissional para o 3º ciclo do ensino básico e ensino secundário corresponde o nível de mestrado.</w:t>
      </w:r>
      <w:r>
        <w:rPr>
          <w:rStyle w:val="FootnoteCharacters"/>
          <w:rStyle w:val="FootnoteAnchor"/>
        </w:rPr>
        <w:footnoteReference w:id="3"/>
      </w:r>
      <w:r>
        <w:rPr/>
        <w:t xml:space="preserve"> Para além das normas fixadas pelo Decreto-Lei nº 74/2006, de 24 de Março quanto à atribuição do grau de mestre, aplicam-se ainda as especificidades relativas à carreira docente previstas no Decreto-Lei supracitado.</w:t>
      </w:r>
    </w:p>
    <w:p>
      <w:pPr>
        <w:pStyle w:val="Normal"/>
        <w:spacing w:lineRule="auto" w:line="360"/>
        <w:ind w:firstLine="680"/>
        <w:jc w:val="both"/>
        <w:rPr/>
      </w:pPr>
      <w:r>
        <w:rPr/>
        <w:t xml:space="preserve">Com início informal em 1998, o Processo de Bolonha arrancou oficialmente em Junho de 1999 com a Declaração de Bolonha, que define um conjunto de etapas a serem cumpridas pelos sistemas de ensino superior europeu, no sentido de construir um espaço europeu de ensino superior globalmente harmonizado. A ideia base é que, independentemente das especificidades de cada sistema de ensino nacional, deve ser possível a um estudante iniciar a sua formação académica, continuá-la ou conclui-la em qualquer instituição de ensino superior dos quarenta e cinco estados que assinaram a Declaração de Bolonha. Isso pressupõe que as instituições de ensino superior funcionem de modo integrado e harmonizado e que os graus académicos estejam homogeneizados nos diversos países. </w:t>
      </w:r>
    </w:p>
    <w:p>
      <w:pPr>
        <w:pStyle w:val="Normal"/>
        <w:spacing w:lineRule="auto" w:line="360"/>
        <w:ind w:firstLine="680"/>
        <w:jc w:val="both"/>
        <w:rPr/>
      </w:pPr>
      <w:r>
        <w:rPr/>
        <w:t>Essa harmonização das estruturas de ensino superior conduzirá a um espaço comum europeu do ensino superior, cuja criação tem como objectivos fundamentais a mobilidade e a empregabilidade dos diplomados (estudantes, docentes, investigadores) do ensino superior no espaço europeu, o aumento da competitividade do sistema europeu de ensino superior e o fomento da cooperação europeia em matéria de garantia de qualidade.</w:t>
      </w:r>
    </w:p>
    <w:p>
      <w:pPr>
        <w:pStyle w:val="Normal"/>
        <w:spacing w:lineRule="auto" w:line="360"/>
        <w:ind w:firstLine="680"/>
        <w:jc w:val="both"/>
        <w:rPr/>
      </w:pPr>
      <w:r>
        <w:rPr/>
        <w:t>Em consequência do Processo de Bolonha e da adopção de um sistema de graus académicos comparável, adoptou-se em Portugal um sistema assente em dois ciclos de estudos: um primeiro ciclo, que conduz ao grau de licenciado, com a duração de seis a oito semestres; e um segundo ciclo, que conduz ao grau de mestre, com a duração de três a quatro semestres. Simultaneamente, estabeleceu-se um sistema de créditos académicos (ECTS:</w:t>
      </w:r>
      <w:r>
        <w:rPr>
          <w:b/>
        </w:rPr>
        <w:t xml:space="preserve"> </w:t>
      </w:r>
      <w:r>
        <w:rPr>
          <w:rStyle w:val="Txttitulo18px1"/>
          <w:b w:val="false"/>
          <w:i/>
          <w:caps w:val="false"/>
          <w:smallCaps w:val="false"/>
          <w:color w:val="000000"/>
          <w:sz w:val="24"/>
          <w:szCs w:val="24"/>
        </w:rPr>
        <w:t>European Credit Transfer System</w:t>
      </w:r>
      <w:r>
        <w:rPr>
          <w:b/>
        </w:rPr>
        <w:t>)</w:t>
      </w:r>
      <w:r>
        <w:rPr/>
        <w:t xml:space="preserve"> comum a todas as instituições de ensino dos países signatários da Declaração de Bolonha.</w:t>
      </w:r>
    </w:p>
    <w:p>
      <w:pPr>
        <w:pStyle w:val="Normal"/>
        <w:spacing w:lineRule="auto" w:line="360"/>
        <w:ind w:firstLine="680"/>
        <w:jc w:val="both"/>
        <w:rPr/>
      </w:pPr>
      <w:r>
        <w:rPr/>
        <w:t>O regime de qualificação para a docência na educação pré-escolar e nos ensinos básico e secundário tem o seu enquadramento jurídico nos artigos 33.º e 34.º da Lei nº 46/86 de 14 de Outubro (Lei de Bases do Sistema Educativo)</w:t>
      </w:r>
      <w:r>
        <w:rPr>
          <w:rStyle w:val="FootnoteCharacters"/>
          <w:rStyle w:val="FootnoteAnchor"/>
        </w:rPr>
        <w:footnoteReference w:id="4"/>
      </w:r>
      <w:r>
        <w:rPr/>
        <w:t>, doravante LBSE, com as alterações introduzidas pela Lei nº 115/1997, de 19 de Setembro e com as alterações e aditamentos introduzidos pela Lei nº 49/2005 de 30 de Agosto e legislação complementar, designadamente o Decreto-Lei n.º 194/99, de 7 de Junho, que estabeleceu o sistema de acreditação de cursos que conferem qualificação profissional para a docência, e o Decreto-Lei nº 6/2001, de 18 de Janeiro e o Decreto-Lei nº 7/2001, da mesma data, que fixaram os princípios orientadores da organização e gestão do currículo dos ensinos básico e secundário. De acordo com o artigo 33, nº 1, alínea a) da LBSE, a formação inicial deve proporcionar “aos educadores e professores de todos os níveis de educação e ensino a informação, os métodos e as técnicas científicos e pedagógicos de base, bem como a formação pessoal e social adequadas ao exercício da função”. Através dela “os educadores de infância e os professores do ensino básico e secundário adquirem a qualificação profissional através de cursos superiores organizados de acordo com as necessidades do desempenho profissional no respectivo nível de educação e ensino” (artigo 34, nº 1).</w:t>
      </w:r>
    </w:p>
    <w:p>
      <w:pPr>
        <w:pStyle w:val="Normal"/>
        <w:spacing w:lineRule="auto" w:line="360"/>
        <w:ind w:firstLine="680"/>
        <w:jc w:val="both"/>
        <w:rPr/>
      </w:pPr>
      <w:r>
        <w:rPr>
          <w:color w:val="000000"/>
        </w:rPr>
        <w:t xml:space="preserve">O Decreto-Lei </w:t>
      </w:r>
      <w:r>
        <w:rPr/>
        <w:t>43/2007 de 22 de Fevereiro</w:t>
      </w:r>
      <w:r>
        <w:rPr>
          <w:color w:val="000000"/>
        </w:rPr>
        <w:t xml:space="preserve"> define a estrutura curricular do ciclo de estudo conducente ao grau de mestre, no artigo 16º, e a forma como se estabelecem os protocolos de cooperação entre os estabelecimentos do ensino superior e os estabelecimentos de educação pré-escolar, do ensino básico e do ensino secundário, com vista ao desenvolvimento da Prática de Ensino Supervisionada, nos artigos 18º e seguintes.</w:t>
      </w:r>
    </w:p>
    <w:p>
      <w:pPr>
        <w:pStyle w:val="Normal"/>
        <w:spacing w:lineRule="auto" w:line="360"/>
        <w:ind w:firstLine="680"/>
        <w:jc w:val="both"/>
        <w:rPr/>
      </w:pPr>
      <w:r>
        <w:rPr>
          <w:color w:val="000000"/>
        </w:rPr>
        <w:t xml:space="preserve">De acordo com o referido diploma, este ciclo de estudos a realizar numa instituição específica de formação de professores visa que o futuro professor adquira conhecimentos no âmbito das diversas disciplinas académicas que constituem o currículo e que realize a prática de ensino no segundo ano do ciclo de estudos. </w:t>
      </w:r>
      <w:r>
        <w:rPr/>
        <w:t>Assim,</w:t>
      </w:r>
      <w:r>
        <w:rPr>
          <w:color w:val="000000"/>
        </w:rPr>
        <w:t xml:space="preserve"> em função das exigências do desempenho profissional, este ciclo de estudos inclui, de acordo com o artigo 14, as seguintes componentes de formação: formação educacional geral; didácticas específicas; iniciação à prática profissional; formação cultural, social e ética; formação em metodologias de investigação educacional e formação na área da docência.</w:t>
      </w:r>
    </w:p>
    <w:p>
      <w:pPr>
        <w:pStyle w:val="Normal"/>
        <w:spacing w:lineRule="auto" w:line="360"/>
        <w:ind w:firstLine="680"/>
        <w:jc w:val="both"/>
        <w:rPr>
          <w:color w:val="000000"/>
        </w:rPr>
      </w:pPr>
      <w:r>
        <w:rPr>
          <w:color w:val="000000"/>
        </w:rPr>
        <w:t>Segundo o Decreto-Lei nº 43/2007 de 22 de Fevereiro, as condições de atribuição de habilitação para a docência e de acesso ao exercício da actividade docente, quer no ensino básico, quer no ensino secundário, são instrumentos essenciais da política educativa definida pelo Ministério da Educação e estão estreitamente articulados com a definição e verificação de cumprimento dos currículos nacionais dos ensinos básico e secundário.</w:t>
      </w:r>
    </w:p>
    <w:p>
      <w:pPr>
        <w:pStyle w:val="Normal"/>
        <w:spacing w:lineRule="auto" w:line="360"/>
        <w:ind w:firstLine="680"/>
        <w:jc w:val="both"/>
        <w:rPr/>
      </w:pPr>
      <w:r>
        <w:rPr/>
        <w:t>Os objectivos gerais da Prática de Ensino Supervisionada estão formulados de acordo com o Perfil Geral de Desempenho Profissional do Educador de Infância e dos Professores dos Ensinos Básico e Secundário, definido no Decreto-Lei nº 240/2011, de 30 de Agosto,</w:t>
      </w:r>
      <w:r>
        <w:rPr>
          <w:rStyle w:val="FootnoteCharacters"/>
          <w:rStyle w:val="FootnoteAnchor"/>
        </w:rPr>
        <w:footnoteReference w:id="5"/>
      </w:r>
      <w:r>
        <w:rPr/>
        <w:t xml:space="preserve"> ao qual se encontram subordinadas, por um lado, a organização dos cursos de formação inicial de educadores de infância e de professores dos ensinos básico e secundário e a certificação da correspondente qualificação profissional para a docência e, por outro lado, a acreditação dos mesmos cursos, nos termos legais. Esse perfil geral, definido no referido diploma, abrange várias dimensões ou referenciais comuns à actividade dos docentes de todos os níveis de ensino.</w:t>
      </w:r>
    </w:p>
    <w:p>
      <w:pPr>
        <w:pStyle w:val="Normal"/>
        <w:spacing w:lineRule="auto" w:line="360"/>
        <w:ind w:firstLine="680"/>
        <w:jc w:val="both"/>
        <w:rPr/>
      </w:pPr>
      <w:r>
        <w:rPr/>
        <w:t xml:space="preserve"> </w:t>
      </w:r>
      <w:r>
        <w:rPr/>
        <w:t>Em primeiro lugar, a dimensão profissional, social e ética (Anexo: II - 1), uma vez que “o professor promove aprendizagens curriculares, fundamentando a sua prática profissional num saber específico resultante da produção e uso de diversos saberes integrados em função das acções concretas da mesma prática, social e eticamente situada.” Em segundo lugar, uma dimensão de desenvolvimento do ensino e da aprendizagem (Anexo: III – 1), pois “o professor promove aprendizagens no âmbito de um currículo, no quadro de uma relação pedagógica de qualidade, integrando, com critérios de rigor científico e metodológico, conhecimentos das áreas que o fundamentam.” Em terceiro lugar, uma dimensão de participação na escola e de relação com a comunidade (Anexo: IV – 1), já que “o professor exerce a sua actividade profissional, de uma forma integrada, no âmbito das diferentes dimensões da escola como instituição educativa e no contexto da comunidade em que esta se insere.” Por fim, uma dimensão de desenvolvimento profissional ao longo da vida (Anexo: V – 1), porque “o professor incorpora a sua formação como elemento constitutivo da prática profissional, construindo-a a partir das necessidades e realizações que consciencializa, mediante a análise problematizada da sua prática pedagógica, a reflexão fundamentada sobre a construção da profissão e o recurso à investigação, em cooperação com outros profissionais.”</w:t>
      </w:r>
    </w:p>
    <w:p>
      <w:pPr>
        <w:pStyle w:val="Normal"/>
        <w:spacing w:lineRule="auto" w:line="360"/>
        <w:ind w:firstLine="680"/>
        <w:jc w:val="both"/>
        <w:rPr/>
      </w:pPr>
      <w:r>
        <w:rPr/>
        <w:tab/>
        <w:t>Das quatro dimensões inerentes ao perfil geral de desempenho profissional do educador de infância e dos professores dos ensinos básico e secundário resultam cinco áreas estruturantes para a Prática de Ensino Supervisionada: preparação científica, pedagógica e didáctica; planificação e condução de aulas e avaliação de aprendizagens; análise da prática de ensino; participação na escola e desenvolvimento profissional.</w:t>
      </w:r>
    </w:p>
    <w:p>
      <w:pPr>
        <w:pStyle w:val="Normal"/>
        <w:spacing w:lineRule="auto" w:line="360"/>
        <w:ind w:firstLine="680"/>
        <w:jc w:val="both"/>
        <w:rPr/>
      </w:pPr>
      <w:r>
        <w:rPr/>
      </w:r>
    </w:p>
    <w:p>
      <w:pPr>
        <w:pStyle w:val="Normal"/>
        <w:spacing w:lineRule="auto" w:line="360"/>
        <w:ind w:firstLine="680"/>
        <w:jc w:val="center"/>
        <w:rPr>
          <w:b/>
          <w:b/>
          <w:sz w:val="28"/>
          <w:szCs w:val="28"/>
        </w:rPr>
      </w:pPr>
      <w:r>
        <w:rPr>
          <w:b/>
          <w:sz w:val="28"/>
          <w:szCs w:val="28"/>
        </w:rPr>
        <w:t>II. A PRÁTICA DE ENSINO SUPERVISIONADA</w:t>
      </w:r>
    </w:p>
    <w:p>
      <w:pPr>
        <w:pStyle w:val="Normal"/>
        <w:rPr>
          <w:b/>
          <w:b/>
          <w:sz w:val="28"/>
          <w:szCs w:val="28"/>
        </w:rPr>
      </w:pPr>
      <w:r>
        <w:rPr>
          <w:b/>
          <w:sz w:val="28"/>
          <w:szCs w:val="28"/>
        </w:rPr>
      </w:r>
    </w:p>
    <w:p>
      <w:pPr>
        <w:pStyle w:val="Normal"/>
        <w:rPr>
          <w:b/>
          <w:b/>
          <w:sz w:val="28"/>
          <w:szCs w:val="28"/>
        </w:rPr>
      </w:pPr>
      <w:r>
        <w:rPr>
          <w:b/>
          <w:sz w:val="28"/>
          <w:szCs w:val="28"/>
        </w:rPr>
        <w:t>A. Preparação científica, pedagógica e didáctica</w:t>
      </w:r>
    </w:p>
    <w:p>
      <w:pPr>
        <w:pStyle w:val="Normal"/>
        <w:ind w:firstLine="680"/>
        <w:rPr>
          <w:b/>
          <w:b/>
          <w:sz w:val="28"/>
          <w:szCs w:val="28"/>
        </w:rPr>
      </w:pPr>
      <w:r>
        <w:rPr>
          <w:b/>
          <w:sz w:val="28"/>
          <w:szCs w:val="28"/>
        </w:rPr>
      </w:r>
    </w:p>
    <w:p>
      <w:pPr>
        <w:pStyle w:val="Normal"/>
        <w:spacing w:lineRule="auto" w:line="360"/>
        <w:ind w:firstLine="680"/>
        <w:jc w:val="both"/>
        <w:rPr/>
      </w:pPr>
      <w:r>
        <w:rPr/>
        <w:t>O professor é um profissional multifacetado que tem de assumir competências em diversos domínios. Não basta que o professor possua conhecimentos na sua área disciplinar, que o professor domine perfeitamente os conteúdos que ensina, é necessário que ele tenha também conhecimentos de índole educacional. Para ensinar é preciso um vasto conjunto de saberes e competências que influenciam directamente o exercício da profissão. Deste modo, no desempenho da sua actividade profissional tem um papel essencial “A capacidade de tomar decisões acertadas e de resolver problemas práticos e (…) a capacidade de o fazer em interacção com outros actores – principalmente os alunos, mas também os colegas e outros elementos da comunidade (…)” (Ponte e Oliveira, 2002: 3).</w:t>
      </w:r>
    </w:p>
    <w:p>
      <w:pPr>
        <w:pStyle w:val="Normal"/>
        <w:spacing w:lineRule="auto" w:line="360"/>
        <w:ind w:firstLine="680"/>
        <w:jc w:val="both"/>
        <w:rPr/>
      </w:pPr>
      <w:r>
        <w:rPr/>
        <w:t>Na actualidade, a escola e os professores enfrentam novos desafios e a necessidade de se reajustarem e adaptarem a uma realidade em constante mutação e desenvolvimento, que evoluiu de uma forma mais rápida do que a própria escola e que esta precisa de acompanhar. A função da escola é ensinar, mas também educar, formar cidadãos activos, responsáveis, com sentido crítico, comprometidos e civicamente empenhados, integrados na sociedade do seu tempo.</w:t>
      </w:r>
    </w:p>
    <w:p>
      <w:pPr>
        <w:pStyle w:val="Normal"/>
        <w:spacing w:lineRule="auto" w:line="360"/>
        <w:ind w:firstLine="680"/>
        <w:jc w:val="both"/>
        <w:rPr/>
      </w:pPr>
      <w:r>
        <w:rPr/>
        <w:t xml:space="preserve"> </w:t>
      </w:r>
      <w:r>
        <w:rPr/>
        <w:t xml:space="preserve">A profissão docente, tal como as outras profissões, é regulada por um conjunto de diplomas que o professor deve conhecer e com base nos quais deve trabalhar, nomeadamente, no nosso caso, a LBSE, o </w:t>
      </w:r>
      <w:r>
        <w:rPr>
          <w:i/>
        </w:rPr>
        <w:t>Currículo Nacional do Ensino Básico</w:t>
      </w:r>
      <w:r>
        <w:rPr/>
        <w:t xml:space="preserve">, os Programas de Língua Portuguesa e de Espanhol (Ensino Básico e Ensino Secundário) e o </w:t>
      </w:r>
      <w:r>
        <w:rPr>
          <w:i/>
        </w:rPr>
        <w:t>Quadro Europeu Comum de Referência para as Línguas.</w:t>
      </w:r>
      <w:r>
        <w:rPr/>
        <w:t xml:space="preserve"> </w:t>
      </w:r>
    </w:p>
    <w:p>
      <w:pPr>
        <w:pStyle w:val="Normal"/>
        <w:spacing w:lineRule="auto" w:line="360"/>
        <w:ind w:firstLine="680"/>
        <w:jc w:val="both"/>
        <w:rPr/>
      </w:pPr>
      <w:r>
        <w:rPr/>
        <w:t xml:space="preserve">Hoje, é consensual entender-se que a função do professor vai para além do acto de ensinar e não se circunscreve ao espaço escola. Concordamos com Alarcão quando refere que (2008: 16) “O saber profissional específico dos professores não pode ser compreendido se o desligarmos da função social dos professores, como alguém a quem a sociedade confia a tarefa de criar contextos de desenvolvimento humano que envolvam o educando na multiplicidade e interactividade das suas dimensões: cognitiva, afectiva, psicomotora, relacional, comunicacional, ética.” Neste sentido, “Os profissionais de ensino enquadram-se, assim, no conjunto dos profissionais do desenvolvimento humano. Compete-lhes estabelecer a mediação entre os aprendentes (que, na sua dinâmica desenvolvimentista, se autotransformam) os saberes (constituídos e em evolução) e a sociedade (que a cada dia se transmuta).” (Alarcão, 2008: 16). </w:t>
      </w:r>
    </w:p>
    <w:p>
      <w:pPr>
        <w:pStyle w:val="Normal"/>
        <w:spacing w:lineRule="auto" w:line="360"/>
        <w:ind w:firstLine="680"/>
        <w:jc w:val="both"/>
        <w:rPr/>
      </w:pPr>
      <w:r>
        <w:rPr/>
        <w:t xml:space="preserve">O direito à educação é um direito reconhecido internacionalmente na </w:t>
      </w:r>
      <w:r>
        <w:rPr>
          <w:i/>
        </w:rPr>
        <w:t>Declaração Universal dos Direitos do Homem</w:t>
      </w:r>
      <w:r>
        <w:rPr>
          <w:rStyle w:val="FootnoteCharacters"/>
          <w:rStyle w:val="FootnoteAnchor"/>
          <w:i/>
        </w:rPr>
        <w:footnoteReference w:id="6"/>
      </w:r>
      <w:r>
        <w:rPr/>
        <w:t xml:space="preserve">, aprovada pela Organização das Nações Unidas, que estabelece formalmente, no seu artigo 26º, que “toda a pessoa tem direito à educação” e, no plano nacional, é reconhecido na </w:t>
      </w:r>
      <w:r>
        <w:rPr>
          <w:i/>
        </w:rPr>
        <w:t>Constituição da República Portuguesa</w:t>
      </w:r>
      <w:r>
        <w:rPr>
          <w:rStyle w:val="FootnoteCharacters"/>
          <w:rStyle w:val="FootnoteAnchor"/>
          <w:i/>
        </w:rPr>
        <w:footnoteReference w:id="7"/>
      </w:r>
      <w:r>
        <w:rPr>
          <w:i/>
        </w:rPr>
        <w:t>,</w:t>
      </w:r>
      <w:r>
        <w:rPr/>
        <w:t xml:space="preserve"> que consagra que “todos têm direito à educação e à cultura”, no artigo 73º, nº 1. Por outro lado, consagra, no mesmo artigo no seu nº 2, que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de compreensão mútua, de solidariedade e de responsabilidade, para o progresso social e para a participação democrática na vida colectiva.” </w:t>
      </w:r>
    </w:p>
    <w:p>
      <w:pPr>
        <w:pStyle w:val="Normal"/>
        <w:spacing w:lineRule="auto" w:line="360"/>
        <w:ind w:firstLine="680"/>
        <w:jc w:val="both"/>
        <w:rPr/>
      </w:pPr>
      <w:r>
        <w:rPr/>
        <w:t xml:space="preserve">A palavra educar tem origem etimológica em dois verbos latinos. No contexto do verbo </w:t>
      </w:r>
      <w:r>
        <w:rPr>
          <w:i/>
        </w:rPr>
        <w:t>educo,</w:t>
      </w:r>
      <w:r>
        <w:rPr/>
        <w:t xml:space="preserve"> </w:t>
      </w:r>
      <w:r>
        <w:rPr>
          <w:i/>
        </w:rPr>
        <w:t>as, ar,</w:t>
      </w:r>
      <w:r>
        <w:rPr/>
        <w:t xml:space="preserve"> educar significa criar, alimentar e no contexto do verbo </w:t>
      </w:r>
      <w:r>
        <w:rPr>
          <w:i/>
        </w:rPr>
        <w:t>educo, is, ere,</w:t>
      </w:r>
      <w:r>
        <w:rPr/>
        <w:t xml:space="preserve"> educar significa conduzir, tirar, extrair. (Dias, 2004). O professor será aquele que conduz o aluno na construção do seu conhecimento e da sua aprendizagem.</w:t>
      </w:r>
    </w:p>
    <w:p>
      <w:pPr>
        <w:pStyle w:val="Normal"/>
        <w:spacing w:lineRule="auto" w:line="360"/>
        <w:ind w:firstLine="680"/>
        <w:jc w:val="both"/>
        <w:rPr/>
      </w:pPr>
      <w:r>
        <w:rPr/>
        <w:t xml:space="preserve">De acordo com os princípios consagrados na </w:t>
      </w:r>
      <w:r>
        <w:rPr>
          <w:i/>
        </w:rPr>
        <w:t>Constituição da República</w:t>
      </w:r>
      <w:r>
        <w:rPr/>
        <w:t xml:space="preserve"> </w:t>
      </w:r>
      <w:r>
        <w:rPr>
          <w:i/>
        </w:rPr>
        <w:t>Portuguesa</w:t>
      </w:r>
      <w:r>
        <w:rPr/>
        <w:t xml:space="preserve">, a LBSE estabelece que o sistema educativo deverá contribuir para “o desenvolvimento pleno e harmonioso da personalidade dos indivíduos, incentivando a formação de cidadãos livres, responsáveis, autónomos e solidários e valorizando a dimensão humana do trabalho.” (artigo 2º, nº 4). O ensino básico, que inclui os primeiros nove anos de escolaridade, é universal, obrigatório e gratuito (artigo 6º). </w:t>
      </w:r>
    </w:p>
    <w:p>
      <w:pPr>
        <w:pStyle w:val="Normal"/>
        <w:spacing w:lineRule="auto" w:line="360"/>
        <w:ind w:firstLine="680"/>
        <w:jc w:val="both"/>
        <w:rPr/>
      </w:pPr>
      <w:r>
        <w:rPr/>
        <w:t xml:space="preserve">Entre outros princípios organizativos, enumerados no artigo 3º da LBSE, destacamos, porque consubstanciam a ideia de que o papel da escola é fundamental para o progressivo desenvolvimento individual e colectivo dos jovens, os que referem que o sistema educativo se organiza de forma a: “Contribuir para a realização do educando, através do pleno desenvolvimento da personalidade, da formação do carácter e da cidadania (…)” (alínea b); “Desenvolver a capacidade para o trabalho e proporcionar, com base numa sólida formação geral, uma formação específica para a ocupação de um justo lugar na vida activa que permita ao indivíduo prestar o seu contributo ao progresso da sociedade em consonância com os seus interesses, capacidades e vocação (alínea d). </w:t>
      </w:r>
    </w:p>
    <w:p>
      <w:pPr>
        <w:pStyle w:val="Normal"/>
        <w:spacing w:lineRule="auto" w:line="360"/>
        <w:ind w:firstLine="680"/>
        <w:jc w:val="both"/>
        <w:rPr/>
      </w:pPr>
      <w:r>
        <w:rPr/>
        <w:t>Destacamos ainda o princípio segundo o qual o sistema educativo deve “Contribuir para a correcção das assimetrias de desenvolvimento regional e local, devendo incrementar em todas as regiões do País a igualdade no acesso aos benefícios da educação, da cultura e da ciência” (alínea h), pois é particularmente relevante para regiões do país como o Alentejo, uma das zonas mais empobrecida e desertificada do país, onde a maioria da população tem um baixo nível de escolaridade e onde o acesso à cultura e ciência nem sempre é fácil. Cabe à escola, entre outras finalidades, ser um veículo no combate a essas diferenças, promovendo uma verdadeira igualdade entre todos os cidadãos.</w:t>
      </w:r>
    </w:p>
    <w:p>
      <w:pPr>
        <w:pStyle w:val="Normal"/>
        <w:spacing w:lineRule="auto" w:line="360"/>
        <w:ind w:firstLine="680"/>
        <w:jc w:val="both"/>
        <w:rPr/>
      </w:pPr>
      <w:r>
        <w:rPr/>
        <w:t xml:space="preserve">O papel da educação e da escola é fundamental no processo de formação do indivíduo: ensinando, transmitindo conhecimentos e saberes, desenvolvendo qualidades e competências. Manuel Antunes (1973), citado em Dias (2004: 147), considera que “Sem educação, quase se pode dizer, o homem é apenas uma possibilidade (…). A educação é um dever do grupo e um dever do indivíduo”. (…)”. </w:t>
      </w:r>
    </w:p>
    <w:p>
      <w:pPr>
        <w:pStyle w:val="Normal"/>
        <w:spacing w:lineRule="auto" w:line="360"/>
        <w:ind w:firstLine="680"/>
        <w:jc w:val="both"/>
        <w:rPr/>
      </w:pPr>
      <w:r>
        <w:rPr/>
        <w:t xml:space="preserve">A educação pode ser entendida como um processo que visa, através da aquisição de conhecimentos e do desenvolvimento de competências, tornar a criança ou o jovem mais capaz para enfrentar problemas no presente e no futuro. Neste sentido, Justino (2010: 30) entende que “educar é capacitar”, ou seja, é fornecer instrumentos ou ferramentas que o aluno possa convocar em situações concretas, quer na escola, quer noutras situações reais do seu quotidiano, no presente ou no futuro. </w:t>
      </w:r>
    </w:p>
    <w:p>
      <w:pPr>
        <w:pStyle w:val="Normal"/>
        <w:spacing w:lineRule="auto" w:line="360"/>
        <w:ind w:firstLine="567"/>
        <w:jc w:val="both"/>
        <w:rPr/>
      </w:pPr>
      <w:r>
        <w:rPr/>
        <w:t xml:space="preserve">A educação escolar desempenha um papel fulcral no processo de desenvolvimento dos mais jovens e, de acordo com Coll (2004: 120), facilita “o acesso a um conjunto de saberes e de formas culturais, cuja aprendizagem e assimilação são essenciais para que eles possam tornar-se pessoas adultas e desenvolvidas, com plenitude de direitos e deveres, na sociedade de que fazem parte.” E conclui que “a aprendizagem dos saberes e das formas culturais cuja aprendizagem a escola promove [é] uma fonte de desenvolvimento pessoal.” </w:t>
      </w:r>
    </w:p>
    <w:p>
      <w:pPr>
        <w:pStyle w:val="Normal"/>
        <w:spacing w:lineRule="auto" w:line="360"/>
        <w:ind w:firstLine="680"/>
        <w:jc w:val="both"/>
        <w:rPr/>
      </w:pPr>
      <w:r>
        <w:rPr/>
        <w:t>Os alunos, ao adquirirem conhecimentos, ao realizarem aprendizagens, ao desenvolverem competências e ao interiorizarem valores e condutas, tornam-se mais capazes e um indivíduo com mais capacidades é, em princípio, um indivíduo mais bem preparado para prosseguir os seus objectivos na sociedade. A questão que se coloca é a de saber quais são os conhecimentos, competências e valores que conferem essa melhor preparação. “A resposta terá de ser encontrada na consensualização de um fim e num perfil de formação que responda às necessidades presentes e futuras de uma sociedade.” (Justino, 2010: 30).</w:t>
      </w:r>
    </w:p>
    <w:p>
      <w:pPr>
        <w:pStyle w:val="Normal"/>
        <w:autoSpaceDE w:val="false"/>
        <w:spacing w:lineRule="auto" w:line="360"/>
        <w:ind w:firstLine="680"/>
        <w:jc w:val="both"/>
        <w:rPr/>
      </w:pPr>
      <w:r>
        <w:rPr/>
        <w:t xml:space="preserve">Em Portugal, o perfil de formação que se pretende para o aluno do ensino básico está definido no </w:t>
      </w:r>
      <w:r>
        <w:rPr>
          <w:i/>
        </w:rPr>
        <w:t xml:space="preserve">Currículo Nacional para o Ensino Básico, </w:t>
      </w:r>
      <w:r>
        <w:rPr/>
        <w:t>doravante CNEB, que tem como referente os pressupostos definidos na LBSE. De acordo com Roldão (1999a: 24), “podemos dizer que currículo escolar é (…) o conjunto de aprendizagens que, por se considerarem socialmente necessárias num dado tempo e contexto, cabe à escola garantir e organizar.” Esta noção de currículo parte de dois pressupostos fundamentais: por um lado, o reconhecimento da natureza social da instituição escolar; por outro, a constatação da predominância dos decisores externos sobre a prática dos agentes efectivos do currículo, os professores (Roldão, 1999a).</w:t>
      </w:r>
    </w:p>
    <w:p>
      <w:pPr>
        <w:pStyle w:val="Normal"/>
        <w:spacing w:lineRule="auto" w:line="360"/>
        <w:ind w:firstLine="680"/>
        <w:jc w:val="both"/>
        <w:rPr/>
      </w:pPr>
      <w:r>
        <w:rPr/>
        <w:t>O currículo nacional é, segundo Roldão (2008: 78), “aquele corpo de aprendizagens, resultante de todo o conhecimento proporcionado, de todas as metodologias desenvolvidas, de todos os recursos disponibilizados nas diferentes áreas – que deve ser garantido pelas escolas e regulado pelo Estado (…), que deve ser regulado e controlado pela sociedade, para que saibamos se todos estão a ter aquilo a que têm direito”. No entanto, “Este conjunto de aprendizagens não resulta de uma soma de partes. O que transforma um conjunto de aprendizagens em currículo é a sua finalização, intencionalidade, estruturação coerente e sequência organizadora” (Roldão, 1999a: 43).</w:t>
      </w:r>
    </w:p>
    <w:p>
      <w:pPr>
        <w:pStyle w:val="Normal"/>
        <w:spacing w:lineRule="auto" w:line="360"/>
        <w:ind w:firstLine="680"/>
        <w:jc w:val="both"/>
        <w:rPr/>
      </w:pPr>
      <w:r>
        <w:rPr/>
        <w:t>O CNEB, publicado pelo Ministério da Educação, Departamento da Educação Básica, doravante DEB, em 2001,</w:t>
      </w:r>
      <w:r>
        <w:rPr>
          <w:rStyle w:val="FootnoteCharacters"/>
          <w:rStyle w:val="FootnoteAnchor"/>
        </w:rPr>
        <w:footnoteReference w:id="8"/>
      </w:r>
      <w:r>
        <w:rPr/>
        <w:t xml:space="preserve"> é um documento que enuncia princípios gerais, não normativos, mas orientadores para o trabalho realizado pelos professores e pela escola, de uma forma geral. Define quais são as dez competências essenciais que o aluno deve ter alcançado no final do ensino básico. Estas competências essenciais devem ser promovidas e operacionalizadas de forma gradual e transversal ao longo dos nove anos que constituem a educação básica entre as várias áreas disciplinares e as áreas curriculares não disciplinares (Área de Projecto, Formação Cívica e Estudo Acompanhado). </w:t>
      </w:r>
    </w:p>
    <w:p>
      <w:pPr>
        <w:pStyle w:val="Normal"/>
        <w:spacing w:lineRule="auto" w:line="360"/>
        <w:ind w:firstLine="680"/>
        <w:jc w:val="both"/>
        <w:rPr/>
      </w:pPr>
      <w:r>
        <w:rPr/>
        <w:t xml:space="preserve">A formulação de competências por ciclo pretende pôr em evidência as diferentes fases do percurso do aluno e permitir uma efectiva articulação entre ciclos. Estas competências “não devem (…) ser entendidas como objectivos acabados e fechados em cada etapa, mas sim como referenciais nacionais para o trabalho dos professores, apoiando a escolha das oportunidades e experiências educativas que se proporcionam a todos os alunos (…).” (DEB, 2001: 9). O importante é que o aluno seja capaz de mobilizar capacidades e conhecimentos, seja capaz “de activar </w:t>
      </w:r>
      <w:r>
        <w:rPr>
          <w:i/>
        </w:rPr>
        <w:t>recursos</w:t>
      </w:r>
      <w:r>
        <w:rPr/>
        <w:t xml:space="preserve"> (conhecimentos, capacidades, estratégias) em diversos tipos de situações, nomeadamente situações problemáticas” (DEB, 2001: 9).</w:t>
      </w:r>
    </w:p>
    <w:p>
      <w:pPr>
        <w:pStyle w:val="Normal"/>
        <w:spacing w:lineRule="auto" w:line="360"/>
        <w:ind w:firstLine="680"/>
        <w:jc w:val="both"/>
        <w:rPr/>
      </w:pPr>
      <w:r>
        <w:rPr/>
        <w:t xml:space="preserve">Neste documento adopta-se uma noção ampla de competência, entendida como saber </w:t>
      </w:r>
      <w:r>
        <w:rPr>
          <w:i/>
        </w:rPr>
        <w:t>em acção</w:t>
      </w:r>
      <w:r>
        <w:rPr/>
        <w:t xml:space="preserve"> ou </w:t>
      </w:r>
      <w:r>
        <w:rPr>
          <w:i/>
        </w:rPr>
        <w:t>em uso</w:t>
      </w:r>
      <w:r>
        <w:rPr/>
        <w:t xml:space="preserve">” (DEB, 2001: 9). Não se trata de “adicionar a um conjunto de conhecimentos um certo número de capacidades e atitudes, mas sim de promover o desenvolvimento integrado de capacidades e atitudes que viabilizam a utilização dos conhecimentos em situações diversas mais familiares ou menos familiares ao aluno. Neste sentido, a noção de competência aproxima-se do conceito de </w:t>
      </w:r>
      <w:r>
        <w:rPr>
          <w:i/>
        </w:rPr>
        <w:t>literacia.”</w:t>
      </w:r>
      <w:r>
        <w:rPr/>
        <w:t xml:space="preserve"> (DEB, 2001: 9). </w:t>
      </w:r>
    </w:p>
    <w:p>
      <w:pPr>
        <w:pStyle w:val="Normal"/>
        <w:spacing w:lineRule="auto" w:line="360"/>
        <w:ind w:firstLine="680"/>
        <w:jc w:val="both"/>
        <w:rPr/>
      </w:pPr>
      <w:r>
        <w:rPr/>
        <w:t xml:space="preserve"> </w:t>
      </w:r>
      <w:r>
        <w:rPr/>
        <w:t>A educação escolar deve ter como uma das suas funções principais promover uma melhoria substancial do nível educacional do país, (Roldão, 2008: 75) “ampliando e aprofundando a literacia, no sentido de domínio funcional de diversos instrumentos de conhecimento e de cultura.” Nas sociedades actuais, sob a pressão do desenvolvimento económico, “As zonas de iliteracia – linguística, científica, informática, tecnológica, cultural – constituem, nos dias de hoje e no futuro próximo, problemas sociais e políticos que atingem a estabilidade das sociedades e governos (…)” (Roldão, 2008: 75).</w:t>
      </w:r>
    </w:p>
    <w:p>
      <w:pPr>
        <w:pStyle w:val="Normal"/>
        <w:spacing w:lineRule="auto" w:line="360"/>
        <w:ind w:firstLine="680"/>
        <w:jc w:val="both"/>
        <w:rPr/>
      </w:pPr>
      <w:r>
        <w:rPr/>
        <w:t xml:space="preserve">Importa clarificar o que se entende por competência, tal como este conceito é formulado no CNEB. Nas palavras de Roldão (2008: 20), “ao falarmos de competência referimo-nos ao </w:t>
      </w:r>
      <w:r>
        <w:rPr>
          <w:i/>
        </w:rPr>
        <w:t>saber que se traduz na capacidade efectiva de utilização e manejo</w:t>
      </w:r>
      <w:r>
        <w:rPr/>
        <w:t xml:space="preserve"> - intelectual, verbal ou prático - e não a conteúdos acumulados com os quais não sabemos nem agir no concreto, nem fazer qualquer operação mental ou resolver qualquer situação, nem pensar com eles.” Assim, “existe competência (ou competências) quando, perante uma situação, se é capaz de mobilizar adequadamente diversos conhecimentos prévios, seleccioná-los e integrá-los adequadamente perante aquela situação (…).”</w:t>
      </w:r>
    </w:p>
    <w:p>
      <w:pPr>
        <w:pStyle w:val="Normal"/>
        <w:spacing w:lineRule="auto" w:line="360"/>
        <w:ind w:firstLine="680"/>
        <w:jc w:val="both"/>
        <w:rPr/>
      </w:pPr>
      <w:r>
        <w:rPr/>
        <w:t xml:space="preserve">Para Le Boterf (1995) competência significa saber - agir, ou seja, saber integrar, mobilizar e transferir um conjunto de recursos (conhecimentos, saberes, aptidões, raciocínios, etc.) num contexto dado para fazer face aos diferentes problemas ou para realizar uma tarefa (Barreira, 2004). </w:t>
      </w:r>
    </w:p>
    <w:p>
      <w:pPr>
        <w:pStyle w:val="Normal"/>
        <w:spacing w:lineRule="auto" w:line="360"/>
        <w:ind w:firstLine="680"/>
        <w:jc w:val="both"/>
        <w:rPr/>
      </w:pPr>
      <w:r>
        <w:rPr/>
        <w:t xml:space="preserve">  </w:t>
      </w:r>
      <w:r>
        <w:rPr/>
        <w:t>Perrenoud (1995) define competência como “um saber em uso” (Roldão, 2008: 20). Nas palavras de Tardif (1996), citado em Roldão (2008: 31), “ A competência é um sistema de conhecimentos declarativos (o quê), assim como condicionais (o quando e o porquê) e processuais (o como), organizados em esquemas operatórios e que permitem, no interior de uma família de situações, não só a identificação de problemas, mas igualmente a sua resolução por uma acção eficaz.”</w:t>
      </w:r>
    </w:p>
    <w:p>
      <w:pPr>
        <w:pStyle w:val="Normal"/>
        <w:spacing w:lineRule="auto" w:line="360"/>
        <w:ind w:firstLine="680"/>
        <w:jc w:val="both"/>
        <w:rPr/>
      </w:pPr>
      <w:r>
        <w:rPr/>
        <w:t>A ideia de que a formação escolar deve ser mais do que o mero acumular de saberes e conhecimentos está igualmente consagrada na LBSE (artigo 7º, alínea b) quando esta refere que é objectivo do ensino básico “Assegurar que nesta formação sejam equilibradamente inter-relacionados o saber e o saber-fazer, a teoria e a prática, a cultura escolar e a cultura do quotidiano.”</w:t>
      </w:r>
    </w:p>
    <w:p>
      <w:pPr>
        <w:pStyle w:val="Normal"/>
        <w:spacing w:lineRule="auto" w:line="360"/>
        <w:ind w:firstLine="680"/>
        <w:jc w:val="both"/>
        <w:rPr/>
      </w:pPr>
      <w:r>
        <w:rPr/>
        <w:t xml:space="preserve">O CNEB constitui, para Roldão (2002), um documento inovador por três razões fundamentais (Roldão, 2008: 77-8): em primeiro lugar “Porque se institui (…) a ideia de que o «currículo» é aquilo que se espera que os alunos fiquem a saber, e a ser capazes de fazer e agir, depois de ter frequentado a escola, porque é exactamente para isso que ela, a escola, existe”; em segundo lugar porque “se institui a noção de que este nível de currículo se assume como constitutivo do currículo nacional, e corporizador de todos os conhecimentos, conceitos e técnicas que tiverem sido trabalhadas”; em terceiro lugar, porque se estabelece “pela primeira vez com clareza que o currículo escolar se joga nos seus resultados, traduzidos nas competências que se demonstram - e não nas suas listagens de conteúdos (…)”. </w:t>
      </w:r>
    </w:p>
    <w:p>
      <w:pPr>
        <w:pStyle w:val="Normal"/>
        <w:spacing w:lineRule="auto" w:line="360"/>
        <w:ind w:firstLine="680"/>
        <w:jc w:val="both"/>
        <w:rPr/>
      </w:pPr>
      <w:r>
        <w:rPr/>
        <w:t>Contudo, isso não põe em causa a importância da construção do conhecimento pelos alunos sobre os conteúdos que constituem as diversas áreas do saber. “A competência não exclui, mas exige a apropriação sólida e ampla de conteúdos, organizados numa síntese integradora, apropriada pelo sujeito, de modo a permitir-lhe «convocar» esse conhecimento face às diferentes situações e contextos” (Roldão, 2008: 24).</w:t>
      </w:r>
    </w:p>
    <w:p>
      <w:pPr>
        <w:pStyle w:val="Normal"/>
        <w:spacing w:lineRule="auto" w:line="360"/>
        <w:ind w:firstLine="680"/>
        <w:jc w:val="both"/>
        <w:rPr/>
      </w:pPr>
      <w:r>
        <w:rPr/>
        <w:t>A este conceito amplo de competência presente no CNEB está associado o desenvolvimento de algum grau de autonomia em relação ao uso do saber por parte do aluno. A autonomia é um valor também defendido na LBSE, ao considerar que é objectivo do ensino básico (artigo 7º, alínea i) “Proporcionar a aquisição de atitudes autónomas, visando a formação de cidadãos civicamente responsáveis e democraticamente intervenientes na vida comunitária.” A autonomia é considerada uma das competências essências que o aluno deve ter adquirido no final do ensino básico pois, como refere o CNEB (DEB, 2001: 15), à saída do ensino básico, o aluno deverá ser capaz de “Realizar actividades de forma autónoma, responsável e criativa.”</w:t>
      </w:r>
    </w:p>
    <w:p>
      <w:pPr>
        <w:pStyle w:val="Normal"/>
        <w:spacing w:lineRule="auto" w:line="360"/>
        <w:ind w:firstLine="680"/>
        <w:jc w:val="both"/>
        <w:rPr/>
      </w:pPr>
      <w:r>
        <w:rPr/>
        <w:t xml:space="preserve">Nas palavras de Cardoso et al. (1996: 72) “Para além da defesa como atributo indispensável do cidadão, há que salientar que a própria autonomia deverá estar ligada ao próprio processo de aprendizagem, pois que será difícil ao indivíduo regular-se pela sua própria vontade se essa dimensão nunca tiver sido valorizada e estimulada ao longo do processo de desenvolvimento pessoal.” </w:t>
      </w:r>
    </w:p>
    <w:p>
      <w:pPr>
        <w:pStyle w:val="Normal"/>
        <w:spacing w:lineRule="auto" w:line="360"/>
        <w:ind w:firstLine="680"/>
        <w:jc w:val="both"/>
        <w:rPr/>
      </w:pPr>
      <w:r>
        <w:rPr/>
        <w:t xml:space="preserve">O CNEB enuncia, por um lado, as competências essenciais e gerais, que correspondem a um “perfil” à saída do ensino básico, que se pressupõe que o aluno alcançou no final desse nível de ensino e que constitui um ponto de partida quando o aluno chega ao ensino secundário e, por outro lado, as competências que são específicas de cada área disciplinar. Porém, o CNEB “não se identifica com uma adição de disciplinas, nem na perspectiva dos temas a trabalhar com os alunos nem do ponto de vista dos espaços e tempos que a escola destina a esse trabalho.” (DEB, 2001: 10). O documento clarifica que, para cada uma destas competências gerais, a sua operacionalização deverá ser transversal às várias áreas do saber e que se concretizará nas diferentes áreas curriculares disciplinares e não disciplinares, em função de cada contexto concreto de aprendizagem. </w:t>
      </w:r>
    </w:p>
    <w:p>
      <w:pPr>
        <w:pStyle w:val="Normal"/>
        <w:spacing w:lineRule="auto" w:line="360"/>
        <w:ind w:firstLine="680"/>
        <w:jc w:val="both"/>
        <w:rPr/>
      </w:pPr>
      <w:r>
        <w:rPr/>
        <w:t xml:space="preserve">Em última análise, o currículo nacional tem subjacente um ideal de sociedade que se pretende instituir e em cuja formação ou construção a escola desempenha um papel decisivo. Pode afirmar-se com Roldão (1999a: 44) que “O currículo nacional corporiza um projecto curricular de uma sociedade, nas suas grandes linhas.” Sendo este “o conjunto de aprendizagens consideradas socialmente desejáveis e necessárias num dado tempo e sociedade, que a instituição escola tem a responsabilidade de assegurar, a sua operacionalização implica o estabelecimento de programas de acção (…) no sentido de definição e previsão de campos de desenvolvimento, linhas de organização e métodos de aprendizagem”. </w:t>
      </w:r>
    </w:p>
    <w:p>
      <w:pPr>
        <w:pStyle w:val="Normal"/>
        <w:spacing w:lineRule="auto" w:line="360"/>
        <w:ind w:firstLine="680"/>
        <w:jc w:val="both"/>
        <w:rPr/>
      </w:pPr>
      <w:r>
        <w:rPr/>
        <w:t>Como se trata de um documento nacional e de carácter geral, cabe depois às escolas, na prática e em concreto, fazerem as opções que considerem mais eficazes, para a consecução deste currículo nacional. Nesse sentido, Roldão (2008: 78) afirma que “as escolas terão de equacionar as melhores maneiras de ensinar, os formatos de organização dos saberes que proporcionem mais e melhor aprendizagem, as formas mais eficazes de se organizarem, as respostas que provem resultar melhor em cada situação”. Mas, à medida que as escolas reclamam cada vez maior liberdade para decidir como gerir e organizar o currículo, essa autonomia tem como correlação uma maior responsabilidade da sua parte.</w:t>
      </w:r>
    </w:p>
    <w:p>
      <w:pPr>
        <w:pStyle w:val="Normal"/>
        <w:spacing w:lineRule="auto" w:line="360"/>
        <w:ind w:firstLine="680"/>
        <w:jc w:val="both"/>
        <w:rPr/>
      </w:pPr>
      <w:r>
        <w:rPr/>
        <w:t xml:space="preserve">Ao longo deste ano lectivo, para além do CNEB, trabalhámos também com os programas das disciplinas de Língua Portuguesa (8º ano e 10ºano) e de Espanhol (8º ano e 11º ano - nível de Iniciação). Os programas consubstanciam, para as diversas disciplinas, os princípios e finalidades presentes no currículo. De acordo com Roldão (1999a: 45), os programas “são sempre apenas instrumentos do currículo e, por isso reconvertíveis, mutáveis e contextuais.” Por conseguinte, alteram-se várias vezes, “para chegar mais adequadamente às metas pretendidas (…), o que importa é que os programas que se criam, se reconstroem e desenvolvem, dêem cumprimento ao currículo – isto é, alcancem as finalidades curriculares que lhes deram origem.” </w:t>
      </w:r>
    </w:p>
    <w:p>
      <w:pPr>
        <w:pStyle w:val="Normal"/>
        <w:spacing w:lineRule="auto" w:line="360"/>
        <w:ind w:firstLine="680"/>
        <w:jc w:val="both"/>
        <w:rPr/>
      </w:pPr>
      <w:r>
        <w:rPr/>
      </w:r>
    </w:p>
    <w:p>
      <w:pPr>
        <w:pStyle w:val="Normal"/>
        <w:spacing w:lineRule="auto" w:line="360"/>
        <w:ind w:firstLine="680"/>
        <w:jc w:val="both"/>
        <w:rPr>
          <w:b/>
          <w:b/>
        </w:rPr>
      </w:pPr>
      <w:r>
        <w:rPr>
          <w:b/>
        </w:rPr>
        <w:t>Língua Portuguesa</w:t>
      </w:r>
    </w:p>
    <w:p>
      <w:pPr>
        <w:pStyle w:val="Normal"/>
        <w:spacing w:lineRule="auto" w:line="360"/>
        <w:ind w:firstLine="680"/>
        <w:jc w:val="both"/>
        <w:rPr/>
      </w:pPr>
      <w:r>
        <w:rPr/>
        <w:t xml:space="preserve">No que se refere à Língua Portuguesa, o CNEB refere que, no final do ensino básico, o aluno deve ser capaz de (DEB, 2001: 15): “Usar correctamente a língua portuguesa para comunicar de forma adequada e para estruturar pensamento próprio.” Não basta, segundo o CNEB, a utilização da língua portuguesa como veículo de comunicação, mas esta deve também servir de suporte à estruturação do pensamento do aluno, devendo este ser capaz de elaborar raciocínios cada vez mais complexos. Simultaneamente, a LBSE define que é objectivo do ensino básico (artigo 7º, alínea g) “Desenvolver o conhecimento e o apreço pelos valores característicos da identidade, língua, história e cultura portuguesas.” </w:t>
      </w:r>
    </w:p>
    <w:p>
      <w:pPr>
        <w:pStyle w:val="Normal"/>
        <w:autoSpaceDE w:val="false"/>
        <w:spacing w:lineRule="auto" w:line="360"/>
        <w:ind w:firstLine="680"/>
        <w:jc w:val="both"/>
        <w:rPr/>
      </w:pPr>
      <w:r>
        <w:rPr/>
        <w:t xml:space="preserve">Factor de identidade nacional e cultural, é a língua oficial do país e a língua de escolarização. Para o CNEB (DEB: 31), “o domínio da língua portuguesa é decisivo no desenvolvimento individual, no acesso ao conhecimento, no relacionamento social, no sucesso escolar e profissional e no exercício pleno da cidadania”. O ensino e a aprendizagem do português contribuem para a formação das crianças e dos jovens, influenciando a sua relação com os outros e com o mundo. Para Reis (2007a: 8), “é pelo domínio do português que acedemos a outros conhecimentos, cuja apreensão, maturação e representação dele dependem.” </w:t>
      </w:r>
    </w:p>
    <w:p>
      <w:pPr>
        <w:pStyle w:val="Normal"/>
        <w:autoSpaceDE w:val="false"/>
        <w:spacing w:lineRule="auto" w:line="360"/>
        <w:ind w:firstLine="680"/>
        <w:jc w:val="both"/>
        <w:rPr/>
      </w:pPr>
      <w:r>
        <w:rPr/>
        <w:t>No CNEB, os resultados esperados traduzem o princípio da progressão ao longo dos três ciclos segundo os quais está organizado o ensino básico. No que se refere à Língua Portuguesa, pode considerar-se que as competências que o aluno vai desenvolvendo ao longo dos anos que constituem o ensino básico, além de ser o “perfil” esperado para o aluno no final deste ciclo de estudos, vão para além da própria disciplina, constituindo um instrumento de acesso a todos os saberes. Assim, é essencial que o aluno vá progredido ao longo dos vários ciclos de ensino, caminhando para um domínio cada vez maior da sua língua, pois “o idioma é factor determinante de aquisição de conhecimento, de representação de conceitos e de comunicação de saberes (…) (Reis, 2007b: 237).</w:t>
      </w:r>
    </w:p>
    <w:p>
      <w:pPr>
        <w:pStyle w:val="Normal"/>
        <w:autoSpaceDE w:val="false"/>
        <w:spacing w:lineRule="auto" w:line="360"/>
        <w:ind w:firstLine="680"/>
        <w:jc w:val="both"/>
        <w:rPr/>
      </w:pPr>
      <w:r>
        <w:rPr/>
        <w:t>À luz do CNEB</w:t>
      </w:r>
      <w:r>
        <w:rPr>
          <w:i/>
        </w:rPr>
        <w:t>,</w:t>
      </w:r>
      <w:r>
        <w:rPr/>
        <w:t xml:space="preserve"> na educação básica devem desenvolver-se nos jovens competências específicas no domínio do modo oral (compreensão e expressão oral), no domínio do modo escrito (leitura e expressão escrita) e de conhecimento explícito da língua. De acordo com o referido documento (DEB, 2001: 32), por compreensão oral entende-se “a capacidade de atribuir significado a discursos orais em diferentes variedades do Português”. Por expressão oral considera-se “a capacidade de produzir cadeias fónicas dotadas de significado e conformes à gramática portuguesa.” Por leitura entende-se “o processo interactivo entre o leitor e o texto em que o primeiro reconstrói o significado do segundo.” Entende-se por expressão escrita “o produto, dotado de significado e conforme à gramática da língua, resultante de um processo que inclui o conhecimento do sistema de representação gráfica adoptado. Por fim, entende-se por conhecimento explícito da língua “o conhecimento reflectido, explícito e sistematizado das unidades, regras e processos gramaticais da língua.” </w:t>
      </w:r>
    </w:p>
    <w:p>
      <w:pPr>
        <w:pStyle w:val="Normal"/>
        <w:autoSpaceDE w:val="false"/>
        <w:spacing w:lineRule="auto" w:line="360"/>
        <w:ind w:firstLine="680"/>
        <w:jc w:val="both"/>
        <w:rPr/>
      </w:pPr>
      <w:r>
        <w:rPr/>
        <w:t>Foi tendo em consideração estes princípios que orientámos a nossa prática de ensino, procurando que os alunos desenvolvessem várias competências em cada uma das aulas leccionadas, propondo actividades diversificadas, que considerámos adequadas àquele contexto específico, e com propósitos distintos, mas de forma integrada.</w:t>
      </w:r>
    </w:p>
    <w:p>
      <w:pPr>
        <w:pStyle w:val="Normal"/>
        <w:autoSpaceDE w:val="false"/>
        <w:spacing w:lineRule="auto" w:line="360"/>
        <w:ind w:firstLine="680"/>
        <w:jc w:val="both"/>
        <w:rPr/>
      </w:pPr>
      <w:r>
        <w:rPr/>
        <w:t xml:space="preserve">No que respeita ao ensino do português, actualmente há que ter em consideração que a realidade escolar se alterou nos últimos anos e que as escolas portuguesas são hoje espaços multiculturais e multirraciais que acolhem alunos oriundos de diversos países e etnias, nomeadamente de países de leste, que não têm o português como língua materna. Segundo Mateus (2008: 87), “ O ensino do Português no contexto multilingue resultante da recente imigração põe, à escola portuguesa, problemas antes desconhecidos (…)”. </w:t>
      </w:r>
    </w:p>
    <w:p>
      <w:pPr>
        <w:pStyle w:val="Normal"/>
        <w:autoSpaceDE w:val="false"/>
        <w:spacing w:lineRule="auto" w:line="360"/>
        <w:ind w:firstLine="680"/>
        <w:jc w:val="both"/>
        <w:rPr/>
      </w:pPr>
      <w:r>
        <w:rPr/>
        <w:t>A aprendizagem da língua não materna, ou língua segunda, é diferente da aprendizagem da língua estrangeira, pois esta é aprendida apenas em contextos formais de aprendizagem, enquanto que aquela é a língua utilizada no dia-a-dia da sociedade em que o aluno está inserido. Por outro lado, para além dos aspectos exclusivamente linguísticos, existem aspectos externos que condicionam a aquisição de uma língua não materna: as características socioeconómicas e socioculturais do aprendente, o estatuto sociocultural das duas línguas, a integração do aluno na turma e no currículo escolar do país de acolhimento (Mateus, 2008).</w:t>
      </w:r>
    </w:p>
    <w:p>
      <w:pPr>
        <w:pStyle w:val="Normal"/>
        <w:autoSpaceDE w:val="false"/>
        <w:spacing w:lineRule="auto" w:line="360"/>
        <w:ind w:firstLine="680"/>
        <w:jc w:val="both"/>
        <w:rPr/>
      </w:pPr>
      <w:r>
        <w:rPr/>
        <w:t>Para esses alunos, o domínio da língua portuguesa, língua de acolhimento e que para eles constitui uma segunda língua, efectua-se de forma necessariamente distinta dos alunos para quem esta é a sua língua materna. Para aqueles alunos existem orientações próprias relativas ao Português como língua não materna, nomeadamente no que se refere aos momentos de avaliação externa.</w:t>
      </w:r>
      <w:r>
        <w:rPr>
          <w:rStyle w:val="FootnoteCharacters"/>
          <w:rStyle w:val="FootnoteAnchor"/>
        </w:rPr>
        <w:footnoteReference w:id="9"/>
      </w:r>
      <w:r>
        <w:rPr/>
        <w:t xml:space="preserve"> No entanto, deve salientar-se que é também esperado que estes alunos alcancem, no final do ensino básico, o leque de competências enunciadas no CNEB.</w:t>
      </w:r>
    </w:p>
    <w:p>
      <w:pPr>
        <w:pStyle w:val="Normal"/>
        <w:spacing w:lineRule="auto" w:line="360"/>
        <w:ind w:firstLine="680"/>
        <w:jc w:val="both"/>
        <w:rPr/>
      </w:pPr>
      <w:r>
        <w:rPr/>
        <w:t>No âmbito da Prática de Ensino Supervisionada, deparámo-nos com esta realidade, uma vez que um dos alunos da turma A do 8º ano era de origem ucraniana.</w:t>
      </w:r>
      <w:r>
        <w:rPr>
          <w:color w:val="FF0000"/>
        </w:rPr>
        <w:t xml:space="preserve"> </w:t>
      </w:r>
      <w:r>
        <w:rPr/>
        <w:t>Contudo, o aluno, pelo que foi possível observar, não revelava dificuldades diferentes das dos seus colegas portugueses, quer ao nível da disciplina de Língua Portuguesa, quer ao nível da disciplina de Espanhol. Esta situação pode prender-se com o facto de o aluno já estar em Portugal há alguns anos, estar perfeitamente integrado na escola e na turma e de ser um aluno trabalhador, interessado e empenhado no seu processo de aprendizagem. No entanto, tivemos sempre uma preocupação acrescida com este aluno, garantindo que este conseguia desenvolver as actividades propostas de forma autónoma.</w:t>
      </w:r>
    </w:p>
    <w:p>
      <w:pPr>
        <w:pStyle w:val="Normal"/>
        <w:spacing w:lineRule="auto" w:line="360"/>
        <w:ind w:firstLine="680"/>
        <w:jc w:val="both"/>
        <w:rPr>
          <w:rFonts w:ascii="Tahoma" w:hAnsi="Tahoma" w:cs="Tahoma"/>
          <w:spacing w:val="12"/>
          <w:sz w:val="12"/>
          <w:szCs w:val="12"/>
        </w:rPr>
      </w:pPr>
      <w:r>
        <w:rPr/>
        <w:t xml:space="preserve">A importância que o ensino do português tem no panorama da educação está patente nas diversas medidas tomadas nos últimos anos pelo Ministério da Educação. Assim, para além da publicação em 2001 do </w:t>
      </w:r>
      <w:r>
        <w:rPr>
          <w:i/>
        </w:rPr>
        <w:t>Currículo Nacional do Ensino Básico</w:t>
      </w:r>
      <w:r>
        <w:rPr/>
        <w:t xml:space="preserve">, foram ainda tomadas outras medidas. De 2006 a 2010 esteve em curso o </w:t>
      </w:r>
      <w:r>
        <w:rPr>
          <w:i/>
        </w:rPr>
        <w:t xml:space="preserve">Programa Nacional de Ensino do Português no 1º Ciclo do Ensino Básico, </w:t>
      </w:r>
      <w:r>
        <w:rPr/>
        <w:t xml:space="preserve">destinado a aprofundar a formação de professores de Português; desde 2007 está em desenvolvimento o </w:t>
      </w:r>
      <w:r>
        <w:rPr>
          <w:i/>
        </w:rPr>
        <w:t>Plano Nacional de Leitura</w:t>
      </w:r>
      <w:r>
        <w:rPr>
          <w:rStyle w:val="FootnoteCharacters"/>
          <w:rStyle w:val="FootnoteAnchor"/>
        </w:rPr>
        <w:footnoteReference w:id="10"/>
      </w:r>
      <w:r>
        <w:rPr/>
        <w:t xml:space="preserve">; em 2008 foi publicado o </w:t>
      </w:r>
      <w:r>
        <w:rPr>
          <w:i/>
        </w:rPr>
        <w:t>Dicionário Terminológico</w:t>
      </w:r>
      <w:r>
        <w:rPr>
          <w:rStyle w:val="FootnoteCharacters"/>
          <w:rStyle w:val="FootnoteAnchor"/>
        </w:rPr>
        <w:footnoteReference w:id="11"/>
      </w:r>
      <w:r>
        <w:rPr/>
        <w:t xml:space="preserve">, documento que fixa os termos a utilizar na descrição e análise de diferentes aspectos do conhecimento explícito da língua; em Outubro de 2010 foram publicadas as </w:t>
      </w:r>
      <w:r>
        <w:rPr>
          <w:i/>
        </w:rPr>
        <w:t>Metas de Aprendizagem no Ensino Básico</w:t>
      </w:r>
      <w:r>
        <w:rPr>
          <w:rStyle w:val="FootnoteCharacters"/>
          <w:rStyle w:val="FootnoteAnchor"/>
        </w:rPr>
        <w:footnoteReference w:id="12"/>
      </w:r>
      <w:r>
        <w:rPr/>
        <w:t>, que constituem instrumentos de apoio à gestão do currículo, entendidas como evidências de desempenho das competências que deverão ser manifestadas pelos alunos e expressas em termos de desempenho esperado por parte do aluno.</w:t>
      </w:r>
      <w:r>
        <w:rPr>
          <w:rStyle w:val="FootnoteCharacters"/>
          <w:rStyle w:val="FootnoteAnchor"/>
        </w:rPr>
        <w:footnoteReference w:id="13"/>
      </w:r>
      <w:r>
        <w:rPr/>
        <w:t xml:space="preserve"> </w:t>
      </w:r>
    </w:p>
    <w:p>
      <w:pPr>
        <w:pStyle w:val="Normal"/>
        <w:autoSpaceDE w:val="false"/>
        <w:spacing w:lineRule="auto" w:line="360"/>
        <w:ind w:firstLine="680"/>
        <w:jc w:val="both"/>
        <w:rPr/>
      </w:pPr>
      <w:r>
        <w:rPr/>
        <w:t xml:space="preserve">Um outro documento com o qual trabalhámos neste ano lectivo foi o </w:t>
      </w:r>
      <w:r>
        <w:rPr>
          <w:rStyle w:val="CitaoHTML"/>
          <w:i/>
          <w:color w:val="000000"/>
        </w:rPr>
        <w:t>Programa Língua Portuguesa – Plano e Organização do Ensino - Aprendizagem – Ensino Básico 3º ciclo,</w:t>
      </w:r>
      <w:r>
        <w:rPr>
          <w:rStyle w:val="FootnoteCharacters"/>
          <w:rStyle w:val="FootnoteAnchor"/>
          <w:sz w:val="20"/>
          <w:szCs w:val="20"/>
        </w:rPr>
        <w:footnoteReference w:id="14"/>
      </w:r>
      <w:r>
        <w:rPr>
          <w:rStyle w:val="CitaoHTML"/>
        </w:rPr>
        <w:t xml:space="preserve"> </w:t>
      </w:r>
      <w:r>
        <w:rPr>
          <w:rStyle w:val="CitaoHTML"/>
          <w:color w:val="000000"/>
        </w:rPr>
        <w:t>doravante designado</w:t>
      </w:r>
      <w:r>
        <w:rPr>
          <w:rStyle w:val="CitaoHTML"/>
        </w:rPr>
        <w:t xml:space="preserve"> </w:t>
      </w:r>
      <w:r>
        <w:rPr/>
        <w:t xml:space="preserve">como </w:t>
      </w:r>
      <w:r>
        <w:rPr>
          <w:i/>
        </w:rPr>
        <w:t>Programa de</w:t>
      </w:r>
      <w:r>
        <w:rPr/>
        <w:t xml:space="preserve"> </w:t>
      </w:r>
      <w:r>
        <w:rPr>
          <w:i/>
        </w:rPr>
        <w:t>Língua Portuguesa</w:t>
      </w:r>
      <w:r>
        <w:rPr/>
        <w:t xml:space="preserve"> para o 3º ciclo do Ensino Básico. Publicado em 1991, está organizado em quatro domínios: comunicação oral; leitura; escrita e funcionamento da língua - análise e reflexão. A comunicação oral engloba a expressão verbal em interacção, a comunicação oral regulada por técnicas e a compreensão de enunciados orais. No que se refere à leitura, engloba a leitura recreativa, a leitura orientada e a leitura para informação e estudo. Relativamente à escrita, o documento distingue entre escrita expressiva e lúdica, escrita para a apropriação de técnicas e de modelos e o aperfeiçoamento de texto. O programa têm ainda uma parte relativa ao funcionamento da língua, considerando que a reflexão sobre a língua deve ocorrer de uma forma integrada com a comunicação oral e escrita.</w:t>
      </w:r>
    </w:p>
    <w:p>
      <w:pPr>
        <w:pStyle w:val="Normal"/>
        <w:autoSpaceDE w:val="false"/>
        <w:spacing w:lineRule="auto" w:line="360"/>
        <w:ind w:firstLine="680"/>
        <w:jc w:val="both"/>
        <w:rPr/>
      </w:pPr>
      <w:r>
        <w:rPr/>
        <w:t xml:space="preserve">Dada a natureza globalizante das actividades de língua, os conteúdos estão interligados e aperfeiçoam-se na prática contínua da língua, devendo assim ser entendidos, essencialmente, numa perspectiva funcional. De acordo com o programa (Ministério da Educação, 1991: 9), “os conteúdos (…) não podem ser tratados como unidades estanques.” Pelo contrário, actuam de forma integrada no desenvolvimento das competências, conhecimentos e capacidades que os alunos devem ter atingido no final do ciclo. “Tais conteúdos (de procedimento) especificam-se noutros e remetem para a interacção permanente de práticas da língua mais espontâneas e de práticas mais reguladas e estruturadas.” Esta concepção “prevê que a reflexão sobre o funcionamento da língua acompanhe e favoreça o desenvolvimento das competências dos alunos nos três domínios.” </w:t>
      </w:r>
    </w:p>
    <w:p>
      <w:pPr>
        <w:pStyle w:val="Normal"/>
        <w:autoSpaceDE w:val="false"/>
        <w:spacing w:lineRule="auto" w:line="360"/>
        <w:ind w:firstLine="680"/>
        <w:jc w:val="both"/>
        <w:rPr/>
      </w:pPr>
      <w:r>
        <w:rPr/>
        <w:t xml:space="preserve">O </w:t>
      </w:r>
      <w:r>
        <w:rPr>
          <w:i/>
        </w:rPr>
        <w:t>Programa de Língua Portuguesa</w:t>
      </w:r>
      <w:r>
        <w:rPr/>
        <w:t xml:space="preserve"> para o 3º ciclo do Ensino Básico pressupõe a concepção do professor de português como um agente do desenvolvimento curricular, capaz de tomar as decisões adequadas no processo de operacionalização do currículo, adaptando-as à realidade educativa e ao contexto em que está inserido. Segundo o próprio documento (Ministério da Educação: 1991: 10), “Os processos de operacionalização – conjunto de operações e de actividades linguísticas e pedagógicas que actualizam e realizam os conteúdos – devem ser seleccionadas segundo os objectivos propostos nos programas e as condições específicas das turmas e da escola.” </w:t>
      </w:r>
    </w:p>
    <w:p>
      <w:pPr>
        <w:pStyle w:val="Normal"/>
        <w:spacing w:lineRule="auto" w:line="360"/>
        <w:ind w:firstLine="680"/>
        <w:jc w:val="both"/>
        <w:rPr/>
      </w:pPr>
      <w:r>
        <w:rPr/>
        <w:t xml:space="preserve">O papel do professor na escola de hoje não pode ser o de um mero transmissor de conhecimentos, mas sim o de alguém que é capaz de decidir qual a forma mais eficaz de trabalhar os conteúdos, de acordo com as características do contexto educativo onde desenvolve a sua actividade profissional, e de levar os alunos a desenvolver as competências definidas a nível nacional. Para Roldão (1999a: 48) hoje as escolas “requerem um professor que se relaciona de outro modo com o currículo”, um profissional que “terá de, cada vez mais, decidir e agir perante as diferentes situações, organizando e utilizando o seu conhecimento científico e educativo face à situação concreta, ainda que enquadrado nas balizas curriculares e nas linhas programáticas nacionais - isto é, gerindo o currículo.” </w:t>
      </w:r>
    </w:p>
    <w:p>
      <w:pPr>
        <w:pStyle w:val="Normal"/>
        <w:spacing w:lineRule="auto" w:line="360"/>
        <w:ind w:firstLine="680"/>
        <w:jc w:val="both"/>
        <w:rPr/>
      </w:pPr>
      <w:r>
        <w:rPr/>
        <w:t>Os programas nacionais com os quais trabalhámos, “enquadrados no funcionamento uniforme da escola e do sistema que é o nosso, constituem currículo e corporizam uma determinada forma de o gerir (…)” (Roldão 1999a: 24), cabendo-nos a nós a sua gestão efectiva através das opções que fizemos sobre o que íamos ensinar e como o íamos fazer.</w:t>
      </w:r>
    </w:p>
    <w:p>
      <w:pPr>
        <w:pStyle w:val="Normal"/>
        <w:autoSpaceDE w:val="false"/>
        <w:spacing w:lineRule="auto" w:line="360"/>
        <w:ind w:firstLine="680"/>
        <w:jc w:val="both"/>
        <w:rPr/>
      </w:pPr>
      <w:r>
        <w:rPr/>
        <w:t xml:space="preserve">As indicações metodológicas presentes no </w:t>
      </w:r>
      <w:r>
        <w:rPr>
          <w:i/>
        </w:rPr>
        <w:t>Programa de Língua Portuguesa</w:t>
      </w:r>
      <w:r>
        <w:rPr/>
        <w:t xml:space="preserve"> para o 3º ciclo do Ensino Básico constituem um auxiliar importante, ainda que não normativo, para os professores, são sugestões, orientações que podem servir como ponto de partida para o trabalho de preparação de aulas, mas que não devem ser entendidas como directrizes a serem seguidas independentemente do grupo de alunos, dos seus interesses e motivações, enfim, do contexto real e concreto em que estamos inseridos. Foi tendo estes pressupostos em consideração que desenvolvemos o nosso trabalho de planificação e condução de aulas, que referiremos adiante.</w:t>
      </w:r>
    </w:p>
    <w:p>
      <w:pPr>
        <w:pStyle w:val="Normal"/>
        <w:autoSpaceDE w:val="false"/>
        <w:spacing w:lineRule="auto" w:line="360"/>
        <w:ind w:firstLine="680"/>
        <w:jc w:val="both"/>
        <w:rPr/>
      </w:pPr>
      <w:r>
        <w:rPr/>
      </w:r>
    </w:p>
    <w:p>
      <w:pPr>
        <w:pStyle w:val="Normal"/>
        <w:autoSpaceDE w:val="false"/>
        <w:spacing w:lineRule="auto" w:line="360"/>
        <w:ind w:firstLine="680"/>
        <w:jc w:val="both"/>
        <w:rPr/>
      </w:pPr>
      <w:r>
        <w:rPr/>
        <w:t xml:space="preserve">O ensino secundário, com a duração de três anos, segundo a LBSE (artigo10º, nº3), “organiza-se segundo formas diferenciadas, contemplando a existência de cursos predominantemente orientados para a vida activa ou para o prosseguimento de estudos, contendo todas elas componentes de formação de sentido técnico, tecnológico e profissionalizante e de língua e de cultura portuguesas adequadas à natureza dos diversos cursos.” O ensino secundário visa o desenvolvimento da autonomia dos alunos e “o desenvolvimento pleno e harmonioso da personalidade dos indivíduos” (LBSE, artigo 2º, nº 4). </w:t>
      </w:r>
    </w:p>
    <w:p>
      <w:pPr>
        <w:pStyle w:val="Normal"/>
        <w:autoSpaceDE w:val="false"/>
        <w:spacing w:lineRule="auto" w:line="360"/>
        <w:ind w:firstLine="680"/>
        <w:jc w:val="both"/>
        <w:rPr/>
      </w:pPr>
      <w:r>
        <w:rPr/>
        <w:t>Os objectivos do ensino secundário, enumerados no artigo 9º da LBSE são passíveis de ser abordados e desenvolvidos nas aulas de Português, num trabalho conjunto entre professor e alunos. Podemos agrupá-los da seguinte forma, de acordo com as suas finalidades:</w:t>
      </w:r>
    </w:p>
    <w:p>
      <w:pPr>
        <w:pStyle w:val="Normal"/>
        <w:autoSpaceDE w:val="false"/>
        <w:spacing w:lineRule="auto" w:line="360"/>
        <w:ind w:firstLine="680"/>
        <w:jc w:val="both"/>
        <w:rPr/>
      </w:pPr>
      <w:r>
        <w:rPr/>
      </w:r>
    </w:p>
    <w:p>
      <w:pPr>
        <w:pStyle w:val="Normal"/>
        <w:numPr>
          <w:ilvl w:val="2"/>
          <w:numId w:val="6"/>
        </w:numPr>
        <w:autoSpaceDE w:val="false"/>
        <w:spacing w:lineRule="auto" w:line="360"/>
        <w:jc w:val="both"/>
        <w:rPr/>
      </w:pPr>
      <w:r>
        <w:rPr/>
        <w:t>Promover o desenvolvimento intelectual e emocional dos alunos</w:t>
      </w:r>
    </w:p>
    <w:p>
      <w:pPr>
        <w:pStyle w:val="Normal"/>
        <w:numPr>
          <w:ilvl w:val="1"/>
          <w:numId w:val="9"/>
        </w:numPr>
        <w:autoSpaceDE w:val="false"/>
        <w:spacing w:lineRule="auto" w:line="360"/>
        <w:jc w:val="both"/>
        <w:rPr/>
      </w:pPr>
      <w:r>
        <w:rPr/>
        <w:t>Assegurar o desenvolvimento de raciocínio e da reflexão (alínea a);</w:t>
      </w:r>
    </w:p>
    <w:p>
      <w:pPr>
        <w:pStyle w:val="Normal"/>
        <w:numPr>
          <w:ilvl w:val="1"/>
          <w:numId w:val="9"/>
        </w:numPr>
        <w:autoSpaceDE w:val="false"/>
        <w:spacing w:lineRule="auto" w:line="360"/>
        <w:jc w:val="both"/>
        <w:rPr/>
      </w:pPr>
      <w:r>
        <w:rPr/>
        <w:t>Facultar conhecimentos necessários à compreensão de manifestações estéticas e culturais (alínea b);</w:t>
      </w:r>
    </w:p>
    <w:p>
      <w:pPr>
        <w:pStyle w:val="Normal"/>
        <w:numPr>
          <w:ilvl w:val="1"/>
          <w:numId w:val="9"/>
        </w:numPr>
        <w:autoSpaceDE w:val="false"/>
        <w:spacing w:lineRule="auto" w:line="360"/>
        <w:jc w:val="both"/>
        <w:rPr/>
      </w:pPr>
      <w:r>
        <w:rPr/>
        <w:t>Fomentar a aquisição e aplicação de um saber cada vez mais aprofundado assente no estudo, na reflexão, na crítica, na observação, na experimentação (alínea c);</w:t>
      </w:r>
    </w:p>
    <w:p>
      <w:pPr>
        <w:pStyle w:val="Normal"/>
        <w:numPr>
          <w:ilvl w:val="1"/>
          <w:numId w:val="9"/>
        </w:numPr>
        <w:autoSpaceDE w:val="false"/>
        <w:spacing w:lineRule="auto" w:line="360"/>
        <w:jc w:val="both"/>
        <w:rPr/>
      </w:pPr>
      <w:r>
        <w:rPr/>
        <w:t>Formar jovens interessados na resolução dos problemas do país e sensibilizados para os problemas da comunidade internacional (alínea d);</w:t>
      </w:r>
    </w:p>
    <w:p>
      <w:pPr>
        <w:pStyle w:val="Normal"/>
        <w:numPr>
          <w:ilvl w:val="1"/>
          <w:numId w:val="9"/>
        </w:numPr>
        <w:spacing w:lineRule="auto" w:line="360"/>
        <w:jc w:val="both"/>
        <w:rPr/>
      </w:pPr>
      <w:r>
        <w:rPr/>
        <w:t xml:space="preserve">Criar hábitos de trabalho, individual e em grupo, e favorecer o desenvolvimento de atitudes de reflexão e de crítica metódica, de abertura de espírito, de sensibilidade e de disponibilidade e adaptação à mudança (alínea g). </w:t>
      </w:r>
    </w:p>
    <w:p>
      <w:pPr>
        <w:pStyle w:val="Normal"/>
        <w:numPr>
          <w:ilvl w:val="2"/>
          <w:numId w:val="6"/>
        </w:numPr>
        <w:autoSpaceDE w:val="false"/>
        <w:spacing w:lineRule="auto" w:line="360"/>
        <w:jc w:val="both"/>
        <w:rPr/>
      </w:pPr>
      <w:r>
        <w:rPr/>
        <w:t>Preparar os jovens para a vida activa</w:t>
      </w:r>
    </w:p>
    <w:p>
      <w:pPr>
        <w:pStyle w:val="Normal"/>
        <w:numPr>
          <w:ilvl w:val="3"/>
          <w:numId w:val="6"/>
        </w:numPr>
        <w:spacing w:lineRule="auto" w:line="360"/>
        <w:rPr/>
      </w:pPr>
      <w:r>
        <w:rPr/>
        <w:t>Facultar contactos e experiências com o mundo do trabalho (alínea e);</w:t>
      </w:r>
    </w:p>
    <w:p>
      <w:pPr>
        <w:pStyle w:val="Normal"/>
        <w:numPr>
          <w:ilvl w:val="3"/>
          <w:numId w:val="6"/>
        </w:numPr>
        <w:spacing w:lineRule="auto" w:line="360"/>
        <w:jc w:val="both"/>
        <w:rPr/>
      </w:pPr>
      <w:r>
        <w:rPr/>
        <w:t>Favorecer a orientação e formação profissional dos jovens (alínea f).</w:t>
      </w:r>
    </w:p>
    <w:p>
      <w:pPr>
        <w:pStyle w:val="Normal"/>
        <w:spacing w:lineRule="auto" w:line="360"/>
        <w:jc w:val="both"/>
        <w:rPr/>
      </w:pPr>
      <w:r>
        <w:rPr/>
      </w:r>
    </w:p>
    <w:p>
      <w:pPr>
        <w:pStyle w:val="Normal"/>
        <w:autoSpaceDE w:val="false"/>
        <w:spacing w:lineRule="auto" w:line="360"/>
        <w:ind w:firstLine="680"/>
        <w:jc w:val="both"/>
        <w:rPr/>
      </w:pPr>
      <w:r>
        <w:rPr/>
        <w:t xml:space="preserve">No âmbito da Prática de Ensino Supervisionada, trabalhámos com o </w:t>
      </w:r>
      <w:r>
        <w:rPr>
          <w:i/>
        </w:rPr>
        <w:t>Programa de Língua Portuguesa - 10º, 11º e 12º anos -  Cursos Gerais e Cursos Tecnológicos</w:t>
      </w:r>
      <w:r>
        <w:rPr>
          <w:rStyle w:val="FootnoteCharacters"/>
          <w:rStyle w:val="FootnoteAnchor"/>
        </w:rPr>
        <w:footnoteReference w:id="15"/>
      </w:r>
      <w:r>
        <w:rPr/>
        <w:t xml:space="preserve">, doravante designado como </w:t>
      </w:r>
      <w:r>
        <w:rPr>
          <w:i/>
        </w:rPr>
        <w:t>Programa de Língua Portuguesa</w:t>
      </w:r>
      <w:r>
        <w:rPr/>
        <w:t xml:space="preserve"> para o Ensino Secundário. Publicado em Março de 2002, aponta para a aquisição de um conjunto de conhecimentos e de competências que capacitem os jovens não só para o uso da língua materna, como também para a reflexão sobre a própria língua. Ou seja, a língua materna é, simultaneamente, instrumento e conteúdo de aprendizagem. </w:t>
      </w:r>
    </w:p>
    <w:p>
      <w:pPr>
        <w:pStyle w:val="Normal"/>
        <w:autoSpaceDE w:val="false"/>
        <w:spacing w:lineRule="auto" w:line="360"/>
        <w:ind w:firstLine="680"/>
        <w:jc w:val="both"/>
        <w:rPr/>
      </w:pPr>
      <w:r>
        <w:rPr/>
        <w:t>O programa define quais as competências que a aula de língua materna deve desenvolver no aluno nos três anos que constituem o ensino secundário: a comunicação oral e escrita eficaz, de modo que o aluno seja um bom utilizador da língua e seja capaz de interagir em sociedade; a valorização do pensamento crítico e reflexivo; a apreciação da língua enquanto objecto estético e o conhecimento explícito da língua, aprofundando a sua consciência metalinguística e a adopção de uma nomenclatura gramatical adequada (Ministério da Educação, 2002).</w:t>
      </w:r>
    </w:p>
    <w:p>
      <w:pPr>
        <w:pStyle w:val="Normal"/>
        <w:autoSpaceDE w:val="false"/>
        <w:spacing w:lineRule="auto" w:line="360"/>
        <w:ind w:firstLine="680"/>
        <w:jc w:val="both"/>
        <w:rPr/>
      </w:pPr>
      <w:r>
        <w:rPr/>
        <w:t xml:space="preserve">O </w:t>
      </w:r>
      <w:r>
        <w:rPr>
          <w:i/>
        </w:rPr>
        <w:t>Programa de Língua Portuguesa</w:t>
      </w:r>
      <w:r>
        <w:rPr/>
        <w:t xml:space="preserve"> para o Ensino Secundário (Ministério da Educação, 2002: 4) “pretende ser um instrumento regulador do ensino-aprendizagem da língua portuguesa nas componentes: Compreensão Oral, Expressão Oral, Expressão Escrita, Leitura e Funcionamento da Língua, instituídas como competências nucleares desta disciplina.” Para a aquisição equilibrada de todas as competências referidas, “é necessário que seja dado o mesmo relevo a cada uma dessas competências” (Ministério da Educação, 2002: 49).</w:t>
      </w:r>
    </w:p>
    <w:p>
      <w:pPr>
        <w:pStyle w:val="Normal"/>
        <w:autoSpaceDE w:val="false"/>
        <w:spacing w:lineRule="auto" w:line="360"/>
        <w:ind w:firstLine="680"/>
        <w:jc w:val="both"/>
        <w:rPr/>
      </w:pPr>
      <w:r>
        <w:rPr/>
        <w:t>É na utilização da língua materna, em contextos concretos, próximos da realidade social, profissional e cultural, que assenta este programa</w:t>
      </w:r>
      <w:r>
        <w:rPr>
          <w:i/>
        </w:rPr>
        <w:t xml:space="preserve">, </w:t>
      </w:r>
      <w:r>
        <w:rPr/>
        <w:t xml:space="preserve">com a finalidade de preparar o aluno para a sua entrada na vida profissional num futuro próximo. Esta opção não tem sido isenta de críticas, nomeadamente no que se refere a uma menor componente de textos literários no actual programa para os Cursos Gerais e Tecnológicos. A criação da disciplina de Literatura Portuguesa para os alunos do Curso Geral de Línguas e Literaturas faz com que actualmente surjam separadas duas áreas que se encontravam anteriormente interligadas: a Língua Portuguesa e a Literatura Portuguesa. Assim, só o conjunto de alunos do Curso Geral de Línguas e Literaturas, que será uma minoria, frequentará a disciplina de Literatura Portuguesa, enquanto que sobre todos os outros caberá perguntar que formação literária receberão, em virtude do risco de esvaziamento dos conteúdos de Literatura Portuguesa no programa de Língua Portuguesa (Branco, 2001). </w:t>
      </w:r>
    </w:p>
    <w:p>
      <w:pPr>
        <w:pStyle w:val="Normal"/>
        <w:autoSpaceDE w:val="false"/>
        <w:spacing w:lineRule="auto" w:line="360"/>
        <w:ind w:firstLine="680"/>
        <w:jc w:val="both"/>
        <w:rPr/>
      </w:pPr>
      <w:r>
        <w:rPr/>
        <w:t xml:space="preserve">Contudo, para os alunos dos Cursos Gerais e Tecnológicos, o programa (Ministério da Educação, 2002) refere que a leitura do texto literário deverá ser estimulada, uma vez que contribui para o desenvolvimento de uma cultura geral mais ampla, e que o convívio com os textos literários acontecerá quando se puserem em prática os “contratos de leitura” estabelecidos entre professores e alunos. Para Reis (2007b: 239), “os textos literários (…) devem ser integrados no ensino da língua em função do seu potencial de criatividade, de inovação e de sedutora singularidade estilística. Aprofundando e enriquecendo a aprendizagem da língua, os textos literários valorizam culturalmente o aluno e tendem a compensar limitações sócio-culturais de muitos jovens que de outra forma jamais teriam acesso ao nosso património literário.” </w:t>
      </w:r>
    </w:p>
    <w:p>
      <w:pPr>
        <w:pStyle w:val="Normal"/>
        <w:autoSpaceDE w:val="false"/>
        <w:spacing w:lineRule="auto" w:line="360"/>
        <w:ind w:firstLine="680"/>
        <w:jc w:val="both"/>
        <w:rPr/>
      </w:pPr>
      <w:r>
        <w:rPr/>
        <w:t xml:space="preserve">Relativamente à expressão escrita, pretende-se que seja instituída a “oficina da escrita”, entendida como um trabalho laboratorial, onde os alunos trabalham e desenvolvem a competência escrita </w:t>
      </w:r>
    </w:p>
    <w:p>
      <w:pPr>
        <w:pStyle w:val="Normal"/>
        <w:autoSpaceDE w:val="false"/>
        <w:spacing w:lineRule="auto" w:line="360"/>
        <w:ind w:firstLine="680"/>
        <w:jc w:val="both"/>
        <w:rPr/>
      </w:pPr>
      <w:r>
        <w:rPr/>
        <w:t xml:space="preserve">O </w:t>
      </w:r>
      <w:r>
        <w:rPr>
          <w:i/>
        </w:rPr>
        <w:t>Programa de Língua Portuguesa</w:t>
      </w:r>
      <w:r>
        <w:rPr/>
        <w:t xml:space="preserve"> para o Ensino Secundário enuncia as finalidades ou metas da disciplina de Língua Portuguesa, determinando objectivos para a prossecução dessas finalidades (Ministério da Educação, 2002). Enunciamos de seguida as oito grandes finalidades da disciplina, enquadrando nelas os objectivos que são determinados para cada finalidade.</w:t>
      </w:r>
    </w:p>
    <w:p>
      <w:pPr>
        <w:pStyle w:val="Normal"/>
        <w:numPr>
          <w:ilvl w:val="2"/>
          <w:numId w:val="6"/>
        </w:numPr>
        <w:autoSpaceDE w:val="false"/>
        <w:spacing w:lineRule="auto" w:line="360"/>
        <w:jc w:val="both"/>
        <w:rPr/>
      </w:pPr>
      <w:r>
        <w:rPr/>
        <w:t>Assegurar o desenvolvimento das competências de compreensão oral e expressão em língua materna.</w:t>
      </w:r>
    </w:p>
    <w:p>
      <w:pPr>
        <w:pStyle w:val="Normal"/>
        <w:numPr>
          <w:ilvl w:val="0"/>
          <w:numId w:val="11"/>
        </w:numPr>
        <w:autoSpaceDE w:val="false"/>
        <w:spacing w:lineRule="auto" w:line="360"/>
        <w:jc w:val="both"/>
        <w:rPr/>
      </w:pPr>
      <w:r>
        <w:rPr/>
        <w:t>Desenvolver os processos linguísticos, cognitivos e metacognitivos necessários à operacionalização de cada uma das competências de compreensão e produção nas modalidades oral e escrita.</w:t>
      </w:r>
    </w:p>
    <w:p>
      <w:pPr>
        <w:pStyle w:val="Normal"/>
        <w:numPr>
          <w:ilvl w:val="0"/>
          <w:numId w:val="11"/>
        </w:numPr>
        <w:autoSpaceDE w:val="false"/>
        <w:spacing w:lineRule="auto" w:line="360"/>
        <w:jc w:val="both"/>
        <w:rPr/>
      </w:pPr>
      <w:r>
        <w:rPr/>
        <w:t>Expressar-se oralmente e por escrito com coerência, de acordo com as finalidades e situações de comunicação.</w:t>
      </w:r>
    </w:p>
    <w:p>
      <w:pPr>
        <w:pStyle w:val="Normal"/>
        <w:numPr>
          <w:ilvl w:val="2"/>
          <w:numId w:val="6"/>
        </w:numPr>
        <w:autoSpaceDE w:val="false"/>
        <w:spacing w:lineRule="auto" w:line="360"/>
        <w:jc w:val="both"/>
        <w:rPr/>
      </w:pPr>
      <w:r>
        <w:rPr/>
        <w:t>Desenvolver a competência de comunicação, aliando o uso funcional ao conhecimento reflexivo sobre a língua.</w:t>
      </w:r>
    </w:p>
    <w:p>
      <w:pPr>
        <w:pStyle w:val="Normal"/>
        <w:numPr>
          <w:ilvl w:val="0"/>
          <w:numId w:val="4"/>
        </w:numPr>
        <w:autoSpaceDE w:val="false"/>
        <w:spacing w:lineRule="auto" w:line="360"/>
        <w:jc w:val="both"/>
        <w:rPr/>
      </w:pPr>
      <w:r>
        <w:rPr/>
        <w:t>Interpretar textos/discursos orais e escritos, reconhecendo as suas diferentes finalidades e as situações de comunicação em que se produzem.</w:t>
      </w:r>
    </w:p>
    <w:p>
      <w:pPr>
        <w:pStyle w:val="Normal"/>
        <w:numPr>
          <w:ilvl w:val="0"/>
          <w:numId w:val="4"/>
        </w:numPr>
        <w:autoSpaceDE w:val="false"/>
        <w:spacing w:lineRule="auto" w:line="360"/>
        <w:jc w:val="both"/>
        <w:rPr/>
      </w:pPr>
      <w:r>
        <w:rPr/>
        <w:t>Expressar-se oralmente e por escrito com coerência, de acordo com as finalidades e situações de comunicação.</w:t>
      </w:r>
    </w:p>
    <w:p>
      <w:pPr>
        <w:pStyle w:val="Normal"/>
        <w:numPr>
          <w:ilvl w:val="0"/>
          <w:numId w:val="4"/>
        </w:numPr>
        <w:autoSpaceDE w:val="false"/>
        <w:spacing w:lineRule="auto" w:line="360"/>
        <w:jc w:val="both"/>
        <w:rPr/>
      </w:pPr>
      <w:r>
        <w:rPr/>
        <w:t>Proceder a uma reflexão linguística e a uma sistematização de conhecimentos sobre o funcionamento da língua, a sua gramática, o modo de estruturação de textos/discursos, com vista a uma utilização correcta e adequada dos modos de expressão linguística.</w:t>
      </w:r>
    </w:p>
    <w:p>
      <w:pPr>
        <w:pStyle w:val="Normal"/>
        <w:numPr>
          <w:ilvl w:val="2"/>
          <w:numId w:val="6"/>
        </w:numPr>
        <w:autoSpaceDE w:val="false"/>
        <w:spacing w:lineRule="auto" w:line="360"/>
        <w:jc w:val="both"/>
        <w:rPr/>
      </w:pPr>
      <w:r>
        <w:rPr/>
        <w:t>Formar leitores reflexivos e autónomos que leiam na Escola, fora da Escola e em todo o seu percurso de vida, conscientes do papel da língua no acesso à informação e do seu valor no domínio da expressão estético-literária.</w:t>
      </w:r>
    </w:p>
    <w:p>
      <w:pPr>
        <w:pStyle w:val="Normal"/>
        <w:numPr>
          <w:ilvl w:val="2"/>
          <w:numId w:val="4"/>
        </w:numPr>
        <w:autoSpaceDE w:val="false"/>
        <w:spacing w:lineRule="auto" w:line="360"/>
        <w:jc w:val="both"/>
        <w:rPr/>
      </w:pPr>
      <w:r>
        <w:rPr/>
        <w:t>Desenvolver capacidades de compreensão e de interpretação de textos/discursos com forte dimensão simbólica, onde predominam efeitos estéticos e retóricos, nomeadamente os textos literários, mas também os do domínio da publicidade e da informação mediática.</w:t>
      </w:r>
    </w:p>
    <w:p>
      <w:pPr>
        <w:pStyle w:val="Normal"/>
        <w:numPr>
          <w:ilvl w:val="3"/>
          <w:numId w:val="4"/>
        </w:numPr>
        <w:autoSpaceDE w:val="false"/>
        <w:spacing w:lineRule="auto" w:line="360"/>
        <w:jc w:val="both"/>
        <w:rPr/>
      </w:pPr>
      <w:r>
        <w:rPr/>
        <w:t>Promover o conhecimento de obras/autores representativos da tradição literária, garantindo o acesso a um capital cultural comum.</w:t>
      </w:r>
    </w:p>
    <w:p>
      <w:pPr>
        <w:pStyle w:val="Normal"/>
        <w:numPr>
          <w:ilvl w:val="4"/>
          <w:numId w:val="4"/>
        </w:numPr>
        <w:autoSpaceDE w:val="false"/>
        <w:spacing w:lineRule="auto" w:line="360"/>
        <w:jc w:val="both"/>
        <w:rPr/>
      </w:pPr>
      <w:r>
        <w:rPr/>
        <w:t>Desenvolver o gosto pela leitura dos textos de literatura em língua portuguesa e da literatura universal, como forma de descobrir a relevância da linguagem literária na exploração das potencialidades da língua e de ampliar o conhecimento do mundo.</w:t>
      </w:r>
    </w:p>
    <w:p>
      <w:pPr>
        <w:pStyle w:val="Normal"/>
        <w:numPr>
          <w:ilvl w:val="5"/>
          <w:numId w:val="4"/>
        </w:numPr>
        <w:autoSpaceDE w:val="false"/>
        <w:spacing w:lineRule="auto" w:line="360"/>
        <w:jc w:val="both"/>
        <w:rPr/>
      </w:pPr>
      <w:r>
        <w:rPr/>
        <w:t>Proporcionar o desenvolvimento de capacidades ao nível da pesquisa, organização, tratamento e gestão de informação, nomeadamente através do recurso às Tecnologias de Informação e Comunicação.</w:t>
      </w:r>
    </w:p>
    <w:p>
      <w:pPr>
        <w:pStyle w:val="Normal"/>
        <w:numPr>
          <w:ilvl w:val="6"/>
          <w:numId w:val="4"/>
        </w:numPr>
        <w:autoSpaceDE w:val="false"/>
        <w:spacing w:lineRule="auto" w:line="360"/>
        <w:jc w:val="both"/>
        <w:rPr/>
      </w:pPr>
      <w:r>
        <w:rPr/>
        <w:t>Utilizar métodos e técnicas de pesquisa, registo e tratamento de informação, nomeadamente com recurso às novas tecnologias de informação e comunicação (TIC).</w:t>
      </w:r>
    </w:p>
    <w:p>
      <w:pPr>
        <w:pStyle w:val="Normal"/>
        <w:numPr>
          <w:ilvl w:val="7"/>
          <w:numId w:val="4"/>
        </w:numPr>
        <w:autoSpaceDE w:val="false"/>
        <w:spacing w:lineRule="auto" w:line="360"/>
        <w:jc w:val="both"/>
        <w:rPr/>
      </w:pPr>
      <w:r>
        <w:rPr/>
        <w:t>Assegurar o desenvolvimento do raciocínio verbal e da reflexão, através do conhecimento progressivo das potencialidades da língua.</w:t>
      </w:r>
    </w:p>
    <w:p>
      <w:pPr>
        <w:pStyle w:val="Normal"/>
        <w:numPr>
          <w:ilvl w:val="8"/>
          <w:numId w:val="4"/>
        </w:numPr>
        <w:autoSpaceDE w:val="false"/>
        <w:spacing w:lineRule="auto" w:line="360"/>
        <w:jc w:val="both"/>
        <w:rPr/>
      </w:pPr>
      <w:r>
        <w:rPr/>
        <w:t>Proceder a uma reflexão linguística e a uma sistematização de conhecimentos sobre o funcionamento da língua, a sua gramática, o modo de estruturação de textos/discursos, com vista a uma utilização correcta e adequada dos modos de expressão linguística.</w:t>
      </w:r>
    </w:p>
    <w:p>
      <w:pPr>
        <w:pStyle w:val="Normal"/>
        <w:numPr>
          <w:ilvl w:val="0"/>
          <w:numId w:val="10"/>
        </w:numPr>
        <w:autoSpaceDE w:val="false"/>
        <w:spacing w:lineRule="auto" w:line="360"/>
        <w:jc w:val="both"/>
        <w:rPr/>
      </w:pPr>
      <w:r>
        <w:rPr/>
        <w:t>Contribuir para a formação do sujeito, promovendo valores de autonomia, de responsabilidade, de espírito crítico, através da participação em práticas de língua adequadas.</w:t>
      </w:r>
    </w:p>
    <w:p>
      <w:pPr>
        <w:pStyle w:val="Normal"/>
        <w:numPr>
          <w:ilvl w:val="1"/>
          <w:numId w:val="10"/>
        </w:numPr>
        <w:autoSpaceDE w:val="false"/>
        <w:spacing w:lineRule="auto" w:line="360"/>
        <w:jc w:val="both"/>
        <w:rPr/>
      </w:pPr>
      <w:r>
        <w:rPr/>
        <w:t>Desenvolver práticas de relacionamento interpessoal favoráveis ao exercício da autonomia, da cidadania, do sentido de responsabilidade, cooperação e solidariedade.</w:t>
      </w:r>
    </w:p>
    <w:p>
      <w:pPr>
        <w:pStyle w:val="Normal"/>
        <w:numPr>
          <w:ilvl w:val="2"/>
          <w:numId w:val="10"/>
        </w:numPr>
        <w:autoSpaceDE w:val="false"/>
        <w:spacing w:lineRule="auto" w:line="360"/>
        <w:jc w:val="both"/>
        <w:rPr/>
      </w:pPr>
      <w:r>
        <w:rPr/>
        <w:t>Promover a educação para a cidadania, para a cultura e o culturalismo, pela tomada de consciência da riqueza linguística que a Língua Portuguesa apresenta.</w:t>
      </w:r>
    </w:p>
    <w:p>
      <w:pPr>
        <w:pStyle w:val="Normal"/>
        <w:numPr>
          <w:ilvl w:val="3"/>
          <w:numId w:val="10"/>
        </w:numPr>
        <w:autoSpaceDE w:val="false"/>
        <w:spacing w:lineRule="auto" w:line="360"/>
        <w:jc w:val="both"/>
        <w:rPr/>
      </w:pPr>
      <w:r>
        <w:rPr/>
        <w:t>Desenvolver práticas de relacionamento interpessoal favoráveis ao exercício da autonomia, da cidadania, do sentido de responsabilidade, cooperação e solidariedade.</w:t>
      </w:r>
    </w:p>
    <w:p>
      <w:pPr>
        <w:pStyle w:val="Normal"/>
        <w:autoSpaceDE w:val="false"/>
        <w:spacing w:lineRule="auto" w:line="360"/>
        <w:jc w:val="both"/>
        <w:rPr/>
      </w:pPr>
      <w:r>
        <w:rPr/>
      </w:r>
    </w:p>
    <w:p>
      <w:pPr>
        <w:pStyle w:val="Normal"/>
        <w:autoSpaceDE w:val="false"/>
        <w:spacing w:lineRule="auto" w:line="360"/>
        <w:ind w:firstLine="680"/>
        <w:jc w:val="both"/>
        <w:rPr/>
      </w:pPr>
      <w:r>
        <w:rPr/>
        <w:t xml:space="preserve">Segundo o </w:t>
      </w:r>
      <w:r>
        <w:rPr>
          <w:i/>
        </w:rPr>
        <w:t>Programa de Língua Portuguesa</w:t>
      </w:r>
      <w:r>
        <w:rPr/>
        <w:t xml:space="preserve"> para o Ensino Secundário (Ministério da Educação, 2002: 8), “O desenvolvimento das competências da Compreensão Oral, da Expressão Oral, da Expressão Escrita, da Leitura e do Funcionamento da Língua, necessário à formação dos alunos para uma cidadania plena, pressupõe e exige um conhecimento metalinguístico, uma consciência linguística e uma dimensão estética da linguagem e assenta num modelo de comunicação, entendido enquanto acção, com duas competências em interacção: a de comunicação e a estratégica.” </w:t>
      </w:r>
    </w:p>
    <w:p>
      <w:pPr>
        <w:pStyle w:val="Normal"/>
        <w:autoSpaceDE w:val="false"/>
        <w:spacing w:lineRule="auto" w:line="360"/>
        <w:ind w:firstLine="680"/>
        <w:jc w:val="both"/>
        <w:rPr/>
      </w:pPr>
      <w:r>
        <w:rPr/>
        <w:t>A competência de comunicação envolve a competência linguística (conhecimento de vocabulário, morfologia, sintaxe, fonologia/ortografia); a competência discursiva/textual (conhecimento das convenções que subjazem à produção de textos orais ou escritos); a competência sociolinguística (conhecimento das regras sociais para interpretar os elementos linguísticos e discursivos/textuais). A competência estratégica, transversal ao currículo, envolve os saberes procedimentais e contextuais (saber como se faz, onde, quando e com que meios) que fazem do aluno um sujeito activo e progressivamente mais autónomo no processo de construção das suas próprias aprendizagens (Ministério da Educação, 2002).</w:t>
      </w:r>
    </w:p>
    <w:p>
      <w:pPr>
        <w:pStyle w:val="Normal"/>
        <w:autoSpaceDE w:val="false"/>
        <w:spacing w:lineRule="auto" w:line="360"/>
        <w:ind w:firstLine="680"/>
        <w:jc w:val="both"/>
        <w:rPr/>
      </w:pPr>
      <w:r>
        <w:rPr/>
        <w:t>A formação dos alunos para a cidadania, transversal ao currículo, é também uma competência desta disciplina já que, como o próprio programa refere (Ministério da Educação, 2002: 8) “a inserção plena e consciente dos alunos passa por uma compreensão e produção adequadas das funções instrumental, reguladora, interaccional, heurística e imaginativa da linguagem.”</w:t>
      </w:r>
    </w:p>
    <w:p>
      <w:pPr>
        <w:pStyle w:val="Normal"/>
        <w:autoSpaceDE w:val="false"/>
        <w:spacing w:lineRule="auto" w:line="360"/>
        <w:ind w:firstLine="680"/>
        <w:jc w:val="both"/>
        <w:rPr/>
      </w:pPr>
      <w:r>
        <w:rPr/>
        <w:t xml:space="preserve">É proposta uma gestão do programa que tem por base a estruturação de cada ano em sequências de ensino-aprendizagem, que inclui um módulo inicial destinado a aferir as competências dos alunos à entrada do 10 º ano. Esta organização, à qual subjaz um critério de progressão, assume-se como uma proposta, cabendo ao professor a gestão efectiva, na prática, do programa. Os programas de 10º e 11º anos estão organizados em cinco sequências de ensino-aprendizagem e o programa de 12º ano está organizado em quatro sequências de ensino-aprendizagem. </w:t>
      </w:r>
    </w:p>
    <w:p>
      <w:pPr>
        <w:pStyle w:val="Normal"/>
        <w:autoSpaceDE w:val="false"/>
        <w:spacing w:lineRule="auto" w:line="360"/>
        <w:ind w:firstLine="680"/>
        <w:jc w:val="both"/>
        <w:rPr/>
      </w:pPr>
      <w:r>
        <w:rPr/>
        <w:t xml:space="preserve">Consideramos que as competências que se pretende que os alunos desenvolvam na disciplina de Português não se esgotam na própria disciplina, uma vez que os domínios em questão, ligados entre si, são utilizados pelos alunos nas mais variadas situações da sua vida, escolar e pessoal. São competências que condicionam o percurso escolar, pessoal e social do aluno, no presente, e o seu percurso profissional, pessoal e social, no futuro. É a competência da leitura que permite ao aluno, por exemplo, compreender com clareza enunciados de provas de exame de todas as disciplinas e não apenas da disciplina de Português, uma notícia de jornal ou o enunciado de um exame de código; é a competência da comunicação oral que permite ao aluno expressar-se oralmente de forma adequada à situação e ao contexto em que se encontra ou compreender na íntegra o seu interlocutor; é a competência escrita e o conhecimento e domínio do código linguístico que permite ao aluno utilizar a escrita nas mais diversas situações de forma competente sabendo, por exemplo, redigir uma carta formal ou preencher um formulário. Quantas vezes não é referido que muitas das dificuldades sentidas pelos alunos, que se traduzem em maus resultados, por exemplo, em disciplinas como a Matemática ou as Ciências Físico-Químicas, se devem à dificuldade na compreensão dos enunciados? </w:t>
      </w:r>
    </w:p>
    <w:p>
      <w:pPr>
        <w:pStyle w:val="Normal"/>
        <w:autoSpaceDE w:val="false"/>
        <w:spacing w:lineRule="auto" w:line="360"/>
        <w:ind w:firstLine="680"/>
        <w:jc w:val="both"/>
        <w:rPr/>
      </w:pPr>
      <w:r>
        <w:rPr/>
        <w:t>Cabe-nos a nós, enquanto professores, motivar e sensibilizar os alunos para a importância que as aprendizagens escolares desempenham na construção do (seu) futuro e para a percepção de que a sua atitude individual perante estas é decisiva. Pensamos que esta é uma das dificuldades que, actualmente, o professor enfrenta no exercício da sua profissão, pois para que se desenvolvam efectivamente essas competências é necessário que o aluno esteja comprometido com e empenhado no seu processo de construção do conhecimento e da aprendizagem, onde o professor deverá assumir um papel de mediador e de facilitador das referidas aprendizagens, possibilitando e conduzindo ao desenvolvimento progressivo e integral dos jovens.</w:t>
      </w:r>
    </w:p>
    <w:p>
      <w:pPr>
        <w:pStyle w:val="Normal"/>
        <w:autoSpaceDE w:val="false"/>
        <w:spacing w:lineRule="auto" w:line="360"/>
        <w:ind w:firstLine="680"/>
        <w:jc w:val="both"/>
        <w:rPr/>
      </w:pPr>
      <w:r>
        <w:rPr/>
        <w:t>No que se refere ao ensino do português, pensamos que é fundamental que o professor de português seja, ele próprio, um utilizador competente da sua língua, na sua forma oral e escrita, expressando-se de maneira clara, fluente e adequada, escrevendo com correcção ortográfica e gramatical, lendo de forma eficiente e dominando o conhecimento explícito da língua, apresentando-se naturalmente como um modelo e uma referência para os seus alunos. Esta foi, sem dúvida, uma das nossas maiores preocupações na prática de ensino, pois acreditamos que é através do exemplo que o professor consegue influenciar os comportamentos e as atitudes dos alunos, tornando-se progressiva e naturalmente uma referência para eles, levando-os a serem, eles próprios, utilizadores cada vez mais competentes da língua.</w:t>
      </w:r>
    </w:p>
    <w:p>
      <w:pPr>
        <w:pStyle w:val="Normal"/>
        <w:autoSpaceDE w:val="false"/>
        <w:spacing w:lineRule="auto" w:line="360"/>
        <w:ind w:firstLine="680"/>
        <w:jc w:val="both"/>
        <w:rPr/>
      </w:pPr>
      <w:r>
        <w:rPr/>
        <w:t xml:space="preserve">Pinto (2008: 145) considera que o professor de Português deve ter algumas competências específicas. Deve utilizar bem a língua portuguesa, ou seja, “deve ouvir, ler, falar e escrever em português europeu de forma gramaticalmente correcta e adequada ao contexto.” Deve ainda estimular nos alunos as competências comunicativas “enquanto objecto de análise e aperfeiçoamento”. </w:t>
      </w:r>
    </w:p>
    <w:p>
      <w:pPr>
        <w:pStyle w:val="Normal"/>
        <w:autoSpaceDE w:val="false"/>
        <w:spacing w:lineRule="auto" w:line="360"/>
        <w:ind w:firstLine="680"/>
        <w:jc w:val="both"/>
        <w:rPr/>
      </w:pPr>
      <w:r>
        <w:rPr/>
        <w:t>Para Reis (2007a: 9) “o professor de português será muitas coisas num só actor, mas não será apenas um técnico da língua, muito menos um mero gestor de estratégias pedagógicas (…). Tudo isso será nada se o professor de português não for, antes de mais (…), uma pessoa de cultura, que ama a língua e os autores que, ao longo dos séculos ela foi mudando, alguém que lê e que dá a ler textos (…)”.</w:t>
      </w:r>
    </w:p>
    <w:p>
      <w:pPr>
        <w:pStyle w:val="Normal"/>
        <w:autoSpaceDE w:val="false"/>
        <w:spacing w:lineRule="auto" w:line="360"/>
        <w:ind w:firstLine="680"/>
        <w:jc w:val="both"/>
        <w:rPr/>
      </w:pPr>
      <w:r>
        <w:rPr/>
        <w:t>Concordamos na íntegra com Sim-Sim (2008) quando esta refere que a essência da identidade do professor de português assenta em três aspectos fundamentais: os conhecimentos, as competências a adquirir e as atitudes. Quanto aos conhecimentos, o professor de Português deverá ser um utilizador proficiente da língua, fluente na expressão oral, fluente e crítico como leitor, capaz de escrever com clareza e correcção linguística e detentor de conhecimentos metalinguísticos que lhe permitam monotorizar a compreensão e a produção da língua nas versões oral e escrita. No que se refere às competências, entendidas como saberes em uso, incluem: a capacidade relacional de comunicação e de interacção social; os saberes profissionais para o ensino da língua (da oralidade, da leitura, da expressão escrita, do conhecimento explícito); as competências para gerir a turma, adaptando o ensino da língua às circunstâncias pedagógicas concretas e as competências de auto-avaliação do seu próprio desempenho. Por fim, há um conjunto de atitudes e valores que são determinantes na construção da identidade do professor de Português: a valorização da língua de escolarização e dos valores culturais e civilizacionais que lhe são inerentes; uma atitude despreconceituosa acerca das línguas ou variedades da língua e acerca de outras culturas e uma vontade permanente de aprender.</w:t>
      </w:r>
    </w:p>
    <w:p>
      <w:pPr>
        <w:pStyle w:val="Normal"/>
        <w:autoSpaceDE w:val="false"/>
        <w:spacing w:lineRule="auto" w:line="360"/>
        <w:ind w:firstLine="680"/>
        <w:jc w:val="both"/>
        <w:rPr/>
      </w:pPr>
      <w:r>
        <w:rPr/>
      </w:r>
    </w:p>
    <w:p>
      <w:pPr>
        <w:pStyle w:val="Normal"/>
        <w:spacing w:lineRule="auto" w:line="360"/>
        <w:jc w:val="both"/>
        <w:rPr>
          <w:b/>
          <w:b/>
        </w:rPr>
      </w:pPr>
      <w:r>
        <w:rPr/>
        <w:tab/>
      </w:r>
      <w:r>
        <w:rPr>
          <w:b/>
        </w:rPr>
        <w:t>Língua estrangeira: Espanhol</w:t>
      </w:r>
    </w:p>
    <w:p>
      <w:pPr>
        <w:pStyle w:val="Normal"/>
        <w:autoSpaceDE w:val="false"/>
        <w:spacing w:lineRule="auto" w:line="360"/>
        <w:ind w:firstLine="680"/>
        <w:jc w:val="both"/>
        <w:rPr/>
      </w:pPr>
      <w:r>
        <w:rPr/>
        <w:t xml:space="preserve">No 1º ciclo, a aprendizagem do Espanhol como língua estrangeira não tem carácter de obrigatoriedade. Para este ciclo de ensino, entende-se que as competências a desenvolver se devem centrar (DEB, 2001: 41) “na promoção de uma relação afectiva com a língua estrangeira.” Pretende-se, essencialmente, que sejam dadas oportunidades de os alunos se envolverem em tarefas comunicativas que lhes proporcionem vivências estimulantes, com vista à “Sensibilização à diversidade linguística e cultural” (DEB, 2001: 41). A aprendizagem do Espanhol no 1º Ciclo insere-se nas actividades de enriquecimento curricular, </w:t>
      </w:r>
      <w:r>
        <w:rPr>
          <w:color w:val="282828"/>
        </w:rPr>
        <w:t xml:space="preserve">regulamentadas pelo </w:t>
      </w:r>
      <w:hyperlink r:id="rId2" w:tgtFrame="_blank">
        <w:r>
          <w:rPr>
            <w:rStyle w:val="InternetLink"/>
            <w:color w:val="000000"/>
            <w:u w:val="none"/>
          </w:rPr>
          <w:t>Despacho n.º 14460</w:t>
        </w:r>
      </w:hyperlink>
      <w:r>
        <w:rPr>
          <w:color w:val="282828"/>
        </w:rPr>
        <w:t>, de 26 de Maio de 2008</w:t>
      </w:r>
      <w:r>
        <w:rPr>
          <w:rStyle w:val="FootnoteCharacters"/>
          <w:rStyle w:val="FootnoteAnchor"/>
          <w:color w:val="282828"/>
        </w:rPr>
        <w:footnoteReference w:id="16"/>
      </w:r>
      <w:r>
        <w:rPr>
          <w:color w:val="282828"/>
        </w:rPr>
        <w:t xml:space="preserve">. De acordo com este diploma (artigo 9º), </w:t>
      </w:r>
      <w:r>
        <w:rPr/>
        <w:t>“Consideram-se actividades de enriquecimento curricular no 1.º ciclo do ensino básico as que incidam nos domínios desportivo, artístico, científico, tecnológico e das tecnologias da informação e comunicação, de ligação da escola com o meio, de solidariedade e voluntariado e da dimensão europeia da educação, nomeadamente, para além do ensino do Inglês (artigo 9º, alínea b), o ensino de outras línguas estrangeiras (artigo 9º, alínea c). De acordo com o QECR, em certos contextos, com aprendentes muito jovens, é possível definir algumas tarefas, “que podem ser realizadas com eficácia utilizando apenas material linguístico muito restrito” (Conselho da Europa, 2001: 57). Por exemplo: ser capaz de usar formas básicas de saudação ou ser capaz de dizer e de perguntar o dia, a hora e a data. “Num contexto de aprendizagem escolar (especialmente ao nível das escolas primárias), podemos imaginar uma lista complementar de «tarefas pedagógicas» que incluam aspectos lúdico da língua” (Conselho da Europa, 2001: 59).</w:t>
      </w:r>
    </w:p>
    <w:p>
      <w:pPr>
        <w:pStyle w:val="Normal"/>
        <w:spacing w:lineRule="auto" w:line="360"/>
        <w:ind w:firstLine="680"/>
        <w:jc w:val="both"/>
        <w:rPr/>
      </w:pPr>
      <w:r>
        <w:rPr/>
        <w:t>A aprendizagem de uma língua estrangeira faz parte do sistema de ensino português, como disciplina obrigatória, a partir do 5º ano de escolaridade, isto é, no início do 2º ciclo, que tem a duração de dois anos. À luz da LBSE, um dos objectivos do ensino básico (artigo 6º, alínea d) é “Proporcionar a aprendizagem de uma primeira língua estrangeira e a iniciação de uma segunda.”</w:t>
      </w:r>
    </w:p>
    <w:p>
      <w:pPr>
        <w:pStyle w:val="Normal"/>
        <w:spacing w:lineRule="auto" w:line="360"/>
        <w:ind w:firstLine="680"/>
        <w:jc w:val="both"/>
        <w:rPr/>
      </w:pPr>
      <w:r>
        <w:rPr/>
        <w:t xml:space="preserve">No 5º ano, os alunos têm a possibilidade de escolher, como Língua Estrangeira I, entre as disciplinas de Francês, Inglês, Espanhol ou Alemão. Contudo, importa referir que a oferta disponível em cada escola ou agrupamento de escolas está dependente dos recursos humanos da escola e de um número mínimo de alunos inscritos para que seja possível a constituição de turmas. </w:t>
      </w:r>
    </w:p>
    <w:p>
      <w:pPr>
        <w:pStyle w:val="Normal"/>
        <w:spacing w:lineRule="auto" w:line="360"/>
        <w:ind w:firstLine="680"/>
        <w:jc w:val="both"/>
        <w:rPr/>
      </w:pPr>
      <w:r>
        <w:rPr/>
        <w:t>A partir do 7º ano de escolaridade, ou seja, no início do 3º ciclo, que tem a duração de três anos (LBSE, artigo 8º, número 1), fazem parte do currículo duas línguas estrangeiras: a Língua Estrangeira I (LE I), iniciada no 5º ano, e a Língua Estrangeira II (LE II), iniciada no 7º ano. Assim, no 2º ciclo os alunos estudam uma língua estrangeira e no 3º ciclo estudam, em simultâneo, duas línguas estrangeiras.</w:t>
      </w:r>
    </w:p>
    <w:p>
      <w:pPr>
        <w:pStyle w:val="Normal"/>
        <w:spacing w:lineRule="auto" w:line="360"/>
        <w:ind w:firstLine="680"/>
        <w:jc w:val="both"/>
        <w:rPr/>
      </w:pPr>
      <w:r>
        <w:rPr/>
        <w:t>Na Escola Secundária/3 da Rainha Santa Isabel a disciplina de Espanhol estava disponível para os alunos apenas como Língua Estrangeira II, a partir do 7º ano de escolaridade. No entanto, está actualmente a decorrer, a nível nacional, um projecto-piloto que consiste na constituição de turmas de 5º ano que têm o Espanhol como Língua Estrangeira I e não o Inglês, como acontece na maioria dos casos.</w:t>
      </w:r>
      <w:r>
        <w:rPr>
          <w:rStyle w:val="FootnoteCharacters"/>
          <w:rStyle w:val="FootnoteAnchor"/>
        </w:rPr>
        <w:footnoteReference w:id="17"/>
      </w:r>
      <w:r>
        <w:rPr/>
        <w:t xml:space="preserve">  Trata-se de projecto cuja implementação é monitorizada por equipas da Direcção-Geral da Educação e do Ministério da Educação. </w:t>
      </w:r>
    </w:p>
    <w:p>
      <w:pPr>
        <w:pStyle w:val="Normal"/>
        <w:spacing w:lineRule="auto" w:line="360"/>
        <w:ind w:firstLine="680"/>
        <w:jc w:val="both"/>
        <w:rPr/>
      </w:pPr>
      <w:r>
        <w:rPr/>
        <w:t xml:space="preserve">Umas das dez competências essências que o aluno deverá ter adquirido no final do ensino básico é ser capaz de utilizar as duas línguas estrangeiras em situações concretas de comunicação. À luz do CNEB (DEB, 2001: 15), à saída da educação básica, o aluno deverá ser capaz de “Usar línguas estrangeiras para comunicar adequadamente em situações do quotidiano e para apropriação de informação”. O CNEB (DEB, 2001: 39) “concebido como um instrumento de mediação entre os programas e a organização dos processos de ensino-aprendizagem, visa fazer emergir as competências específicas na construção de uma competência global em línguas estrangeiras.” O documento refere ainda (DEB, 2001: 43) formas possíveis de “operacionalização nas línguas estrangeiras” das competências essenciais. </w:t>
      </w:r>
    </w:p>
    <w:p>
      <w:pPr>
        <w:pStyle w:val="Normal"/>
        <w:spacing w:lineRule="auto" w:line="360"/>
        <w:ind w:firstLine="680"/>
        <w:jc w:val="both"/>
        <w:rPr/>
      </w:pPr>
      <w:r>
        <w:rPr/>
        <w:t>A competência da comunicação a que se refere o CNEB inclui as seguintes subcompetências: compreender, interagir e produzir. Além disso, a língua estrangeira deve também desenvolver no aluno uma outra competência, saber aprender (DEB, 2001). Segundo o CNEB (DEB, 2001: 40), “Tornar-se competente em línguas significa apropriar-se de um conjunto de conhecimentos que relevam da língua, enquanto saber organizado, e da cultura dos povos que a utilizam (…); ser capaz de usar estratégica e eficazmente os recursos linguísticos disponíveis em situações de comunicação, assim como reflectir sobre o uso e o funcionamento da língua de modo a desenvolver estratégias metacognitivas que garantam (…) o saber-fazer; desenvolver (…) atitudes de receptividade/interacção em relação a outras formas de ser, de estar e de viver.”</w:t>
      </w:r>
    </w:p>
    <w:p>
      <w:pPr>
        <w:pStyle w:val="Normal"/>
        <w:spacing w:lineRule="auto" w:line="360"/>
        <w:ind w:firstLine="680"/>
        <w:jc w:val="both"/>
        <w:rPr/>
      </w:pPr>
      <w:r>
        <w:rPr/>
        <w:t xml:space="preserve">Perspectiva-se a aprendizagem das línguas estrangeiras (DEB, 2001: 39) “como a construção de uma competência plurilingue e pluricultural, nos termos em que é formulada no </w:t>
      </w:r>
      <w:r>
        <w:rPr>
          <w:i/>
        </w:rPr>
        <w:t xml:space="preserve">Quadro Europeu Comum de Referência para as Línguas.” </w:t>
      </w:r>
      <w:r>
        <w:rPr/>
        <w:t>Publicado pelo Conselho da Europa em 2001, é o culminar de um trabalho iniciado em 1991, cuja necessidade resultou do crescente interesse pelas línguas estrangeiras, em virtude da maior mobilidade dos cidadãos, dos avanços nas novas tecnologias de informação e comunicação e de um interesse por outras culturas e outras formas de vida, próprio de sociedades democráticas e desenvolvidas.</w:t>
      </w:r>
    </w:p>
    <w:p>
      <w:pPr>
        <w:pStyle w:val="Normal"/>
        <w:spacing w:lineRule="auto" w:line="360"/>
        <w:ind w:firstLine="680"/>
        <w:jc w:val="both"/>
        <w:rPr/>
      </w:pPr>
      <w:r>
        <w:rPr/>
        <w:t xml:space="preserve">O desenvolvimento da competência plurilingue e pluricultural, defendida no </w:t>
      </w:r>
      <w:r>
        <w:rPr>
          <w:i/>
        </w:rPr>
        <w:t>Quadro Europeu Comum de</w:t>
      </w:r>
      <w:r>
        <w:rPr/>
        <w:t xml:space="preserve"> </w:t>
      </w:r>
      <w:r>
        <w:rPr>
          <w:i/>
        </w:rPr>
        <w:t>Referência para as Línguas – Aprendizagem, ensino, avaliação</w:t>
      </w:r>
      <w:r>
        <w:rPr/>
        <w:t>, doravante QECR,</w:t>
      </w:r>
      <w:r>
        <w:rPr>
          <w:rStyle w:val="FootnoteCharacters"/>
          <w:rStyle w:val="FootnoteAnchor"/>
          <w:sz w:val="20"/>
          <w:szCs w:val="20"/>
        </w:rPr>
        <w:footnoteReference w:id="18"/>
      </w:r>
      <w:r>
        <w:rPr/>
        <w:t xml:space="preserve"> e plasmada no CNEB, implica uma gestão articulada dos programas, favorecendo uma visão integradora da aprendizagem das línguas. </w:t>
      </w:r>
    </w:p>
    <w:p>
      <w:pPr>
        <w:pStyle w:val="Normal"/>
        <w:spacing w:lineRule="auto" w:line="360"/>
        <w:ind w:firstLine="680"/>
        <w:jc w:val="both"/>
        <w:rPr/>
      </w:pPr>
      <w:r>
        <w:rPr/>
        <w:t>O QECR (Conselho da Europa, 2001: 231) considera que “A competência plurilingue e pluricultural é a capacidade para utilizar as línguas para comunicar na interacção cultural, na qual o indivíduo, na sua qualidade de actor social, possui proficiência em várias línguas, em diferentes níveis, bem como experiência de várias línguas. Considera-se que não se trata de sobreposição ou justaposição de competências distintas, mas sim de uma competência complexa ou até compósita à qual o utilizador pode recorrer.”</w:t>
      </w:r>
    </w:p>
    <w:p>
      <w:pPr>
        <w:pStyle w:val="Normal"/>
        <w:spacing w:lineRule="auto" w:line="360"/>
        <w:ind w:firstLine="680"/>
        <w:jc w:val="both"/>
        <w:rPr/>
      </w:pPr>
      <w:r>
        <w:rPr/>
        <w:t>Ao contrário do conceito de multilinguismo, que significa a coexistência de distintas línguas numa sociedade determinada, o conceito de plurilinguismo põe a tónica na ideia de que, à medida que uma pessoa vai ampliando a sua experiência linguística, os conhecimentos linguísticos que adquire vão consolidando a sua competência constituída por uma complexa rede de relações entre os conhecimentos linguísticos e as experiências linguísticas e culturais que a pessoa vai adquirindo gradualmente. A este conceito, o QECR acrescenta o conceito de pluriculturalismo: relacionar de modo significativo as diferentes culturas (Morote, 2004).</w:t>
      </w:r>
    </w:p>
    <w:p>
      <w:pPr>
        <w:pStyle w:val="Normal"/>
        <w:spacing w:lineRule="auto" w:line="360"/>
        <w:ind w:firstLine="680"/>
        <w:jc w:val="both"/>
        <w:rPr/>
      </w:pPr>
      <w:r>
        <w:rPr/>
        <w:t xml:space="preserve">São estas duas competências (plurilingue e pluricultural) que se definem no QECR como a capacidade de utilizar as línguas para fins comunicativos e de participar numa relação intercultural em que uma pessoa domina, em graus distintos, várias línguas e possui experiência em várias culturas. </w:t>
      </w:r>
    </w:p>
    <w:p>
      <w:pPr>
        <w:pStyle w:val="Normal"/>
        <w:spacing w:lineRule="auto" w:line="360"/>
        <w:ind w:firstLine="680"/>
        <w:jc w:val="both"/>
        <w:rPr/>
      </w:pPr>
      <w:r>
        <w:rPr/>
        <w:t xml:space="preserve">As orientações presentes no QECR são uma referência no </w:t>
      </w:r>
      <w:r>
        <w:rPr>
          <w:i/>
        </w:rPr>
        <w:t>Programa de Espanhol Nível de Iniciação – 11º Ano</w:t>
      </w:r>
      <w:r>
        <w:rPr/>
        <w:t xml:space="preserve">, doravante designado como </w:t>
      </w:r>
      <w:r>
        <w:rPr>
          <w:i/>
        </w:rPr>
        <w:t>Programa de Espanhol</w:t>
      </w:r>
      <w:r>
        <w:rPr/>
        <w:t xml:space="preserve"> para o 11º Ano, publicado em Dezembro de 2002. Note-se, no entanto, que a apresentação do programa é de 2001, assim como o programa do 10º ano. No que se refere ao </w:t>
      </w:r>
      <w:r>
        <w:rPr>
          <w:i/>
        </w:rPr>
        <w:t>Programa e Organização</w:t>
      </w:r>
      <w:r>
        <w:rPr/>
        <w:t xml:space="preserve"> </w:t>
      </w:r>
      <w:r>
        <w:rPr>
          <w:i/>
        </w:rPr>
        <w:t xml:space="preserve">Curricular de Espanhol – Ensino Básico 3º ciclo, </w:t>
      </w:r>
      <w:r>
        <w:rPr/>
        <w:t xml:space="preserve">doravante designado como </w:t>
      </w:r>
      <w:r>
        <w:rPr>
          <w:i/>
        </w:rPr>
        <w:t xml:space="preserve">Programa de Espanhol </w:t>
      </w:r>
      <w:r>
        <w:rPr/>
        <w:t>para o 3º ciclo do Ensino Básico, a sua publicação, em 1997, foi anterior à publicação do QECR.</w:t>
      </w:r>
    </w:p>
    <w:p>
      <w:pPr>
        <w:pStyle w:val="Normal"/>
        <w:spacing w:lineRule="auto" w:line="360"/>
        <w:ind w:firstLine="680"/>
        <w:jc w:val="both"/>
        <w:rPr/>
      </w:pPr>
      <w:r>
        <w:rPr/>
        <w:t xml:space="preserve">O QECR constitui um instrumento linguístico essencial para a harmonização do ensino e da aprendizagem das línguas estrangeiras na Europa. Contudo, o QECR não pretende ser considerado um documento normativo pois “Não se trata de modo algum de dizer aos que trabalham nesta área o que devem fazer e como devem fazê-lo.” O que se pretende é uma uniformização no ensino, aprendizagem e avaliação das línguas estrangeiras, a nível europeu. </w:t>
      </w:r>
    </w:p>
    <w:p>
      <w:pPr>
        <w:pStyle w:val="Normal"/>
        <w:spacing w:lineRule="auto" w:line="360"/>
        <w:ind w:firstLine="680"/>
        <w:jc w:val="both"/>
        <w:rPr/>
      </w:pPr>
      <w:r>
        <w:rPr/>
        <w:t>Partindo da análise da situação de ensino-aprendizagem, (Conselho da Europa, 2001:12) “considera-se extremamente importante definir de forma clara e explícita os objectivos mais claros e mais realistas em função das necessidades dos aprendentes, do ponto de vista das suas características e dos seus recursos.” Tendo em consideração que são vários os intervenientes neste processo (alunos, professores, autoridades educativas, autores e editores de manuais, etc.), “Se estiverem de acordo nos objectivos podem, cada um na sua área, trabalhar no mesmo sentido, para ajudarem os aprendentes a atingir esses mesmos objectivos” (Conselho da Europa, 2001:12).</w:t>
      </w:r>
    </w:p>
    <w:p>
      <w:pPr>
        <w:pStyle w:val="Normal"/>
        <w:spacing w:lineRule="auto" w:line="360"/>
        <w:ind w:firstLine="680"/>
        <w:jc w:val="both"/>
        <w:rPr/>
      </w:pPr>
      <w:r>
        <w:rPr/>
        <w:t>Pensado para uma realidade de grande diversidade cultural e linguística e com o objectivo de “ajudar os parceiros institucionais a descreverem os níveis de proficiência exigidos pelas normas existentes, pelos testes e pelos exames, de modo a facilitar a comparação entre diferentes sistemas de certificação (…) foram concebidos o Esquema Descritivo e os Níveis Comuns de Referência. Juntos fornecem uma grelha conceptual que os utilizadores podem explorar para descrever o seu sistema” (Conselho da Europa, 2001: 45).</w:t>
      </w:r>
    </w:p>
    <w:p>
      <w:pPr>
        <w:pStyle w:val="Normal"/>
        <w:spacing w:lineRule="auto" w:line="360"/>
        <w:ind w:firstLine="680"/>
        <w:jc w:val="both"/>
        <w:rPr/>
      </w:pPr>
      <w:r>
        <w:rPr/>
        <w:t>O modelo descritivo do QECR foi concebido em duas grandes dimensões, a vertical e a horizontal. Na dimensão vertical, o documento estabelece uma divisão em três níveis (A, B e C), que poderia corresponder nos sistemas tradicionais, respectivamente, ao nível inicial, intermédio e avançado. Além disso, o QECR estabelece uma subdivisão em cada um desses níveis, configurando um sistema completo de seis níveis</w:t>
      </w:r>
      <w:r>
        <w:rPr>
          <w:rStyle w:val="FootnoteCharacters"/>
          <w:rStyle w:val="FootnoteAnchor"/>
        </w:rPr>
        <w:footnoteReference w:id="19"/>
      </w:r>
      <w:r>
        <w:rPr/>
        <w:t xml:space="preserve">: A. Utilizador Elementar - A1. Introdutório </w:t>
      </w:r>
      <w:r>
        <w:rPr>
          <w:i/>
        </w:rPr>
        <w:t>(Breaktrought)</w:t>
      </w:r>
      <w:r>
        <w:rPr/>
        <w:t xml:space="preserve">; A2. Médio </w:t>
      </w:r>
      <w:r>
        <w:rPr>
          <w:i/>
        </w:rPr>
        <w:t>(Waystage)</w:t>
      </w:r>
      <w:r>
        <w:rPr/>
        <w:t xml:space="preserve">; B. Utilizador Independente - B1. Inicial </w:t>
      </w:r>
      <w:r>
        <w:rPr>
          <w:i/>
        </w:rPr>
        <w:t>(Threshold)</w:t>
      </w:r>
      <w:r>
        <w:rPr/>
        <w:t xml:space="preserve">; B2. Avançado </w:t>
      </w:r>
      <w:r>
        <w:rPr>
          <w:i/>
        </w:rPr>
        <w:t>(Vantage)</w:t>
      </w:r>
      <w:r>
        <w:rPr/>
        <w:t xml:space="preserve">; C. Utilizador Experimentado - C1. Autonomia </w:t>
      </w:r>
      <w:r>
        <w:rPr>
          <w:i/>
        </w:rPr>
        <w:t>(Effective Operational Proficiency)</w:t>
      </w:r>
      <w:r>
        <w:rPr/>
        <w:t xml:space="preserve">; C2. Mestria </w:t>
      </w:r>
      <w:r>
        <w:rPr>
          <w:i/>
        </w:rPr>
        <w:t>(Mastery).</w:t>
      </w:r>
    </w:p>
    <w:p>
      <w:pPr>
        <w:pStyle w:val="Normal"/>
        <w:spacing w:lineRule="auto" w:line="360"/>
        <w:ind w:firstLine="680"/>
        <w:jc w:val="both"/>
        <w:rPr/>
      </w:pPr>
      <w:r>
        <w:rPr/>
        <w:t xml:space="preserve">Os níveis comuns que o QECR estabelece definem uma “série de patamares ascendentes de proficiência”, (Conselho da Europa, 2001: 70), mas não se pode considerar que a aprendizagem da língua se faça, pela ascensão do aluno, numa escala vertical, de nível a nível. À medida que o aluno avança na aprendizagem da língua, pode ampliar as suas capacidades noutras categorias (Morote, 2004). </w:t>
      </w:r>
    </w:p>
    <w:p>
      <w:pPr>
        <w:pStyle w:val="Normal"/>
        <w:spacing w:lineRule="auto" w:line="360"/>
        <w:ind w:firstLine="680"/>
        <w:jc w:val="both"/>
        <w:rPr/>
      </w:pPr>
      <w:r>
        <w:rPr/>
        <w:t>Deve salientar-se ainda que “ o aprendente de uma língua e cultura segunda ou estrangeira não deixa de ser competente na sua língua materna e na cultura que lhe está associada. A nova competência também não é guarda à parte.” Desta maneira, “O aprendente da língua torna-se plurilingue e desenvolve a interculturalidade. As competências linguísticas e culturais respeitantes a uma língua são alteradas pelo conhecimento de outra (…)” (Conselho da Europa, 2001: 73).</w:t>
      </w:r>
    </w:p>
    <w:p>
      <w:pPr>
        <w:pStyle w:val="Normal"/>
        <w:spacing w:lineRule="auto" w:line="360"/>
        <w:ind w:firstLine="680"/>
        <w:jc w:val="both"/>
        <w:rPr/>
      </w:pPr>
      <w:r>
        <w:rPr/>
        <w:t>A dimensão horizontal presente no QECR está constituída por uma série de categorias gerais ou parâmetros que descrevem o uso da língua e a habilidade do aluno para a utilizar, ou seja, as competências que o aluno põe em funcionamento para empregar eficazmente a língua que está a aprender e para conseguir comunicar-se nessa língua estrangeira. Dentro desses parâmetros, destacam-se: o contexto de uso da língua; os temas de comunicação; as tarefas comunicativas e finalidades; as actividades estratégicas e comunicativas em língua; os processos de comunicação linguística e os textos (Morote, 2004; Gutiérrez, 2008).</w:t>
      </w:r>
    </w:p>
    <w:p>
      <w:pPr>
        <w:pStyle w:val="Normal"/>
        <w:spacing w:lineRule="auto" w:line="360"/>
        <w:ind w:firstLine="680"/>
        <w:jc w:val="both"/>
        <w:rPr/>
      </w:pPr>
      <w:r>
        <w:rPr/>
        <w:t>Ao estabelecer estas categorias, o QECR propõe-se incluir na sua descrição qualquer elemento que esteja relacionado com a aprendizagem da língua estrangeira. Este novo modelo descritivo amplia enormemente o modelo descritivo tradicional, que considerava como competências ou destrezas essenciais a compreensão oral e a expressão oral, a compreensão escrita e a expressão escrita. O QECR distingue entre:</w:t>
      </w:r>
    </w:p>
    <w:p>
      <w:pPr>
        <w:pStyle w:val="Normal"/>
        <w:numPr>
          <w:ilvl w:val="0"/>
          <w:numId w:val="2"/>
        </w:numPr>
        <w:spacing w:lineRule="auto" w:line="360"/>
        <w:jc w:val="both"/>
        <w:rPr/>
      </w:pPr>
      <w:r>
        <w:rPr/>
        <w:t>Expressão ou produção: oral e escrita</w:t>
      </w:r>
    </w:p>
    <w:p>
      <w:pPr>
        <w:pStyle w:val="Normal"/>
        <w:numPr>
          <w:ilvl w:val="0"/>
          <w:numId w:val="2"/>
        </w:numPr>
        <w:spacing w:lineRule="auto" w:line="360"/>
        <w:jc w:val="both"/>
        <w:rPr/>
      </w:pPr>
      <w:r>
        <w:rPr/>
        <w:t>Compreensão e recepção: oral, escrita e audiovisual</w:t>
      </w:r>
    </w:p>
    <w:p>
      <w:pPr>
        <w:pStyle w:val="Normal"/>
        <w:numPr>
          <w:ilvl w:val="0"/>
          <w:numId w:val="2"/>
        </w:numPr>
        <w:spacing w:lineRule="auto" w:line="360"/>
        <w:jc w:val="both"/>
        <w:rPr/>
      </w:pPr>
      <w:r>
        <w:rPr/>
        <w:t>Interacção: oral e escrita</w:t>
      </w:r>
    </w:p>
    <w:p>
      <w:pPr>
        <w:pStyle w:val="Normal"/>
        <w:numPr>
          <w:ilvl w:val="0"/>
          <w:numId w:val="2"/>
        </w:numPr>
        <w:spacing w:lineRule="auto" w:line="360"/>
        <w:jc w:val="both"/>
        <w:rPr/>
      </w:pPr>
      <w:r>
        <w:rPr/>
        <w:t>Mediação</w:t>
      </w:r>
    </w:p>
    <w:p>
      <w:pPr>
        <w:pStyle w:val="Normal"/>
        <w:spacing w:lineRule="auto" w:line="360"/>
        <w:ind w:firstLine="680"/>
        <w:jc w:val="both"/>
        <w:rPr/>
      </w:pPr>
      <w:r>
        <w:rPr/>
        <w:t>Desta forma, o QECR inclui duas novas competências: a interacção e a mediação. Simultaneamente, acrescenta a compreensão audiovisual, respeitante às situações em que o aluno vê e ouve ao mesmo tempo a informação, como por exemplo, quando a informação é veiculada através da televisão, DVD, Internet, etc.</w:t>
      </w:r>
    </w:p>
    <w:p>
      <w:pPr>
        <w:pStyle w:val="Normal"/>
        <w:spacing w:lineRule="auto" w:line="360"/>
        <w:ind w:firstLine="680"/>
        <w:jc w:val="both"/>
        <w:rPr/>
      </w:pPr>
      <w:r>
        <w:rPr/>
        <w:t>Actualmente, o ensino-aprendizagem da língua estrangeira valoriza a competência comunicativa e o QECR preconiza um enfoque centrado na acção, que tem subjacente a concepção dos usuários da língua como agentes sociais, isto é, como membros de uma sociedade. No que toca à competência comunicativa, o documento distingue entre: competências linguísticas (conhecimentos lexicais, morfológicos, sintácticos, etc.); competência sociolinguística (condições socioculturais de uso da língua) e competências pragmáticas (competência discursiva e competência funcional).</w:t>
      </w:r>
    </w:p>
    <w:p>
      <w:pPr>
        <w:pStyle w:val="Normal"/>
        <w:spacing w:lineRule="auto" w:line="360"/>
        <w:ind w:firstLine="680"/>
        <w:jc w:val="both"/>
        <w:rPr/>
      </w:pPr>
      <w:r>
        <w:rPr/>
        <w:t>As metas de aprendizagem para as línguas estrangeiras</w:t>
      </w:r>
      <w:r>
        <w:rPr>
          <w:rStyle w:val="FootnoteCharacters"/>
          <w:rStyle w:val="FootnoteAnchor"/>
        </w:rPr>
        <w:footnoteReference w:id="20"/>
      </w:r>
      <w:r>
        <w:rPr/>
        <w:t xml:space="preserve">, publicadas em Outubro de 2010, têm como referência o CNEB e o QECR e os programas em vigor para as várias línguas estrangeiras. Determinam o desempenho esperado no percurso do ensino básico, sendo definidas metas intermédias e metas finais para cada ano de escolaridade e para cada domínio (compreensão oral, compreensão escrita, interacção oral, interacção escrita, produção oral e produção escrita). </w:t>
      </w:r>
    </w:p>
    <w:p>
      <w:pPr>
        <w:pStyle w:val="Normal"/>
        <w:spacing w:lineRule="auto" w:line="360"/>
        <w:ind w:firstLine="680"/>
        <w:jc w:val="both"/>
        <w:rPr/>
      </w:pPr>
      <w:r>
        <w:rPr/>
        <w:tab/>
        <w:t xml:space="preserve">No </w:t>
      </w:r>
      <w:r>
        <w:rPr>
          <w:i/>
        </w:rPr>
        <w:t xml:space="preserve">Programa de Espanhol </w:t>
      </w:r>
      <w:r>
        <w:rPr/>
        <w:t>para o 3º ciclo do Ensino Básico</w:t>
      </w:r>
      <w:r>
        <w:rPr>
          <w:rStyle w:val="FootnoteCharacters"/>
          <w:rStyle w:val="FootnoteAnchor"/>
          <w:sz w:val="20"/>
          <w:szCs w:val="20"/>
        </w:rPr>
        <w:footnoteReference w:id="21"/>
      </w:r>
      <w:r>
        <w:rPr>
          <w:i/>
        </w:rPr>
        <w:t xml:space="preserve"> </w:t>
      </w:r>
      <w:r>
        <w:rPr/>
        <w:t xml:space="preserve">(Ministério da Educação, 1997: 5) “O paradigma metodológico por que se optou foi o comunicativo, (…) sendo que a competência comunicativa surge como uma macro-competência, que integra um conjunto de cinco competências – linguística, discursiva, estratégica, sociocultural e sociolinguística – que interagem entre si.” </w:t>
      </w:r>
    </w:p>
    <w:p>
      <w:pPr>
        <w:pStyle w:val="Normal"/>
        <w:spacing w:lineRule="auto" w:line="360"/>
        <w:ind w:firstLine="680"/>
        <w:jc w:val="both"/>
        <w:rPr/>
      </w:pPr>
      <w:r>
        <w:rPr/>
        <w:t xml:space="preserve">O </w:t>
      </w:r>
      <w:r>
        <w:rPr>
          <w:i/>
        </w:rPr>
        <w:t>Programa de Espanhol</w:t>
      </w:r>
      <w:r>
        <w:rPr/>
        <w:t xml:space="preserve"> para o 3º ciclo do Ensino Básico enuncia sete objectivos gerais no âmbito dos conteúdos programáticos seleccionados para a disciplina, que podemos agrupar da seguinte forma: </w:t>
      </w:r>
    </w:p>
    <w:p>
      <w:pPr>
        <w:pStyle w:val="Normal"/>
        <w:numPr>
          <w:ilvl w:val="0"/>
          <w:numId w:val="8"/>
        </w:numPr>
        <w:spacing w:lineRule="auto" w:line="360"/>
        <w:jc w:val="both"/>
        <w:rPr/>
      </w:pPr>
      <w:r>
        <w:rPr/>
        <w:t>Aquisição de competências básicas de comunicação na língua espanhola: compreender textos orais e escritos, de natureza diversificada e de acessibilidade adequada ao seu desenvolvimento linguístico, psicológico e social; produzir oralmente e por escrito, enunciados de complexidade adequada ao seu desenvolvimento linguístico, psicológico e social.</w:t>
      </w:r>
    </w:p>
    <w:p>
      <w:pPr>
        <w:pStyle w:val="Normal"/>
        <w:numPr>
          <w:ilvl w:val="0"/>
          <w:numId w:val="8"/>
        </w:numPr>
        <w:spacing w:lineRule="auto" w:line="360"/>
        <w:jc w:val="both"/>
        <w:rPr/>
      </w:pPr>
      <w:r>
        <w:rPr/>
        <w:t>Atitude face à língua e à cultura estrangeira: valorizar a língua espanhola em relação às demais línguas faladas no mundo e apreciar as vantagens que proporciona o seu conhecimento; conhecer a diversidade linguística de Espanha e valorizar a sua riqueza idiomática e cultural.</w:t>
      </w:r>
    </w:p>
    <w:p>
      <w:pPr>
        <w:pStyle w:val="Normal"/>
        <w:numPr>
          <w:ilvl w:val="0"/>
          <w:numId w:val="8"/>
        </w:numPr>
        <w:spacing w:lineRule="auto" w:line="360"/>
        <w:jc w:val="both"/>
        <w:rPr/>
      </w:pPr>
      <w:r>
        <w:rPr/>
        <w:t>Adopção de estratégias pessoais de aprendizagem e de desenvolvimento pessoal: utilizar estratégias que permitam responder às suas necessidades de comunicação, no caso em que os seus conhecimentos linguísticos e/ou o seu uso da língua sejam deficientes; aprofundar o conhecimento da sua própria realidade sociocultural através do confronto com aspectos da cultura e da civilização dos povos de expressão espanhola; desenvolver a capacidade de iniciativa, o poder de decisão, o sentido da responsabilidade e da autonomia; progredir na construção da sua identidade pessoal e social, desenvolvendo o espírito crítico, a confiança em si próprio e nos outros e atitudes de sociabilidade, de tolerância e de cooperação.</w:t>
      </w:r>
    </w:p>
    <w:p>
      <w:pPr>
        <w:pStyle w:val="Normal"/>
        <w:spacing w:lineRule="auto" w:line="360"/>
        <w:ind w:firstLine="680"/>
        <w:jc w:val="both"/>
        <w:rPr/>
      </w:pPr>
      <w:r>
        <w:rPr/>
      </w:r>
    </w:p>
    <w:p>
      <w:pPr>
        <w:pStyle w:val="Normal"/>
        <w:spacing w:lineRule="auto" w:line="360"/>
        <w:ind w:firstLine="680"/>
        <w:jc w:val="both"/>
        <w:rPr/>
      </w:pPr>
      <w:r>
        <w:rPr/>
        <w:t>De seguida, o programa refere quais as suas grandes metas ou finalidades que podemos agrupar da seguinte maneira, de acordo com a dimensão a que se referem:</w:t>
      </w:r>
    </w:p>
    <w:p>
      <w:pPr>
        <w:pStyle w:val="Normal"/>
        <w:numPr>
          <w:ilvl w:val="0"/>
          <w:numId w:val="5"/>
        </w:numPr>
        <w:spacing w:lineRule="auto" w:line="360"/>
        <w:jc w:val="both"/>
        <w:rPr/>
      </w:pPr>
      <w:r>
        <w:rPr/>
        <w:t>Dimensão plurilinguista e pluriculturalista: proporcionar o contacto com outras línguas e culturas, assegurando o domínio de aquisições e usos linguísticos básicos; favorecer o desenvolvimento da consciência de identidade linguística e cultural, através do confronto com a língua estrangeira e a(s) cultura(s) por ela veiculada(s).</w:t>
      </w:r>
    </w:p>
    <w:p>
      <w:pPr>
        <w:pStyle w:val="Normal"/>
        <w:numPr>
          <w:ilvl w:val="0"/>
          <w:numId w:val="5"/>
        </w:numPr>
        <w:spacing w:lineRule="auto" w:line="360"/>
        <w:jc w:val="both"/>
        <w:rPr/>
      </w:pPr>
      <w:r>
        <w:rPr/>
        <w:t>Dimensão social da educação: promover a educação para a comunicação enquanto fenómeno de interacção social, como forma de incrementar o respeito pelo(s) outro(s), o sentido de entreajuda e da cooperação, da solidariedade e da cidadania.</w:t>
      </w:r>
    </w:p>
    <w:p>
      <w:pPr>
        <w:pStyle w:val="Normal"/>
        <w:numPr>
          <w:ilvl w:val="0"/>
          <w:numId w:val="5"/>
        </w:numPr>
        <w:spacing w:lineRule="auto" w:line="360"/>
        <w:jc w:val="both"/>
        <w:rPr/>
      </w:pPr>
      <w:r>
        <w:rPr/>
        <w:t>Dimensão de desenvolvimento individual do aluno: promover o desenvolvimento equilibrado de capacidades cognitivas e sócio-afectivas, estético-culturais e psicomotoras; promover a estruturação da personalidade do aluno pelo continuado estímulo ao desenvolvimento da auto-confiança, do espírito de iniciativa, do sentido crítico, da criatividade, do sentido da responsabilidade, da autonomia; fomentar uma dinâmica intelectual que não se confine à escola nem ao tempo presente, facultando processos de aprender a aprender e criando condições que despertem o gosto por uma actualização permanente de conhecimentos.</w:t>
      </w:r>
    </w:p>
    <w:p>
      <w:pPr>
        <w:pStyle w:val="Normal"/>
        <w:spacing w:lineRule="auto" w:line="360"/>
        <w:jc w:val="both"/>
        <w:rPr/>
      </w:pPr>
      <w:r>
        <w:rPr/>
      </w:r>
    </w:p>
    <w:p>
      <w:pPr>
        <w:pStyle w:val="Normal"/>
        <w:spacing w:lineRule="auto" w:line="360"/>
        <w:ind w:firstLine="680"/>
        <w:jc w:val="both"/>
        <w:rPr/>
      </w:pPr>
      <w:r>
        <w:rPr/>
        <w:t xml:space="preserve">Os conteúdos presentes no </w:t>
      </w:r>
      <w:r>
        <w:rPr>
          <w:i/>
        </w:rPr>
        <w:t>Programa de Espanhol</w:t>
      </w:r>
      <w:r>
        <w:rPr/>
        <w:t xml:space="preserve"> para o 3º ciclo do Ensino Básico foram estabelecidos para os seguintes domínios: compreensão e expressão oral; compreensão e expressão escrita; reflexão sobre a língua e a sua aprendizagem e aspectos socioculturais. Estes domínios não devem ser trabalhos isoladamente, mas de forma integrada e complementar, sendo ainda necessário “adequar o nível de dificuldade e de abstracção aos diferentes graus de desenvolvimento do aluno” (Ministério da Educação, 1997: 11).</w:t>
      </w:r>
    </w:p>
    <w:p>
      <w:pPr>
        <w:pStyle w:val="Normal"/>
        <w:spacing w:lineRule="auto" w:line="360"/>
        <w:ind w:firstLine="680"/>
        <w:jc w:val="both"/>
        <w:rPr/>
      </w:pPr>
      <w:r>
        <w:rPr/>
        <w:t xml:space="preserve">No âmbito da Prática de Ensino Supervisionada, realizada na turma A do 8º ano, tivemos em consideração as linhas orientadoras do QECR, do CNEB e do </w:t>
      </w:r>
      <w:r>
        <w:rPr>
          <w:i/>
        </w:rPr>
        <w:t xml:space="preserve">Programa de Espanhol </w:t>
      </w:r>
      <w:r>
        <w:rPr/>
        <w:t>para o 3º ciclo do Ensino Básico.</w:t>
      </w:r>
      <w:r>
        <w:rPr>
          <w:color w:val="FF0000"/>
        </w:rPr>
        <w:t xml:space="preserve"> </w:t>
      </w:r>
      <w:r>
        <w:rPr/>
        <w:t xml:space="preserve">No </w:t>
      </w:r>
      <w:r>
        <w:rPr>
          <w:i/>
        </w:rPr>
        <w:t>Programa de Espanhol</w:t>
      </w:r>
      <w:r>
        <w:rPr/>
        <w:t xml:space="preserve"> para o Ensino Secundário</w:t>
      </w:r>
      <w:r>
        <w:rPr>
          <w:rStyle w:val="FootnoteCharacters"/>
          <w:rStyle w:val="FootnoteAnchor"/>
        </w:rPr>
        <w:footnoteReference w:id="22"/>
      </w:r>
      <w:r>
        <w:rPr/>
        <w:t xml:space="preserve"> (10º. 11º e 12º anos), comum aos Cursos Científico-Humanísticos de Línguas e Literaturas, de Ciências Socioeconómicas e de Ciências Sociais e Humanas, há que distinguir entre o </w:t>
      </w:r>
      <w:r>
        <w:rPr>
          <w:i/>
        </w:rPr>
        <w:t>Nível de</w:t>
      </w:r>
      <w:r>
        <w:rPr/>
        <w:t xml:space="preserve"> </w:t>
      </w:r>
      <w:r>
        <w:rPr>
          <w:i/>
        </w:rPr>
        <w:t>Iniciação,</w:t>
      </w:r>
      <w:r>
        <w:rPr/>
        <w:t xml:space="preserve"> para alunos que não estudaram esta língua estrangeira no ensino básico e que têm Espanhol pela primeira vez no 10º ano, e o </w:t>
      </w:r>
      <w:r>
        <w:rPr>
          <w:i/>
        </w:rPr>
        <w:t>Nível de Continuação</w:t>
      </w:r>
      <w:r>
        <w:rPr/>
        <w:t xml:space="preserve">, para os alunos que já estudaram esta língua no ensino básico, como Língua Estrangeira II. </w:t>
      </w:r>
    </w:p>
    <w:p>
      <w:pPr>
        <w:pStyle w:val="Normal"/>
        <w:spacing w:lineRule="auto" w:line="360"/>
        <w:ind w:firstLine="680"/>
        <w:jc w:val="both"/>
        <w:rPr/>
      </w:pPr>
      <w:r>
        <w:rPr/>
        <w:t>Subjaz a estes programas o conceito de língua como instrumento fundamental de comunicação, onde o paradigma metodológico eleito foi o comunicativo, que “privilegia o crescimento holístico do indivíduo, em que o aluno é o centro da aprendizagem, sendo que a competência comunicativa surge como uma macro-competência, que integra as subcompetências linguística, discursiva, estratégica, sociocultural e sociolinguística.” (Ministério da Educação, 2001: 3).</w:t>
      </w:r>
    </w:p>
    <w:p>
      <w:pPr>
        <w:pStyle w:val="Normal"/>
        <w:spacing w:lineRule="auto" w:line="360"/>
        <w:ind w:firstLine="680"/>
        <w:jc w:val="both"/>
        <w:rPr/>
      </w:pPr>
      <w:r>
        <w:rPr/>
        <w:t xml:space="preserve">O paradigma metodológico por nós seguido em qualquer dos dois níveis de ensino foi o paradigma comunicativo, promovendo actividades que levassem ao desenvolvimento da competência comunicativa nos alunos e procedendo à utilização do espanhol como língua de comunicação ao longo das aulas. Houve sempre a preocupação que os alunos utilizassem o espanhol como língua habitual de comunicação não só em diálogo connosco, e quando a sua intervenção era solicitada, mas também entre si, quando a comunicação era espontânea. Por outro lado, houve também a preocupação de nos assumirmos enquanto modelo linguístico, utilizando a língua estrangeira de forma fluente, espontânea e natural. </w:t>
      </w:r>
    </w:p>
    <w:p>
      <w:pPr>
        <w:pStyle w:val="Normal"/>
        <w:spacing w:lineRule="auto" w:line="360"/>
        <w:ind w:firstLine="680"/>
        <w:jc w:val="both"/>
        <w:rPr/>
      </w:pPr>
      <w:r>
        <w:rPr/>
        <w:tab/>
        <w:t>A capacidade de comunicar numa língua estrangeira implica também a reflexão metalinguística, reflexão essa que proporciona, simultaneamente, uma melhor compreensão (e utilização) da língua materna. Paralelamente, o contacto com outra língua e outra cultura permite a criação de uma visão do mundo mais rica e mais ampla e favorece o respeito por outras formas de pensar e de viver.</w:t>
      </w:r>
    </w:p>
    <w:p>
      <w:pPr>
        <w:pStyle w:val="Normal"/>
        <w:spacing w:lineRule="auto" w:line="360"/>
        <w:ind w:firstLine="680"/>
        <w:jc w:val="both"/>
        <w:rPr/>
      </w:pPr>
      <w:r>
        <w:rPr/>
        <w:t>O programa apresenta as suas finalidades, que podemos agrupar da seguinte forma, tendo em consideração os aspectos a que se referem:</w:t>
      </w:r>
    </w:p>
    <w:p>
      <w:pPr>
        <w:pStyle w:val="Normal"/>
        <w:numPr>
          <w:ilvl w:val="0"/>
          <w:numId w:val="1"/>
        </w:numPr>
        <w:spacing w:lineRule="auto" w:line="360"/>
        <w:jc w:val="both"/>
        <w:rPr/>
      </w:pPr>
      <w:r>
        <w:rPr/>
        <w:t>Plurilinguismo e pluriculturalismo: proporcionar o contacto com outras línguas e cultura, assegurando o domínio de aquisições e usos linguísticos básicos; favorecer o desenvolvimento da consciência de identidade linguística e cultural, através do confronto com a língua estrangeira e com as culturas por ela veiculadas.</w:t>
      </w:r>
    </w:p>
    <w:p>
      <w:pPr>
        <w:pStyle w:val="Normal"/>
        <w:numPr>
          <w:ilvl w:val="0"/>
          <w:numId w:val="1"/>
        </w:numPr>
        <w:spacing w:lineRule="auto" w:line="360"/>
        <w:jc w:val="both"/>
        <w:rPr/>
      </w:pPr>
      <w:r>
        <w:rPr/>
        <w:t>Dimensão de desenvolvimento pessoal do aluno: promover o desenvolvimento equilibrado de capacidades cognitivas, sócio-afectivas e estético-culturais; favorecer a estruturação da personalidade do aluno pelo continuado estímulo ao desenvolvimento da autoconfiança, do espírito de iniciativa, da criatividade, do sentido da responsabilidade, da autonomia; fomentar uma dinâmica intelectual que não se confine à escola nem ao tempo presente, facultando processos de aprender a aprender e criando condições que despertem o gosto por uma actualização permanente de conhecimentos.</w:t>
      </w:r>
    </w:p>
    <w:p>
      <w:pPr>
        <w:pStyle w:val="Normal"/>
        <w:numPr>
          <w:ilvl w:val="0"/>
          <w:numId w:val="1"/>
        </w:numPr>
        <w:spacing w:lineRule="auto" w:line="360"/>
        <w:jc w:val="both"/>
        <w:rPr/>
      </w:pPr>
      <w:r>
        <w:rPr/>
        <w:t xml:space="preserve">Dimensão social da educação: promover a educação para a comunicação enquanto fenómeno de interacção social, como forma de incrementar o respeito pelo(s) outro(s), o sentido da entreajuda, a cooperação e a solidariedade; promover o desenvolvimento da consciência de cidadania, a nível individual e colectivo; implementar a utilização dos </w:t>
      </w:r>
      <w:r>
        <w:rPr>
          <w:i/>
        </w:rPr>
        <w:t xml:space="preserve">media </w:t>
      </w:r>
      <w:r>
        <w:rPr/>
        <w:t>e das novas tecnologias como instrumentos de comunicação e de informação.</w:t>
      </w:r>
    </w:p>
    <w:p>
      <w:pPr>
        <w:pStyle w:val="Normal"/>
        <w:spacing w:lineRule="auto" w:line="360"/>
        <w:jc w:val="both"/>
        <w:rPr/>
      </w:pPr>
      <w:r>
        <w:rPr/>
      </w:r>
    </w:p>
    <w:p>
      <w:pPr>
        <w:pStyle w:val="Normal"/>
        <w:spacing w:lineRule="auto" w:line="360"/>
        <w:ind w:firstLine="680"/>
        <w:jc w:val="both"/>
        <w:rPr/>
      </w:pPr>
      <w:r>
        <w:rPr/>
        <w:t>Seguidamente, são referidos os objectivos gerais do programa, que podemos agrupar da seguinte maneira:</w:t>
      </w:r>
    </w:p>
    <w:p>
      <w:pPr>
        <w:pStyle w:val="Normal"/>
        <w:numPr>
          <w:ilvl w:val="0"/>
          <w:numId w:val="3"/>
        </w:numPr>
        <w:spacing w:lineRule="auto" w:line="360"/>
        <w:jc w:val="both"/>
        <w:rPr/>
      </w:pPr>
      <w:r>
        <w:rPr/>
        <w:t>Aquisição das competências básicas da língua estrangeira: interagir de forma compreensível em situações de comunicação conhecidas, utilizando frases simples e usuais; adquirir as competências básicas de comunicação na língua espanhola para compreender textos orais e escritos e para produzir, oralmente e por escrito, mensagens relacionadas com os seus interesses de comunicação e com temas socioculturais familiares; desenvolver a competência discursiva a fim de favorecer a compreensão e produção de mensagens.</w:t>
      </w:r>
    </w:p>
    <w:p>
      <w:pPr>
        <w:pStyle w:val="Normal"/>
        <w:numPr>
          <w:ilvl w:val="0"/>
          <w:numId w:val="3"/>
        </w:numPr>
        <w:spacing w:lineRule="auto" w:line="360"/>
        <w:jc w:val="both"/>
        <w:rPr/>
      </w:pPr>
      <w:r>
        <w:rPr/>
        <w:t>Estratégias pessoais de aprendizagem e de desenvolvimento pessoal: fomentar estratégias pessoais de comunicação e de aprendizagem, utilizando e dominando, progressivamente, estratégias de superação de dificuldades e de resolução de problemas; desenvolver a capacidade de iniciativa, o poder de decisão, o sentido da responsabilidade e da autonomia; progredir na construção da sua identidade pessoal e social, desenvolvendo o espírito crítico, a confiança em si próprio e nos outros, e atitudes de sociabilidade, de tolerância e de cooperação.</w:t>
      </w:r>
    </w:p>
    <w:p>
      <w:pPr>
        <w:pStyle w:val="Normal"/>
        <w:numPr>
          <w:ilvl w:val="0"/>
          <w:numId w:val="3"/>
        </w:numPr>
        <w:spacing w:lineRule="auto" w:line="360"/>
        <w:jc w:val="both"/>
        <w:rPr/>
      </w:pPr>
      <w:r>
        <w:rPr/>
        <w:t>Atitude face à língua e à cultura estrangeira: aprofundar o conhecimento dos aspectos socioculturais dos povos de expressão espanhola, através do confronto com a sua própria realidade; reconhecer as vantagens que o conhecimento da língua espanhola proporciona.</w:t>
      </w:r>
    </w:p>
    <w:p>
      <w:pPr>
        <w:pStyle w:val="Normal"/>
        <w:spacing w:lineRule="auto" w:line="360"/>
        <w:jc w:val="both"/>
        <w:rPr/>
      </w:pPr>
      <w:r>
        <w:rPr/>
      </w:r>
    </w:p>
    <w:p>
      <w:pPr>
        <w:pStyle w:val="Normal"/>
        <w:spacing w:lineRule="auto" w:line="360"/>
        <w:ind w:firstLine="680"/>
        <w:jc w:val="both"/>
        <w:rPr/>
      </w:pPr>
      <w:r>
        <w:rPr/>
        <w:t xml:space="preserve">No </w:t>
      </w:r>
      <w:r>
        <w:rPr>
          <w:i/>
        </w:rPr>
        <w:t>Programa de Espanhol</w:t>
      </w:r>
      <w:r>
        <w:rPr/>
        <w:t xml:space="preserve"> para o Ensino Secundário, os conteúdos encontram-se organizados em quatro secções: competências comunicativas; autonomia na aprendizagem; aspectos socioculturais e conteúdos linguísticos. </w:t>
      </w:r>
    </w:p>
    <w:p>
      <w:pPr>
        <w:pStyle w:val="Normal"/>
        <w:spacing w:lineRule="auto" w:line="360"/>
        <w:ind w:firstLine="680"/>
        <w:jc w:val="both"/>
        <w:rPr/>
      </w:pPr>
      <w:r>
        <w:rPr/>
        <w:t>“</w:t>
      </w:r>
      <w:r>
        <w:rPr/>
        <w:t xml:space="preserve">O objectivo básico de desempenho da competência comunicativa [concretiza-se] através do desenvolvimento das competências de compreensão e expressão tanto orais como escritas.” (Ministério da Educação, 2001: 9). A autonomia na aprendizagem “refere-se a um dos objectivos nucleares do programa que é o de preparar o aluno para aprender a aprender, tornando-o assim, mais autónomo e mais eficiente na aprendizagem da língua.” (Ministério da Educação, 2001: 11). </w:t>
      </w:r>
    </w:p>
    <w:p>
      <w:pPr>
        <w:pStyle w:val="Normal"/>
        <w:spacing w:lineRule="auto" w:line="360"/>
        <w:ind w:firstLine="680"/>
        <w:jc w:val="both"/>
        <w:rPr/>
      </w:pPr>
      <w:r>
        <w:rPr/>
        <w:t xml:space="preserve">Por outro lado, o programa entende que “A aprendizagem da língua não deve fazer-se de forma independente da realidade sociocultural. Língua e cultura são indissociáveis, uma vez que a língua, além de veicular a cultura de um país, serve para expressar toda a sua realidade.” (Ministério da Educação, 2001: 12). </w:t>
      </w:r>
    </w:p>
    <w:p>
      <w:pPr>
        <w:pStyle w:val="Normal"/>
        <w:spacing w:lineRule="auto" w:line="360"/>
        <w:ind w:firstLine="680"/>
        <w:jc w:val="both"/>
        <w:rPr/>
      </w:pPr>
      <w:r>
        <w:rPr/>
        <w:t>Considera ainda que “Os conteúdos linguísticos do programa estão ao serviço do desempenho da competência comunicativa; são recursos linguísticos necessários para cumprir as funções que se trabalham ao longo de todo o ciclo” (Ministério da Educação, 2001: 14) e não um fim em si mesmo. O domínio dos conteúdos linguísticos é necessário na medida em que são essenciais para que o aluno ponha em prática a sua competência comunicativa e devem ser entendidos como uma subcompetência dentro da competência comunicativa.</w:t>
      </w:r>
    </w:p>
    <w:p>
      <w:pPr>
        <w:pStyle w:val="Normal"/>
        <w:spacing w:lineRule="auto" w:line="360"/>
        <w:ind w:firstLine="680"/>
        <w:jc w:val="both"/>
        <w:rPr/>
      </w:pPr>
      <w:r>
        <w:rPr/>
        <w:t>A competência comunicativa, ou seja, a capacidade de interagir linguisticamente de forma adequada nas diferentes situações de comunicação, “engloba subcompetências (linguística, pragmática, sociolinguística, discursiva e estratégica) e contribui para o desenvolvimento das competências gerais da pessoa (saber-ser, saber-fazer, saber-aprender)” (Ministério da Educação, 2001: 18).</w:t>
      </w:r>
    </w:p>
    <w:p>
      <w:pPr>
        <w:pStyle w:val="Normal"/>
        <w:spacing w:lineRule="auto" w:line="360"/>
        <w:ind w:firstLine="680"/>
        <w:jc w:val="both"/>
        <w:rPr/>
      </w:pPr>
      <w:r>
        <w:rPr/>
        <w:t>A subcompetência linguística centra-se no conhecimento e capacidade de utilizar a gramática, o léxico, a pronuncia e a ortografia, tendo em vista a compreensão e a expressão. A subcompetência pragmática possibilita a relação entre os elementos linguísticos, o contexto e os utilizadores. A subcompetência sociolinguística acrescenta o conhecimento das convenções da língua, dos registos adequados e da capacidade de interpretar referências culturais. A subcompetência discursiva ou textual é a capacidade de relacionar as frases para produzir mensagens coerentes em textos escritos e em intervenções orais. A subcompetência estratégica é capacidade de activar mecanismos para resolver problemas de comunicação e para realizar uma aprendizagem com maior sucesso. (Ministério da Educação, 2001).</w:t>
      </w:r>
    </w:p>
    <w:p>
      <w:pPr>
        <w:pStyle w:val="Normal"/>
        <w:spacing w:lineRule="auto" w:line="360"/>
        <w:ind w:firstLine="680"/>
        <w:jc w:val="both"/>
        <w:rPr/>
      </w:pPr>
      <w:r>
        <w:rPr/>
        <w:t>Colocando o aluno no centro do processo de aprendizagem, responsável pela sua aprendizagem e activando os seus próprios mecanismos de aprendizagem, consciente que o acto de aprender é pessoal, “A tarefa fundamental do professor é a de criar as condições adequadas que propiciem a aprendizagem” pois ele é simultaneamente “fonte de informação linguística, ao falar essa língua, ao seleccioná-la e organizá-la e (…) organizador e gestor das actividades lectivas (…)” (Ministério da Educação, 2001: 22).</w:t>
      </w:r>
    </w:p>
    <w:p>
      <w:pPr>
        <w:pStyle w:val="Normal"/>
        <w:spacing w:lineRule="auto" w:line="360"/>
        <w:ind w:firstLine="680"/>
        <w:jc w:val="both"/>
        <w:rPr/>
      </w:pPr>
      <w:r>
        <w:rPr/>
        <w:t xml:space="preserve"> </w:t>
      </w:r>
      <w:r>
        <w:rPr/>
        <w:t>Foi esta a posição que adoptámos na nossa prática de ensino, ao assumirmo-nos como orientadores, mediadores e facilitadores da aprendizagem, criando as condições favoráveis para que os alunos desenvolvessem as suas competências na língua estrangeira, centrando as actividades propostas no desenvolvimento da capacidade comunicativa dos alunos, onde os conteúdos linguísticos surgiram de forma integrada e entendidos como recursos necessários à comunicação.</w:t>
      </w:r>
    </w:p>
    <w:p>
      <w:pPr>
        <w:pStyle w:val="Normal"/>
        <w:spacing w:lineRule="auto" w:line="360"/>
        <w:ind w:firstLine="680"/>
        <w:jc w:val="both"/>
        <w:rPr/>
      </w:pPr>
      <w:r>
        <w:rPr/>
      </w:r>
    </w:p>
    <w:p>
      <w:pPr>
        <w:pStyle w:val="Normal"/>
        <w:autoSpaceDE w:val="false"/>
        <w:spacing w:lineRule="auto" w:line="360"/>
        <w:ind w:firstLine="680"/>
        <w:jc w:val="both"/>
        <w:rPr>
          <w:sz w:val="20"/>
          <w:szCs w:val="20"/>
        </w:rPr>
      </w:pPr>
      <w:r>
        <w:rPr/>
        <w:t>Estes foram os documentos com os quais trabalhámos no presente ano lectivo. Num primeiro momento, analisámos o CNEB, os programas, as planificações anuais já elaboradas pelas orientadoras das respectivas disciplinas e os manuais adoptados na escola.</w:t>
      </w:r>
      <w:r>
        <w:rPr>
          <w:rStyle w:val="FootnoteCharacters"/>
          <w:rStyle w:val="FootnoteAnchor"/>
          <w:sz w:val="20"/>
          <w:szCs w:val="20"/>
        </w:rPr>
        <w:footnoteReference w:id="23"/>
      </w:r>
      <w:r>
        <w:rPr>
          <w:sz w:val="20"/>
          <w:szCs w:val="20"/>
        </w:rPr>
        <w:t xml:space="preserve"> </w:t>
      </w:r>
    </w:p>
    <w:p>
      <w:pPr>
        <w:pStyle w:val="Normal"/>
        <w:autoSpaceDE w:val="false"/>
        <w:spacing w:lineRule="auto" w:line="360"/>
        <w:ind w:firstLine="680"/>
        <w:jc w:val="both"/>
        <w:rPr/>
      </w:pPr>
      <w:r>
        <w:rPr/>
        <w:t>O QECR foi também um documento de referência, várias vezes consultado no momento de planificar as aulas.</w:t>
      </w:r>
      <w:r>
        <w:rPr>
          <w:sz w:val="20"/>
          <w:szCs w:val="20"/>
        </w:rPr>
        <w:t xml:space="preserve"> </w:t>
      </w:r>
      <w:r>
        <w:rPr/>
        <w:t xml:space="preserve">A partir da análise das planificações anuais e de acordo com estas, realizámos as planificações de médio prazo para a disciplina de Língua Portuguesa do 8º ano (Anexo 1), para a disciplina de Português de 10º ano (Anexo2) e para a disciplina de Espanhol do 8º ano (Anexo 3) e do 11º ano (Anexo 4). </w:t>
      </w:r>
    </w:p>
    <w:p>
      <w:pPr>
        <w:pStyle w:val="Normal"/>
        <w:autoSpaceDE w:val="false"/>
        <w:spacing w:lineRule="auto" w:line="360"/>
        <w:ind w:firstLine="680"/>
        <w:jc w:val="both"/>
        <w:rPr>
          <w:sz w:val="20"/>
          <w:szCs w:val="20"/>
        </w:rPr>
      </w:pPr>
      <w:r>
        <w:rPr/>
        <w:t>Este trabalho inicial foi importante, porque nos permitiu, por um lado, familiarizarmo-nos mais com os programas com os quais iríamos trabalhar ao longo do ano e analisarmos as planificações anuais à luz dos programas e das orientações curriculares neles propostas e, por outro lado, examinar o tipo de actividades ou exercícios presentes nos manuais, que nos pudessem servir como ponto de partida para a elaboração dos nossos próprios materiais, aquando da prática de ensino.</w:t>
      </w:r>
    </w:p>
    <w:p>
      <w:pPr>
        <w:pStyle w:val="Normal"/>
        <w:spacing w:lineRule="auto" w:line="360"/>
        <w:ind w:firstLine="680"/>
        <w:jc w:val="both"/>
        <w:rPr/>
      </w:pPr>
      <w:r>
        <w:rPr/>
        <w:t xml:space="preserve">A ideia de que a escola deve promover o desenvolvimento integral do aluno e que este deve ser compreendido na sua individualidade, considerando os seus interesses, expectativas, motivações, e entendido como elemento fundamental do processo de ensino-aprendizagem, com o qual deverá estar comprometido, está presente nestes documentos e foi um pressuposto que esteve sempre subjacente à nossa acção, pois dele dependerá, em última instância, o sucesso escolar dos alunos. </w:t>
      </w:r>
    </w:p>
    <w:p>
      <w:pPr>
        <w:pStyle w:val="Normal"/>
        <w:spacing w:lineRule="auto" w:line="360"/>
        <w:ind w:firstLine="680"/>
        <w:jc w:val="both"/>
        <w:rPr/>
      </w:pPr>
      <w:r>
        <w:rPr/>
        <w:t xml:space="preserve"> </w:t>
      </w:r>
      <w:r>
        <w:rPr/>
        <w:t xml:space="preserve">O </w:t>
      </w:r>
      <w:r>
        <w:rPr>
          <w:i/>
        </w:rPr>
        <w:t>Programa de Língua</w:t>
      </w:r>
      <w:r>
        <w:rPr/>
        <w:t xml:space="preserve"> </w:t>
      </w:r>
      <w:r>
        <w:rPr>
          <w:i/>
        </w:rPr>
        <w:t>Portuguesa</w:t>
      </w:r>
      <w:r>
        <w:rPr/>
        <w:t xml:space="preserve"> para o 3º Ciclo do Ensino Básico (Ministério da Educação, 1991: 59), considera que “Um percurso pedagógico com sentido para os alunos assenta necessariamente no conjunto das suas referências” e que (Ministério da Educação, 2001: 61) “Para atender às diferentes características dos alunos (…) o professor deve prever modos flexíveis de organização (…).” O </w:t>
      </w:r>
      <w:r>
        <w:rPr>
          <w:i/>
        </w:rPr>
        <w:t>Programa de Língua Portuguesa</w:t>
      </w:r>
      <w:r>
        <w:rPr/>
        <w:t xml:space="preserve"> para o Ensino Secundário refere que (Ministério da Educação, 2002: 48) “ Caberá ao professor, com o objectivo de envolver o aluno no processo, explicitar os conteúdos do programa (…). Desta forma, professores e alunos, a escola, desenvolvem um processo claro e coerente, educativa e fortemente eficaz.” </w:t>
      </w:r>
    </w:p>
    <w:p>
      <w:pPr>
        <w:pStyle w:val="Normal"/>
        <w:spacing w:lineRule="auto" w:line="360"/>
        <w:ind w:firstLine="680"/>
        <w:jc w:val="both"/>
        <w:rPr/>
      </w:pPr>
      <w:r>
        <w:rPr/>
        <w:t xml:space="preserve">No que se refere à língua estrangeira, o </w:t>
      </w:r>
      <w:r>
        <w:rPr>
          <w:i/>
        </w:rPr>
        <w:t xml:space="preserve">Programa de Espanhol </w:t>
      </w:r>
      <w:r>
        <w:rPr/>
        <w:t xml:space="preserve">para o 3º ciclo do Ensino Básico afirma que (Ministério da Educação, 1997: 6) “pretende ser instrumento regulador da prática educativa, contendo flexibilidade e abertura que permitam corresponder às necessidades e interesses dos alunos e às condições em que decorra a prática pedagógica.” Por fim, o </w:t>
      </w:r>
      <w:r>
        <w:rPr>
          <w:i/>
        </w:rPr>
        <w:t>Programa de Espanhol</w:t>
      </w:r>
      <w:r>
        <w:rPr/>
        <w:t xml:space="preserve"> para o Ensino Secundário (Ministério da Educação, 2001: 3) refere que “ o paradigma metodológico que se escolheu foi o comunicativo, já que ele privilegia um crescimento holístico do indivíduo, em que o aluno é o centro da aprendizagem.”</w:t>
      </w:r>
    </w:p>
    <w:p>
      <w:pPr>
        <w:pStyle w:val="Normal"/>
        <w:spacing w:lineRule="auto" w:line="360"/>
        <w:ind w:firstLine="680"/>
        <w:jc w:val="both"/>
        <w:rPr/>
      </w:pPr>
      <w:r>
        <w:rPr/>
        <w:t>O conhecimento destes documentos, dos seus grandes objectivos e finalidades e da forma como eles se articulam, foi fundamental na nossa acção, ao equacionarmos como iríamos orientar e desenvolver o processo de ensino-aprendizagem, tendo estes documentos como referência, com a preocupação de os gerirmos de acordo com a realidade concreta em que se iria desenvolver a nossa prática de ensino.</w:t>
      </w:r>
    </w:p>
    <w:p>
      <w:pPr>
        <w:pStyle w:val="Normal"/>
        <w:spacing w:lineRule="auto" w:line="360"/>
        <w:ind w:firstLine="680"/>
        <w:jc w:val="both"/>
        <w:rPr/>
      </w:pPr>
      <w:r>
        <w:rPr/>
        <w:t>Hoje, a ideia de que o professor se limita a cumprir o programa está completamente ultrapassada, já que no exercício da sua prática profissional “é ao professor que cabem as responsabilidades de gestão do processo de desenvolvimento curricular, pois ele é o mediador entre a proposta corporizada no currículo e a concretização, pelos alunos, das aprendizagens visadas.” (Roldão, 1999b: 55).</w:t>
      </w:r>
    </w:p>
    <w:p>
      <w:pPr>
        <w:pStyle w:val="Normal"/>
        <w:spacing w:lineRule="auto" w:line="360"/>
        <w:ind w:firstLine="680"/>
        <w:jc w:val="both"/>
        <w:rPr/>
      </w:pPr>
      <w:r>
        <w:rPr/>
        <w:t xml:space="preserve"> </w:t>
      </w:r>
      <w:r>
        <w:rPr/>
        <w:t xml:space="preserve">Ao articular as exigências de um currículo nacional à especificidade de um contexto particular e de um grupo concreto de alunos, o professor realiza aquilo a que Roldão (1999a: 25) chama “gestão curricular”, entendendo que gerir é “decidir o que se ensinar e porquê, como, quando, com que prioridades, com que meios, com que organização, com que resultados…” </w:t>
      </w:r>
    </w:p>
    <w:p>
      <w:pPr>
        <w:pStyle w:val="Normal"/>
        <w:autoSpaceDE w:val="false"/>
        <w:spacing w:lineRule="auto" w:line="360"/>
        <w:ind w:firstLine="680"/>
        <w:jc w:val="both"/>
        <w:rPr/>
      </w:pPr>
      <w:r>
        <w:rPr/>
        <w:t xml:space="preserve">Este processo de gestão do currículo não visa “reduzir os níveis de desempenho ou simplificar o que deve ser aprendido, mas tentar implementar estratégias que tornem acessíveis e significativos para o aluno, com as suas circunstâncias específicas e nos seus contextos próprios, todas as aprendizagens e objectivos visados, de uma forma adequada às suas reais necessidades e possibilidades” (Roldão, 1999b: 65). </w:t>
      </w:r>
    </w:p>
    <w:p>
      <w:pPr>
        <w:pStyle w:val="Normal"/>
        <w:spacing w:lineRule="auto" w:line="360"/>
        <w:ind w:firstLine="680"/>
        <w:jc w:val="both"/>
        <w:rPr/>
      </w:pPr>
      <w:r>
        <w:rPr/>
        <w:t>O ensino não pode ser considerado a mera aplicação do currículo, mas é sim a sua interpretação por parte do professor, de forma a utilizá-lo da maneira que considere mais adequada. Podemos considerar que o currículo é, por excelência, o espaço de intervenção do professor que, de forma conscienciosa, reflectida e crítica, faz determinadas opções de acordo com o que considere mais adequado para aqueles alunos concretos, naquele contexto específico.</w:t>
      </w:r>
    </w:p>
    <w:p>
      <w:pPr>
        <w:pStyle w:val="Normal"/>
        <w:spacing w:lineRule="auto" w:line="360"/>
        <w:ind w:firstLine="680"/>
        <w:jc w:val="both"/>
        <w:rPr/>
      </w:pPr>
      <w:r>
        <w:rPr/>
        <w:t xml:space="preserve">O currículo possui uma intenção de intervenção, quer a nível individual (alunos, professores, materiais), quer a nível colectivo (escola, comunidade) e compete ao professor realizá-lo, transformando-o e adaptando-o (Marcelo, 1999). </w:t>
      </w:r>
    </w:p>
    <w:p>
      <w:pPr>
        <w:pStyle w:val="Normal"/>
        <w:spacing w:lineRule="auto" w:line="360"/>
        <w:ind w:firstLine="680"/>
        <w:jc w:val="both"/>
        <w:rPr/>
      </w:pPr>
      <w:r>
        <w:rPr/>
        <w:t xml:space="preserve">Cabe a cada um de nós a capacidade de fazer escolhas práticas sobre como vamos ensinar determinado conteúdo, ou que grau de importância lhe vamos atribuir no conjunto de todos os conteúdos, que metodologias vamos adoptar, que recursos vamos utilizar ou a que assuntos vamos dedicar mais tempo. Isto supõe uma capacidade de análise, reflexão e decisão por parte de cada um de nós, que remete para a dimensão prática da gestão do currículo. </w:t>
      </w:r>
    </w:p>
    <w:p>
      <w:pPr>
        <w:pStyle w:val="Normal"/>
        <w:spacing w:lineRule="auto" w:line="360"/>
        <w:ind w:firstLine="680"/>
        <w:jc w:val="both"/>
        <w:rPr/>
      </w:pPr>
      <w:r>
        <w:rPr/>
        <w:t xml:space="preserve">No âmbito da Prática de Ensino Supervisionada, estudámos os documentos referidos com vista  à selecção dos processos de operacionalização dos conteúdos e à escolha das estratégias que considerámos mais eficazes para cada um dos diferentes grupos de alunos onde se desenvolveu a prática de ensino. Partindo dos documentos existentes, tínhamos presentes quais as competências a desenvolver e quais os conteúdos a estudar. Pretendemos, ao longo da prática de ensino, proporcionar actividades facilitadoras da aprendizagem, procurando assumirmo-nos não como meros aplicadores dos programas com os quais trabalhámos, mas como intervenientes responsáveis, críticos e activos no processo de ensino-aprendizagem. </w:t>
      </w:r>
    </w:p>
    <w:p>
      <w:pPr>
        <w:pStyle w:val="Normal"/>
        <w:spacing w:lineRule="auto" w:line="360"/>
        <w:ind w:firstLine="680"/>
        <w:jc w:val="both"/>
        <w:rPr/>
      </w:pPr>
      <w:r>
        <w:rPr/>
        <w:t xml:space="preserve">O conhecimento dos alunos é fundamental para a adopção de uma estratégia adequada ao grupo. Partindo desta ideia, foi importante para nós obtermos algumas informações acerca dos alunos que constituíam as turmas nas quais se desenvolveu a Prática de Ensino Supervisionada. Para alcançar esse fim, elaborámos um pequeno Inquérito (Anexo 5), que nos permitiu conhecer com maior detalhe as turmas. Este documento, de carácter confidencial, estava dividido nos seguintes itens: A. Dados biográficos; B. Agregado familiar; C. Encarregado de Educação; D. A Escola; E. Ocupação dos tempos livres. Simultaneamente, foi-nos disponibilizada informação complementar sobre cada turma pelos respectivos directores de turma. </w:t>
      </w:r>
    </w:p>
    <w:p>
      <w:pPr>
        <w:pStyle w:val="Normal"/>
        <w:spacing w:lineRule="auto" w:line="360"/>
        <w:ind w:firstLine="680"/>
        <w:jc w:val="both"/>
        <w:rPr/>
      </w:pPr>
      <w:r>
        <w:rPr/>
        <w:t xml:space="preserve">De acordo com os dados fornecidos sobre a turma A do 8º ano, pudemos perceber que estávamos em presença de um grupo heterogéneo composto por doze alunos do sexo masculino e seis alunas do sexo feminino, com idades compreendidas entre os doze e os catorze anos. Porém, como havia sempre um grupo de alunos que estava a frequentar a TurmaMais, sobre a qual nos referiremos adiante, a turma normalmente era constituída por cerca de treze a quinze alunos. Todos os alunos eram de nacionalidade portuguesa, à excepção de um aluno, de origem ucraniana. Na sua maioria, os alunos residiam no concelho de Estremoz e viviam com os pais e irmãos. As habilitações literárias dos pais situavam-se, essencialmente, ao nível do 3º ciclo, enquanto que as das mães se situavam ao nível do 2º ciclo ou do ensino secundário, havendo ainda três mães detentoras de curso superior. O encarregado de educação de todos os alunos, à excepção de dois, era a mãe. Quanto à situação profissional, estavam desempregados, à data, duas mães e um pai. De todos os alunos da turma, cinco já tinham ficado retidos uma vez no ensino básico: quatro, no 1º ciclo e um no 3º ciclo. </w:t>
      </w:r>
    </w:p>
    <w:p>
      <w:pPr>
        <w:pStyle w:val="Normal"/>
        <w:spacing w:lineRule="auto" w:line="360"/>
        <w:ind w:firstLine="680"/>
        <w:jc w:val="both"/>
        <w:rPr/>
      </w:pPr>
      <w:r>
        <w:rPr/>
        <w:t>No caso da disciplina de Espanhol, havia a considerar a situação especial de duas alunas, que tendo sido transferidas de outra escola, estavam a frequentar o nível 2 da LE II, sem que tivessem frequentado o nível 1, pois na escola anterior tinham como LE II o Francês. Ao serem transferidas para a Escola Secundária/3 da Rainha Santa Isabel no início deste ano lectivo, tiveram que integrar uma turma de Espanhol, pois não existia na escola nenhuma turma de Francês. Se para uma das alunas esse aspecto não se revelou muito problemático, pois tratava-se de uma aluna altamente empenhada, que foi colmatando as lacunas aquando da sua passagem pela TurmaMais e fazendo um trabalho autónomo e espontâneo em casa, sob orientação da professora, a outra aluna apresentava maiores dificuldades em acompanhar o ritmo de aprendizagem da turma. Nas aulas por nós leccionadas, houve sempre a preocupação de ter particular atenção a esta aluna, aferindo se ela estava, de facto, a desenvolver as actividades propostas de forma autónoma e também incentivando a sua participação, pois tratava-se de uma aluna bastante tímida.</w:t>
      </w:r>
    </w:p>
    <w:p>
      <w:pPr>
        <w:pStyle w:val="Normal"/>
        <w:spacing w:lineRule="auto" w:line="360"/>
        <w:ind w:firstLine="680"/>
        <w:jc w:val="both"/>
        <w:rPr>
          <w:b/>
          <w:b/>
        </w:rPr>
      </w:pPr>
      <w:r>
        <w:rPr/>
        <w:t>Foi curioso verificar que a disciplina de Espanhol estava entre uma das preferidas pelos alunos, enquanto que a disciplina de Língua Portuguesa era uma daquelas em que os alunos consideravam ter maiores dificuldades, juntamente com a disciplina de Inglês e, principalmente, a disciplina de Matemática. Quanto ao futuro, catorze alunos referiram que pretendiam continuar a estudar após o término do 12º ano.</w:t>
      </w:r>
    </w:p>
    <w:p>
      <w:pPr>
        <w:pStyle w:val="Normal"/>
        <w:spacing w:lineRule="auto" w:line="360"/>
        <w:ind w:firstLine="680"/>
        <w:jc w:val="both"/>
        <w:rPr/>
      </w:pPr>
      <w:r>
        <w:rPr/>
        <w:tab/>
        <w:t xml:space="preserve">A turma A do 10º ano do Curso Científico - Humanístico de Artes Visuais, onde se desenvolveu a prática de ensino de Português no ensino secundário, era constituída por vinte e oito alunos, maioritariamente do sexo feminino, com idades compreendidas entre os quinze e os dezassete anos. Eram alunos residentes em Estremoz e nos concelhos limítrofes e a maioria vivia com os pais e os irmãos. A mãe era a encarregada de educação da maior parte deles. Quanto às habilitações literárias dos pais, estas iam desde o 1º ciclo até ao curso superior. A maioria dos pais tinha uma situação estável em termos profissionais. Contudo, havia um número reduzido de pais desempregados ou reformados. De acordo com as informações disponibilizadas, dezanove destes alunos já tinham repetido um ano de escolaridade, em particular no 3º ciclo (dez alunos) e no 10º ano (sete alunos). Pensamos tratar-se de uma turma motivada, pois para estes alunos era importante o sucesso escolar e pretendiam continuar a estudar após a conclusão do ensino secundário. As disciplinas referidas como preferidas foram: Educação Física, Espanhol, Inglês e Língua Portuguesa. As disciplinas referidas como aquelas em que os alunos sentiam maior dificuldade foram: Matemática e Ciências Físico-Químicas. </w:t>
      </w:r>
    </w:p>
    <w:p>
      <w:pPr>
        <w:pStyle w:val="Normal"/>
        <w:spacing w:lineRule="auto" w:line="360"/>
        <w:ind w:firstLine="680"/>
        <w:jc w:val="both"/>
        <w:rPr/>
      </w:pPr>
      <w:r>
        <w:rPr/>
        <w:t>A turma onde se desenvolveu a prática de ensino de Espanhol no ensino secundário, no 11º ano, era constituída por apenas oito alunos, seis do sexo feminino e dois do sexo masculino, com idades compreendidas entre os quinze e os dezassete anos, oriundos de duas turmas distintas: a turma A, do Curso Científico - Humanístico de Ciências e Tecnologias e a turma F, do Curso Científico - Humanístico de Artes Visuais. Todos os alunos eram de nacionalidade portuguesa, a maioria residia em Estremoz e viviam com os pais e irmãos. Quanto às habilitações literárias dos pais, verificou-se que estas eram superiores nesta turma, em comparação com a turma de 10º ano, havendo um maior número de pais licenciados, ainda que a maioria fosse detentora do 3º ciclo. Havia por outro lado, alguns pais já reformados e também alguns em situação de desemprego. Os encarregados de educação eram, na grande maioria, as mães, à semelhança do que acontecia nas outras turmas. Dos alunos que frequentavam as aulas de Espanhol, apenas uma aluna tinha ficado retida no 10º ano. As disciplinas preferidas para estes alunos eram a Educação Física e a Biologia e aquelas onde consideravam ter mais dificuldades eram a Matemática e o Português. Quanto ao futuro, na sua grande maioria, os alunos referiram que queriam prosseguir os estudos após a conclusão do 12º ano.</w:t>
      </w:r>
    </w:p>
    <w:p>
      <w:pPr>
        <w:pStyle w:val="Normal"/>
        <w:spacing w:lineRule="auto" w:line="360"/>
        <w:ind w:firstLine="680"/>
        <w:jc w:val="both"/>
        <w:rPr/>
      </w:pPr>
      <w:r>
        <w:rPr>
          <w:color w:val="FF0000"/>
        </w:rPr>
        <w:tab/>
      </w:r>
      <w:r>
        <w:rPr/>
        <w:t>A forma como os alunos ocupavam os seus tempos livres era semelhante, independentemente da faixa etária: utilizar o computador (jogos, pesquisas, redes sociais); ver televisão, praticar desporto e ouvir música. Porém, pudemos verificar, a partir das informações recolhidas, que a atitude dos alunos face à escola e ao seu próprio processo de aprendizagem era distinto nos alunos do ensino básico e nos alunos do ensino secundário: enquanto os alunos do ensino básico demonstravam essencialmente preocupação com o grau de dificuldade dos momentos de avaliação e com a existência de equipamentos de lazer na escola, os alunos do ensino secundário entendiam a escola como um local onde se trabalha e aprende, necessário para o futuro, preocupando-se com a excessiva carga lectiva semanal e com as classificações obtidas. Pensamos que esta diferença se prende, essencialmente, com a faixa etária dos alunos, estes últimos já preocupados com a obtenção de boas médias que lhes permitam entrar para o curso superior desejado, e acreditamos que, com o tempo, também a atitude dos alunos do ensino básico se irá transformando progressivamente, como consequência natural do seu próprio processo de crescimento.</w:t>
      </w:r>
    </w:p>
    <w:p>
      <w:pPr>
        <w:pStyle w:val="Normal"/>
        <w:spacing w:lineRule="auto" w:line="360"/>
        <w:ind w:firstLine="680"/>
        <w:jc w:val="both"/>
        <w:rPr/>
      </w:pPr>
      <w:r>
        <w:rPr/>
        <w:t>Tendo como suporte a informação resultante dos inquéritos e dos dados disponibilizados pelos directores de turma, pudemos adaptar as nossas estratégias de ensino-aprendizagem àquilo que considerámos serem as necessidades reais e os interesses e expectativas daqueles três grupos concretos de alunos. Mas a relação mais próxima estabeleceu-se, sem dúvida, com os alunos do ensino básico, pois foi nesta turma que decorreu todo o processo inicial de observação de aulas das orientadoras. Consideramos que, ainda que no início os alunos tivessem estranhado a nossa presença, enquanto observadoras, rapidamente nos consideraram como fazendo parte do grupo, num estatuto que desde logo compreenderam: alunas da (sua) professora. No caso das turmas do ensino secundário, o número de aulas observadas foi menor, mas os alunos já estavam familiarizados com o estatuto do aluno de Prática de Ensino Supervisionada, pois existiam outros núcleos a realizar a referida Prática naquela escola.</w:t>
      </w:r>
    </w:p>
    <w:p>
      <w:pPr>
        <w:pStyle w:val="Normal"/>
        <w:jc w:val="both"/>
        <w:rPr>
          <w:b/>
          <w:b/>
          <w:sz w:val="28"/>
          <w:szCs w:val="28"/>
        </w:rPr>
      </w:pPr>
      <w:r>
        <w:rPr>
          <w:b/>
          <w:sz w:val="28"/>
          <w:szCs w:val="28"/>
        </w:rPr>
        <w:t>B. Planificação, condução de aulas e avaliação de aprendizagens</w:t>
      </w:r>
    </w:p>
    <w:p>
      <w:pPr>
        <w:pStyle w:val="Normal"/>
        <w:ind w:firstLine="680"/>
        <w:jc w:val="both"/>
        <w:rPr>
          <w:b/>
          <w:b/>
          <w:sz w:val="28"/>
          <w:szCs w:val="28"/>
        </w:rPr>
      </w:pPr>
      <w:r>
        <w:rPr>
          <w:b/>
          <w:sz w:val="28"/>
          <w:szCs w:val="28"/>
        </w:rPr>
      </w:r>
    </w:p>
    <w:p>
      <w:pPr>
        <w:pStyle w:val="Normal"/>
        <w:ind w:firstLine="680"/>
        <w:jc w:val="both"/>
        <w:rPr/>
      </w:pPr>
      <w:r>
        <w:rPr/>
      </w:r>
    </w:p>
    <w:p>
      <w:pPr>
        <w:pStyle w:val="Normal"/>
        <w:spacing w:lineRule="auto" w:line="360"/>
        <w:ind w:firstLine="680"/>
        <w:jc w:val="both"/>
        <w:rPr/>
      </w:pPr>
      <w:r>
        <w:rPr/>
        <w:tab/>
        <w:t>De acordo com Roldão (2009: 14), “ Ensinar consiste (…) em desenvolver uma acção especializada, fundada em conhecimento próprio, de fazer com que alguém aprenda alguma coisa que se pretende e se considera necessária, isto é de accionar e organizar um conjunto variado de dispositivos que promovem activamente a aprendizagem do outro (…).” Ao ensinar, o professor procura “encontrar a melhor e mais eficaz via para os aprendentes, no seu conjunto e na sua individualidade de cada um, se apropriarem do conteúdo curricular em causa naquela acção de ensino particular (…)” (Roldão, 2009: 56). Também Ponte et al. (2000: 5) entende que o professor é “aquele que ensina qualquer coisa a alguém. É nesta relação triádica que encontramos a essência da actividade do professor.”</w:t>
      </w:r>
    </w:p>
    <w:p>
      <w:pPr>
        <w:pStyle w:val="Normal"/>
        <w:spacing w:lineRule="auto" w:line="360"/>
        <w:ind w:firstLine="680"/>
        <w:jc w:val="both"/>
        <w:rPr>
          <w:rFonts w:ascii="Times" w:hAnsi="Times" w:cs="Times"/>
        </w:rPr>
      </w:pPr>
      <w:r>
        <w:rPr/>
        <w:tab/>
        <w:t xml:space="preserve">Se as finalidades do ensino e o papel que o professor é chamado a desempenhar no contexto de ensino-aprendizagem foram mudando, em virtude da evolução da própria sociedade, o acto de ensinar continua a ter uma intencionalidade própria, levar o aluno a aprender, e a desenrolar-se entre o professor e o aluno, num contexto concreto, que é a sala de aula e a escola, e com uma finalidade específica, que é a aprendizagem do aluno. </w:t>
      </w:r>
    </w:p>
    <w:p>
      <w:pPr>
        <w:pStyle w:val="Normal"/>
        <w:spacing w:lineRule="auto" w:line="360"/>
        <w:ind w:firstLine="680"/>
        <w:jc w:val="both"/>
        <w:rPr/>
      </w:pPr>
      <w:r>
        <w:rPr/>
        <w:t xml:space="preserve">A pedagogia por competências, que substituiu a pedagogia por objectivos centrada no processo para alcançar esses objectivos rigorosamente ensinados e controlados, centra-se na mobilização de capacidades, na abordagem dos saberes entendidos como recursos a mobilizar e baseia-se na concepção construtivista da aprendizagem, segundo a qual o aluno trabalha a informação e integra os saberes (Barreira, 2004). </w:t>
      </w:r>
    </w:p>
    <w:p>
      <w:pPr>
        <w:pStyle w:val="Normal"/>
        <w:spacing w:lineRule="auto" w:line="360"/>
        <w:ind w:firstLine="680"/>
        <w:jc w:val="both"/>
        <w:rPr/>
      </w:pPr>
      <w:r>
        <w:rPr/>
        <w:t>O paradigma da pedagogia por objectivos considerava que todos os alunos podiam alcançar os mesmos objectivos e que ao professor cabia uma postura semi-directiva, conduzindo o aluno a alcançar esses objectivos (Barreira, 2004). Essa concepção assentava na ideia de que os alunos eram meros receptores passivos da informação que lhes era transmitida directamente pelo professor, detentor do saber, e que assumia o papel de protagonista no processo de ensino-aprendizagem. Ao aluno cabia um papel acrítico, de mero reprodutor de informação, não desenvolvendo a sua criatividade, não se valorizando a sua motivação, os seus interesses e a sua acção individual na construção do seu conhecimento e aprendizagem.</w:t>
      </w:r>
    </w:p>
    <w:p>
      <w:pPr>
        <w:pStyle w:val="Normal"/>
        <w:spacing w:lineRule="auto" w:line="360"/>
        <w:ind w:firstLine="680"/>
        <w:jc w:val="both"/>
        <w:rPr/>
      </w:pPr>
      <w:r>
        <w:rPr/>
        <w:t xml:space="preserve">Ao contrário, segundo os contributos da visão construtivista da aprendizagem, o aluno é colocado no centro da actividade educativa a quem são apresentadas situações que ele é incitado a analisar em todas as suas dimensões, trabalhando a informação e integrando os saberes. O professor, mais que um transmissor de saberes, deve ser um formador autónomo, criativo, a quem compete organizar situações propícias à construção do conhecimento e inventar problemas e desafios, de forma a permitir a aprendizagem por parte dos alunos. Nesta perspectiva, o aluno vai desenvolvendo competências ao longo dos vários ciclos de ensino, de acordo com as suas capacidades. </w:t>
      </w:r>
    </w:p>
    <w:p>
      <w:pPr>
        <w:pStyle w:val="Normal"/>
        <w:spacing w:lineRule="auto" w:line="360"/>
        <w:ind w:firstLine="680"/>
        <w:jc w:val="both"/>
        <w:rPr/>
      </w:pPr>
      <w:r>
        <w:rPr/>
        <w:t xml:space="preserve">As competências desenvolvidas pelos alunos são criativas, pois respondem a problemas, são eficazes, porque dão sentido aos saberes e capacidades que os alunos possuem e são integradoras, na medida em abrangem diversas componentes (Barreira, 2004). </w:t>
      </w:r>
    </w:p>
    <w:p>
      <w:pPr>
        <w:pStyle w:val="Normal"/>
        <w:spacing w:lineRule="auto" w:line="360"/>
        <w:ind w:firstLine="680"/>
        <w:jc w:val="both"/>
        <w:rPr/>
      </w:pPr>
      <w:r>
        <w:rPr/>
        <w:t xml:space="preserve">A perspectiva construtivista dá ênfase aos processos individuais e endógenos de construção do conhecimento, considerando a actividade auto-estruturante do aluno como o caminho para a realização de uma verdadeira aprendizagem, tendo a acção pedagógica como fim mais importante a criação de um ambiente rico e estimulante no qual o aluno se possa desenvolver. Cabe então aos professores criar situações pedagógicas que permitam esse desenvolvimento individual dos alunos (Coll e Martí, 2004). </w:t>
      </w:r>
    </w:p>
    <w:p>
      <w:pPr>
        <w:pStyle w:val="Normal"/>
        <w:spacing w:lineRule="auto" w:line="360"/>
        <w:ind w:firstLine="680"/>
        <w:jc w:val="both"/>
        <w:rPr/>
      </w:pPr>
      <w:r>
        <w:rPr/>
        <w:t>Segundo Martín e Solé (2004: 74), “a natureza social dos processos de ensino- aprendizagem (…) leva a atribuir à regulação exercida pelos outros um papel crucial na construção de significados.” O papel que o professor assume, enquanto orientador e regulador do processo de ensino-aprendizagem e que ocorre num contexto próprio, a escola e a sala de aula, são fundamentais nesse processo. Assim, “ a maior ou menor significatividade da aprendizagem dependerá, portanto, das relações que se estabelecem entre o conteúdo, o aluno e a intervenção do professor (…)” (Martín e Solé, 2004: 74).</w:t>
      </w:r>
    </w:p>
    <w:p>
      <w:pPr>
        <w:pStyle w:val="Normal"/>
        <w:spacing w:lineRule="auto" w:line="360"/>
        <w:ind w:firstLine="680"/>
        <w:jc w:val="both"/>
        <w:rPr/>
      </w:pPr>
      <w:r>
        <w:rPr/>
        <w:t xml:space="preserve">Actualmente, defende-se que a escola deve desenvolver nos alunos conhecimentos, capacidades, aptidões e competências fundamentais que estes possam activar em diversos tipos de situações, presentes e futuras, nomeadamente em situações que sejam problemáticas. Coloca-se a tónica no aluno como construtor do seu próprio conhecimento, através de um processo subjectivo, construído pelo aluno com base nas suas experiências anteriores, que reformula e reintegra à medida que vai incorporando novos conhecimentos. </w:t>
      </w:r>
    </w:p>
    <w:p>
      <w:pPr>
        <w:pStyle w:val="Normal"/>
        <w:spacing w:lineRule="auto" w:line="360"/>
        <w:ind w:firstLine="680"/>
        <w:jc w:val="both"/>
        <w:rPr/>
      </w:pPr>
      <w:r>
        <w:rPr>
          <w:rFonts w:cs="Times-Roman" w:ascii="Times-Roman" w:hAnsi="Times-Roman"/>
        </w:rPr>
        <w:t xml:space="preserve">Os modelos pedagógicos construtivistas dão especial importância às construções prévias dos alunos, na medida em que consideram que estas filtram, descodificam e reelaboram a informação que o indivíduo recebe do meio. </w:t>
      </w:r>
      <w:r>
        <w:rPr/>
        <w:t xml:space="preserve">Nas palavras de Roldão (2008: 23), o processo de construção do conhecimento é “a reconstrução de estruturas anteriores, pela incorporação, interacção e articulação/confronto de/com novos elementos (…)”. </w:t>
      </w:r>
    </w:p>
    <w:p>
      <w:pPr>
        <w:pStyle w:val="Normal"/>
        <w:spacing w:lineRule="auto" w:line="360"/>
        <w:ind w:firstLine="567"/>
        <w:jc w:val="both"/>
        <w:rPr/>
      </w:pPr>
      <w:r>
        <w:rPr/>
        <w:t xml:space="preserve">Segundo Martín e Solé (2004: 61), os alunos realizam aprendizagens significativas quando “a nova informação se relaciona de maneira significativa, isto é, não-arbitrária, (…) com os conhecimentos que o aluno já tem, produzindo-se uma transformação, tanto no conteúdo assimilado quanto naquele que o estudante já sabia.” </w:t>
      </w:r>
    </w:p>
    <w:p>
      <w:pPr>
        <w:pStyle w:val="Normal"/>
        <w:spacing w:lineRule="auto" w:line="360"/>
        <w:ind w:firstLine="680"/>
        <w:jc w:val="both"/>
        <w:rPr/>
      </w:pPr>
      <w:r>
        <w:rPr/>
        <w:t>A nós, enquanto professores, cabe-nos a função de fazer aprender. Para Roldão (1999b: 114), “Fazer aprender pressupõe a consciência de que a aprendizagem ocorre no outro e só é significativa se ele se apropriar dela activamente.” Mas não se trata de uma acção que o aluno faça de forma solitária, mas sim guiado, orientado pelo professor, num complexo processo interpessoal e interactivo. A aprendizagem “é sempre construída pelo e no aluno, de cujo esforço depende a consecução do aprendido. O professor (…) é o responsável da mediação entre o saber e o aluno, porque é suposto ser ele - e não outros - a saber fazê-lo (…)” (Roldão, 2009: 22-3).</w:t>
      </w:r>
    </w:p>
    <w:p>
      <w:pPr>
        <w:pStyle w:val="Normal"/>
        <w:spacing w:lineRule="auto" w:line="360"/>
        <w:ind w:firstLine="567"/>
        <w:jc w:val="both"/>
        <w:rPr/>
      </w:pPr>
      <w:r>
        <w:rPr/>
        <w:t xml:space="preserve">Ensinar, tendo como suporte teórico a perspectiva construtivista, significa entender a aprendizagem como um processo contínuo, autónomo e auto-regulado pelo próprio aluno e compreender o ensino-aprendizagem como um processo mais complexo do que o simples acto de transmissão e recepção de conhecimentos. Trata-se, essencialmente, de levar os alunos a construir conhecimentos sobre diversas áreas do saber, de forma integrada e contextualizada, relacionando-os com outros conhecimentos que já possuíam, e que têm aplicação prática. Essas aprendizagens levarão o aluno a desenvolver, progressivamente, competências que aplicará não apenas em situações formais de ensino-aprendizagem, como também na vida do dia a dia. </w:t>
      </w:r>
    </w:p>
    <w:p>
      <w:pPr>
        <w:pStyle w:val="Normal"/>
        <w:spacing w:lineRule="auto" w:line="360"/>
        <w:ind w:firstLine="680"/>
        <w:jc w:val="both"/>
        <w:rPr/>
      </w:pPr>
      <w:r>
        <w:rPr/>
        <w:tab/>
        <w:t>Foram esses os pressupostos que estiveram sempre subjacentes ao trabalho por nós desenvolvido ao longo do presente ano lectivo. Muitas foram as dúvidas e as incertezas que se colocaram, muitas foram as hesitações que surgiram, mas pensamos que foi natural que isso acontecesse. Encarámo-las não como um obstáculo, mas como um ponto de partida para todo o trabalho de planificação e condução de aulas que realizámos.</w:t>
      </w:r>
    </w:p>
    <w:p>
      <w:pPr>
        <w:pStyle w:val="Normal"/>
        <w:spacing w:lineRule="auto" w:line="360"/>
        <w:ind w:firstLine="680"/>
        <w:jc w:val="both"/>
        <w:rPr/>
      </w:pPr>
      <w:r>
        <w:rPr/>
        <w:tab/>
        <w:t xml:space="preserve">Ainda que não estivéssemos na situação do aluno que, terminado o 1º ciclo de estudos, se vê pela primeira vez no papel de professor e “enfrenta” pela primeira vez uma turma, a nossa experiência de ensino até há dois anos lectivos atrás tinha-se desenrolado em contextos de aprendizagem bastante distintos dos que encontramos nas escolas do ensino básico e do ensino secundário. Após a Licenciatura em Línguas e Literaturas Modernas (variante de Estudos Portugueses e Ingleses), via científica, as nossas experiências profissionais desenvolveram-se, essencialmente, no campo da Formação Profissional, em Cursos de Educação e Formação (de jovens e de adultos), das Actividades de Enriquecimento Curricular do 1º ciclo e dos Centros Novas Oportunidades. O contexto é muito diferente, os pressupostos e os princípios orientadores também e os próprios documentos são outros, uma vez que trabalhávamos não com programas, mas sim com Referenciais de Competência - Chave. Finalmente, os alunos, jovens ou adultos, denominados formandos, com um percurso escolar marcado pelo insucesso e pelo abandono precoce, eram bastante distintos dos alunos que constituíam as turmas com as quais trabalhámos este ano. </w:t>
      </w:r>
    </w:p>
    <w:p>
      <w:pPr>
        <w:pStyle w:val="Normal"/>
        <w:spacing w:lineRule="auto" w:line="360"/>
        <w:ind w:firstLine="680"/>
        <w:jc w:val="both"/>
        <w:rPr/>
      </w:pPr>
      <w:r>
        <w:rPr/>
        <w:t>Daí que tenhamos encarado este ano com alguma expectativa, insegurança e muitas incertezas, apenas com a convicção de que, com esforço, trabalho e empenho, as dificuldades serias ultrapassadas, as inseguranças vencidas e que este período seria um momento determinante na nossa vida profissional, um momento de aprendizagem e de crescimento profissional e pessoal.</w:t>
      </w:r>
    </w:p>
    <w:p>
      <w:pPr>
        <w:pStyle w:val="Normal"/>
        <w:spacing w:lineRule="auto" w:line="360"/>
        <w:ind w:firstLine="680"/>
        <w:jc w:val="both"/>
        <w:rPr/>
      </w:pPr>
      <w:r>
        <w:rPr/>
        <w:t>Concordamos com Roldão (2009: 56) quando esta refere que o professor se coloca as seguintes perguntas relativamente ao acto de ensinar: “Como é que eu vou conceber e realizar uma linha de actuação (…) com que tarefas, com que recursos, com que passos, para conseguir que estes alunos em concreto aprendam o conteúdo que pretendo ensinar?” Estas foram, sem dúvida, as questões fundamentais com as quais nos debatemos ao longo deste ano lectivo.</w:t>
      </w:r>
    </w:p>
    <w:p>
      <w:pPr>
        <w:pStyle w:val="Normal"/>
        <w:spacing w:lineRule="auto" w:line="360"/>
        <w:ind w:firstLine="680"/>
        <w:jc w:val="both"/>
        <w:rPr/>
      </w:pPr>
      <w:r>
        <w:rPr/>
        <w:tab/>
        <w:t xml:space="preserve">Um aspecto muito importante foi a observação de aulas das orientadoras da escola ao longo de todo o primeiro período, anterior a qualquer intervenção da nossa parte. As primeiras aulas por nós leccionadas decorreram nas duas primeiras semanas de aulas do segundo período. A observação permitiu-nos não só tomar como referência e modelo a prática lectiva de professoras mais experientes, nomeadamente, a planificação e a condução das aulas, as formas de avaliação utilizadas ou a resolução de eventuais conflitos, como também ir conhecendo melhor os alunos. </w:t>
      </w:r>
    </w:p>
    <w:p>
      <w:pPr>
        <w:pStyle w:val="Normal"/>
        <w:autoSpaceDE w:val="false"/>
        <w:spacing w:lineRule="auto" w:line="360"/>
        <w:ind w:firstLine="567"/>
        <w:jc w:val="both"/>
        <w:rPr/>
      </w:pPr>
      <w:r>
        <w:rPr/>
        <w:t xml:space="preserve">As professoras orientadoras, sensíveis às necessidades, dúvidas e receios por nós sentidos, auxiliando e dando orientações, oferecendo apoio, conselho e oportunidades de aprendizagem profissional e pessoal, constituíram uma influência muito positiva e determinante para o nosso desempenho neste ano lectivo. Alarcão (1996: 19) refere que “o orientador desempenha fundamentalmente três funções: abordar os problemas que a tarefa coloca, escolher na sua actuação as estratégias formativas que melhor correspondem à personalidade e aos conhecimentos dos formandos com quem trabalha e tentar estabelecer com eles uma relação propícia à aprendizagem.” </w:t>
      </w:r>
    </w:p>
    <w:p>
      <w:pPr>
        <w:pStyle w:val="Normal"/>
        <w:autoSpaceDE w:val="false"/>
        <w:spacing w:lineRule="auto" w:line="360"/>
        <w:ind w:firstLine="567"/>
        <w:jc w:val="both"/>
        <w:rPr/>
      </w:pPr>
      <w:r>
        <w:rPr/>
        <w:t xml:space="preserve">Desde o início, foram abordadas pelas orientadoras as dificuldades que poderíamos encontrar, tanto a nível geral no desempenho da profissão no futuro, como a nível particular na realização da prática de ensino, naquela escola, com aqueles alunos, naquele contexto. Por outro lado, a estratégia formativa utilizada pelas orientadoras foi pouco directiva na concepção e preparação das aulas, deixando-nos a liberdade de escolher as actividades, estratégias, metodologias e recursos que considerássemos mais adequados e as competências que pretendíamos que os alunos desenvolvessem no estudo dos conteúdos definidos pelas orientadoras. </w:t>
      </w:r>
    </w:p>
    <w:p>
      <w:pPr>
        <w:pStyle w:val="Normal"/>
        <w:autoSpaceDE w:val="false"/>
        <w:spacing w:lineRule="auto" w:line="360"/>
        <w:ind w:firstLine="567"/>
        <w:jc w:val="both"/>
        <w:rPr/>
      </w:pPr>
      <w:r>
        <w:rPr/>
        <w:t xml:space="preserve">O plano de aula elaborado era discutido e analisado entre nós e as orientadoras. Se houvesse necessidade, procedíamos a alterações em virtude da análise conjunta que realizávamos algum tempo antes da aula assistida. O momento da planificação, como afirma Marcelo (1999: 165) “ocorre antes do professor começar a ensinar. Constitui uma oportunidade de troca e interacção entre o professor e o supervisor, de modo que este conheça os objectivos do plano de trabalho elaborado (…)”. Houve, por exemplo, um plano de aula que foi reformulado, o da aula de Espanhol de 45 minutos no ensino básico, depois de a orientadora nos ter alertado para o facto de que, provavelmente, não se conseguiriam realizar todas as actividades constantes neste. Todos os outros se mantiveram, sendo que alguns sofreram alguns ajustes ou pequenas modificações. </w:t>
      </w:r>
    </w:p>
    <w:p>
      <w:pPr>
        <w:pStyle w:val="Normal"/>
        <w:autoSpaceDE w:val="false"/>
        <w:spacing w:lineRule="auto" w:line="360"/>
        <w:ind w:firstLine="567"/>
        <w:jc w:val="both"/>
        <w:rPr/>
      </w:pPr>
      <w:r>
        <w:rPr/>
        <w:t>Num primeiro momento, apresentávamos às orientadoras uma versão inicial do plano de aula, por tópicos, onde referíamos as competências que pretendíamos que os alunos desenvolvessem ao estudarem aquele(s) conteúdo(s) e as actividades que iríamos realizar com esse objectivo, os recursos a utilizar e a metodologia definida. Depois da análise conjunta e das eventuais reformulações, iniciava-se todo o trabalho de selecção de recursos e de produção de materiais.</w:t>
      </w:r>
    </w:p>
    <w:p>
      <w:pPr>
        <w:pStyle w:val="Normal"/>
        <w:autoSpaceDE w:val="false"/>
        <w:spacing w:lineRule="auto" w:line="360"/>
        <w:ind w:firstLine="567"/>
        <w:jc w:val="both"/>
        <w:rPr/>
      </w:pPr>
      <w:r>
        <w:rPr/>
        <w:t xml:space="preserve">Pensamos que se estabeleceu, desde o primeiro momento, uma relação propícia à aprendizagem, pois no final de todas as aulas observadas, fazíamos uma breve reflexão acerca das opções tomadas pelas orientadoras e do porquê dessas opções. Esses dados também foram essenciais e constituíram um importante auxílio aquando da planificação e da concepção das nossas próprias aulas. </w:t>
      </w:r>
    </w:p>
    <w:p>
      <w:pPr>
        <w:pStyle w:val="Normal"/>
        <w:autoSpaceDE w:val="false"/>
        <w:spacing w:lineRule="auto" w:line="360"/>
        <w:ind w:firstLine="567"/>
        <w:jc w:val="both"/>
        <w:rPr/>
      </w:pPr>
      <w:r>
        <w:rPr/>
        <w:t xml:space="preserve">Enquanto preparávamos as aulas, algumas vezes consultámos as orientadoras, normalmente por correio electrónico, sobre algum aspecto concreto em que surgissem novas dúvidas. Por exemplo, quando pensámos fazer o visionamento do filme sobre o conto </w:t>
      </w:r>
      <w:r>
        <w:rPr>
          <w:i/>
        </w:rPr>
        <w:t>O homem que plantava árvores,</w:t>
      </w:r>
      <w:r>
        <w:rPr/>
        <w:t xml:space="preserve"> numa das aulas de Português do ensino secundário, como havia várias versões (inglês, francês, português do Brasil), consultámos a orientadora para saber qual é que ela considerava mais adequada para os alunos. Ficou então estabelecido que seria a versão em inglês, porque os alunos estavam já no nível 6 da língua e porque se tratava de uma língua que eles já dominavam.</w:t>
      </w:r>
    </w:p>
    <w:p>
      <w:pPr>
        <w:pStyle w:val="Normal"/>
        <w:spacing w:lineRule="auto" w:line="360"/>
        <w:ind w:firstLine="680"/>
        <w:jc w:val="both"/>
        <w:rPr/>
      </w:pPr>
      <w:r>
        <w:rPr/>
        <w:t xml:space="preserve">A noção de Anderson e Shannon, citada em Marcelo (1999: 124), adequa-se, na íntegra, à forma como entendemos ter sido o papel das nossas orientadoras: “uma pessoa que com maior experiência e melhores competências serve de modelo, ensina, apadrinha, impulsiona, aconselha e oferece a sua amizade a uma pessoa menos perita ou capaz com o propósito de estimular o seu posterior desenvolvimento profissional e/ou desenvolvimento pessoal.” </w:t>
      </w:r>
    </w:p>
    <w:p>
      <w:pPr>
        <w:pStyle w:val="Normal"/>
        <w:spacing w:lineRule="auto" w:line="360"/>
        <w:ind w:firstLine="680"/>
        <w:jc w:val="both"/>
        <w:rPr/>
      </w:pPr>
      <w:r>
        <w:rPr/>
        <w:t>Comeford (1989), citado em Marcelo (1999: 126), identifica algumas qualidades positivas que um professor orientador deve ter e que pensamos ter encontrado nas nossas orientadoras: “ter êxito comprovado nas suas classes, ser valorizado por pais, colegas e alunos; ter habilidade para ensinar os colegas; saber como interagir com diversas personalidades; conhecer os truques da profissão; ser flexível e estar na disposição de experimentar coisas novas; mostrar segurança e domínio em diversas situações; possuir tacto e diplomacia, assim como sensibilidade face às necessidades do professor; e, por último, lembrar-se que também ele já foi professor principiante.” Frequentemente foram partilhadas experiências sobre o próprio ano de estágio pedagógico das professoras orientadoras e a forma como estava a decorrer este nosso ano de Prática de Ensino Supervisionada.</w:t>
      </w:r>
    </w:p>
    <w:p>
      <w:pPr>
        <w:pStyle w:val="Normal"/>
        <w:spacing w:lineRule="auto" w:line="360"/>
        <w:ind w:firstLine="680"/>
        <w:jc w:val="both"/>
        <w:rPr/>
      </w:pPr>
      <w:r>
        <w:rPr/>
        <w:t>A par da prática de ensino, constituiu um aspecto fundamental para nós a interacção com os colegas e a integração na escola, de forma a progressivamente irmos criando mais autonomia na relação com os outros professores, funcionários e as estruturas administrativa e directiva da escola.</w:t>
      </w:r>
    </w:p>
    <w:p>
      <w:pPr>
        <w:pStyle w:val="Normal"/>
        <w:spacing w:lineRule="auto" w:line="360"/>
        <w:ind w:firstLine="680"/>
        <w:jc w:val="both"/>
        <w:rPr/>
      </w:pPr>
      <w:r>
        <w:rPr/>
        <w:t xml:space="preserve">Da nossa parte, tentámos corresponder da melhor forma possível àquilo que de nós era esperado, cumprindo os prazos estabelecidos e empenhando-nos na realização de todas as tarefas que nos eram pedidas e tomando a iniciativa de propor outras, analisando e reflectindo sobre o que era feito, numa perspectiva de constante aperfeiçoamento e melhoria. </w:t>
      </w:r>
    </w:p>
    <w:p>
      <w:pPr>
        <w:pStyle w:val="Normal"/>
        <w:spacing w:lineRule="auto" w:line="360"/>
        <w:ind w:firstLine="680"/>
        <w:jc w:val="both"/>
        <w:rPr/>
      </w:pPr>
      <w:r>
        <w:rPr/>
        <w:t xml:space="preserve">O modelo de plano de aula a utilizar foi criado entre nós e a orientadora da respectiva disciplina. Uma vez definido, foi aquele que utilizámos para todas as aulas assistidas. Os planos de aula foram elaborados com base nos programas das disciplinas e nas planificações de médio prazo. Para além do manual adoptado, recorremos ainda a outras obras que nos serviram de apoio e suporte no momento da criação dos materiais a serem utilizados nas aulas assistidas. Essa bibliografia foi sempre referida no respectivo plano de aula, assim como os sites consultados. As fontes bibliográficas usadas estão também presentes em todos os materiais por nós criados. </w:t>
      </w:r>
    </w:p>
    <w:p>
      <w:pPr>
        <w:pStyle w:val="Normal"/>
        <w:spacing w:lineRule="auto" w:line="360"/>
        <w:ind w:firstLine="680"/>
        <w:jc w:val="both"/>
        <w:rPr/>
      </w:pPr>
      <w:r>
        <w:rPr/>
        <w:t xml:space="preserve">A preparação de cada aula assistida iniciou-se sempre com a realização do respectivo plano de aula. Depois de ser terem sido definidas as datas e os conteúdos a leccionar, iniciava-se todo o trabalho de planificação da aula. As aulas foram leccionadas em regime de co-docência, por decisão das orientadoras da escola e da Universidade, e a preparação das mesmas foi sempre feita em conjunto. </w:t>
      </w:r>
    </w:p>
    <w:p>
      <w:pPr>
        <w:pStyle w:val="Normal"/>
        <w:spacing w:lineRule="auto" w:line="360"/>
        <w:ind w:firstLine="680"/>
        <w:jc w:val="both"/>
        <w:rPr/>
      </w:pPr>
      <w:r>
        <w:rPr/>
        <w:t>A questão que, efectivamente, se colocou desde o início era aquela que atrás referimos ao citar Roldão: como trabalhar aquele conteúdo com aqueles alunos de forma que eles realizassem verdadeiras aprendizagens? A partir desta questão, outras se colocavam de imediato: que actividades propor? Que metodologias utilizar para que as actividades sejam motivadoras para os alunos? Que recursos escolher?</w:t>
      </w:r>
    </w:p>
    <w:p>
      <w:pPr>
        <w:pStyle w:val="Normal"/>
        <w:spacing w:lineRule="auto" w:line="360"/>
        <w:ind w:firstLine="680"/>
        <w:jc w:val="both"/>
        <w:rPr/>
      </w:pPr>
      <w:r>
        <w:rPr/>
        <w:t>Decidimos que nas aulas assistidas iríamos utilizar, essencialmente, materiais criados por nós e não o manual, por dois motivos: por um lado, para termos a possibilidade de leccionar aulas com recurso a materiais distintos daqueles com os quais os alunos normalmente trabalhavam ao longo do ano com as suas professoras; por outro lado, como a abordagem feita era necessariamente diferente daquela que estava no manual, isso permitiria aos alunos ficarem com um conhecimento mais aprofundado do conteúdo em questão. No entanto, sempre que foi necessário utilizámos também o manual, nomeadamente nas aulas de Português do ensino secundário.</w:t>
      </w:r>
    </w:p>
    <w:p>
      <w:pPr>
        <w:pStyle w:val="Normal"/>
        <w:spacing w:lineRule="auto" w:line="360"/>
        <w:ind w:firstLine="680"/>
        <w:jc w:val="both"/>
        <w:rPr/>
      </w:pPr>
      <w:r>
        <w:rPr/>
        <w:t xml:space="preserve"> </w:t>
      </w:r>
      <w:r>
        <w:rPr/>
        <w:t>Uma das preocupações que tivemos na preparação de todas as aulas foi a da existência de um momento de motivação inicial, em que era dito aos alunos que tínhamos preparado actividades que acreditávamos serem do seu agrado ou em que era realizada uma actividade que pensávamos predispor ou motivar os alunos para a introdução de um novo conteúdo</w:t>
      </w:r>
      <w:r>
        <w:rPr>
          <w:rStyle w:val="Refdecomentrio"/>
        </w:rPr>
        <w:t>.</w:t>
      </w:r>
    </w:p>
    <w:p>
      <w:pPr>
        <w:pStyle w:val="Normal"/>
        <w:spacing w:lineRule="auto" w:line="360"/>
        <w:ind w:firstLine="708"/>
        <w:jc w:val="both"/>
        <w:rPr/>
      </w:pPr>
      <w:r>
        <w:rPr/>
        <w:t>A motivação assume um papel fundamental no processo de ensino-aprendizagem. Para Bzuneck (2000), citado em Moraes e Varela (2007: 3) “a motivação, ou o motivo, é aquilo que move uma pessoa ou que a põe em acção ou a faz mudar de curso.” De acordo com Balancho e Coelho (1996), esta pode ser entendida como um processo e, como tal, é aquilo que suscita ou incita uma conduta, uma actividade progressiva, que canaliza essa conduta para um dado sentido. Por isso, considerámos muito importante que houvesse um momento de motivação inicial, que incitasse os alunos a interessarem-se pelo que iria acontecer na aula (Moraes e Varela, 2007).</w:t>
      </w:r>
    </w:p>
    <w:p>
      <w:pPr>
        <w:pStyle w:val="Normal"/>
        <w:spacing w:lineRule="auto" w:line="360"/>
        <w:ind w:firstLine="708"/>
        <w:jc w:val="both"/>
        <w:rPr/>
      </w:pPr>
      <w:r>
        <w:rPr/>
        <w:t xml:space="preserve">Borochovitch e Bzuneck (2004) distinguem entre motivação intrínseca e extrínseca. De acordo com estes autores, citados em Moraes e Varela (2007: 8), “A motivação intrínseca refere-se à escolha e realização de determinada actividade por sua própria causa, por esta ser interessante, atraente ou, de alguma forma, geradora de satisfação” e a motivação extrínseca é definida “como a motivação para trabalhar em resposta a algo externo à tarefa ou actividade, como para a obtenção de recompensas (…)” (Moraes e Varela, 2007: 8). Segundo Burochovitch e Bzuneck (2004), citados em Moraes e Varela (2007: 9), para o aluno intrinsecamente motivado “a participação na tarefa é a principal recompensa, não sendo necessárias pressões externas, internas ou prémios pelo seu cumprimento” </w:t>
      </w:r>
    </w:p>
    <w:p>
      <w:pPr>
        <w:pStyle w:val="Normal"/>
        <w:autoSpaceDE w:val="false"/>
        <w:spacing w:lineRule="auto" w:line="360"/>
        <w:ind w:firstLine="680"/>
        <w:jc w:val="both"/>
        <w:rPr>
          <w:rFonts w:ascii="TimesNewRomanPSMT" w:hAnsi="TimesNewRomanPSMT" w:cs="TimesNewRomanPSMT"/>
        </w:rPr>
      </w:pPr>
      <w:r>
        <w:rPr/>
        <w:t xml:space="preserve"> </w:t>
      </w:r>
      <w:r>
        <w:rPr/>
        <w:t xml:space="preserve">Tapia (1992) entende que a actuação do professor é muito importante no que toca à motivação do aluno. De acordo com este autor (1992: 9, tradução nossa), “quando o sujeito aprende algo - novos conhecimentos, novas destrezas -, produz-se uma resposta emocional de carácter gratificante (…).” Procurámos que essas actividades de motivação inicial fossem atractivas para os alunos, os predispusessem para a introdução de um novo conteúdo, fossem de encontro aos seus interesses e os envolvessem, pois “a implicação dos alunos numa tarefa é a experiência de que está a fazer a tarefa que deseja fazer” (Tapia, 1992: 9, tradução nossa). Por outro lado, tivemos o cuidado de propor tarefas que não tivessem um excessivo grau de dificuldade, que poderiam funcionar da forma inversa ao pretendido, provocando a desmotivação e o desinteresse dos alunos. Como refere Tapia (1992), o grau de incentivo do aluno para alcançar o sucesso numa determinada tarefa depende do grau de dificuldade do desafio, sendo que quanto mais difícil este for, haverá menor probabilidade de êxito. </w:t>
      </w:r>
    </w:p>
    <w:p>
      <w:pPr>
        <w:pStyle w:val="Normal"/>
        <w:spacing w:lineRule="auto" w:line="360"/>
        <w:ind w:firstLine="680"/>
        <w:jc w:val="both"/>
        <w:rPr/>
      </w:pPr>
      <w:r>
        <w:rPr/>
        <w:t xml:space="preserve">Pretendemos criar um momento de motivação inicial, nas aulas de Língua Portuguesa, com a audição de um texto sobre Sophia de Mello Breyner Andresen e consequente exercício de compreensão oral, que antecedeu a leitura do conto </w:t>
      </w:r>
      <w:r>
        <w:rPr>
          <w:i/>
        </w:rPr>
        <w:t xml:space="preserve">A História da Gata Borralheira; </w:t>
      </w:r>
      <w:r>
        <w:rPr/>
        <w:t xml:space="preserve">com o visionamento de um filme sobre a vida e obra de Jorge Amado, que propusemos antes do estudo da obra </w:t>
      </w:r>
      <w:r>
        <w:rPr>
          <w:i/>
        </w:rPr>
        <w:t>O Gato Malhado e a</w:t>
      </w:r>
      <w:r>
        <w:rPr/>
        <w:t xml:space="preserve"> </w:t>
      </w:r>
      <w:r>
        <w:rPr>
          <w:i/>
        </w:rPr>
        <w:t>Andorinha Sinhá</w:t>
      </w:r>
      <w:r>
        <w:rPr/>
        <w:t xml:space="preserve"> e com o visionamento do filme sobre Jean Giono antes do estudo do conto </w:t>
      </w:r>
      <w:r>
        <w:rPr>
          <w:i/>
        </w:rPr>
        <w:t>O homem que plantava árvores.</w:t>
      </w:r>
      <w:r>
        <w:rPr/>
        <w:t xml:space="preserve"> </w:t>
      </w:r>
    </w:p>
    <w:p>
      <w:pPr>
        <w:pStyle w:val="Normal"/>
        <w:spacing w:lineRule="auto" w:line="360"/>
        <w:ind w:firstLine="708"/>
        <w:jc w:val="both"/>
        <w:rPr/>
      </w:pPr>
      <w:r>
        <w:rPr/>
        <w:t xml:space="preserve">A motivação é também um aspecto fundamental na aprendizagem da língua estrangeira. Nesta aprendizagem intervêm aspectos a que Berguillos (2008: 306) chama “factores afectivos”, como a atitude face à língua ou a motivação para a sua aprendizagem. De acordo com o mesmo autor (2008), a motivação pode ir variando à medida que o aluno vai aprendendo a língua estrangeira: pode crescer, diminuir, perder-se de vez ou instalar-se em níveis altos e estáveis e, frequentemente, estas flutuações são fruto de intervenções pedagógicas concretas e de metodologias consistentes. </w:t>
      </w:r>
    </w:p>
    <w:p>
      <w:pPr>
        <w:pStyle w:val="Normal"/>
        <w:spacing w:lineRule="auto" w:line="360"/>
        <w:ind w:firstLine="708"/>
        <w:jc w:val="both"/>
        <w:rPr/>
      </w:pPr>
      <w:r>
        <w:rPr/>
        <w:t>Quando o objectivo é a aprendizagem de uma língua estrangeira, a motivação explica a acção, a intencionalidade e a tomada de decisões relativamente à aquisição e uso do novo código linguístico (Berguillos, 2008).</w:t>
      </w:r>
    </w:p>
    <w:p>
      <w:pPr>
        <w:pStyle w:val="Normal"/>
        <w:spacing w:lineRule="auto" w:line="360"/>
        <w:ind w:firstLine="708"/>
        <w:jc w:val="both"/>
        <w:rPr/>
      </w:pPr>
      <w:r>
        <w:rPr/>
        <w:t>Um dos autores mais importantes no âmbito do estudo da motivação é Gardner (1997), que explica a interacção que se estabelece entre os factores individuais afectivos da seguinte forma: as atitudes face à língua provocam a motivação; a motivação causa auto-confiança e a aprendizagem de estratégias; e a motivação, a aptidão e o uso de estratégias causam a aprendizagem. A motivação do aluno é um aspecto que pode ser perceptível para o professor através da sua postura na sala de aula, mas tem implicações que vão mais para além dessa postura. O aluno motivado, por um lado, incrementa e mantém a sua actividade de aprendizagem da língua durante mais tempo que os outros e, por outro, gere melhor os mecanismos inatos de aquisição da língua e as estratégias académicas que facilitam essa aquisição (Berguillos, 2008)</w:t>
      </w:r>
    </w:p>
    <w:p>
      <w:pPr>
        <w:pStyle w:val="Normal"/>
        <w:spacing w:lineRule="auto" w:line="360"/>
        <w:ind w:firstLine="680"/>
        <w:jc w:val="both"/>
        <w:rPr/>
      </w:pPr>
      <w:r>
        <w:rPr/>
        <w:t xml:space="preserve">Nas aulas de Espanhol, quisemos criar um momento de motivação inicial com a audição do texto “La excursión” e os subsequentes exercícios de compreensão oral, que introduziram o estudo do conteúdo gramatical </w:t>
      </w:r>
      <w:r>
        <w:rPr>
          <w:i/>
        </w:rPr>
        <w:t>pretérito indefinido</w:t>
      </w:r>
      <w:r>
        <w:rPr/>
        <w:t>; com o exercício de expressão oral e de compreensão oral “ ¿Qué quieres ser de mayor?”, que antecedeu o estudo do conteúdo lexical “Las profesiones” e com o filme sobre “Las tareas domésticas”, anterior ao estudo desse conteúdo lexical.</w:t>
      </w:r>
    </w:p>
    <w:p>
      <w:pPr>
        <w:pStyle w:val="Normal"/>
        <w:spacing w:lineRule="auto" w:line="360"/>
        <w:ind w:firstLine="680"/>
        <w:jc w:val="both"/>
        <w:rPr/>
      </w:pPr>
      <w:r>
        <w:rPr/>
        <w:t xml:space="preserve">Noutras aulas, quer em Língua Portuguesa, quer em Espanhol, o momento inicial foi utilizado para estabelecer uma ligação com a aula anterior. Foi o que aconteceu quando um aluno fazia uma breve síntese oral dos conteúdos estudados na aula anterior ou quando era corrigido o trabalho de casa. Além disso, na concepção das aulas, considerámos essencial que houvesse sempre um nexo condutor ao longo da aula e que as actividades se sucedessem de forma lógica e coerente, e não como actividades isoladas e desconexas, promovendo sempre o estabelecimento de uma ligação entre os conteúdos abordados. </w:t>
      </w:r>
    </w:p>
    <w:p>
      <w:pPr>
        <w:pStyle w:val="Normal"/>
        <w:spacing w:lineRule="auto" w:line="360"/>
        <w:ind w:firstLine="680"/>
        <w:jc w:val="both"/>
        <w:rPr/>
      </w:pPr>
      <w:r>
        <w:rPr/>
        <w:t>Após supervisionar a entrada dos alunos na sala de aula e a sua toma de lugares, optámos por escrever o sumário no início das aulas, à semelhança do que era a prática normal da turma com as professoras orientadoras. Neste sentido, o sumário dava ao aluno, desde o início da aula, uma perspectiva do que se planeava fazer ao longo desta. Não quisemos, no entanto, com esta opção utilizar o sumário como um modo de predeterminar completamente a aula, limitando as suas potencialidades ou reprimindo, ainda que indirectamente, a criatividade dos alunos (Mira e Silva, 2007). Quisemos sim expor o que tínhamos planeado fazer ao longo da aula, com o objectivo de predispor os alunos para as actividades, mas sem que isso pusesse em causa que pudessem surgir eventuais alterações à planificação, como adiante referimos. Assim, o sumário tinha como função enunciar as linhas gerais da aula. Esta não foi uma opção isenta de dúvidas. Por exemplo, na aula de Língua Portuguesa (8º ano) em que tínhamos planeado realizar um jogo de mímica na parte final da aula, surgiu-nos a dúvida se deveríamos incluir essa referência no sumário, pois poderia provocar agitação nos alunos até chegarmos à parte final da aula. Acabámos por fazê-lo para não utilizar um critério diferente do que tínhamos seguido até aí.</w:t>
      </w:r>
    </w:p>
    <w:p>
      <w:pPr>
        <w:pStyle w:val="Normal"/>
        <w:spacing w:lineRule="auto" w:line="360"/>
        <w:ind w:firstLine="680"/>
        <w:jc w:val="both"/>
        <w:rPr/>
      </w:pPr>
      <w:r>
        <w:rPr/>
      </w:r>
    </w:p>
    <w:p>
      <w:pPr>
        <w:pStyle w:val="Normal"/>
        <w:spacing w:lineRule="auto" w:line="360"/>
        <w:ind w:firstLine="680"/>
        <w:jc w:val="both"/>
        <w:rPr>
          <w:b/>
          <w:b/>
        </w:rPr>
      </w:pPr>
      <w:r>
        <w:rPr>
          <w:b/>
        </w:rPr>
        <w:t>Língua Portuguesa</w:t>
      </w:r>
    </w:p>
    <w:p>
      <w:pPr>
        <w:pStyle w:val="Normal"/>
        <w:spacing w:lineRule="auto" w:line="360"/>
        <w:ind w:firstLine="680"/>
        <w:jc w:val="both"/>
        <w:rPr>
          <w:b/>
          <w:b/>
        </w:rPr>
      </w:pPr>
      <w:r>
        <w:rPr/>
        <w:t xml:space="preserve">Os alunos do 8º ano iniciaram o ano lectivo com o estudo do texto poético e, no momento em que iniciámos a observação de aulas, estudavam o texto dramático. Tivemos uma pequena intervenção numa das aulas, para sugerir aos alunos que fizessem, para cada autor estudado, uma Ficha Biográfica, em formato A5, que poderiam depois plastificar e guardar numa pequena caixa/arquivo. Este projecto poderia ser continuado nos anos lectivos subsequentes, à medida que fossem estudando novos autores. Levámos como exemplo a Ficha Biográfica dos autores dos textos dramáticos por eles estudados: Almada Negreiros e Almeida Garrett (Anexo 6). Os alunos demonstraram interesse pelo projecto e alguns referiram mesmo que o iriam concretizar. </w:t>
      </w:r>
    </w:p>
    <w:p>
      <w:pPr>
        <w:pStyle w:val="Normal"/>
        <w:spacing w:lineRule="auto" w:line="360"/>
        <w:ind w:firstLine="680"/>
        <w:jc w:val="both"/>
        <w:rPr/>
      </w:pPr>
      <w:r>
        <w:rPr>
          <w:b/>
        </w:rPr>
        <w:tab/>
      </w:r>
      <w:r>
        <w:rPr/>
        <w:t xml:space="preserve">De acordo com a planificação de médio prazo, no segundo período iniciou-se o estudo do texto narrativo. Das “Obras para leitura orientada” propostas para o 8º ano pelo </w:t>
      </w:r>
      <w:r>
        <w:rPr>
          <w:i/>
        </w:rPr>
        <w:t>Programa de Língua Portuguesa</w:t>
      </w:r>
      <w:r>
        <w:rPr/>
        <w:t xml:space="preserve"> para o 3º ciclo do Ensino Básico (Ministério da Educação, 1991: 34), ficava a nosso cargo a introdução ao estudo do texto narrativo e o estudo da primeira parte do conto “História da Gata Borralheira” inserido na obra de Sophia de Mello Breyner Andresen </w:t>
      </w:r>
      <w:r>
        <w:rPr>
          <w:i/>
        </w:rPr>
        <w:t>Histórias da Terra e do Mar</w:t>
      </w:r>
      <w:r>
        <w:rPr/>
        <w:t>.</w:t>
      </w:r>
    </w:p>
    <w:p>
      <w:pPr>
        <w:pStyle w:val="Normal"/>
        <w:spacing w:lineRule="auto" w:line="360"/>
        <w:ind w:firstLine="680"/>
        <w:jc w:val="both"/>
        <w:rPr/>
      </w:pPr>
      <w:r>
        <w:rPr/>
        <w:tab/>
        <w:t xml:space="preserve">Na primeira aula assistida, de acordo com o plano de aula (Anexo 7), os conteúdos estudados foram: as categorias da narrativa (acção, personagens, espaço, tempo, narrador) e os modos de apresentação do discurso (narração, descrição, diálogo, monólogo); classe de palavras (adjectivos) e recursos expressivos (adjectivação, comparação, personificação). </w:t>
      </w:r>
    </w:p>
    <w:p>
      <w:pPr>
        <w:pStyle w:val="Normal"/>
        <w:spacing w:lineRule="auto" w:line="360"/>
        <w:ind w:firstLine="680"/>
        <w:jc w:val="both"/>
        <w:rPr/>
      </w:pPr>
      <w:r>
        <w:rPr/>
        <w:t xml:space="preserve">Depois de dizermos aos alunos que seríamos nós a leccionar a presente aula e as duas seguintes, contando que iriam gostar das actividades e materiais que para eles tínhamos preparado, demos início à aula com a audição de um texto sobre a vida e obra de Sophia de Mello Breyner Andresen. Seguiu-se um exercício de preenchimento de espaços (Anexo 8), através do qual quisemos que os alunos desenvolvessem a competência da compreensão oral (compreensão de enunciados orais) seleccionando, da informação escutada, aquela necessária para o preenchimento correcto dos espaços. Seguidamente, foram mostradas algumas obras da autora, algumas das quais os alunos já tinham lido. Levámos, a título de curiosidade, duas edições da obra </w:t>
      </w:r>
      <w:r>
        <w:rPr>
          <w:i/>
        </w:rPr>
        <w:t xml:space="preserve">Histórias da Terra e do Mar, </w:t>
      </w:r>
      <w:r>
        <w:rPr/>
        <w:t>uma recente, de 2006 (36ª edição) e outra de 1970 (9ª edição). O facto de haver tantas edições da obra originou comentários interessantes por parte dos alunos, pois perceberam que se tratava de uma obra lida por várias gerações de leitores e que, provavelmente, também os seus pais a tinham lido. Ficou a promessa de discutirem o assunto em casa, com a família. Depois propusemos a resolução de uma ficha com a finalidade de consolidar conhecimentos acerca das categorias da narrativa (Anexo 9), antes de se iniciar o estudo do conto</w:t>
      </w:r>
      <w:r>
        <w:rPr>
          <w:i/>
        </w:rPr>
        <w:t>.</w:t>
      </w:r>
      <w:r>
        <w:rPr/>
        <w:t xml:space="preserve"> Tivemos em consideração que se tratava de um conteúdo já abordado por diversas vezes e que o nosso objectivo era somente rever conceitos. Deu-se de seguida início à leitura expressiva do conto pelos alunos e subsequente resolução de uma ficha de leitura (Anexo 10) sobre o excerto lido, corrigida oralmente. Sempre que considerámos necessário, a resposta (dada pelos alunos) foi escrita no quadro. Pensamos que é fundamental a leitura expressiva na aula, pontualmente corrigida pelo professor, ou em que haja excertos lidos pelo próprio professor. Com esta actividade, podemos desenvolver o gosto pessoal pela leitura e levar os alunos a entrar em contacto com autores e temas variados, para além de desenvolver a sua competência da leitura. Através da resolução da ficha de leitura procurámos reconstruir o sentido do texto, num trabalho conjunto entre nós e os alunos. Simultaneamente, abordámos alguns conteúdos de funcionamento da língua que julgámos pertinentes em função do excerto lido. Tivemos sempre a preocupação de que a reflexão sobre a língua fosse realizada de forma integrada nos textos que estavam a ser estudados e não como conteúdos estanques e separados destes. A expressão verbal em interacção esteve sempre presente em todas as aulas, através do diálogo professora/aluno ou aluno/aluno.</w:t>
      </w:r>
    </w:p>
    <w:p>
      <w:pPr>
        <w:pStyle w:val="Normal"/>
        <w:spacing w:lineRule="auto" w:line="360"/>
        <w:ind w:firstLine="680"/>
        <w:jc w:val="both"/>
        <w:rPr/>
      </w:pPr>
      <w:r>
        <w:rPr/>
        <w:t>Na segunda aula, após a correcção do trabalho de casa (última questão da ficha de leitura resolvida na aula anterior), continuámos a leitura orientada do conto, de acordo com o plano de aula (Anexo 11).</w:t>
      </w:r>
      <w:r>
        <w:rPr>
          <w:rStyle w:val="Refdecomentrio"/>
          <w:sz w:val="24"/>
          <w:szCs w:val="24"/>
        </w:rPr>
        <w:t xml:space="preserve"> D</w:t>
      </w:r>
      <w:r>
        <w:rPr/>
        <w:t>emonstrando um crescente interesse à medida que a acção se ia desenrolando, também a leitura do conto foi ganhando maior expressividade. A competência da leitura foi uma competência desenvolvida pelos alunos ao longo do ano, não só nas aulas, através da leitura das obras ou de excertos destas, mas também através da leitura integral de outras obras que apresentaram oralmente à turma</w:t>
      </w:r>
      <w:r>
        <w:rPr>
          <w:shd w:fill="FFFFFF" w:val="clear"/>
        </w:rPr>
        <w:t>. Outro aspecto</w:t>
      </w:r>
      <w:r>
        <w:rPr/>
        <w:t xml:space="preserve"> que gostaríamos de salientar é que nunca impusemos a nenhum aluno que lesse, deixando antes que alguns se voluntariassem para o efeito, mas garantindo que houvesse rotatividade entre eles ao longo das aulas por nós leccionadas. Após a leitura, a aula prosseguiu com a resolução de uma ficha de leitura (Anexo 12): o objectivo foi levar os alunos a interpretar e a reflectir sobre o excerto lido. Para além das </w:t>
      </w:r>
      <w:r>
        <w:rPr>
          <w:shd w:fill="FFFFFF" w:val="clear"/>
        </w:rPr>
        <w:t>competências do modo oral</w:t>
      </w:r>
      <w:r>
        <w:rPr>
          <w:rStyle w:val="Refdecomentrio"/>
        </w:rPr>
        <w:t xml:space="preserve"> (</w:t>
      </w:r>
      <w:r>
        <w:rPr>
          <w:rStyle w:val="Refdecomentrio"/>
          <w:sz w:val="24"/>
          <w:szCs w:val="24"/>
        </w:rPr>
        <w:t>c</w:t>
      </w:r>
      <w:r>
        <w:rPr/>
        <w:t>ompreensão de enunciados orais e expressão verbal em interacção) e de leitura que pretendemos trabalhar, abordámos também nesta aula um conteúdo de funcionamento da língua, os recursos expressivos, tendo como base o conto, e sendo pedido aos alunos que os identificassem em parágrafos específicos do excerto lido. Na parte final da aula propusemos aos alunos a realização de um jogo de mímica (Anexo 13).</w:t>
      </w:r>
      <w:r>
        <w:rPr>
          <w:rStyle w:val="Refdecomentrio"/>
        </w:rPr>
        <w:t xml:space="preserve"> </w:t>
      </w:r>
      <w:r>
        <w:rPr>
          <w:rStyle w:val="Refdecomentrio"/>
          <w:sz w:val="24"/>
          <w:szCs w:val="24"/>
        </w:rPr>
        <w:t>C</w:t>
      </w:r>
      <w:r>
        <w:rPr/>
        <w:t xml:space="preserve">om esta actividade pretendemos desenvolver a competência do modo oral (compreensão de enunciados orais), utilizando um dos processos de operacionalização sugeridos no </w:t>
      </w:r>
      <w:r>
        <w:rPr>
          <w:i/>
        </w:rPr>
        <w:t xml:space="preserve">Programa de Língua Portuguesa </w:t>
      </w:r>
      <w:r>
        <w:rPr/>
        <w:t>para o 3º Ciclo do Ensino Básico (1997: 16-7)</w:t>
      </w:r>
      <w:r>
        <w:rPr>
          <w:i/>
        </w:rPr>
        <w:t>,</w:t>
      </w:r>
      <w:r>
        <w:rPr/>
        <w:t xml:space="preserve"> “Exercitar a compreensão e a apreciação crítica de discursos orais variados: (…) traduzir uma mensagem oral noutro modo de expressão (gestual, pictórico)”.</w:t>
      </w:r>
    </w:p>
    <w:p>
      <w:pPr>
        <w:pStyle w:val="Normal"/>
        <w:spacing w:lineRule="auto" w:line="360"/>
        <w:ind w:firstLine="680"/>
        <w:jc w:val="both"/>
        <w:rPr/>
      </w:pPr>
      <w:r>
        <w:rPr/>
        <w:t xml:space="preserve">Grupos distintos de alunos, de três a quatro elementos, usando apenas gestos, representaram episódios sequenciais da parte do conto lida até ao momento e os colegas tentaram adivinhar qual era. Foi uma actividade que, no momento da planificação, nos levantou algumas reservas, pois podia não resultar se os colegas não tivessem bem presente a sequência das acções do texto ou se não houvesse coordenação entre os elementos do grupo. Na aula, decorreu bastante bem, foi uma das actividades que os alunos mais gostaram. Talvez porque implicou movimento, expectativa, entusiasmo e muita improvisação. A terceira aula foi a última deste primeiro período de aulas assistidas e tínhamos como um dos objectivos terminar o estudo da primeira parte do conto, segundo o plano de aula (Anexo 14). Após o momento inicial, em que referimos o nosso propósito, com o objectivo de criar uma boa dinâmica de trabalho, alguns alunos realizaram a leitura expressiva do texto e foi resolvida uma ficha de leitura sobre o excerto lido (Anexo 15). Seguidamente, foi proposto aos alunos um exercício de palavras cruzadas não apenas sobre o excerto lido na presente aula, mas sobre toda a primeira parte do conto (Anexo 16). Tratou-se de um exercício de carácter mais lúdico, mas para o qual os alunos teriam que relembrar tudo o que tinham lido até ao momento. Através destas actividades, os alunos desenvolveram as competências do modo oral e da leitura. Na parte final da aula, os alunos foram convidados a realizar um exercício de produção escrita (Anexo 17), através do qual pretendemos que os alunos desenvolvessem a competência da expressão escrita (escrita </w:t>
      </w:r>
      <w:r>
        <w:rPr>
          <w:shd w:fill="FFFFFF" w:val="clear"/>
        </w:rPr>
        <w:t>expressiva e lúdica),</w:t>
      </w:r>
      <w:r>
        <w:rPr/>
        <w:t xml:space="preserve"> pois tinham que imaginar um final para o conto. Esse exercício foi depois entregue pelos alunos, pois não ficou concluído na aula. Este exercício constituiu um momento de avaliação formativa, tendo sido depois corrigido por nós e devolvido aos alunos com anotações sobre os aspectos que deveriam melhorar. Para aferir os conhecimentos acerca desta primeira parte do conto, elaborámos uma Ficha de Avaliação Formativa (Anexo 18) que seria depois resolvida pelos alunos na primeira parte da aula seguinte e corrigida por nós. </w:t>
      </w:r>
    </w:p>
    <w:p>
      <w:pPr>
        <w:pStyle w:val="Normal"/>
        <w:spacing w:lineRule="auto" w:line="360"/>
        <w:ind w:firstLine="680"/>
        <w:jc w:val="both"/>
        <w:rPr/>
      </w:pPr>
      <w:r>
        <w:rPr/>
        <w:t xml:space="preserve">Após um período de interregno, durante a época de exames do primeiro semestre na Universidade de Évora, reiniciámos as actividades na escola no final do mês de Janeiro. Retomámos as actividades de observação de aulas e a última aula assistida no ensino básico decorreu no início do terceiro período. </w:t>
      </w:r>
    </w:p>
    <w:p>
      <w:pPr>
        <w:pStyle w:val="Normal"/>
        <w:shd w:fill="FFFFFF" w:val="clear"/>
        <w:spacing w:lineRule="auto" w:line="360"/>
        <w:ind w:firstLine="680"/>
        <w:jc w:val="both"/>
        <w:rPr/>
      </w:pPr>
      <w:r>
        <w:rPr/>
        <w:t xml:space="preserve">De acordo com a planificação de médio prazo, o conteúdo a leccionar foi o texto narrativo, ficando estabelecido que iríamos leccionar uma aula que deveria funcionar como motivação para a leitura integral da obra de Jorge Amado </w:t>
      </w:r>
      <w:r>
        <w:rPr>
          <w:i/>
        </w:rPr>
        <w:t xml:space="preserve">O Gato Malhado e a Andorinha Sinhá, </w:t>
      </w:r>
      <w:r>
        <w:rPr/>
        <w:t>uma vez que nas aulas seguintes os alunos iriam ler apenas alguns excertos da referida obra. Foi tendo esta ideia como ponto de partida, que planificámos e concebemos esta aula (Anexo 19). Iniciámos a aula com o visionamento de um filme, por nós elaborado</w:t>
      </w:r>
      <w:r>
        <w:rPr>
          <w:i/>
        </w:rPr>
        <w:t>,</w:t>
      </w:r>
      <w:r>
        <w:rPr/>
        <w:t xml:space="preserve"> sobre a vida e obra de Jorge Amado e sobre a obra que iríamos estudar. Seguidamente, os alunos resolveram um crucigrama (Anexo 20), para o que tiveram de convocar a informação ouvida/vista no filme. Foi necessário ver o filme uma segunda vez, para que os alunos conseguissem realizar totalmente o exercício. Já prevíramos que isso pudesse acontecer, porque o filme durava cerca de cinco minutos e tinha um volume considerável de informação. Quisemos com estas actividades desenvolver as competências de compreensão do oral e a aula prosseguiu com a resolução de uma ficha de motivação para a leitura integral da obra (Anexo 21), incidindo sobre os aspectos paratextuais do livro: título e subtítulo, capa e contracapa. Para isso, uma vez que os alunos não tinham a obra, requisitámos vários livros na Biblioteca Escolar. Consideramos que o contacto directo e físico com o livro é muito importante, tanto mais numa obra como esta em que, para além do texto, as ilustrações podem constituir um outro elemento de motivação. Para a resolução desta ficha, ouvimos ainda duas músicas sobre as personagens principais da obra: o Gato Malhado e a Andorinha Sinhá. A partir delas, os alunos identificaram e registaram as características de cada uma destas personagens. Partindo desta actividade, introduzimos um conteúdo novo, a entrevista, mas relacionando-o com a obra. Após a leitura acerca das regras a seguir na elaboração de uma entrevista (Anexo 22), foi pedido aos alunos que elaborassem uma entrevista a uma das personagens principais, que depois seria lida na aula seguinte. Pretendemos com esta actividade desenvolver nos alunos e leccionar conteúdos, previstos no </w:t>
      </w:r>
      <w:r>
        <w:rPr>
          <w:i/>
        </w:rPr>
        <w:t xml:space="preserve">Programa de Língua Portuguesa </w:t>
      </w:r>
      <w:r>
        <w:rPr/>
        <w:t xml:space="preserve">do 3.º ciclo do Ensino Básico, como a comunicação oral regulada por técnicas e a escrita para a apropriação de técnicas e modelos.  No final da aula, distribuímos pelos alunos marcadores de leitura, com o objectivo de os motivar para a leitura integral da obra (Anexo 23). </w:t>
      </w:r>
    </w:p>
    <w:p>
      <w:pPr>
        <w:pStyle w:val="Normal"/>
        <w:spacing w:lineRule="auto" w:line="360"/>
        <w:ind w:firstLine="680"/>
        <w:jc w:val="both"/>
        <w:rPr/>
      </w:pPr>
      <w:r>
        <w:rPr/>
      </w:r>
    </w:p>
    <w:p>
      <w:pPr>
        <w:pStyle w:val="Normal"/>
        <w:spacing w:lineRule="auto" w:line="360"/>
        <w:ind w:firstLine="680"/>
        <w:jc w:val="both"/>
        <w:rPr/>
      </w:pPr>
      <w:r>
        <w:rPr/>
        <w:t>Na planificação e condução das aulas tivemos em consideração as sugestões metodológicas referidas no programa da disciplina. Tentámos criar um “clima de aula em que se aceitam e integram as diferenças pessoais e culturais e em que prevalecem a confiança e o respeito mútuos”. Foi nosso objectivo que a sala de aula fosse um verdadeiro espaço de “construção efectiva do saber” em que nós estávamos sempre disponíveis para responder a todas as perguntas e dúvidas dos alunos e para considerar as suas sugestões (Ministério da Educação, 1991: 60).</w:t>
      </w:r>
    </w:p>
    <w:p>
      <w:pPr>
        <w:pStyle w:val="Normal"/>
        <w:spacing w:lineRule="auto" w:line="360"/>
        <w:ind w:firstLine="680"/>
        <w:jc w:val="both"/>
        <w:rPr/>
      </w:pPr>
      <w:r>
        <w:rPr/>
        <w:t xml:space="preserve">Privilegiámos as práticas de expressão verbal em interacção, pois estas contribuem “de forma determinante para o desenvolvimento da capacidade de comunicação”, assim como as experiências de compreensão de enunciados orais, provenientes de fontes diversificadas que “conduzem à percepção de perdas e ganhos na transmissão de informações e treinam a escuta, a compreensão e a reflexão crítica” (Ministério da Educação, 1991: 62).  </w:t>
      </w:r>
    </w:p>
    <w:p>
      <w:pPr>
        <w:pStyle w:val="Normal"/>
        <w:spacing w:lineRule="auto" w:line="360"/>
        <w:ind w:firstLine="680"/>
        <w:jc w:val="both"/>
        <w:rPr/>
      </w:pPr>
      <w:r>
        <w:rPr/>
        <w:t>Tentámos incutir nos alunos o gosto pela leitura. “Fazer dos alunos leitores” (Ministério da Educação, 1991: 63) é hoje talvez uma das metas mais difíceis de alcançar, principalmente quando estes têm ao seu dispor tantas outras formas de lazer, por eles consideradas mais interessantes e apelativas. Mas cremos que é a escola, e as aulas de Língua Portuguesa em particular, o espaço que pode promover “o encontro dos alunos com uma diversidade de obras e contribuir para o desenvolvimento da capacidade de ler” (Ministério da Educação, 1991: 65), através da leitura orientada do texto literário.</w:t>
      </w:r>
    </w:p>
    <w:p>
      <w:pPr>
        <w:pStyle w:val="Normal"/>
        <w:spacing w:lineRule="auto" w:line="360"/>
        <w:ind w:firstLine="680"/>
        <w:jc w:val="both"/>
        <w:rPr/>
      </w:pPr>
      <w:r>
        <w:rPr/>
        <w:t xml:space="preserve">Foi nosso objectivo proporcionar “experiências gratificantes” no domínio da escrita expressiva e lúdica e da escrita para apropriação de técnicas e de modelos, já que através delas “o aluno não só desenvolverá a capacidade de expressão como também chegará mais eficazmente à compreensão do texto” (Ministério da Educação, 1991: 65). </w:t>
      </w:r>
    </w:p>
    <w:p>
      <w:pPr>
        <w:pStyle w:val="Normal"/>
        <w:spacing w:lineRule="auto" w:line="360"/>
        <w:ind w:firstLine="680"/>
        <w:jc w:val="both"/>
        <w:rPr/>
      </w:pPr>
      <w:r>
        <w:rPr/>
        <w:t>Finalmente, realizámos “um percurso integrado de comunicação oral e escrita e de reflexão sobre a língua”, pois a reflexão sobre o funcionamento da língua é necessária para “regular e consolidar progressivamente a expressão pessoal nas realizações orais e escritas.” (Ministério da Educação, 1991: 48). Esta reflexão sobre a língua decorreu de forma integrada com a leitura do texto literário, com a produção de textos pelos alunos e com as suas intervenções orais.</w:t>
      </w:r>
    </w:p>
    <w:p>
      <w:pPr>
        <w:pStyle w:val="Normal"/>
        <w:spacing w:lineRule="auto" w:line="360"/>
        <w:ind w:firstLine="680"/>
        <w:jc w:val="both"/>
        <w:rPr/>
      </w:pPr>
      <w:r>
        <w:rPr/>
        <w:t xml:space="preserve">No ensino secundário foram leccionadas duas aulas no terceiro período. Seguindo a planificação de médio prazo, o conteúdo a leccionar foi o texto narrativo e descritivo, ficando a nosso cargo o estudo de um dos contos presentes no manual, </w:t>
      </w:r>
      <w:r>
        <w:rPr>
          <w:i/>
        </w:rPr>
        <w:t>O homem que plantava árvores</w:t>
      </w:r>
      <w:r>
        <w:rPr/>
        <w:t xml:space="preserve">, de Jean Giono. O estudo de contos de autores do século XX está inserido na “Sequência de Ensino - Aprendizagem Nº 5” do </w:t>
      </w:r>
      <w:r>
        <w:rPr>
          <w:i/>
        </w:rPr>
        <w:t>Programa de Língua Portuguesa</w:t>
      </w:r>
      <w:r>
        <w:rPr/>
        <w:t xml:space="preserve"> para o Ensino Secundário (Ministério da Educação, 2002: 54). Tendo em mente que se tratava de alunos de um outro nível de ensino, planificámos e concebemos as aulas pensando naquele grupo específico de alunos.</w:t>
      </w:r>
    </w:p>
    <w:p>
      <w:pPr>
        <w:pStyle w:val="Normal"/>
        <w:spacing w:lineRule="auto" w:line="360"/>
        <w:ind w:firstLine="680"/>
        <w:jc w:val="both"/>
        <w:rPr/>
      </w:pPr>
      <w:r>
        <w:rPr/>
        <w:t>Após darmos a conhecer aos alunos que seriam por nós leccionadas duas aulas, a primeira aula, de acordo com o plano de aula (Anexo 24), teve início com o visionamento de um filme, por nós elaborado, sobre o autor do conto. Pensamos ter sido interessante pois, entre outras informações, incluía imagens reais do autor no seu escritório e a acompanhar o processo de impressão de um dos seus livros. Distribuímos aos alunos uma Ficha Biográfica sobre o autor (Anexo 25), que foi lida na aula, pois o manual não lhe fazia qualquer referência. Seguidamente, em diálogo com os alunos, discutimos o significado do chamado “efeito borboleta”</w:t>
      </w:r>
      <w:r>
        <w:rPr>
          <w:rStyle w:val="FootnoteCharacters"/>
          <w:rStyle w:val="FootnoteAnchor"/>
        </w:rPr>
        <w:footnoteReference w:id="24"/>
      </w:r>
      <w:r>
        <w:rPr/>
        <w:t xml:space="preserve"> e as suas consequências na acção humana (Anexo 26). Voltaríamos a este conceito no final da segunda aula, quando, após o estudo do conto, foi possível identificarmos neste o referido “efeito borboleta”. A aula prosseguiu com o visionamento do filme relativo à primeira parte do conto, na versão inglesa legendada em português</w:t>
      </w:r>
      <w:r>
        <w:rPr>
          <w:rStyle w:val="FootnoteCharacters"/>
          <w:rStyle w:val="FootnoteAnchor"/>
        </w:rPr>
        <w:footnoteReference w:id="25"/>
      </w:r>
      <w:r>
        <w:rPr/>
        <w:t xml:space="preserve"> e com a resolução de uma ficha de leitura relativa à parte visionada (Anexo 27). Foi ainda dada aos alunos uma ficha informativa, para consulta, sobre o conteúdo gramatical relação semântica entre as palavras (Anexo 28). Mais uma vez, a reflexão sobre a língua foi feita a partir do texto literário que se estudava no momento. Nesta aula, pretendemos que os alunos desenvolvessem competências de compreensão oral e escrita, de expressão oral e escrita e de funcionamento da língua. Foi feita a leitura expressiva de alguns excertos do conto, quando necessário para a resolução de algumas questões da ficha de leitura. A leitura integral do conto tinha sido realizada pelos alunos em casa. Por se tratar de conto relativamente extenso, tínhamos pedido aos alunos que fizessem a leitura em casa, pois na aula iríamos apenas ler alguns excertos. Ainda que nem todos os alunos o tivessem feito, houve um grupo considerável que realizou essa leitura.</w:t>
      </w:r>
    </w:p>
    <w:p>
      <w:pPr>
        <w:pStyle w:val="Normal"/>
        <w:spacing w:lineRule="auto" w:line="360"/>
        <w:ind w:firstLine="680"/>
        <w:jc w:val="both"/>
        <w:rPr/>
      </w:pPr>
      <w:r>
        <w:rPr/>
        <w:t>Na aula seguinte, de acordo com o plano de aula (Anexo 29), após a correcção do trabalho de casa (última questão da ficha de leitura resolvida na aula anterior), terminámos o visionamento do filme sobre o conto. Em seguida, os alunos resolveram uma ficha de leitura (Anexo 30), que incluía uma parte relativa à compreensão e interpretação do texto literário e outra que permitia uma reflexão sobre a língua, nomeadamente sobre a relação semântica entre as palavras a partir de frases e/ou expressões do conto. Para isso, os alunos podiam também consultar a ficha informativa que tinha sido distribuída na aula anterior. Posteriormente, considerando o conto na sua globalidade é proposto aos alunos o preenchimento de um esquema sobre as categorias da narrativa (Anexo 31), sendo assim feita uma consolidação de conhecimentos sobre este conteúdo, nomeadamente o tempo, o espaço e a acção. Foi necessário relembrar o conto integralmente para resolver esta ficha, o que foi feito com a contribuição de todos, sendo as respostas escritas no quadro. Como se tratava de uma turma do Curso Científico-Humanístico de Artes Visuais, a actividade final que sugerimos aos alunos foi a criação de uma capa para o conto, que entregámos aos alunos, em formato A5. O</w:t>
      </w:r>
      <w:r>
        <w:rPr>
          <w:shd w:fill="FFFFFF" w:val="clear"/>
        </w:rPr>
        <w:t xml:space="preserve"> desenho, entendido como uma forma de expressão escrita, é igualmente portador de significado. Tivemos em conta que, de acordo com o </w:t>
      </w:r>
      <w:r>
        <w:rPr>
          <w:i/>
          <w:shd w:fill="FFFFFF" w:val="clear"/>
        </w:rPr>
        <w:t>Programa de Língua Portuguesa</w:t>
      </w:r>
      <w:r>
        <w:rPr>
          <w:shd w:fill="FFFFFF" w:val="clear"/>
        </w:rPr>
        <w:t xml:space="preserve"> para o Ensino Secundário (2002: 20), “Importa (…) que as actividades estimulem a criatividade, criem o desejo de ler e de escrever (…)”. Daí resultaram</w:t>
      </w:r>
      <w:r>
        <w:rPr/>
        <w:t xml:space="preserve"> trabalhos muito criativos, dos quais incluímos alguns exemplos (Anexo 32). Nesta aula pretendemos que os alunos desenvolvessem as competências da compreensão oral e escrita, da expressão oral e escrita e de funcionamento da língua.</w:t>
      </w:r>
    </w:p>
    <w:p>
      <w:pPr>
        <w:pStyle w:val="Normal"/>
        <w:spacing w:lineRule="auto" w:line="360"/>
        <w:ind w:firstLine="680"/>
        <w:jc w:val="both"/>
        <w:rPr/>
      </w:pPr>
      <w:r>
        <w:rPr/>
        <w:t>Na concepção e condução destas aulas tivemos em consideração as sugestões metodológicas presentes no programa da disciplina, considerando que “A aula de Língua Portuguesa deve constituir-se como um espaço de promoção da leitura, do desenvolvimento das competências de compreensão/expressão oral e escrita e conhecimento reflexivo da língua através do contacto com uma variedade de textos e de situações que favoreçam o desenvolvimento intelectual, social e efectivo do aluno e o apetrechem com os instrumentos indispensáveis à participação activa no mundo a que pertence” (Ministério da Educação, 2002: 16). Privilegiámos o domínio da oralidade, pois compete à escola e esta disciplina em particular “contribuir para o desenvolvimento e consolidação da competência de comunicação do aluno, nas suas várias componentes” (Ministério da Educação, 2002: 18). Trabalhámos a competência escrita, “factor indispensável ao exercício da cidadania, ao sucesso escolar, social e cultural dos indivíduos” e pretendemos desenvolver nos alunos a competência da leitura “a partir do convívio reflectido” com o texto literário (Ministério da Educação, 2002: 20). A compreensão deste “pressupõe a apreensão do significado estrito do texto que envolve o conhecimento do código linguístico, o funcionamento textual e intertextual” (Ministério da Educação, 2002: 22). O estudo reflexivo sobre a língua, por sua vez, permite ao aluno desenvolver “uma consciência linguística e (…) um conhecimento metalinguístico, necessário à aprendizagem e aquisição de outras competências e saberes e ao exercício das actividades comunicativas” (Ministério da Educação, 2002: 26). Foi nossa preocupação integrar os conteúdos relativos ao funcionamento da língua nas competências da comunicação oral e escrita e não estudá-los de forma isolada. Sabemos que o conhecimento metalinguístico é muito importante pois “permite ao falante o controlo das regras que usa, a selecção dos processos mais adequados à compreensão e expressão em cada situação de comunicação (…)” (Ministério da Educação, 2002: 26).</w:t>
      </w:r>
    </w:p>
    <w:p>
      <w:pPr>
        <w:pStyle w:val="Normal"/>
        <w:spacing w:lineRule="auto" w:line="360"/>
        <w:ind w:firstLine="680"/>
        <w:jc w:val="both"/>
        <w:rPr/>
      </w:pPr>
      <w:r>
        <w:rPr/>
      </w:r>
    </w:p>
    <w:p>
      <w:pPr>
        <w:pStyle w:val="Normal"/>
        <w:spacing w:lineRule="auto" w:line="360"/>
        <w:ind w:firstLine="680"/>
        <w:jc w:val="both"/>
        <w:rPr>
          <w:b/>
          <w:b/>
        </w:rPr>
      </w:pPr>
      <w:r>
        <w:rPr>
          <w:b/>
        </w:rPr>
        <w:t>Língua Estrangeira: Espanhol</w:t>
      </w:r>
    </w:p>
    <w:p>
      <w:pPr>
        <w:pStyle w:val="Normal"/>
        <w:spacing w:lineRule="auto" w:line="360"/>
        <w:ind w:firstLine="680"/>
        <w:jc w:val="both"/>
        <w:rPr/>
      </w:pPr>
      <w:r>
        <w:rPr/>
        <w:t xml:space="preserve">Na aprendizagem da língua estrangeira intervém múltiplos factores que podem agrupar-se em três grandes grupos: factores externos ao indivíduo, factores internos e factores individuais. Dentro dos factores externos ou sociais incluem-se o </w:t>
      </w:r>
      <w:r>
        <w:rPr>
          <w:i/>
        </w:rPr>
        <w:t xml:space="preserve">input </w:t>
      </w:r>
      <w:r>
        <w:rPr/>
        <w:t>(contacto auditivo e visual com a língua estrangeira), a relação com o meio, o contexto e a situação de aprendizagem, etc. Nos factores internos, incluem-se a língua materna, o conhecimento do mundo, o conhecimento linguístico. Por fim, nos factores individuais incluem-se a idade, a personalidade, a inteligência, etc. (Ellis, 1994, citada em Martín, 2008).</w:t>
      </w:r>
    </w:p>
    <w:p>
      <w:pPr>
        <w:pStyle w:val="Normal"/>
        <w:spacing w:lineRule="auto" w:line="360"/>
        <w:ind w:firstLine="680"/>
        <w:jc w:val="both"/>
        <w:rPr/>
      </w:pPr>
      <w:r>
        <w:rPr/>
        <w:t xml:space="preserve"> </w:t>
      </w:r>
      <w:r>
        <w:rPr/>
        <w:t xml:space="preserve">O processo de aquisição da língua estrangeira pode caracterizar-se como uma construção criativa em que o aluno, apoiando-se num conjunto de estratégias a partir do </w:t>
      </w:r>
      <w:r>
        <w:rPr>
          <w:i/>
        </w:rPr>
        <w:t>input</w:t>
      </w:r>
      <w:r>
        <w:rPr/>
        <w:t xml:space="preserve"> linguístico recebido, formula hipóteses para elaborar regras que configuram a representação interna do novo sistema com o fim de produzir mensagens nas mais diversas situações de comunicação. Um dos factores que mais influencia a aprendizagem de uma língua estrangeira é, precisamente, a qualidade e a quantidade do</w:t>
      </w:r>
      <w:r>
        <w:rPr>
          <w:i/>
        </w:rPr>
        <w:t xml:space="preserve"> input</w:t>
      </w:r>
      <w:r>
        <w:rPr/>
        <w:t xml:space="preserve"> a que o aluno é submetido (Martín, 2008). </w:t>
      </w:r>
    </w:p>
    <w:p>
      <w:pPr>
        <w:pStyle w:val="Normal"/>
        <w:spacing w:lineRule="auto" w:line="360"/>
        <w:ind w:firstLine="680"/>
        <w:jc w:val="both"/>
        <w:rPr/>
      </w:pPr>
      <w:r>
        <w:rPr/>
        <w:t>No caso da língua espanhola, um dos factores que pensamos ser bastante importante é o da semelhança com a língua materna. Sendo duas línguas românicas, há muitas similitudes, nomeadamente ao nível do vocabulário, o que se poderá traduzir à primeira vista numa vantagem quando se inicia o estudo desta língua estrangeira. Por outro lado, a proximidade geográfica com Espanha também cria nos alunos a ideia de que compreendem e sabem falar espanhol.</w:t>
      </w:r>
    </w:p>
    <w:p>
      <w:pPr>
        <w:pStyle w:val="Normal"/>
        <w:spacing w:lineRule="auto" w:line="360"/>
        <w:ind w:firstLine="680"/>
        <w:jc w:val="both"/>
        <w:rPr/>
      </w:pPr>
      <w:r>
        <w:rPr/>
        <w:t xml:space="preserve"> </w:t>
      </w:r>
      <w:r>
        <w:rPr/>
        <w:t xml:space="preserve">Outro factor que consideramos importante é o nível de conhecimento que se tem da língua materna, que pode influenciar a aprendizagem da segunda língua, podendo o aluno estabelecer paralelos ou identificar diferenças entre as duas línguas. No entanto, não pensamos que estes dois aspectos (semelhanças entre a língua estrangeira e a língua materna e proximidade geográfica) sejam suficientes para que a aprendizagem do espanhol se realize facilmente. Há todo um conjunto de factores, como atrás referimos, dos quais depende a aprendizagem da língua estrangeira. </w:t>
      </w:r>
    </w:p>
    <w:p>
      <w:pPr>
        <w:pStyle w:val="Normal"/>
        <w:spacing w:lineRule="auto" w:line="360"/>
        <w:ind w:firstLine="680"/>
        <w:jc w:val="both"/>
        <w:rPr/>
      </w:pPr>
      <w:r>
        <w:rPr/>
        <w:t>O ensino de uma língua estrangeira deve partir de uma análise prévia do contexto e da situação concreta em que se vai produzir a aprendizagem (Martín, 2008) e, por isso, foi importante saber quais os alunos que, até ao momento, demonstravam maiores dificuldades na aprendizagem da língua e perceber, em diálogo e reflexão conjunta com a professora orientadora, quais os motivos dessas dificuldades para que tentássemos encontrar estratégias eficazes que levassem ao sucesso escolar desses alunos. Estivemos sempre particularmente atentas a esses alunos, incentivando-os a realizarem as actividades por si, sem desistirem à primeira dificuldade, e dando-lhes apoio mais individualizado sempre que nos pareceu conveniente. Por outro lado, também valorizámos sempre a sua participação oral, corrigindo quando era necessário, e incitando-os a desenvolverem as suas competências de comunicação oral.</w:t>
      </w:r>
    </w:p>
    <w:p>
      <w:pPr>
        <w:pStyle w:val="Normal"/>
        <w:spacing w:lineRule="auto" w:line="360"/>
        <w:ind w:firstLine="680"/>
        <w:jc w:val="both"/>
        <w:rPr/>
      </w:pPr>
      <w:r>
        <w:rPr/>
        <w:t xml:space="preserve">O paradigma metodológico por que se optou foi o comunicativo, segundo as orientações do CNEB, dos programas e do QECR. O QECR (Conselho da Europa, 2001: 29) preconiza uma abordagem “orientada para a acção, na medida em que considera (…) o utilizador e aprendente de uma língua como actores sociais, que têm que cumprir tarefas (que não estão apenas relacionadas com a língua) em circunstâncias e ambientes determinados num domínio de actuação específico”. </w:t>
      </w:r>
    </w:p>
    <w:p>
      <w:pPr>
        <w:pStyle w:val="Normal"/>
        <w:spacing w:lineRule="auto" w:line="360"/>
        <w:ind w:firstLine="680"/>
        <w:jc w:val="both"/>
        <w:rPr/>
      </w:pPr>
      <w:r>
        <w:rPr/>
        <w:t>De acordo com o QECR (Conselho da Europa, 2001: 29), “ O uso de uma língua abrangendo a sua aprendizagem inclui as acções realizadas pelas pessoas que (…) desenvolvem um conjunto de competências gerais e, particularmente, competências comunicativas em língua. As pessoas utilizam as competências à sua disposição em vários contextos, em diferentes condições, sujeitas a diversas limitações, com o fim de realizarem actividades linguísticas que implicam processos linguísticos para produzirem e/ou receberem textos relacionados com temas pertencentes a domínios específicos. Para tal, activam estratégias que lhes parecem mais apropriadas para o desempenho das tarefas a realizar.”</w:t>
      </w:r>
    </w:p>
    <w:p>
      <w:pPr>
        <w:pStyle w:val="Normal"/>
        <w:spacing w:lineRule="auto" w:line="360"/>
        <w:ind w:firstLine="680"/>
        <w:jc w:val="both"/>
        <w:rPr/>
      </w:pPr>
      <w:r>
        <w:rPr/>
        <w:t>A competência comunicativa não pode ser entendida como uma mera extensão da competência linguística. Esta refere-se ao conhecimento de determinadas regras, enquanto aquela inclui além desse conhecimento, a habilidade ou a destreza para o utilizar. Neste sentido, os estudantes de uma língua estrangeira devem alcançar não apenas um domínio da fonética, do vocabulário e da gramática, mas também devem ser capazes de produzir e compreender enunciados orais adequados ao contexto, de escrever textos e de utilizar estratégias adequadas para manter a comunicação (Cenoz, 2008).</w:t>
      </w:r>
    </w:p>
    <w:p>
      <w:pPr>
        <w:pStyle w:val="Normal"/>
        <w:spacing w:lineRule="auto" w:line="360"/>
        <w:ind w:firstLine="680"/>
        <w:jc w:val="both"/>
        <w:rPr/>
      </w:pPr>
      <w:r>
        <w:rPr/>
        <w:t>Na prática de ensino, a língua de comunicação utilizada na sala de aula foi sempre o espanhol. Assim que os alunos entravam na sala, mesmo os cumprimentos iniciais, o acompanhamento da toma de lugares, a abertura da lição, ou outras informações pertinentes, eram realizadas na língua estrangeira. Incentivámos os alunos a utilizarem o espanhol como língua comum de diálogo, estimulando que fossem ultrapassando as falhas de vocabulário, procedendo à reestruturação das frases, de forma que o seu discurso fosse inteligível.</w:t>
      </w:r>
    </w:p>
    <w:p>
      <w:pPr>
        <w:pStyle w:val="Normal"/>
        <w:spacing w:lineRule="auto" w:line="360"/>
        <w:ind w:firstLine="680"/>
        <w:jc w:val="both"/>
        <w:rPr/>
      </w:pPr>
      <w:r>
        <w:rPr/>
        <w:t xml:space="preserve">As primeiras três aulas de Espanhol no ensino básico decorreram no início do segundo período e permitiram-nos leccionar toda a Unidade 5 (“Así te relacionas”) referida na planificação de médio prazo. Assim, realizámos inicialmente a planificação de toda a unidade (Anexo 33), a partir da qual se elaboraram os planos de aula. Estes incluíam sempre uma actividade de motivação inicial para a aula. Procurámos sempre que houvesse uma organização sequencial nas actividades propostas, que fossem variadas, motivantes e que envolvessem os alunos. </w:t>
      </w:r>
    </w:p>
    <w:p>
      <w:pPr>
        <w:pStyle w:val="Normal"/>
        <w:spacing w:lineRule="auto" w:line="360"/>
        <w:ind w:firstLine="680"/>
        <w:jc w:val="both"/>
        <w:rPr/>
      </w:pPr>
      <w:r>
        <w:rPr/>
        <w:t xml:space="preserve">Na primeira aula visámos desenvolver as competências da compreensão e expressão oral e da compreensão e expressão escrita, de acordo com o plano de aula (Anexo 34). A partir da audição do texto “La excursión”, em CD, pedimos a alguns alunos que fizessem um resumo oral da história que tinham escutado. Depois, fizemos algumas perguntas sobre o texto, para que os alunos pudessem referir aspectos mais pormenorizados que não tinham sido enunciados no resumo oral. Para o efeito, criámos uma ficha de apoio para estes exercícios orais (Anexo 35). Só depois demos aos alunos o texto escrito (Anexo 36). Foi feita a leitura do texto por alguns alunos, após a qual pedimos que identificassem no texto escrito as formas verbais de </w:t>
      </w:r>
      <w:r>
        <w:rPr>
          <w:i/>
        </w:rPr>
        <w:t>pretérito indefinido,</w:t>
      </w:r>
      <w:r>
        <w:rPr/>
        <w:t xml:space="preserve"> introduzindo assim o conteúdo gramatical constante no plano de aula. Para que os alunos conseguissem realizar o exercício, estabelecemos um paralelo com o tempo verbal correspondente na língua portuguesa (pretérito perfeito), para que mais facilmente o identificassem no texto. Se nos primeiros parágrafos do texto os alunos tiveram alguma dificuldade em proceder a essa identificação, à medida que avançavam na sua leitura individual, tornou-se mais fácil a tarefa. Para consolidação do conteúdo gramatical, elaborámos uma ficha informativa (Anexo 37) que serviria de consulta e de apoio. Nesta ficha informativa incluímos o endereço electrónico de alguns </w:t>
      </w:r>
      <w:r>
        <w:rPr>
          <w:i/>
        </w:rPr>
        <w:t>sites</w:t>
      </w:r>
      <w:r>
        <w:rPr/>
        <w:t xml:space="preserve"> com exercício interactivos sobre o </w:t>
      </w:r>
      <w:r>
        <w:rPr>
          <w:i/>
        </w:rPr>
        <w:t xml:space="preserve">pretérito indefinido. </w:t>
      </w:r>
      <w:r>
        <w:rPr/>
        <w:t>A aula prosseguiu com um exercício de verdadeiro/falso sobre o texto (Anexo 38) para a resolução do qual os alunos tiveram que procurar informação específica no texto. Para a parte final da aula reservámos uma actividade mais lúdica, um jogo de correspondência sobre o texto (Anexo 39): cada aluno ficou com um cartão, o aluno que tinha o início da frase lia em voz alta e colava o cartão no quadro; o aluno que considerasse que tinha o final da frase correspondente, devia levantar-se e colá-la também no quadro, de maneira que se formassem frases correctas (do ponto de vista linguístico e de acordo com o sentido do texto). Pensamos ter conseguido, através das actividades propostas, estudar os conteúdos propostos, levando os alunos a desenvolver a sua competência comunicativa. Tivemos ainda a preocupação de introduzir o novo conteúdo gramatical integrado nas actividades de comunicação desenvolvidas.</w:t>
      </w:r>
    </w:p>
    <w:p>
      <w:pPr>
        <w:pStyle w:val="Normal"/>
        <w:spacing w:lineRule="auto" w:line="360"/>
        <w:ind w:firstLine="680"/>
        <w:jc w:val="both"/>
        <w:rPr/>
      </w:pPr>
      <w:r>
        <w:rPr/>
        <w:t xml:space="preserve">A segunda aula foi uma aula de 45 minutos que, como está expresso no plano de aula (Anexo 40), serviu fundamentalmente para rever e consolidar o conteúdo gramatical </w:t>
      </w:r>
      <w:r>
        <w:rPr>
          <w:i/>
        </w:rPr>
        <w:t xml:space="preserve">pretérito indefinido. </w:t>
      </w:r>
      <w:r>
        <w:rPr/>
        <w:t xml:space="preserve">Depois de alguns alunos terem explicado oralmente aquilo que tinham retido da aula anterior sobre este conteúdo, foi feita por nós uma sistematização no quadro sobre os usos e as formas regulares e irregulares deste tempo verbal. Os alunos foram depois convidados a realizar uma ficha de trabalho (Anexo 41) sobre este conteúdo, podendo consultar a ficha informativa que lhes tinha sido dada na aula anterior, mas sendo incentivados a tentar fazer os exercícios sem consulta. </w:t>
      </w:r>
    </w:p>
    <w:p>
      <w:pPr>
        <w:pStyle w:val="Normal"/>
        <w:spacing w:lineRule="auto" w:line="360"/>
        <w:ind w:firstLine="680"/>
        <w:jc w:val="both"/>
        <w:rPr/>
      </w:pPr>
      <w:r>
        <w:rPr/>
        <w:t xml:space="preserve">Na aula seguinte, conforme consta do plano de aula (Anexo 42), demos continuidade ao estudo do conteúdo gramatical </w:t>
      </w:r>
      <w:r>
        <w:rPr>
          <w:i/>
        </w:rPr>
        <w:t>pretérito indefinido</w:t>
      </w:r>
      <w:r>
        <w:rPr/>
        <w:t xml:space="preserve">, desta vez contrastando-o com o </w:t>
      </w:r>
      <w:r>
        <w:rPr>
          <w:i/>
        </w:rPr>
        <w:t>pretérito perfecto</w:t>
      </w:r>
      <w:r>
        <w:rPr/>
        <w:t xml:space="preserve">, conteúdo já estudado no 7º ano. Iniciámos a aula com um jogo de correspondência (Anexo 43), em que os alunos tinham que fazer corresponder a forma verbal correcta a cada um dos marcadores temporais dados (“Hoy”; “Ayer”). Com este exercício, pretendíamos que os alunos interiorizassem os usos e formas (regulares e irregulares) dos dois tempos verbais. Pretendemos consolidar este conteúdo </w:t>
      </w:r>
      <w:r>
        <w:rPr>
          <w:i/>
        </w:rPr>
        <w:t>(contraste pretérito</w:t>
      </w:r>
      <w:r>
        <w:rPr/>
        <w:t xml:space="preserve"> </w:t>
      </w:r>
      <w:r>
        <w:rPr>
          <w:i/>
        </w:rPr>
        <w:t>indefinido/pretérito perfecto)</w:t>
      </w:r>
      <w:r>
        <w:rPr/>
        <w:t xml:space="preserve"> com a realização de uma ficha de trabalho (Anexo 44), na qual incluímos exercícios diversificados e que considerámos apelativos. De seguida, procedeu-se à visualização de um vídeo, “La rutina de Alfonso”, sobre o dia-a-dia de um adolescente em Espanha. A relevância deste exercício de compreensão oral está também no facto de o tempo de discurso utilizado ser o </w:t>
      </w:r>
      <w:r>
        <w:rPr>
          <w:i/>
        </w:rPr>
        <w:t>pretérito perfecto.</w:t>
      </w:r>
      <w:r>
        <w:rPr/>
        <w:t xml:space="preserve"> Seguiu-se um exercício de completamento de espaços (Anexo 45), onde os alunos puderam aferir se tinham retido a informação necessária. Foi preciso ver o vídeo mais uma vez para que os alunos conseguissem terminar o exercício. Ainda dentro da temática da rotina diária, foi exposto um poster sobre “Mi rutina diaria” que serviria de apoio para a realização da última actividade da aula: um exercício de produção escrita sobre um dos temas: “ ¿Qué hiciste ayer?” ou “ ¿Qué has hecho esta semana?” Com este exercício pretendia-se que os alunos desenvolvessem a competência da escrita e que, simultaneamente, integrassem a reflexão sobre a língua, uma vez que a opção por um o outro tema implicaria a utilização de um dos dois tempos verbais estudados. Finalmente, os alunos fizeram a auto-avaliação relativamente à Unidade 5 (Anexo 46). </w:t>
      </w:r>
    </w:p>
    <w:p>
      <w:pPr>
        <w:pStyle w:val="Normal"/>
        <w:spacing w:lineRule="auto" w:line="360"/>
        <w:ind w:firstLine="680"/>
        <w:jc w:val="both"/>
        <w:rPr/>
      </w:pPr>
      <w:r>
        <w:rPr/>
        <w:t>A quarta aula de Espanhol decorreu no início do terceiro período e integrou-se na Unidade 8 (“¡A Trabajar!”), como consta do plano de aula (Anexo 47). A motivação inicial consistiu num diálogo com os alunos acerca da profissão que gostariam de ter no futuro, respondendo à pergunta “ ¿Qué quieres ser de mayor?”. Quisemos desta forma que estes trabalhassem a competência da oralidade (expressão e compreensão oral), utilizando a conversação para o efeito. Seguidamente, visualizámos um vídeo sobre as profissões, realizado por nós. Pretendíamos que os alunos dissessem o nome da profissão quando a imagem aparecia e antes que a legenda surgisse no ecrã. Para consolidar este conteúdo lexical, propusemos a resolução de uma ficha de trabalho (Anexo 48) e posteriormente a realização de um “Juego de adivinanza” (Anexo 49). Neste jogo, cada aluno escolhia um cartão e depois tinha que descrever para a turma a profissão escrita no cartão, de modo que os colegas conseguissem responder à questão “¿Quién soy yo?”. Com esta actividade, quisemos, mais uma vez, desenvolver as competências da oralidade, uma vez que era pedido aos alunos que improvisassem pequenos enunciados orais. Sempre que necessário auxiliávamos os alunos, sugerindo palavras-chave que lhes permitissem descrever a profissão. Na parte final da aula, os alunos resolveram uma ficha de trabalho (Anexo 50) em que se simulava a resposta a um anúncio de trabalho. Depois de lerem os três anúncios de trabalho dados, os alunos escolheram aquele ao qual se queriam candidatar e escreveram o correio electrónico de candidatura ao posto de trabalho, tendo alguns alunos lido o seu texto no final da aula. Quisemos com esta actividade desenvolver as competências da expressão escrita e da leitura.</w:t>
      </w:r>
    </w:p>
    <w:p>
      <w:pPr>
        <w:pStyle w:val="Normal"/>
        <w:spacing w:lineRule="auto" w:line="360"/>
        <w:ind w:firstLine="680"/>
        <w:jc w:val="both"/>
        <w:rPr/>
      </w:pPr>
      <w:r>
        <w:rPr/>
        <w:t xml:space="preserve">Foi nossa preocupação seguir as orientações metodológicas presentes no </w:t>
      </w:r>
      <w:r>
        <w:rPr>
          <w:i/>
        </w:rPr>
        <w:t>Programa de Espanhol</w:t>
      </w:r>
      <w:r>
        <w:rPr/>
        <w:t xml:space="preserve"> para o 3º ciclo do Ensino Básico, abordando a linguagem de uma forma global, integrando “todos os conteúdos em situação de comunicação oral ou escrita” (Ministério da Educação, 1997: 29), inter-relacionando todos os domínios, pois esta forma integrada é aquela que leva o aluno a desenvolver a sua competência comunicativa. Articulámos situações de compreensão e expressão oral com situações de compreensão e expressão escrita, para as quais os alunos tiveram que recorrer aos seus conhecimentos prévios. Integrámos nessas situações a reflexão sobre a língua e promovemos o desenvolvimento da capacidade de autonomia dos alunos, incentivando um trabalho individualizado e respeitando as suas diferenças, não esperando desempenhos uniformes na turma, antes valorizando a concretização das actividades propostas.</w:t>
      </w:r>
    </w:p>
    <w:p>
      <w:pPr>
        <w:pStyle w:val="Normal"/>
        <w:spacing w:lineRule="auto" w:line="360"/>
        <w:ind w:firstLine="680"/>
        <w:jc w:val="both"/>
        <w:rPr/>
      </w:pPr>
      <w:r>
        <w:rPr/>
        <w:t xml:space="preserve">As duas últimas aulas assistidas de Espanhol decorreram na turma do 11º A/F do ensino secundário, também no terceiro período. Foi a última unidade do ano e os conteúdos abordados foram: “Las tareas domésticas” (conteúdo lexical) e </w:t>
      </w:r>
      <w:r>
        <w:rPr>
          <w:i/>
        </w:rPr>
        <w:t>presente de</w:t>
      </w:r>
      <w:r>
        <w:rPr/>
        <w:t xml:space="preserve"> </w:t>
      </w:r>
      <w:r>
        <w:rPr>
          <w:i/>
        </w:rPr>
        <w:t>subjuntivo</w:t>
      </w:r>
      <w:r>
        <w:rPr/>
        <w:t xml:space="preserve"> (conteúdo gramatical). </w:t>
      </w:r>
    </w:p>
    <w:p>
      <w:pPr>
        <w:pStyle w:val="Normal"/>
        <w:spacing w:lineRule="auto" w:line="360"/>
        <w:ind w:firstLine="680"/>
        <w:jc w:val="both"/>
        <w:rPr/>
      </w:pPr>
      <w:r>
        <w:rPr/>
        <w:t xml:space="preserve">Na primeira dessas aulas, demos início ao estudo do tema “Las tareas domésticas”, de acordo com o plano de aulas (Anexo 51) com o visionamento de um filme, por nós elaborado. A partir daí, partimos para a realização de um jogo de correspondência em que era pedido aos alunos que estabelecessem a relação correcta entre algumas palavras e a tarefa doméstica correspondente (Anexo 52). De seguida procedemos à audição do texto “La carta”. Pretendemos desenvolver a competência da compreensão oral, uma vez que os alunos só ouviram o texto, não o leram, e depois realizaram uma ficha de compreensão sobre ele (Anexo 53). No último exercício desta ficha eram dadas algumas frases para que os alunos elegessem a forma com a qual concordavam. </w:t>
      </w:r>
      <w:r>
        <w:rPr>
          <w:lang w:val="es-ES"/>
        </w:rPr>
        <w:t xml:space="preserve">Por </w:t>
      </w:r>
      <w:r>
        <w:rPr/>
        <w:t>exemplo</w:t>
      </w:r>
      <w:r>
        <w:rPr>
          <w:lang w:val="es-ES"/>
        </w:rPr>
        <w:t xml:space="preserve">: “Es importante que los jóvenes ayuden/no ayuden en casa”. </w:t>
      </w:r>
      <w:r>
        <w:rPr/>
        <w:t xml:space="preserve">Desta forma, foi introduzido o conteúdo gramatical </w:t>
      </w:r>
      <w:r>
        <w:rPr>
          <w:i/>
        </w:rPr>
        <w:t>presente de subjuntivo.</w:t>
      </w:r>
      <w:r>
        <w:rPr/>
        <w:t xml:space="preserve"> Seguiu-se uma parte da aula mais expositiva sobre este conteúdo gramatical (usos e formas regulares e irregulares), tendo o cuidado de, sempre que considerámos pertinente, fazer paralelos com a língua materna. Demos aos alunos uma ficha informativa, para consulta, sobre este conteúdo (Anexo 54). Para consolidar os conhecimentos sobre o </w:t>
      </w:r>
      <w:r>
        <w:rPr>
          <w:i/>
        </w:rPr>
        <w:t xml:space="preserve">presente de subjuntivo, </w:t>
      </w:r>
      <w:r>
        <w:rPr/>
        <w:t>propusemos a resolução de uma ficha de trabalho (Anexo 55), com exercícios diversificados. Esta ficha foi resolvida pelos alunos em conjunto e a sua correcção foi realizada no quadro.</w:t>
      </w:r>
    </w:p>
    <w:p>
      <w:pPr>
        <w:pStyle w:val="Normal"/>
        <w:spacing w:lineRule="auto" w:line="360"/>
        <w:ind w:firstLine="680"/>
        <w:jc w:val="both"/>
        <w:rPr/>
      </w:pPr>
      <w:r>
        <w:rPr/>
        <w:t xml:space="preserve">Na última aula de Espanhol, de acordo com o plano de aula (Anexo 56), retomámos o estudo do </w:t>
      </w:r>
      <w:r>
        <w:rPr>
          <w:i/>
        </w:rPr>
        <w:t>presente de subjuntivo</w:t>
      </w:r>
      <w:r>
        <w:rPr/>
        <w:t xml:space="preserve">, pedindo a um aluno que fizesse um breve resumo do que se tinha estudado na aula anterior. Depois realizámos uma ficha de trabalho (Anexo 57) sobre este conteúdo, corrigida oralmente. Seguidamente foi pedido aos alunos que realizassem o seguinte exercício: preencher uma agenda sobre as “tareas domésticas” (Anexo 58) que teriam de realizar nessa semana, ampliando o seu vocabulário sobre este conteúdo lexical. De seguida, os alunos foram convidados a realizar uma ficha de trabalho sobre como se realizava a divisão das tarefas domésticas na sua família e depois elaboraram um gráfico a partir dos resultados obtidos (Anexo 59), que foram seguidamente discutidos oralmente. Em todo o diálogo que acompanhou a realização destes exercícios utilizámos a língua espanhola. De uma forma natural, a língua estrangeira foi a língua de comunicação utilizada sempre na sala de aula. A aula terminou de forma mais lúdica, com a dinamização do jogo “Rana, ranita” (Anexo 60). Tratou-se de um jogo de dados em que os alunos tinham que completar as frases com a forma verbal correcta, isto é, com o </w:t>
      </w:r>
      <w:r>
        <w:rPr>
          <w:i/>
        </w:rPr>
        <w:t>presente de subjuntivo.</w:t>
      </w:r>
      <w:r>
        <w:rPr/>
        <w:t xml:space="preserve"> Para a realização deste jogo, foi necessário proceder à mudança de disposição da sala. Foi curioso observar que, enquanto que na primeira ronda de frases os alunos apresentavam algumas dificuldades em encontrar a formal verbal correcta, à medida que o jogo ia avançando, os alunos demonstravam maior facilidade na construção correcta da frase. Pensamos que, desta forma lúdica, os alunos interiorizaram o conteúdo, de maneira a poderem usá-lo em qualquer situação de comunicação. Finalmente, foi feita a auto-avaliação da Unidade 12 (Anexo 61), uma vez que o outro conteúdo gramatical constante desta unidade (</w:t>
      </w:r>
      <w:r>
        <w:rPr>
          <w:i/>
        </w:rPr>
        <w:t xml:space="preserve">Imperativo) </w:t>
      </w:r>
      <w:r>
        <w:rPr/>
        <w:t>já tinha sido estudado anteriormente com professor da disciplina.</w:t>
      </w:r>
    </w:p>
    <w:p>
      <w:pPr>
        <w:pStyle w:val="Normal"/>
        <w:spacing w:lineRule="auto" w:line="360"/>
        <w:ind w:firstLine="680"/>
        <w:jc w:val="both"/>
        <w:rPr/>
      </w:pPr>
      <w:r>
        <w:rPr/>
        <w:t xml:space="preserve">Tivemos em consideração as sugestões metodológicas presentes no </w:t>
      </w:r>
      <w:r>
        <w:rPr>
          <w:i/>
        </w:rPr>
        <w:t>Programa de Espanhol</w:t>
      </w:r>
      <w:r>
        <w:rPr/>
        <w:t xml:space="preserve"> para o Ensino Secundário – Nível de Iniciação, adaptando-nos aos diferentes tipos de alunos, desenvolvendo “actividades «possibilitadoras» ou «facilitadoras» da comunicação, de forma mais ou menos controlada, bem como outras específicas para a aprendizagem do sistema linguístico (…)” (Ministério da Educação: 2001: 20). Quisemos ainda incentivar no aluno uma postura activa na aprendizagem, “não ficando passivamente à espera que o professor ou o livro levantem as questões e dêem as respostas” (Ministério da Educação, 2001: 22), privilegiando a formulação de hipóteses e o questionamento. Encarámos os erros, inevitáveis no processo, como uma hipótese de aprendizagem. A sua “acção didáctica deve levar o aprendente a tomar consciência do problema, para o pôr em situação de analisar a causa e reorganizar as hipóteses” (Ministério da Educação, 2001: 23).</w:t>
      </w:r>
    </w:p>
    <w:p>
      <w:pPr>
        <w:pStyle w:val="Normal"/>
        <w:spacing w:lineRule="auto" w:line="360"/>
        <w:ind w:firstLine="680"/>
        <w:jc w:val="both"/>
        <w:rPr/>
      </w:pPr>
      <w:r>
        <w:rPr/>
        <w:t>Tivemos em consideração as concepções actuais sobre o ensino dos conteúdos gramaticais nas aulas de língua estrangeira, integrando-o na prática comunicativa e desenvolvendo actividades que visavam sensibilizar o aluno para a importância da subcompetência linguística no desenvolvimento da sua competência comunicativa. De acordo com o programa, “Os conteúdos linguísticos do programa de iniciação estão ao serviço do desempenho da competência comunicativa” (Ministério da Educação, 2001: 14).</w:t>
      </w:r>
    </w:p>
    <w:p>
      <w:pPr>
        <w:pStyle w:val="Normal"/>
        <w:spacing w:lineRule="auto" w:line="360"/>
        <w:ind w:firstLine="680"/>
        <w:jc w:val="both"/>
        <w:rPr/>
      </w:pPr>
      <w:r>
        <w:rPr/>
        <w:t xml:space="preserve">O lugar da gramática no ensino das línguas estrangeiras tem sido objecto de debate e de reflexão ao longo dos tempos. A importância da gramática é hoje aceite de uma forma generalizada, mas a forma como se entende que deve ser feita a abordagem destes conteúdos é diferente: enquanto o ensino tradicional da gramática se centrava no produto final, sendo o aluno colocado directamente perante os exercícios, hoje o ensino da gramática tem em conta o </w:t>
      </w:r>
      <w:r>
        <w:rPr>
          <w:i/>
        </w:rPr>
        <w:t>input</w:t>
      </w:r>
      <w:r>
        <w:rPr/>
        <w:t xml:space="preserve"> e visa influenciar o sistema linguístico do aluno, mediante a alteração da maneira como este percebe e processa esse </w:t>
      </w:r>
      <w:r>
        <w:rPr>
          <w:i/>
        </w:rPr>
        <w:t xml:space="preserve">input. </w:t>
      </w:r>
      <w:r>
        <w:rPr/>
        <w:t xml:space="preserve">Isto não significa (Perales, 2008) o desaparecimento dos exercícios habituais (exercícios de completamento de espaços, exercícios de correspondência; exercícios de opções binárias, etc.), pois estes favorecem a automatização das estruturas e ajudam a desenvolver a fluidez na língua estrangeira. </w:t>
      </w:r>
    </w:p>
    <w:p>
      <w:pPr>
        <w:pStyle w:val="Normal"/>
        <w:spacing w:lineRule="auto" w:line="360"/>
        <w:ind w:firstLine="680"/>
        <w:jc w:val="both"/>
        <w:rPr/>
      </w:pPr>
      <w:r>
        <w:rPr/>
        <w:t>O desenvolvimento da competência sublinguística pode ser feita através de uma intervenção directa ou indirecta. Na primeira, os alunos realizam actividades centradas na forma linguística, orientadas para a sensibilização linguística, cuja finalidade é despertar a consciência dos alunos para a existência de determinadas formas linguísticas) e não para a prática repetitiva. A segunda consiste na realização de práticas comunicativas na sala de aula em que os alunos elaboram os seus enunciados orais de forma a fazer-se compreender, pondo à prova os seus recursos linguísticos, o que implica que tenham muitas vezes que reformular esses enunciados (Martín, 2008).</w:t>
      </w:r>
    </w:p>
    <w:p>
      <w:pPr>
        <w:pStyle w:val="Normal"/>
        <w:spacing w:lineRule="auto" w:line="360"/>
        <w:ind w:firstLine="680"/>
        <w:jc w:val="both"/>
        <w:rPr/>
      </w:pPr>
      <w:r>
        <w:rPr/>
        <w:t xml:space="preserve">Em algumas aulas utilizámos os jogos como estratégia didáctica, evidenciando o carácter lúdico que pode ter o ensino da língua estrangeira. A partir dos jogos que utilizámos, os alunos tiveram que pôr em prática as suas competências de comunicação oral, interagindo com os colegas e utilizando conhecimentos prévios que integraram com o novo conteúdo a aprender. </w:t>
      </w:r>
    </w:p>
    <w:p>
      <w:pPr>
        <w:pStyle w:val="Normal"/>
        <w:spacing w:lineRule="auto" w:line="360"/>
        <w:ind w:firstLine="680"/>
        <w:jc w:val="both"/>
        <w:rPr/>
      </w:pPr>
      <w:r>
        <w:rPr/>
        <w:t>Ao produzir um enunciado oral, o aluno tem que, como refere o QECR (Conselho da Europa, 2001: 133), “planear e organizar uma mensagem (capacidades cognitivas); formular um enunciado linguístico (capacidades linguísticas) [e] articular o enunciado (capacidades fonéticas).” Por seu turno, os outros alunos tinham que “perceber o enunciado (capacidades fonéticas auditivas); identificar a mensagem linguística (capacidade linguística); compreender a mensagem (capacidades semânticas) [e] interpretar a mensagem (capacidades cognitivas)”.</w:t>
      </w:r>
    </w:p>
    <w:p>
      <w:pPr>
        <w:pStyle w:val="Normal"/>
        <w:spacing w:lineRule="auto" w:line="360"/>
        <w:ind w:firstLine="680"/>
        <w:jc w:val="both"/>
        <w:rPr/>
      </w:pPr>
      <w:r>
        <w:rPr/>
        <w:t xml:space="preserve">Na utilização dos jogos, considerámos importante ter em conta o nível de conhecimentos dos alunos, a sua idade, interesses e necessidades. Pensamos que não basta que o professor dê as instruções do jogo, é necessário que os alunos percebam a utilidade deste; por outro lado, cabe-nos assumir um papel secundário, de orientador, guia ou facilitador, seleccionando os jogos que consideremos mais adequados para aquele grupo concreto de alunos. O jogo não vale apenas por si, mas como instrumento para a concretização de um determinado objectivo ou finalidade.  </w:t>
      </w:r>
    </w:p>
    <w:p>
      <w:pPr>
        <w:pStyle w:val="Normal"/>
        <w:spacing w:lineRule="auto" w:line="360"/>
        <w:ind w:firstLine="680"/>
        <w:jc w:val="both"/>
        <w:rPr/>
      </w:pPr>
      <w:r>
        <w:rPr/>
        <w:t>Durante a condução das aulas, tentámos sempre cumprir o plano de aula, mas não sobrepusemos esse objectivo a outro que considerámos ser mais importante: que os alunos tivessem realmente aprendido os conteúdos em questão e desenvolvido as competências pretendidas. Hoje, a adequação do ensino aos alunos e ao seu ritmo de aprendizagem resulta, segundo Alarcão (2008: 42), de uma “mudança de incidência no conhecimento que, do conhecimento do currículo ou conhecimento científico-pedagógico, se desloca para a dimensão do conhecimento do aluno, referente da acção docente. A mesma noção de flexibilidade e gestão (…) encontra-se na atitude perante a planificação. A noção de planificação predefinida dá lugar à consciência da necessidade de gerir o tempo em função do desenvolvimento da acção (…).”</w:t>
      </w:r>
    </w:p>
    <w:p>
      <w:pPr>
        <w:pStyle w:val="Normal"/>
        <w:spacing w:lineRule="auto" w:line="360"/>
        <w:ind w:firstLine="680"/>
        <w:jc w:val="both"/>
        <w:rPr/>
      </w:pPr>
      <w:r>
        <w:rPr/>
        <w:t xml:space="preserve"> </w:t>
      </w:r>
      <w:r>
        <w:rPr/>
        <w:t>Aconteceu, por vezes, alguma actividade que pensávamos realizar na parte final da aula ter ficado depois para trabalho de casa, uma vez que tivemos sempre a preocupação de que as actividades decorressem de acordo com as necessidades e o ritmo de aprendizagem dos alunos. Uma vez que as aulas foram leccionadas em regime de co-docência, a mudança processava-se após os primeiros 45 minutos (na única aula de 45 minutos, após 20 ou 25 minutos), independentemente de se estarem ou não a cumprir os tempos previstos na planificação. Todo o trabalho de concepção e preparação de aulas e de criação de materiais tinha sido realizado em conjunto, e não isoladamente, pelo que não foi difícil estabelecer, desde o início, esse modo de gerir o tempo na aula.</w:t>
      </w:r>
    </w:p>
    <w:p>
      <w:pPr>
        <w:pStyle w:val="Normal"/>
        <w:spacing w:lineRule="auto" w:line="360"/>
        <w:ind w:firstLine="680"/>
        <w:jc w:val="both"/>
        <w:rPr/>
      </w:pPr>
      <w:r>
        <w:rPr/>
        <w:tab/>
        <w:t>No que se refere aos recursos utilizados, procurámos que estes fossem adequados aos conteúdos a estudar, às competências a desenvolver e às características de cada turma. Utilizámos recursos variados: manual, material fotocopiável, livros, cartões, cartaz, jogo. Utilizámos também as novas tecnologias de informação e comunicação (TIC): computador, colunas, projector, CD, DVD. Acreditamos que o professor deve utilizar recursos inovadores, pois se a sala de aula é o lugar onde as aprendizagens decorrem, a forma como estas são realizadas pelos alunos resulta, em parte, das escolhas feitas pelo professor, também ao nível dos recursos.</w:t>
      </w:r>
    </w:p>
    <w:p>
      <w:pPr>
        <w:pStyle w:val="Normal"/>
        <w:spacing w:lineRule="auto" w:line="360"/>
        <w:ind w:firstLine="680"/>
        <w:jc w:val="both"/>
        <w:rPr/>
      </w:pPr>
      <w:r>
        <w:rPr/>
        <w:t xml:space="preserve">As TIC podem apoiar a aprendizagem de conteúdos e o desenvolvimento de capacidades específicas, tanto através de </w:t>
      </w:r>
      <w:r>
        <w:rPr>
          <w:rFonts w:cs="GAMBPA+TimesNewRoman,Italic;Times New Roman" w:ascii="GAMBPA+TimesNewRoman,Italic;Times New Roman" w:hAnsi="GAMBPA+TimesNewRoman,Italic;Times New Roman"/>
        </w:rPr>
        <w:t xml:space="preserve">software </w:t>
      </w:r>
      <w:r>
        <w:rPr/>
        <w:t xml:space="preserve">educacional como de ferramentas de uso corrente, constituindo hoje uma ferramenta de trabalho indispensável para o professor. Procurámos tirar partido das TIC quando planeámos as aulas, decidindo usá-las por diversas vezes em situação de ensino-aprendizagem. Utilizámo-las ao longo do ano lectivo, recorrendo essencialmente à Internet, para pesquisa de materiais e recursos, e usando os seguintes programas: </w:t>
      </w:r>
      <w:r>
        <w:rPr>
          <w:i/>
        </w:rPr>
        <w:t>Microsoft Office</w:t>
      </w:r>
      <w:r>
        <w:rPr/>
        <w:t xml:space="preserve"> </w:t>
      </w:r>
      <w:r>
        <w:rPr>
          <w:i/>
        </w:rPr>
        <w:t>Word</w:t>
      </w:r>
      <w:r>
        <w:rPr/>
        <w:t xml:space="preserve">, </w:t>
      </w:r>
      <w:r>
        <w:rPr>
          <w:i/>
        </w:rPr>
        <w:t>Microsoft Office</w:t>
      </w:r>
      <w:r>
        <w:rPr/>
        <w:t xml:space="preserve"> </w:t>
      </w:r>
      <w:r>
        <w:rPr>
          <w:i/>
        </w:rPr>
        <w:t>PowerPoint</w:t>
      </w:r>
      <w:r>
        <w:rPr/>
        <w:t xml:space="preserve"> e </w:t>
      </w:r>
      <w:r>
        <w:rPr>
          <w:i/>
        </w:rPr>
        <w:t>Windows</w:t>
      </w:r>
      <w:r>
        <w:rPr/>
        <w:t xml:space="preserve"> </w:t>
      </w:r>
      <w:r>
        <w:rPr>
          <w:i/>
        </w:rPr>
        <w:t>Movie Maker.</w:t>
      </w:r>
      <w:r>
        <w:rPr/>
        <w:t xml:space="preserve"> Utilizámos ainda as TIC como meio de comunicação com as professoras orientadoras, tanto da escola como do presente Relatório, fazendo uso frequente do correio electrónico.</w:t>
      </w:r>
    </w:p>
    <w:p>
      <w:pPr>
        <w:pStyle w:val="Normal"/>
        <w:spacing w:lineRule="auto" w:line="360"/>
        <w:ind w:firstLine="680"/>
        <w:jc w:val="both"/>
        <w:rPr/>
      </w:pPr>
      <w:r>
        <w:rPr/>
        <w:t>Concordamos com Ponte (2000: 4) quando este afirma que é necessário que os professores sejam “capazes de situar estas tecnologias num novo paradigma do conhecimento e da aprendizagem, tendo em atenção as suas implicações para o currículo (…)”. É importante, porém, que as TIC sejam utilizadas de forma criteriosa e adequada à situação e ao contexto, integradas no ensino-aprendizagem das várias áreas do saber. Neste sentido, Ramos (2007: 147) entende que “As TIC devem (…) ser enquadradas em situações de aprendizagem significativa, nas quais o aluno possa efectivamente construir o seu conhecimento e adquirir as competências esperadas e previstas.”</w:t>
      </w:r>
    </w:p>
    <w:p>
      <w:pPr>
        <w:pStyle w:val="Normal"/>
        <w:spacing w:lineRule="auto" w:line="360"/>
        <w:ind w:firstLine="680"/>
        <w:jc w:val="both"/>
        <w:rPr/>
      </w:pPr>
      <w:r>
        <w:rPr/>
        <w:t>Em Portugal, a criação de um Plano Tecnológico da Educação (PTE)</w:t>
      </w:r>
      <w:r>
        <w:rPr>
          <w:rStyle w:val="FootnoteCharacters"/>
          <w:rStyle w:val="FootnoteAnchor"/>
        </w:rPr>
        <w:footnoteReference w:id="26"/>
      </w:r>
      <w:r>
        <w:rPr/>
        <w:t xml:space="preserve"> é um reflexo da importância que as novas tecnologias de informação e comunicação têm vindo a alcançar no panorama nacional. Trata-se do maior programa de modernização das escolas portuguesas e foi criado por iniciativa governamental em Agosto de 2007. Com o PTE, pretende-se que as escolas se transformem em espaços de interactividade e de partilha sem barreiras, preparando as novas gerações para o desafio da sociedade do conhecimento. Uma escola que valorize a informação e o conhecimento, e que esteja consciente do papel fundamental que as novas tecnologias desempenham actualmente, leva a que todos os que participam no processo educativo compreendam o papel decisivo que estas assumiram na sociedade em geral e para os jovens em particular. Como refere Ramos (2007: 146), “para muitas crianças, a tecnologia constitui, hoje em dia, o seu </w:t>
      </w:r>
      <w:r>
        <w:rPr>
          <w:i/>
        </w:rPr>
        <w:t xml:space="preserve">habitat </w:t>
      </w:r>
      <w:r>
        <w:rPr/>
        <w:t>natural (…)”.</w:t>
      </w:r>
    </w:p>
    <w:p>
      <w:pPr>
        <w:pStyle w:val="Normal"/>
        <w:spacing w:lineRule="auto" w:line="360"/>
        <w:ind w:firstLine="680"/>
        <w:jc w:val="both"/>
        <w:rPr/>
      </w:pPr>
      <w:r>
        <w:rPr/>
        <w:tab/>
        <w:t xml:space="preserve">A modernização das escolas resulta de um esforço que tem vindo a ser feito em Portugal desde finais da década de noventa até à actualidade. Desde então, as escolas foram consideradas como uma área prioritária de intervenção e foram criados vários programas, projectos e medidas com a finalidade de as modernizar na área das TIC. De acordo com os dados do Ministério da Ciência, Tecnologia e Ensino Superior, todas as escolas públicas dispõem de acesso à Internet em banda larga desde Janeiro de 2006 (Viseu, 2007). </w:t>
      </w:r>
    </w:p>
    <w:p>
      <w:pPr>
        <w:pStyle w:val="Normal"/>
        <w:spacing w:lineRule="auto" w:line="360"/>
        <w:ind w:firstLine="680"/>
        <w:jc w:val="both"/>
        <w:rPr/>
      </w:pPr>
      <w:r>
        <w:rPr/>
        <w:t>É neste sentido que as escolas portugueses estão a caminhar, compreendendo que, para chegar aos alunos, para os motivar e para que eles vejam a escola de forma apelativa, é necessário que sejam utilizadas práticas pedagógicas que recorram a estratégias diversificadas. Para Ramos (2007: 168), “As TIC na escola devem ser introduzidas, não apenas como ferramentas, mas como um elemento (e uma oportunidade) para inovar os métodos de ensinar e aprender.” Foi isso que procurámos fazer.</w:t>
      </w:r>
    </w:p>
    <w:p>
      <w:pPr>
        <w:pStyle w:val="Normal"/>
        <w:spacing w:lineRule="auto" w:line="360"/>
        <w:ind w:firstLine="680"/>
        <w:jc w:val="both"/>
        <w:rPr/>
      </w:pPr>
      <w:r>
        <w:rPr/>
        <w:t>Na Escola Secundária/3 da Rainha Santa Isabel as salas em que decorreram as aulas assistidas dispunham de computador, projector e de ligação à Internet. Quase todas as salas dispõem deste equipamento e algumas delas têm quadro interactivo. Com estes recursos disponíveis, foi possível desde o início a utilização das TIC na nossa prática de ensino.</w:t>
      </w:r>
    </w:p>
    <w:p>
      <w:pPr>
        <w:pStyle w:val="Normal"/>
        <w:spacing w:lineRule="auto" w:line="360"/>
        <w:jc w:val="both"/>
        <w:rPr/>
      </w:pPr>
      <w:r>
        <w:rPr/>
      </w:r>
    </w:p>
    <w:p>
      <w:pPr>
        <w:pStyle w:val="Normal"/>
        <w:spacing w:lineRule="auto" w:line="360"/>
        <w:ind w:firstLine="680"/>
        <w:jc w:val="both"/>
        <w:rPr>
          <w:b/>
          <w:b/>
        </w:rPr>
      </w:pPr>
      <w:r>
        <w:rPr>
          <w:b/>
        </w:rPr>
        <w:t>Avaliação das aprendizagens dos alunos</w:t>
      </w:r>
    </w:p>
    <w:p>
      <w:pPr>
        <w:pStyle w:val="Normal"/>
        <w:spacing w:lineRule="auto" w:line="360"/>
        <w:ind w:firstLine="680"/>
        <w:jc w:val="both"/>
        <w:rPr/>
      </w:pPr>
      <w:r>
        <w:rPr/>
        <w:t xml:space="preserve">No que se refere à avaliação das aprendizagens dos alunos, as modalidades de avaliação presentes nas planificações anuais e de médio prazo das duas disciplinas, quer no ensino básico quer do ensino secundário, eram a avaliação diagnóstica, a avaliação formativa e a avaliação sumativa. </w:t>
      </w:r>
    </w:p>
    <w:p>
      <w:pPr>
        <w:pStyle w:val="Normal"/>
        <w:spacing w:lineRule="auto" w:line="360"/>
        <w:ind w:firstLine="680"/>
        <w:jc w:val="both"/>
        <w:rPr/>
      </w:pPr>
      <w:r>
        <w:rPr/>
        <w:t>Para Perrenoud (1996), citado em Roldão (2008: 61), “Para gerir a progressão das aprendizagens, não se pode deixar de fazer balanços periódicos das aquisições dos alunos.” “Avaliar é o conjunto organizado de processos que visam o acompanhamento regulador de qualquer aprendizagem pretendida, e que incorporam, por isso mesmo a verificação da sua consecução” (Roldão, 2008: 41).</w:t>
      </w:r>
    </w:p>
    <w:p>
      <w:pPr>
        <w:pStyle w:val="Normal"/>
        <w:spacing w:lineRule="auto" w:line="360"/>
        <w:ind w:firstLine="680"/>
        <w:jc w:val="both"/>
        <w:rPr/>
      </w:pPr>
      <w:r>
        <w:rPr/>
        <w:t>A avaliação é um aspecto natural de qualquer actividade e, no caso da avaliação escolar, não se esgota na avaliação sumativa que é atribuída aos alunos no final de cada período. A avaliação não deve ter como finalidade comparar e hierarquizar os alunos, em função dos conhecimentos que demonstram possuir. “A avaliação decorre e acompanha (…) o modo como se ensina, isto é, como se organiza e intencionalmente orienta (o professor) o processo de alguém (os alunos, no caso) na aprendizagem de alguma coisa que se considera importante saber e ficar capaz de usar e mobilizar” (Roldão, 2008: 47).</w:t>
      </w:r>
    </w:p>
    <w:p>
      <w:pPr>
        <w:pStyle w:val="Normal"/>
        <w:spacing w:lineRule="auto" w:line="360"/>
        <w:ind w:firstLine="680"/>
        <w:jc w:val="both"/>
        <w:rPr/>
      </w:pPr>
      <w:r>
        <w:rPr/>
        <w:t xml:space="preserve">A passagem de uma pedagogia por objectivos para uma pedagogia por competências teve implicações ao nível da avaliação das aprendizagens dos alunos, ou seja, na avaliação escolar. O que constitui objecto de ensino e de avaliação não é um conjunto de objectivos verificáveis nas respostas a uma ficha de avaliação, mas sim uma competência que se pretende que o aluno tenha alcançado. Avaliar deve ser, para Roldão (2008: 53), “uma acção de verificação de competências”. </w:t>
      </w:r>
    </w:p>
    <w:p>
      <w:pPr>
        <w:pStyle w:val="Normal"/>
        <w:spacing w:lineRule="auto" w:line="360"/>
        <w:ind w:firstLine="680"/>
        <w:jc w:val="both"/>
        <w:rPr/>
      </w:pPr>
      <w:r>
        <w:rPr/>
        <w:t xml:space="preserve">O objecto de ensino deverá pois organizar-se em função das competências que se pretende que os alunos desenvolvam e mostrem, trabalhando-as de forma integrada e de acordo com o que se achar mais adequado para aquele grupo de alunos. “Isso implica pensar os </w:t>
      </w:r>
      <w:r>
        <w:rPr>
          <w:i/>
        </w:rPr>
        <w:t>porquês</w:t>
      </w:r>
      <w:r>
        <w:rPr/>
        <w:t xml:space="preserve"> e os </w:t>
      </w:r>
      <w:r>
        <w:rPr>
          <w:i/>
        </w:rPr>
        <w:t>para quês</w:t>
      </w:r>
      <w:r>
        <w:rPr/>
        <w:t xml:space="preserve"> de cada actividade, ou de cada elemento de avaliação, em função da concretização da competência pretendida em exemplos da sua utilização eficaz” (Roldão, 2008: 51). Significa também que o professor se pergunte “Que pretendo eu que os meus alunos aprendam, de que quero que </w:t>
      </w:r>
      <w:r>
        <w:rPr>
          <w:i/>
        </w:rPr>
        <w:t>fiquem capazes</w:t>
      </w:r>
      <w:r>
        <w:rPr/>
        <w:t>, ao organizar este trabalho, esta tarefa? E como é que este instrumento ou tarefa de avaliação me pode mostrar que ficaram realmente capazes?” (Roldão, 2008: 52).</w:t>
      </w:r>
    </w:p>
    <w:p>
      <w:pPr>
        <w:pStyle w:val="Normal"/>
        <w:spacing w:lineRule="auto" w:line="360"/>
        <w:ind w:firstLine="680"/>
        <w:jc w:val="both"/>
        <w:rPr/>
      </w:pPr>
      <w:r>
        <w:rPr/>
        <w:t xml:space="preserve">Cabe ao professor criar esses momentos de avaliação, utilizando instrumentos variados e diversificados, realizando diferentes tipos de avaliação ao longo do ano lectivo. Para avaliar, o professor tem criar condições propícias para esta acção, ou seja, tem de “organizar a situação (questão, tarefa, actividade, jogo, exame, o que quisermos) que realmente serve para demonstrar se o aprendente se tornou ou não competente” (Roldão, 2008: 57). </w:t>
      </w:r>
    </w:p>
    <w:p>
      <w:pPr>
        <w:pStyle w:val="Normal"/>
        <w:spacing w:lineRule="auto" w:line="360"/>
        <w:ind w:firstLine="680"/>
        <w:jc w:val="both"/>
        <w:rPr/>
      </w:pPr>
      <w:r>
        <w:rPr/>
        <w:t xml:space="preserve">Na Prática de Ensino Supervisionada, criámos situações em que os alunos puderam demonstrar que se tinham tornado competentes, ou seja, que tinham desenvolvido determinadas competências. Ao realizarmos, em Língua Portuguesa (8º ano), a actividade em que os alunos completaram um crucigrama com informações que ouviram e viram num filme sobre a vida e obra de Jorge Amado, puderam demonstrar que eram competentes na compreensão oral, seleccionando de toda a informação ouvida/vista aquela que necessitavam para a resolução daquela actividade concreta. </w:t>
      </w:r>
    </w:p>
    <w:p>
      <w:pPr>
        <w:pStyle w:val="Normal"/>
        <w:spacing w:lineRule="auto" w:line="360"/>
        <w:ind w:firstLine="680"/>
        <w:jc w:val="both"/>
        <w:rPr/>
      </w:pPr>
      <w:r>
        <w:rPr/>
        <w:t xml:space="preserve">Quando na última aula de Português (11º ano), os alunos completaram um esquema sobre algumas das categorias da narrativa sobre o conto </w:t>
      </w:r>
      <w:r>
        <w:rPr>
          <w:i/>
        </w:rPr>
        <w:t>O homem que plantava árvores,</w:t>
      </w:r>
      <w:r>
        <w:rPr/>
        <w:t xml:space="preserve"> demonstraram não só que identificavam correctamente tais categorias (espaço, tempo, acção), como também que tinham desenvolvido a competência da compreensão escrita, sendo capazes de reconhecer no texto os elementos necessários para a resolução daquele exercício/problema. </w:t>
      </w:r>
    </w:p>
    <w:p>
      <w:pPr>
        <w:pStyle w:val="Normal"/>
        <w:spacing w:lineRule="auto" w:line="360"/>
        <w:ind w:firstLine="680"/>
        <w:jc w:val="both"/>
        <w:rPr/>
      </w:pPr>
      <w:r>
        <w:rPr/>
        <w:t xml:space="preserve">Na disciplina de Espanhol (8º ano), quando os alunos escreveram um email que simulava uma resposta a uma oferta de emprego, foi nosso objectivo criar uma situação próxima da realidade, para que os alunos pudessem demonstrar que detinham as competências pretendidas: expressão escrita e conhecimento das regras de funcionamento da língua que lhes permitiam escreverem um correio electrónico que fosse compreensível para o destinatário, ainda que pudesse conter algum ou alguns erros ortográficos. </w:t>
      </w:r>
    </w:p>
    <w:p>
      <w:pPr>
        <w:pStyle w:val="Normal"/>
        <w:spacing w:lineRule="auto" w:line="360"/>
        <w:ind w:firstLine="680"/>
        <w:jc w:val="both"/>
        <w:rPr/>
      </w:pPr>
      <w:r>
        <w:rPr/>
        <w:t>Quando os alunos tiveram que descrever, numa das aulas de Espanhol do ensino básico, o que faziam determinados profissionais para que os colegas adivinhassem de que profissão se tratava, os alunos puderam demonstrar competências de expressão oral, conseguindo comunicar com os demais na língua estrangeira, utilizando estratégias pessoais para superação das insuficiências de vocabulário. O mesmo aconteceu na actividade (11º ano) em que os alunos falaram acerca das “tareas domésticas” que tinham programado para aquela semana.</w:t>
      </w:r>
    </w:p>
    <w:p>
      <w:pPr>
        <w:pStyle w:val="Normal"/>
        <w:spacing w:lineRule="auto" w:line="360"/>
        <w:ind w:firstLine="680"/>
        <w:jc w:val="both"/>
        <w:rPr/>
      </w:pPr>
      <w:r>
        <w:rPr/>
        <w:t xml:space="preserve">Como é dito no </w:t>
      </w:r>
      <w:r>
        <w:rPr>
          <w:i/>
        </w:rPr>
        <w:t>Programa de Espanhol</w:t>
      </w:r>
      <w:r>
        <w:rPr/>
        <w:t xml:space="preserve"> para o 3º ciclo do Ensino Básico (Ministério da Educação, 1997: 32-3), de acordo com a LBSE, atribui-se ao sistema de avaliação as funções de “estimular o sucesso educativo de todos os alunos, favorecer a confiança própria e contemplar os vários ritmos de desenvolvimento [e] garantir o controlo da qualidade de ensino”. A avaliação é entendida como um “elemento regulador da prática educativa que permite a recolha de informações e a formulação de decisões adaptadas às necessidades e capacidades do aluno.” Por sua vez, permite ao aluno “ controlar em pequenos passos a sua aprendizagem, consciencializar os seus progressos e as suas dificuldades (…)”.</w:t>
      </w:r>
    </w:p>
    <w:p>
      <w:pPr>
        <w:pStyle w:val="Normal"/>
        <w:spacing w:lineRule="auto" w:line="360"/>
        <w:ind w:firstLine="680"/>
        <w:jc w:val="both"/>
        <w:rPr/>
      </w:pPr>
      <w:r>
        <w:rPr/>
        <w:t xml:space="preserve">Também o </w:t>
      </w:r>
      <w:r>
        <w:rPr>
          <w:i/>
        </w:rPr>
        <w:t>Programa de Espanhol</w:t>
      </w:r>
      <w:r>
        <w:rPr/>
        <w:t xml:space="preserve"> para o Ensino Secundário considera que a avaliação “pretende estimular o sucesso educativo dos alunos, favorecer a autoconfiança e contemplar os vários ritmos de aprendizagem” (Ministério da Educação, 2001: 25).</w:t>
      </w:r>
    </w:p>
    <w:p>
      <w:pPr>
        <w:pStyle w:val="Normal"/>
        <w:spacing w:lineRule="auto" w:line="360"/>
        <w:ind w:firstLine="680"/>
        <w:jc w:val="both"/>
        <w:rPr/>
      </w:pPr>
      <w:r>
        <w:rPr/>
        <w:t>No que se refere à avaliação das línguas estrangeiras no ensino básico, o CNEB (DEB, 2001: 42) refere que se torna “necessário integrar (…) modalidades de avaliação reguladoras do ensino-aprendizagem que se traduzam em instrumentos diversificados de avaliação, adequados à flexibilização e diferenciação que a gestão curricular exige.”</w:t>
      </w:r>
    </w:p>
    <w:p>
      <w:pPr>
        <w:pStyle w:val="Normal"/>
        <w:autoSpaceDE w:val="false"/>
        <w:spacing w:lineRule="auto" w:line="360"/>
        <w:ind w:firstLine="567"/>
        <w:jc w:val="both"/>
        <w:rPr/>
      </w:pPr>
      <w:r>
        <w:rPr/>
        <w:t xml:space="preserve">A avaliação pode ter igualmente um papel importante na identificação das dificuldades ou erros mais comuns. Segundo o </w:t>
      </w:r>
      <w:r>
        <w:rPr>
          <w:i/>
        </w:rPr>
        <w:t>Programa de Língua Portuguesa</w:t>
      </w:r>
      <w:r>
        <w:rPr/>
        <w:t xml:space="preserve"> para o Ensino Secundário (Ministério da Educação, 2002: 29-30) “Através da avaliação, nas suas diferentes modalidades, (…) será possível, utilizando os instrumentos adequados, proceder à despistagem das dificuldades e dos erros que, numa perspectiva formativa, servirão de suporte a uma prática pedagógica diferenciada” cabendo ao professor “seleccionar aqueles que melhor se adequam ao objecto a ser avaliado”.</w:t>
      </w:r>
    </w:p>
    <w:p>
      <w:pPr>
        <w:pStyle w:val="Normal"/>
        <w:spacing w:lineRule="auto" w:line="360"/>
        <w:ind w:firstLine="680"/>
        <w:jc w:val="both"/>
        <w:rPr/>
      </w:pPr>
      <w:r>
        <w:rPr/>
        <w:t xml:space="preserve">O tipo de avaliação por nós utilizada foi a avaliação formativa e contínua, nas duas disciplinas. “De um ponto de vista didáctico, o tipo de avaliação que mais favorece o processo de aprendizagem é a formativa e contínua, integrada no processo, que analisa as dificuldades e procura soluções quando ainda é possível resolvê-las” (Ministério da Educação, 2001: 25). </w:t>
      </w:r>
    </w:p>
    <w:p>
      <w:pPr>
        <w:pStyle w:val="Normal"/>
        <w:spacing w:lineRule="auto" w:line="360"/>
        <w:ind w:firstLine="680"/>
        <w:jc w:val="both"/>
        <w:rPr/>
      </w:pPr>
      <w:r>
        <w:rPr/>
        <w:t xml:space="preserve">A avaliação formativa tem como objectivo melhorar a aprendizagem, uma vez que são identificados os erros mais frequentes e os aspectos onde os alunos apresentam maiores dificuldades, podendo depois o professor ir ao encontro das dificuldades sentidas pelos alunos, realizando actividades que visem a sua superação. Foi o que quisemos fazer ao propormos frequentemente exercícios de comunicação oral nas aulas de Espanhol, pois já tínhamos compreendido, ao longo das aulas observadas, que os alunos revelavam dificuldades na produção de enunciados orais de forma autónoma. Foi também o que pretendemos fazer quando sugerimos que os alunos, nas aulas de Língua Portuguesa do ensino básico, lessem na aula toda a primeira parte do conto </w:t>
      </w:r>
      <w:r>
        <w:rPr>
          <w:i/>
        </w:rPr>
        <w:t>História da Gata Borralheira</w:t>
      </w:r>
      <w:r>
        <w:rPr/>
        <w:t>, pois evidenciavam algumas dificuldades na competência da leitura.</w:t>
      </w:r>
    </w:p>
    <w:p>
      <w:pPr>
        <w:pStyle w:val="Normal"/>
        <w:spacing w:lineRule="auto" w:line="360"/>
        <w:ind w:firstLine="680"/>
        <w:jc w:val="both"/>
        <w:rPr/>
      </w:pPr>
      <w:r>
        <w:rPr/>
        <w:t xml:space="preserve">Por outro lado, é importante que o aluno compreenda a informação que lhe é transmitida pelo professor, oralmente ou por escrito, que a interprete e que reflicta sobre ela, para que se empenhe na superação das suas dificuldades. O exercício de expressão escrita que pedimos aos alunos numa das aulas de Língua Portuguesa do 8º ano (escrever um pequeno texto no qual imaginassem o final para o conto </w:t>
      </w:r>
      <w:r>
        <w:rPr>
          <w:i/>
        </w:rPr>
        <w:t>História da Gata Borralheira</w:t>
      </w:r>
      <w:r>
        <w:rPr/>
        <w:t xml:space="preserve">, após o estudo da primeira parte), depois de lido e corrigido por nós, foi devolvido aos alunos com algumas anotações sobre aspectos que os alunos deviam melhorar, por exemplo: o uso das letras maiúsculas e minúsculas, os parágrafos, a caligrafia, a confusão entre </w:t>
      </w:r>
      <w:r>
        <w:rPr>
          <w:i/>
        </w:rPr>
        <w:t>há</w:t>
      </w:r>
      <w:r>
        <w:rPr/>
        <w:t xml:space="preserve"> e </w:t>
      </w:r>
      <w:r>
        <w:rPr>
          <w:i/>
        </w:rPr>
        <w:t xml:space="preserve">à. </w:t>
      </w:r>
      <w:r>
        <w:rPr/>
        <w:t xml:space="preserve">Por outro lado, a Ficha de Avaliação Formativa sobre a primeira parte do conto permitiu aferir se os alunos tinham compreendido o texto na sua globalidade e se tinham dificuldades nas questões relativas ao funcionamento da língua. No último grupo desta Ficha, foi possível identificar ainda algumas dificuldades ao nível da produção escrita. </w:t>
      </w:r>
    </w:p>
    <w:p>
      <w:pPr>
        <w:pStyle w:val="Normal"/>
        <w:spacing w:lineRule="auto" w:line="360"/>
        <w:ind w:firstLine="680"/>
        <w:jc w:val="both"/>
        <w:rPr/>
      </w:pPr>
      <w:r>
        <w:rPr/>
        <w:t xml:space="preserve">Na disciplina de Espanhol, no exercício escrito sobre “ ¿Qué hiciste ayer? ou </w:t>
      </w:r>
      <w:r>
        <w:rPr>
          <w:lang w:val="es-ES"/>
        </w:rPr>
        <w:t>“¿Qué has hecho esta semana?”</w:t>
      </w:r>
      <w:r>
        <w:rPr/>
        <w:t xml:space="preserve"> também demos informações que chamavam a atenção dos alunos para os erros mais frequentes e que eles deviam trabalhar ou rever, nomeadamente: as regras de acentuação, a escrita de palavras em português, a terminação de algumas formas verbais em “m” e não “n”, a utilização do tempo verbal adequado ao longo de todo o texto. </w:t>
      </w:r>
    </w:p>
    <w:p>
      <w:pPr>
        <w:pStyle w:val="Normal"/>
        <w:spacing w:lineRule="auto" w:line="360"/>
        <w:ind w:firstLine="680"/>
        <w:jc w:val="both"/>
        <w:rPr/>
      </w:pPr>
      <w:r>
        <w:rPr/>
        <w:t xml:space="preserve">A avaliação formativa é “Uma avaliação focalizada nas capacidades do aluno (…) que ultrapassa a mera função de classificação e de certificação académica” que reconhece no erro “a identificação dos pontos estratégicos onde é oportuno intervir” (Ministério da Educação, 1997: 33). É definida no QECR como “um processo contínuo de recolha de informações sobre o âmbito da aprendizagem, sobre os seus pontos fortes e fracos, que deve reflectir-se no planeamento das aulas (…) e fornecer um </w:t>
      </w:r>
      <w:r>
        <w:rPr>
          <w:i/>
        </w:rPr>
        <w:t>feedback</w:t>
      </w:r>
      <w:r>
        <w:rPr/>
        <w:t xml:space="preserve"> aos aprendentes” (Conselho da Europa, 2001: 254).</w:t>
      </w:r>
    </w:p>
    <w:p>
      <w:pPr>
        <w:pStyle w:val="Normal"/>
        <w:spacing w:lineRule="auto" w:line="360"/>
        <w:ind w:firstLine="680"/>
        <w:jc w:val="both"/>
        <w:rPr/>
      </w:pPr>
      <w:r>
        <w:rPr/>
        <w:t>Através das anotações feitas por nós, os alunos foram alertados para os aspectos que deviam melhorar e as competências que deviam desenvolver. Estivemos sempre disponíveis para esclarecer qualquer dúvida dos alunos e para lhes apontar os aspectos que deviam aperfeiçoar, mas também nos preocupámos em elogiar aqueles trabalhos que se destacavam, pelo conteúdo e pela forma, valorizando o esforço e o empenho do aluno. Pensamos que, para além do conteúdo do trabalho, é importante a forma como ele é apresentado, o cuidado ou o brio que o aluno põe na realização do mesmo.</w:t>
      </w:r>
    </w:p>
    <w:p>
      <w:pPr>
        <w:pStyle w:val="Normal"/>
        <w:spacing w:lineRule="auto" w:line="360"/>
        <w:ind w:firstLine="680"/>
        <w:jc w:val="both"/>
        <w:rPr/>
      </w:pPr>
      <w:r>
        <w:rPr/>
        <w:t>Ao contrário da avaliação formativa, a avaliação sumativa “resume numa nota os resultados obtidos no final de um curso.” (Conselho da Europa, 2001: 254-5). A avaliação sumativa é aquela que os alunos obtêm no final de cada período e era da responsabilidade das professoras orientadoras das disciplinas.</w:t>
      </w:r>
    </w:p>
    <w:p>
      <w:pPr>
        <w:pStyle w:val="Normal"/>
        <w:autoSpaceDE w:val="false"/>
        <w:spacing w:lineRule="auto" w:line="360"/>
        <w:ind w:firstLine="567"/>
        <w:jc w:val="both"/>
        <w:rPr/>
      </w:pPr>
      <w:r>
        <w:rPr/>
        <w:t xml:space="preserve">A nossa prática de ensino integrou a avaliação contínua, uma vez que esta é feita ao longo de todo o ano. É definida no QECR como a “avaliação feita pelo professor e, eventualmente, pelo aprendente, dos desempenhos e dos trabalhos de projecto realizados durante o curso” (Conselho da Europa, 2001: 254). Pinto (2008: 147) entende que os resultados desta avaliação permanente devem ser utilizados “não tanto para o cálculo de uma classificação (…) mas antes para regularem o ensino dos conhecimentos e das competências curriculares de acordo com as necessidades dos alunos (…)”. </w:t>
      </w:r>
    </w:p>
    <w:p>
      <w:pPr>
        <w:pStyle w:val="Normal"/>
        <w:spacing w:lineRule="auto" w:line="360"/>
        <w:ind w:firstLine="680"/>
        <w:jc w:val="both"/>
        <w:rPr/>
      </w:pPr>
      <w:r>
        <w:rPr/>
        <w:t>Foi ainda feita uma avaliação directa, ou seja, a avaliação daquilo que o aluno efectivamente faz relativamente à expressão e compreensão oral, à expressão escrita e uma avaliação indirecta relativamente à leitura, que “pode ser avaliada apenas indirectamente, se for pedido aos aprendentes que provem a sua compreensão assinalando opções correctas, terminando frases, respondendo a perguntas, etc.” (Conselho da Europa, 2001: 256).</w:t>
      </w:r>
    </w:p>
    <w:p>
      <w:pPr>
        <w:pStyle w:val="Normal"/>
        <w:spacing w:lineRule="auto" w:line="360"/>
        <w:ind w:firstLine="680"/>
        <w:jc w:val="both"/>
        <w:rPr/>
      </w:pPr>
      <w:r>
        <w:rPr/>
        <w:t xml:space="preserve"> </w:t>
      </w:r>
      <w:r>
        <w:rPr/>
        <w:t>Na disciplina de Espanhol utilizámos a auto-avaliação no final de cada Unidade. A auto-avaliação é a capacidade de o aluno avaliar os seus próprios progressos. De acordo com o QECR, são os “juízos feitos pelo aprendente acerca da sua própria proficiência” (Conselho da Europa, 2001: 262). A auto-avaliação é “a avaliação mais formativa, porque potencia o desempenho das estratégias de aprender a aprender, porque se centra nos processos e porque acredita na capacidade de o aluno ser responsável pela sua aprendizagem” (Ministério da Educação, 2001: 26).</w:t>
      </w:r>
    </w:p>
    <w:p>
      <w:pPr>
        <w:pStyle w:val="Normal"/>
        <w:spacing w:lineRule="auto" w:line="360"/>
        <w:ind w:firstLine="680"/>
        <w:jc w:val="both"/>
        <w:rPr/>
      </w:pPr>
      <w:r>
        <w:rPr/>
        <w:t>A auto-avaliação incidiu sobre as competências que pretendemos desenvolver ao longo destas aulas (“comprender”; “leer”; “comunicar”; “producir”) e sobre a atitude do aluno face ao seu próprio processo de aprendizagem, (por exemplo “participo en las actividades en clase” ou “escucho a la profesora y a los compañeros con atención”).</w:t>
      </w:r>
    </w:p>
    <w:p>
      <w:pPr>
        <w:pStyle w:val="Normal"/>
        <w:spacing w:lineRule="auto" w:line="360"/>
        <w:ind w:firstLine="680"/>
        <w:jc w:val="both"/>
        <w:rPr/>
      </w:pPr>
      <w:r>
        <w:rPr/>
        <w:t xml:space="preserve"> </w:t>
      </w:r>
      <w:r>
        <w:rPr/>
        <w:t>O maior potencial da auto-avaliação é, segundo o QECR, “o seu uso como instrumento para a motivação e a tomada de consciência: ajudar os aprendentes a apreciar os seus aspectos fortes, a reconhecer as suas fraquezas e a orientar a sua aprendizagem com maior eficácia” (Conselho da Europa, 2001: 263). Pensamos que o exercício de auto-avaliação é sempre eficaz, porque leva o aluno a fazer uma auto-análise e a reflectir sobre os aspectos em que deve melhorar.</w:t>
      </w:r>
    </w:p>
    <w:p>
      <w:pPr>
        <w:pStyle w:val="Normal"/>
        <w:spacing w:lineRule="auto" w:line="360"/>
        <w:ind w:firstLine="680"/>
        <w:jc w:val="both"/>
        <w:rPr/>
      </w:pPr>
      <w:r>
        <w:rPr/>
        <w:t>Se “ensinar e avaliar constituem (…) elementos interdependentes e indissociáveis” (Roldão, 2008: 72), é importante e necessário que ocorram periodicamente momentos de avaliação, que as modalidades de avaliação sejam várias e que os instrumentos de avaliação sejam diversificados. A observação directa foi um importante instrumento de avaliação para nós, uma vez que o comportamento observável do aluno reflecte, na grande maioria das vezes, a sua atitude face ao seu próprio processo de aprendizagem.</w:t>
      </w:r>
      <w:r>
        <w:rPr>
          <w:color w:val="FF0000"/>
        </w:rPr>
        <w:t xml:space="preserve"> </w:t>
      </w:r>
      <w:r>
        <w:rPr/>
        <w:t>Essa observação directa incidiu sobre as aptidões (compreensão e expressão oral, compreensão e expressão escrita, reflexão sobre a língua) e sobre as atitudes e valores, de acordo com os critérios definidos pelo Departamento de Línguas da Escola Secundária/3 da Rainha Santa Isabel, onde se incluem, entre outros: a assiduidade, a pontualidade, o respeito por si e pelos outros, a participação ordenada, o empenho na realização das actividades, o espírito de iniciativa, o espírito crítico e de entreajuda, a autonomia e a responsabilidade.</w:t>
      </w:r>
    </w:p>
    <w:p>
      <w:pPr>
        <w:pStyle w:val="Normal"/>
        <w:spacing w:lineRule="auto" w:line="360"/>
        <w:ind w:firstLine="680"/>
        <w:jc w:val="both"/>
        <w:rPr/>
      </w:pPr>
      <w:r>
        <w:rPr/>
        <w:t>Foram criados diversos instrumentos de avaliação para ambas as disciplinas. Para a disciplina de Língua Portuguesa do Ensino Básico, foi criada uma grelha de avaliação da leitura (Anexo 62) e uma grelha de observação das apresentações orais (Anexo 63). Para a disciplina de Espanhol do Ensino Secundário foi criada uma grelha de avaliação das apresentações orais (Anexo 64) e, para o Ensino Básico, foi criada uma matriz para uma Ficha de Avaliação do 8º ano (Anexo 65).</w:t>
      </w:r>
    </w:p>
    <w:p>
      <w:pPr>
        <w:pStyle w:val="Normal"/>
        <w:spacing w:lineRule="auto" w:line="360"/>
        <w:ind w:firstLine="680"/>
        <w:jc w:val="both"/>
        <w:rPr/>
      </w:pPr>
      <w:r>
        <w:rPr/>
        <w:t>Concordamos com Guerra (2002), citado em Roldão (2008:84), quando este entende a avaliação “como um caminho para a aprendizagem. Um caminho que ao ser percorrido de forma inteligente e responsável, nos ajuda a compreender o que acontece e porquê e nos facilita a rectificação do rumo, o reconhecimento dos erros e a melhoria das práticas.”</w:t>
      </w:r>
    </w:p>
    <w:p>
      <w:pPr>
        <w:pStyle w:val="Normal"/>
        <w:spacing w:lineRule="auto" w:line="360"/>
        <w:jc w:val="both"/>
        <w:rPr/>
      </w:pPr>
      <w:r>
        <w:rPr/>
      </w:r>
    </w:p>
    <w:p>
      <w:pPr>
        <w:pStyle w:val="Normal"/>
        <w:jc w:val="both"/>
        <w:rPr>
          <w:b/>
          <w:b/>
          <w:sz w:val="28"/>
          <w:szCs w:val="28"/>
        </w:rPr>
      </w:pPr>
      <w:r>
        <w:rPr>
          <w:b/>
          <w:sz w:val="28"/>
          <w:szCs w:val="28"/>
        </w:rPr>
        <w:t>C. Análise da prática de ensino</w:t>
      </w:r>
    </w:p>
    <w:p>
      <w:pPr>
        <w:pStyle w:val="Normal"/>
        <w:jc w:val="both"/>
        <w:rPr>
          <w:b/>
          <w:b/>
          <w:sz w:val="28"/>
          <w:szCs w:val="28"/>
        </w:rPr>
      </w:pPr>
      <w:r>
        <w:rPr>
          <w:b/>
          <w:sz w:val="28"/>
          <w:szCs w:val="28"/>
        </w:rPr>
      </w:r>
    </w:p>
    <w:p>
      <w:pPr>
        <w:pStyle w:val="Normal"/>
        <w:spacing w:lineRule="auto" w:line="360"/>
        <w:ind w:firstLine="680"/>
        <w:jc w:val="both"/>
        <w:rPr/>
      </w:pPr>
      <w:r>
        <w:rPr/>
        <w:t>Ao longo do ano lectivo 2010/11 desenvolvemos a prática de ensino numa turma do ensino básico e em duas turmas do ensino secundário. Ao realizarmos a prática de ensino em três turmas distintas, tivemos em consideração as características concretas de cada uma delas no momento de conceber e preparar as aulas, mas houve aspectos comuns às três turmas.</w:t>
      </w:r>
    </w:p>
    <w:p>
      <w:pPr>
        <w:pStyle w:val="Normal"/>
        <w:spacing w:lineRule="auto" w:line="360"/>
        <w:ind w:firstLine="680"/>
        <w:jc w:val="both"/>
        <w:rPr/>
      </w:pPr>
      <w:r>
        <w:rPr/>
        <w:t xml:space="preserve">Iniciámos a prática de ensino conscientes de que nos iríamos deparar com situações complexas e imprevisíveis, para as quais teríamos de encontrar resposta ou solução no próprio momento em que elas ocorressem e que, independentemente de um plano de aula mais ou menos pormenorizados, surgiriam certamente questões, dúvidas ou situações que não tínhamos antevisto. </w:t>
      </w:r>
    </w:p>
    <w:p>
      <w:pPr>
        <w:pStyle w:val="Normal"/>
        <w:spacing w:lineRule="auto" w:line="360"/>
        <w:ind w:firstLine="680"/>
        <w:jc w:val="both"/>
        <w:rPr/>
      </w:pPr>
      <w:r>
        <w:rPr/>
        <w:t xml:space="preserve">Durante as aulas assistidas, procurámos proporcionar actividades dinâmicas na sala de aula, capazes de envolver todos os alunos activamente. Assumimos o papel de mediadores, guiando o trabalho dos alunos, dando orientações precisas, e promovendo a sua concentração e autonomia. Quisemos promover o trabalho cooperativo entre os alunos, incentivando o espírito de entreajuda. Procurámos expressar-nos de forma clara, correcta e audível, utilizando um tom de voz firme, seguro, mas afável. </w:t>
      </w:r>
    </w:p>
    <w:p>
      <w:pPr>
        <w:pStyle w:val="Normal"/>
        <w:spacing w:lineRule="auto" w:line="360"/>
        <w:ind w:firstLine="680"/>
        <w:jc w:val="both"/>
        <w:rPr/>
      </w:pPr>
      <w:r>
        <w:rPr/>
        <w:t xml:space="preserve">Sempre que necessário, procedíamos ao esclarecimento de dúvidas e circulávamos pela sala para acompanhar a realização das tarefas pelos alunos, atendendo às suas diferenças individuais e auxiliando aqueles que evidenciavam maiores dificuldades. Relativamente a estes, houve uma preocupação acrescida em elogiar os seus esforços e as suas pequenas vitórias, reforçando a sua auto-estima e estimulando-os a empenharem-se cada vez mais no seu processo de aprendizagem. </w:t>
      </w:r>
    </w:p>
    <w:p>
      <w:pPr>
        <w:pStyle w:val="Normal"/>
        <w:spacing w:lineRule="auto" w:line="360"/>
        <w:ind w:firstLine="680"/>
        <w:jc w:val="both"/>
        <w:rPr/>
      </w:pPr>
      <w:r>
        <w:rPr/>
        <w:t xml:space="preserve">Promovemos uma constante interacção entre nós e os alunos, centrando a nossa atenção nos resultados e na realização de verdadeiras aprendizagens por parte destes, ainda que para isso fosse necessário proceder a algumas adaptações ao plano previamente elaborado, procurando respeitar sempre o ritmo de aprendizagem dos alunos. No entanto, nenhuma das actividades previstas ficou por realizar. </w:t>
      </w:r>
    </w:p>
    <w:p>
      <w:pPr>
        <w:pStyle w:val="Normal"/>
        <w:spacing w:lineRule="auto" w:line="360"/>
        <w:ind w:firstLine="680"/>
        <w:jc w:val="both"/>
        <w:rPr/>
      </w:pPr>
      <w:r>
        <w:rPr/>
        <w:t xml:space="preserve">Pretendemos criar um clima facilitador das aprendizagens, centrado nos alunos e adequado a estes, procurando ir ao encontro dos seus interesses e expectativas. Utilizámos metodologias diversificadas (trabalho individual, trabalho a pares, trabalho de grupo, diálogo com os alunos) e recursos variados, de acordo com cada actividade concreta, aproveitando os recursos materiais de que a escola dispunha. </w:t>
      </w:r>
    </w:p>
    <w:p>
      <w:pPr>
        <w:pStyle w:val="Normal"/>
        <w:spacing w:lineRule="auto" w:line="360"/>
        <w:ind w:firstLine="680"/>
        <w:jc w:val="both"/>
        <w:rPr/>
      </w:pPr>
      <w:r>
        <w:rPr/>
        <w:t>Quando necessário, houve uma alteração na disposição da sala, adequando-a à actividade a realizar. Pensamos ter estimulado sempre a participação de todos os alunos, uma vez que as questões eram direccionadas para a turma e não para alunos específicos, permitindo uma participação espontânea de todos eles. Tentámos criar um ambiente descontraído nas aulas, estabelecendo uma relação afectiva com os alunos, mostrando compreensão, disponibilidade, flexibilidade, mas também firmeza relativamente ao respeito pelas regras indispensáveis ao bom funcionamento da aula.</w:t>
      </w:r>
    </w:p>
    <w:p>
      <w:pPr>
        <w:pStyle w:val="Normal"/>
        <w:spacing w:lineRule="auto" w:line="360"/>
        <w:ind w:firstLine="680"/>
        <w:jc w:val="both"/>
        <w:rPr/>
      </w:pPr>
      <w:r>
        <w:rPr/>
        <w:t xml:space="preserve"> </w:t>
      </w:r>
      <w:r>
        <w:rPr/>
        <w:t xml:space="preserve">Acreditamos que o empenho que pusemos na concepção das aulas e na selecção e construção de materiais perpassou para os alunos. Normalmente, nos minutos finais da aula, perguntávamos aos alunos se tinham gostado da aula e quais as actividades que tinham considerado mais interessantes. O seu </w:t>
      </w:r>
      <w:r>
        <w:rPr>
          <w:i/>
        </w:rPr>
        <w:t xml:space="preserve">feedback </w:t>
      </w:r>
      <w:r>
        <w:rPr/>
        <w:t>foi muito importante, porque nos ajudou a repensar as estratégias para as aulas seguintes.</w:t>
      </w:r>
    </w:p>
    <w:p>
      <w:pPr>
        <w:pStyle w:val="Normal"/>
        <w:spacing w:lineRule="auto" w:line="360"/>
        <w:ind w:firstLine="680"/>
        <w:jc w:val="both"/>
        <w:rPr/>
      </w:pPr>
      <w:r>
        <w:rPr/>
        <w:t xml:space="preserve">No decorrer das aulas, procurámos estabelecer com os alunos uma boa relação pedagógica. De acordo com Mira (2003: 75), a relação pedagógica desempenha “um papel fundamental no sucesso do ensino-aprendizagem, melhor dizendo, no sucesso educativo do aluno.” A relação pedagógica (Mira, 2003: 76-7) pode ser definida como “um fenómeno de interacção pessoal em que professor e aluno, nas mais variadas circunstâncias de tempo e lugar, por iniciativa individual de qualquer um deles ou de ambos, e com adesão ou não do outro, se colocam numa situação em que ponham algo em comum, em que façam comunidade, (…) quaisquer que sejam as suas motivações educativas.” </w:t>
      </w:r>
    </w:p>
    <w:p>
      <w:pPr>
        <w:pStyle w:val="Normal"/>
        <w:spacing w:lineRule="auto" w:line="360"/>
        <w:ind w:firstLine="680"/>
        <w:jc w:val="both"/>
        <w:rPr/>
      </w:pPr>
      <w:r>
        <w:rPr/>
        <w:t xml:space="preserve">Uma das maiores dúvidas que se coloca ao professor é saber como se consegue criar essa boa relação pedagógica com os alunos. De acordo com Mira (2003: 83), “Para se criar uma boa relação pedagógica e para que ela se mantenha e dê bons resultados, deve imperar a argumentação, o diálogo e a igualdade, construtores da verdade e da moral, e nunca o poder e a força.” Julgamos ter conseguido criar uma boa relação com os alunos, para a qual também foi importante a nossa experiência de vida. Nas palavras de Mira (2003: 90), “a maturidade psicológica do professor é essencial para levar a bom termo a sua tarefa junto dos alunos (…)”. </w:t>
      </w:r>
    </w:p>
    <w:p>
      <w:pPr>
        <w:pStyle w:val="Normal"/>
        <w:spacing w:lineRule="auto" w:line="360"/>
        <w:ind w:firstLine="680"/>
        <w:jc w:val="both"/>
        <w:rPr/>
      </w:pPr>
      <w:r>
        <w:rPr/>
        <w:t>Segundo Mira (2003: 91) “A relação pedagógica tem de fundar-se na autoridade e não no autoritarismo.” Sabemos que conseguir essa autoridade não é tarefa fácil nem imediata e que esta é uma relação que se vai criando ao longo do tempo, onde vamos experimentando diferentes estratégias de actuação, diferentes formas de relacionamento com os alunos. Para Mira (2003: 92) “é um empreendimento cujo sustentáculo deve estar na experimentação, na reflexão, na reformulação das estratégias, na remediação, na insistência.” Para que consigamos estabelecer uma boa relação pedagógica com os alunos, “o tacto pedagógico deve estar, a todo o momento, presente em cada um dos comportamentos do professor (Mira, 2003: 92).</w:t>
      </w:r>
    </w:p>
    <w:p>
      <w:pPr>
        <w:pStyle w:val="Normal"/>
        <w:spacing w:lineRule="auto" w:line="360"/>
        <w:ind w:firstLine="680"/>
        <w:jc w:val="both"/>
        <w:rPr/>
      </w:pPr>
      <w:r>
        <w:rPr/>
        <w:t xml:space="preserve">Pensamos ter agido sempre com ponderação, bom senso, demonstrando consideração e apreço pelos alunos. Fomos redefinindo formas de actuação e reflectindo sobre tudo o que se passava em cada aula. Acreditamos que o ambiente que se cria na sala de aula com os alunos, mais ou menos propício à aprendizagem, é muito influenciado pela maneira como o professor se relaciona com estes (dentro e fora da sala de aula). Na turma do ensino básico, principalmente, porque com eles estivemos ao longo de todo o ano, não foi muito difícil criar uma relação próxima e de alguma cumplicidade com os alunos. Afinal, nós também éramos alunas. </w:t>
      </w:r>
    </w:p>
    <w:p>
      <w:pPr>
        <w:pStyle w:val="Normal"/>
        <w:spacing w:lineRule="auto" w:line="360"/>
        <w:ind w:firstLine="680"/>
        <w:jc w:val="both"/>
        <w:rPr/>
      </w:pPr>
      <w:r>
        <w:rPr/>
        <w:t xml:space="preserve">Um aspecto crucial na relação pedagógica é o da comunicação não-verbal. Nas palavras de Mira (2003: 117), “Ao falarmos de comunicação não-verbal estamos (…) a excluir o aspecto verbal da comunicação humana, de carácter linguístico, que só ao homem diz respeito.” Se por um lado a comunicação linguística é aquela que garante a circulação da informação entre as pessoas, por outro, a comunicação não-verbal é aquela que garante que as pessoas estabeleçam e mantenham relações entre si, podendo completar ou enfatizar o significado da comunicação verbal. </w:t>
      </w:r>
    </w:p>
    <w:p>
      <w:pPr>
        <w:pStyle w:val="Normal"/>
        <w:spacing w:lineRule="auto" w:line="360"/>
        <w:ind w:firstLine="680"/>
        <w:jc w:val="both"/>
        <w:rPr/>
      </w:pPr>
      <w:r>
        <w:rPr/>
        <w:t xml:space="preserve">Na sala de aula, os comportamentos não-verbais do professor podem contribuir positivamente para que haja sucesso na comunicação entre ele e os seus alunos, por exemplo sorrindo, acenando com a cabeça em sinal de acordo, gesticulando moderadamente, estabelecendo o contacto visual com os alunos ou aproximando-se deles. Simultaneamente, o professor deve estar atento aos comportamentos não-verbais dos alunos, na medida em que estes não devem ser considerados irrelevantes, mas sim significativos (Mira, 2003). </w:t>
      </w:r>
    </w:p>
    <w:p>
      <w:pPr>
        <w:pStyle w:val="Normal"/>
        <w:spacing w:lineRule="auto" w:line="360"/>
        <w:ind w:firstLine="680"/>
        <w:jc w:val="both"/>
        <w:rPr/>
      </w:pPr>
      <w:r>
        <w:rPr/>
        <w:t xml:space="preserve">Preocupámo-nos em tomar atenção a estes aspectos, tentando em cada aula expressarmo-nos da melhor forma possível e adoptando uma postura que facilitasse a comunicação com os alunos e nos aproximasse deles. Procurámos identificar nos alunos comportamentos que reflectissem desinteresse, esforçando-nos por recuperar a sua atenção. Fomos firmes quando algum aluno perturbava a aula, assumindo uma postura mais directiva, mas também mostrando ao aluno que não só se prejudicava a si próprio como a todos os colegas. </w:t>
      </w:r>
    </w:p>
    <w:p>
      <w:pPr>
        <w:pStyle w:val="Normal"/>
        <w:spacing w:lineRule="auto" w:line="360"/>
        <w:ind w:firstLine="708"/>
        <w:jc w:val="both"/>
        <w:rPr/>
      </w:pPr>
      <w:r>
        <w:rPr/>
        <w:t xml:space="preserve">A reflexão que fizemos ao longo do ano foi fundamental para melhorarmos, quer a partilha de ideias, dúvidas e preocupações no período que antecedeu a prática de ensino, quer a análise e a reflexão sobre as aulas assistidas, onde assumimos uma postura responsável, crítica, participativa, de auto-análise, de constante questionamento e de abertura de espírito. </w:t>
      </w:r>
    </w:p>
    <w:p>
      <w:pPr>
        <w:pStyle w:val="Normal"/>
        <w:spacing w:lineRule="auto" w:line="360"/>
        <w:ind w:firstLine="680"/>
        <w:jc w:val="both"/>
        <w:rPr/>
      </w:pPr>
      <w:r>
        <w:rPr/>
        <w:t xml:space="preserve">Hoje, o papel da análise e da reflexão na prática docente é considerado fundamental. Na difusão do conceito de reflexão, um dos autores que assume maior relevo é Donald Schön, com as obras </w:t>
      </w:r>
      <w:r>
        <w:rPr>
          <w:i/>
        </w:rPr>
        <w:t>The Reflective Practitioner</w:t>
      </w:r>
      <w:r>
        <w:rPr/>
        <w:t xml:space="preserve"> (1983) e </w:t>
      </w:r>
      <w:r>
        <w:rPr>
          <w:i/>
        </w:rPr>
        <w:t>Educating the</w:t>
      </w:r>
      <w:r>
        <w:rPr/>
        <w:t xml:space="preserve"> </w:t>
      </w:r>
      <w:r>
        <w:rPr>
          <w:i/>
        </w:rPr>
        <w:t xml:space="preserve">Reflective Practitioner </w:t>
      </w:r>
      <w:r>
        <w:rPr/>
        <w:t>(1987)</w:t>
      </w:r>
      <w:r>
        <w:rPr>
          <w:i/>
        </w:rPr>
        <w:t>.</w:t>
      </w:r>
      <w:r>
        <w:rPr/>
        <w:t xml:space="preserve"> Schön desenvolveu uma teorização centrada no conceito de reflexão como a essência da acção profissional e, consequentemente, de toda a prática que seja formativa. Surgem na sua obra conceitos fundamentais como: conhecimento na acção, reflexão na acção, reflexão sobre a acção e reflexão sobre a reflexão na acção. O conhecimento na acção é o conhecimento que os profissionais manifestam na execução da acção; a reflexão na acção é a reflexão que decorre em simultâneo com a acção; a reflexão sobre a acção ocorre depois da acção, fazendo-se a análise retrospectiva da acção; a reflexão sobre a reflexão na acção ajuda a determinar acções futuras, levando a descobrir novas soluções.</w:t>
      </w:r>
    </w:p>
    <w:p>
      <w:pPr>
        <w:pStyle w:val="Normal"/>
        <w:spacing w:lineRule="auto" w:line="360"/>
        <w:ind w:firstLine="680"/>
        <w:jc w:val="both"/>
        <w:rPr/>
      </w:pPr>
      <w:r>
        <w:rPr/>
        <w:t>Schön “sintetiza o seu pensamento pedagógico ao defender que a formação do futuro profissional deve incluir uma forte componente de reflexão a partir de situações práticas reais. É esta, segundo ele, a via possível para um profissional se sentir capaz de enfrentar as situações sempre novas e diferentes com que se vai deparar na vida real e de tomar as decisões apropriadas nas zonas de indefinição que a caracterizam” (Alarcão, 1996: 11).</w:t>
      </w:r>
    </w:p>
    <w:p>
      <w:pPr>
        <w:pStyle w:val="Normal"/>
        <w:spacing w:lineRule="auto" w:line="360"/>
        <w:ind w:firstLine="708"/>
        <w:jc w:val="both"/>
        <w:rPr/>
      </w:pPr>
      <w:r>
        <w:rPr/>
        <w:t>A análise da prática de ensino constituiu para nós uma fonte de aprendizagem, uma vez que nos permitiu identificar pontos fortes e aspectos que podiam ser melhorados. Entre os pontos fortes, podemos referir o bom relacionamento com os alunos, o pouco nervosismo na condução das aulas, a qualidade dos materiais produzidos, a preocupação com a criação de aulas dinâmicas, motivantes e com recursos variados, nas quais as actividades se sucediam de forma lógica e encadeada, e através das quais se pretendia que os alunos desenvolvessem competências predefinidas. Considerámos também ser essencial não sobrepor o cumprimento da planificação ao ritmo dos alunos, preferindo não cumprir o plano de aula na íntegra, não ignorando as dúvidas ou dificuldades evidenciadas pelos alunos.</w:t>
      </w:r>
    </w:p>
    <w:p>
      <w:pPr>
        <w:pStyle w:val="Normal"/>
        <w:spacing w:lineRule="auto" w:line="360"/>
        <w:ind w:firstLine="708"/>
        <w:jc w:val="both"/>
        <w:rPr/>
      </w:pPr>
      <w:r>
        <w:rPr/>
        <w:t xml:space="preserve">Entre os aspectos a melhorar, estabelecemos depois das primeiras aulas um sistema de rotatividade no regime de co-docência, para que estas não se desenrolassem sempre segundo a mesma ordem de intervenção. Houve outros aspectos concretos que decidimos reformular após a análise (auto-análise e hetero-análise) das primeiras aulas, nomeadamente a disposição de alguns alunos na sala, de forma a tentar evitar alguma desestabilização na parte final da aula e, da nossa parte, uma utilização mais clara e ordenada do quadro. Por outro lado, ainda que fôssemos por diversas vezes ao lugar dos alunos, para esclarecer dúvidas quando estes realizavam actividades individuais, tentámos manter-nos junto ao quadro ou à secretária e não nos movimentarmos muito, para não obrigar os alunos a um constante esforço para nos acompanhar com o olhar, o que constituiria um factor de distracção para eles. </w:t>
      </w:r>
    </w:p>
    <w:p>
      <w:pPr>
        <w:pStyle w:val="Normal"/>
        <w:spacing w:lineRule="auto" w:line="360"/>
        <w:ind w:firstLine="708"/>
        <w:jc w:val="both"/>
        <w:rPr/>
      </w:pPr>
      <w:r>
        <w:rPr/>
        <w:t xml:space="preserve">Por vezes, durante o próprio decorrer da aula, tivemos que fazer algumas opções: se ia o aluno ao quadro ou se éramos nós a escrever a resposta dada pelos alunos; se uma actividade que tinha sido planificada para ser realizada individualmente podia ser feita a pares, quando os alunos demonstravam dificuldade na sua concretização individual; quando algum aluno pedia para escrever o sumário, se assim o permitíamos ainda que estivesse inicialmente programado sermos nós a fazê-lo; nos exercícios de compreensão oral de textos, o número de vezes que seria necessário ouvir o texto para que os alunos conseguissem realizar a actividade; convocar conteúdos já estudados, que não constavam da planificação, mas que nos pareceu no momento oportuno referir ou rever, uma vez que os alunos evidenciavam ter algumas dúvidas. </w:t>
      </w:r>
    </w:p>
    <w:p>
      <w:pPr>
        <w:pStyle w:val="Normal"/>
        <w:spacing w:lineRule="auto" w:line="360"/>
        <w:ind w:firstLine="708"/>
        <w:jc w:val="both"/>
        <w:rPr/>
      </w:pPr>
      <w:r>
        <w:rPr/>
        <w:t xml:space="preserve">Por exemplo, foi necessário na aula de Língua Portuguesa do ensino básico, clarificar o que era um “nome” e um “adjectivo” para a resolução de um dos exercícios da primeira ficha de leitura sobre a </w:t>
      </w:r>
      <w:r>
        <w:rPr>
          <w:i/>
        </w:rPr>
        <w:t>História da Gata Borralheira</w:t>
      </w:r>
      <w:r>
        <w:rPr/>
        <w:t>; foi necessário rever o conteúdo lexical “Alimentación” para os alunos realizarem o exercício de produção escrita (“¿Qué hiciste ayer?”/</w:t>
      </w:r>
      <w:r>
        <w:rPr>
          <w:lang w:val="es-ES"/>
        </w:rPr>
        <w:t>“¿Qué has hecho esta semana?”)</w:t>
      </w:r>
      <w:r>
        <w:rPr/>
        <w:t xml:space="preserve"> numa das aulas de Espanhol do ensino básico. Nas aulas do ensino secundário, foi necessário rever alguns recursos expressivos para que os alunos respondessem a uma das questões da primeira ficha de leitura sobre o conto </w:t>
      </w:r>
      <w:r>
        <w:rPr>
          <w:i/>
        </w:rPr>
        <w:t xml:space="preserve">O homem que plantava árvores, </w:t>
      </w:r>
      <w:r>
        <w:rPr/>
        <w:t>na aula de Português do ensino secundário; na aula de Espanhol do ensino secundário foi necessário rever o conteúdo lexical “ La casa” para que os alunos pudessem concluir com sucesso o jogo de correspondência sobre “Las tareas domésticas”.</w:t>
      </w:r>
    </w:p>
    <w:p>
      <w:pPr>
        <w:pStyle w:val="Normal"/>
        <w:spacing w:lineRule="auto" w:line="360"/>
        <w:ind w:firstLine="708"/>
        <w:jc w:val="both"/>
        <w:rPr/>
      </w:pPr>
      <w:r>
        <w:rPr/>
        <w:t>Estas foram algumas das situações que surgiram nas aulas assistidas que implicaram uma acção imediata e espontânea da nossa parte. Nessas decisões tomadas no momento, não programadas, procurámos agir sempre de acordo com o que considerámos ser mais eficaz, tendo como principal preocupação ir ao encontro das dificuldades, hesitações e dúvidas dos alunos e tendo como finalidade que estas ficassem esclarecidas e que houvesse uma verdadeira construção do conhecimento.</w:t>
      </w:r>
    </w:p>
    <w:p>
      <w:pPr>
        <w:pStyle w:val="Normal"/>
        <w:spacing w:lineRule="auto" w:line="360"/>
        <w:ind w:firstLine="708"/>
        <w:jc w:val="both"/>
        <w:rPr/>
      </w:pPr>
      <w:r>
        <w:rPr/>
        <w:t xml:space="preserve">Na reflexão realizada ao longo do ano, foram particularmente importantes por um lado, as reuniões entre nós e as orientadoras da escola para a preparação das aulas a leccionar e, por outro lado, os momentos de reflexão e de partilha de ideias após as aulas assistidas. Nestes, esteve também presente por diversas vezes a professora orientadora do presente Relatório, contribuindo de forma decisiva para o nosso processo de reflexão e auto-análise, com os seus comentários, sugestões, reflexões e críticas construtivas, sempre numa óptica de melhoria do nosso desempenho. Esta reflexão sobre a prática de ensino constituiu um momento fundamental na nossa aprendizagem e na construção do nosso conhecimento pessoal sobre o ensino. </w:t>
      </w:r>
    </w:p>
    <w:p>
      <w:pPr>
        <w:pStyle w:val="Normal"/>
        <w:autoSpaceDE w:val="false"/>
        <w:spacing w:lineRule="auto" w:line="360"/>
        <w:ind w:firstLine="567"/>
        <w:jc w:val="both"/>
        <w:rPr/>
      </w:pPr>
      <w:r>
        <w:rPr/>
        <w:t>Perrenoud (1999) considera que é no momento da formação de professores que convém reforçar a sua preparação para uma prática reflexiva, para a inovação e cooperação e para a participação crítica. Um profissional reflexivo aceita fazer parte do problema e reflecte sobre sua própria relação com o saber, com as pessoas, o poder, as instituições, as tecnologias, tanto quanto sobre o modo de superar as limitações.</w:t>
      </w:r>
    </w:p>
    <w:p>
      <w:pPr>
        <w:pStyle w:val="Normal"/>
        <w:spacing w:lineRule="auto" w:line="360"/>
        <w:ind w:firstLine="567"/>
        <w:jc w:val="both"/>
        <w:rPr/>
      </w:pPr>
      <w:r>
        <w:rPr/>
        <w:t>Para Alarcão (1996: 178-9), a reflexão tem “uma dimensão formativa e uma dimensão pragmática. Quer isto dizer que aprofunda o nosso saber no que ele encerra de conhecimentos e de capacidades e que, além disso, se traduz no nosso modo de agir”. Foi a partir da reflexão que fizemos sobre a nossa prática de ensino, que foi possível reajustar alguns aspectos, alterar algumas formas de agir, sempre com o objectivo de fazer melhor.</w:t>
      </w:r>
    </w:p>
    <w:p>
      <w:pPr>
        <w:pStyle w:val="Normal"/>
        <w:autoSpaceDE w:val="false"/>
        <w:spacing w:lineRule="auto" w:line="360"/>
        <w:ind w:firstLine="567"/>
        <w:jc w:val="both"/>
        <w:rPr/>
      </w:pPr>
      <w:r>
        <w:rPr/>
        <w:t>A reflexão é actualmente entendida como um dos elementos essenciais e caracterizadores da profissão docente. Roldão (1999b: 116) entende que o exercício da profissão “pressupõe a possibilidade, a necessidade e a capacidade de o profissional reflectir sobre a função que desempenha, analisar as suas práticas à luz dos saberes que possui e como fontes de novos saberes, questionar-se e questionar a eficácia da acção que desenvolve no sentido de aprofundar os processos e os resultados, os constrangimentos e os pontos fortes, a diversidade e os contextos da acção, reorientando-a através da tomada fundamentada de decisões (…)”.</w:t>
      </w:r>
    </w:p>
    <w:p>
      <w:pPr>
        <w:pStyle w:val="Normal"/>
        <w:spacing w:lineRule="auto" w:line="360"/>
        <w:ind w:firstLine="567"/>
        <w:jc w:val="both"/>
        <w:rPr/>
      </w:pPr>
      <w:r>
        <w:rPr/>
        <w:t xml:space="preserve">Neste processo reflexivo, foi fundamental o acompanhamento das orientadoras da escola e da Universidade. Concordamos com Alarcão (2008: 54) quando esta afirma que o orientador é “alguém que influencia o papel de socialização, contribuindo para o alargamento da visão de ensino (para além de mera transmissão de conhecimentos), estimulando o autoconhecimento e a reflexão sobre as práticas, transmitindo conhecimentos úteis para a prática profissional.” Neste sentido, o papel do orientador é “de natureza questionadora, analítica, interpretativa, teorizadora e reflexiva (…) assente num acompanhamento e discussão permanente do processo e da acção e dos seus resultados (…).” </w:t>
      </w:r>
    </w:p>
    <w:p>
      <w:pPr>
        <w:pStyle w:val="Normal"/>
        <w:spacing w:lineRule="auto" w:line="360"/>
        <w:ind w:firstLine="567"/>
        <w:jc w:val="both"/>
        <w:rPr/>
      </w:pPr>
      <w:r>
        <w:rPr/>
        <w:t xml:space="preserve">Em todo este processo de reflexão, centrada no processo de ensino-aprendizagem, sobre a planificação e a condução de aulas, sobre as escolhas que fizemos na gestão do currículo e dos programas, sobre a interacção com os alunos, sobre a forma como os alunos se colocavam face à sua própria aprendizagem, assumimos uma postura de envolvimento pessoal na problematização, na apreciação crítica e no auto-questionamento. </w:t>
      </w:r>
    </w:p>
    <w:p>
      <w:pPr>
        <w:pStyle w:val="Normal"/>
        <w:spacing w:lineRule="auto" w:line="360"/>
        <w:ind w:firstLine="567"/>
        <w:jc w:val="both"/>
        <w:rPr/>
      </w:pPr>
      <w:r>
        <w:rPr/>
        <w:t>Pensamos que foi muito importante termos reflectido sobre a nossa prática de ensino, sobre o que nos levou a fazer determinadas escolhas em detrimento de outras, a agir de uma determinada forma e não de outra, pois contribuiu decididamente para o nosso crescimento profissional e pessoal. Como refere Alarcão (1996: 182), “Neste processo estou a descobrir-me e a conhecer-me a mim próprio como professor (…).”</w:t>
      </w:r>
    </w:p>
    <w:p>
      <w:pPr>
        <w:pStyle w:val="Normal"/>
        <w:spacing w:lineRule="auto" w:line="360"/>
        <w:jc w:val="both"/>
        <w:rPr/>
      </w:pPr>
      <w:r>
        <w:rPr/>
      </w:r>
    </w:p>
    <w:p>
      <w:pPr>
        <w:pStyle w:val="Normal"/>
        <w:jc w:val="both"/>
        <w:rPr>
          <w:b/>
          <w:b/>
          <w:sz w:val="28"/>
          <w:szCs w:val="28"/>
        </w:rPr>
      </w:pPr>
      <w:r>
        <w:rPr>
          <w:b/>
          <w:sz w:val="28"/>
          <w:szCs w:val="28"/>
        </w:rPr>
        <w:t>D. Participação na escola</w:t>
      </w:r>
    </w:p>
    <w:p>
      <w:pPr>
        <w:pStyle w:val="Normal"/>
        <w:jc w:val="both"/>
        <w:rPr>
          <w:b/>
          <w:b/>
          <w:sz w:val="28"/>
          <w:szCs w:val="28"/>
        </w:rPr>
      </w:pPr>
      <w:r>
        <w:rPr>
          <w:b/>
          <w:sz w:val="28"/>
          <w:szCs w:val="28"/>
        </w:rPr>
      </w:r>
    </w:p>
    <w:p>
      <w:pPr>
        <w:pStyle w:val="Normal"/>
        <w:spacing w:lineRule="auto" w:line="360"/>
        <w:ind w:firstLine="680"/>
        <w:jc w:val="both"/>
        <w:rPr/>
      </w:pPr>
      <w:r>
        <w:rPr/>
        <w:t>A Escola Secundária/3 da Rainha Santa Isabel situa-se na cidade de Estremoz, sede do concelho de Estremoz, distrito de Évora. O concelho de Estremoz, com uma área de 514 Km², tinha, de acordo com os dados do Censo de 2001, uma população de 15.657 habitantes distribuídos pelas treze freguesias que constituem o concelho. A média de 30 habitantes/Km² denuncia a baixa densidade populacional do concelho, à semelhança do que acontece em toda a região Alentejo.</w:t>
      </w:r>
    </w:p>
    <w:p>
      <w:pPr>
        <w:pStyle w:val="Normal"/>
        <w:spacing w:lineRule="auto" w:line="360"/>
        <w:ind w:firstLine="680"/>
        <w:jc w:val="both"/>
        <w:rPr/>
      </w:pPr>
      <w:r>
        <w:rPr/>
        <w:t>As principais actividades económicas do concelho são as actividades agrícolas (vinha e horticultura), o artesanato e a indústria extractiva do mármore, que constitui a principal fonte de riqueza da região. Parte da população trabalha ainda no sector dos serviços, sendo o turismo uma das principais fontes de receita da região.</w:t>
      </w:r>
      <w:r>
        <w:rPr>
          <w:rStyle w:val="FootnoteCharacters"/>
        </w:rPr>
        <w:t xml:space="preserve"> </w:t>
      </w:r>
      <w:r>
        <w:rPr>
          <w:rStyle w:val="FootnoteCharacters"/>
          <w:rStyle w:val="FootnoteAnchor"/>
        </w:rPr>
        <w:footnoteReference w:id="27"/>
      </w:r>
    </w:p>
    <w:p>
      <w:pPr>
        <w:pStyle w:val="Normal"/>
        <w:spacing w:lineRule="auto" w:line="360"/>
        <w:ind w:firstLine="680"/>
        <w:jc w:val="both"/>
        <w:rPr/>
      </w:pPr>
      <w:r>
        <w:rPr/>
        <w:t xml:space="preserve">Uma breve perspectiva histórica sobre a Escola Secundária/3 da Rainha Santa Isabel leva-nos ao ano de 1924, quando foi fundada a Escola de Artes e Ofícios de Estremoz, que tinha o seu local de funcionamento no actual edifício do Museu Municipal. Em 1930, este estabelecimento de ensino foi elevado à categoria de escola industrial, tendo-lhe sido atribuída a designação oficial de Escola Industrial António Augusto Gonçalves. Nessa altura, a escola contava com quarenta alunos e funcionava no edifício onde actualmente se encontra o Centro Paroquial de Santa Maria. </w:t>
      </w:r>
    </w:p>
    <w:p>
      <w:pPr>
        <w:pStyle w:val="Normal"/>
        <w:spacing w:lineRule="auto" w:line="360"/>
        <w:ind w:firstLine="680"/>
        <w:jc w:val="both"/>
        <w:rPr/>
      </w:pPr>
      <w:r>
        <w:rPr/>
        <w:t xml:space="preserve">De 1949 a 1964, a escola teve o seu local de funcionamento na antiga Sala de Armas de D. João V, hoje Pousada Rainha Santa Isabel. Em 1964 é inaugurado o edifício actual, construído de raiz para o efeito. O número de alunos era, nessa altura, de cerca de seiscentos e cinquenta. Foi aí docente o escritor e poeta Sebastião da Gama, que se destacou pelos seus métodos pedagógicos inovadores. </w:t>
      </w:r>
    </w:p>
    <w:p>
      <w:pPr>
        <w:pStyle w:val="Normal"/>
        <w:spacing w:lineRule="auto" w:line="360"/>
        <w:ind w:firstLine="680"/>
        <w:jc w:val="both"/>
        <w:rPr/>
      </w:pPr>
      <w:r>
        <w:rPr/>
        <w:t xml:space="preserve">Em 1975 a escola volta a mudar de designação, passando a ser designada como Escola Secundária de Estremoz. Nova designação foi definida em 1987, que se mantém até à actualidade: Escola Secundária/3 da Rainha Santa Isabel. O número de alunos matriculados ultrapassava então os mil e quatrocentos. Desde a sua origem, serviu e recebeu os jovens dos concelhos limítrofes, nomeadamente de Arraiolos, Borba, Fronteira, Monforte e Sousel. </w:t>
      </w:r>
    </w:p>
    <w:p>
      <w:pPr>
        <w:pStyle w:val="Normal"/>
        <w:spacing w:lineRule="auto" w:line="360"/>
        <w:ind w:firstLine="680"/>
        <w:jc w:val="both"/>
        <w:rPr/>
      </w:pPr>
      <w:r>
        <w:rPr/>
        <w:t>Mais recentemente, no ano lectivo de 1999/2000, entra em vigor um novo modelo de gestão que levou à reformulação de alguns órgãos intermédios de gestão. Em 2000/01 é implementada a Gestão Flexível do Currículo no 7º ano, tornando-se esta escola a primeira escola secundária da Direcção Regional de Educação do Alentejo com esta nova modalidade curricular. Paralelamente, como resposta às necessidades identificadas, tem vindo a diversificar a sua oferta formativa.</w:t>
      </w:r>
    </w:p>
    <w:p>
      <w:pPr>
        <w:pStyle w:val="Normal"/>
        <w:spacing w:lineRule="auto" w:line="360"/>
        <w:ind w:firstLine="680"/>
        <w:jc w:val="both"/>
        <w:rPr/>
      </w:pPr>
      <w:r>
        <w:rPr/>
        <w:t>Em 2008, a Escola Secundária/3 da Rainha Santa Isabel e a Direcção Regional de Educação do Alentejo (DREA) celebraram entre si um contrato de autonomia, que vigorará até ao final do ano lectivo 2010/11.</w:t>
      </w:r>
      <w:r>
        <w:rPr>
          <w:rStyle w:val="FootnoteCharacters"/>
          <w:rStyle w:val="FootnoteAnchor"/>
        </w:rPr>
        <w:footnoteReference w:id="28"/>
      </w:r>
      <w:r>
        <w:rPr/>
        <w:t xml:space="preserve">  O Decreto-Lei nº 115-A/98</w:t>
      </w:r>
      <w:r>
        <w:rPr>
          <w:rStyle w:val="FootnoteCharacters"/>
          <w:rStyle w:val="FootnoteAnchor"/>
        </w:rPr>
        <w:footnoteReference w:id="29"/>
      </w:r>
      <w:r>
        <w:rPr/>
        <w:t xml:space="preserve"> prevê a celebração de contratos de autonomia entre a administração educativa e as escolas que reúnam a vontade e as condições consideradas indispensáveis. Hoje, algumas escolas começam já a reclamar mais autonomia face à estrutura central. Nesse sentido, Justino (2010: 116-7) afirma que se sente actualmente “haver outra predisposição das escolas e dos seus dirigentes para assumirem responsabilidades acrescidas na gestão dos seus estabelecimentos”. Essa autonomia não se pode “confinar aos aspectos administrativos e [terá] de completar-se com uma progressiva autonomia curricular e pedagógica.”</w:t>
      </w:r>
    </w:p>
    <w:p>
      <w:pPr>
        <w:pStyle w:val="Normal"/>
        <w:spacing w:lineRule="auto" w:line="360"/>
        <w:ind w:firstLine="680"/>
        <w:jc w:val="both"/>
        <w:rPr/>
      </w:pPr>
      <w:r>
        <w:rPr/>
        <w:t xml:space="preserve">Para Roldão (2009: 37-8) a autonomia da escola significa “gerir autonomamente o trabalho que realiza e pelo qual responde socialmente: a promoção das aprendizagens curriculares. Gestão essa que requer iniciativa e responsabilização, bem como a capacidade – e o poder – de avaliar e reformular.” </w:t>
      </w:r>
    </w:p>
    <w:p>
      <w:pPr>
        <w:pStyle w:val="Normal"/>
        <w:spacing w:lineRule="auto" w:line="360"/>
        <w:ind w:firstLine="680"/>
        <w:jc w:val="both"/>
        <w:rPr/>
      </w:pPr>
      <w:r>
        <w:rPr/>
        <w:t>Uma das principais dificuldades da escola actual reside no facto de manter inalterada há décadas o mesmo formato organizativo, o mesmo sistema de funcionamento quando a realidade de hoje é muito distinta. De acordo com Roldão (1999a: 29), “Aquilo que se busca na gestão autónoma das escolas é (…) uma via de maior eficácia e adequação aos públicos”. Esta tendência para a autonomia que se tem verificado noutros sectores da sociedade, como por exemplo a saúde, procura em última análise uma maior eficácia. No caso da autonomia das escolas, trata-se “de equacionar caminhos diferenciados dentro de balizas nacionalmente estabelecidas e controladas, que conduzam a um maior sucesso da escola na sua função essencial: conseguir que os alunos adquiram as aprendizagens curriculares com uma eficácia aceitável que lhes permita assegurar a sua sobrevivência social e pessoal e um nível de pertença e desempenho sociocultural que permita à sociedade manter-se equilibrada e superar os riscos de ruptura” (Roldão, 1999a: 29).</w:t>
      </w:r>
    </w:p>
    <w:p>
      <w:pPr>
        <w:pStyle w:val="Normal"/>
        <w:spacing w:lineRule="auto" w:line="360"/>
        <w:ind w:firstLine="680"/>
        <w:jc w:val="both"/>
        <w:rPr/>
      </w:pPr>
      <w:r>
        <w:rPr/>
        <w:t>Os objectivos gerais do contrato de autonomia celebrado entre a Escola Secundária/3 da Rainha Santa Isabel (ESRSI) e a DREA são os seguintes (artigo 1): fomentar o sucesso educativo; combater o abandono escolar; oferecer uma real igualdade de oportunidades, diversificando as ofertas de formação; implementar e optimizar um Pólo de Formação em parceria com a delegação de Évora do Instituto de Emprego e de Formação Profissional, visando a qualificação de todos os jovens e o complemento de formação dos activos da região; combater os efeitos negativos da interioridade no processo de formação dos cidadãos; optimizar a organização escolar, com vista a uma melhoria global no tempo de permanência dos docentes e discentes na escola; contribuir para a formação contínua dos docentes e não docentes; melhorar a qualidade de ensino, motivando todos os elementos da comunidade educativa; dotar a escola de condições de trabalho dignas, tornando-a acolhedora para toda a comunidade.</w:t>
      </w:r>
    </w:p>
    <w:p>
      <w:pPr>
        <w:pStyle w:val="Normal"/>
        <w:spacing w:lineRule="auto" w:line="360"/>
        <w:ind w:firstLine="680"/>
        <w:jc w:val="both"/>
        <w:rPr/>
      </w:pPr>
      <w:r>
        <w:rPr/>
        <w:t xml:space="preserve">O acompanhamento e monitorização deste contrato estão a cargo de uma Comissão de Acompanhamento, constituída por elementos da Escola e do Ministério da Educação, cujas funções são (artigo 7): monitorizar o cumprimento e aplicação do contrato e acompanhar o desenvolvimento do processo; monitorizar o processo de auto-avaliação da escola; propor a realização de estudos especializados no âmbito da avaliação externa da escola; emitir parecer sobre as propostas de alteração do presente contrato de autonomia. </w:t>
      </w:r>
    </w:p>
    <w:p>
      <w:pPr>
        <w:pStyle w:val="Normal"/>
        <w:spacing w:lineRule="auto" w:line="360"/>
        <w:ind w:firstLine="680"/>
        <w:jc w:val="both"/>
        <w:rPr/>
      </w:pPr>
      <w:r>
        <w:rPr/>
        <w:t>A adequação das escolas ao contexto em que estão inseridas “passa por uma efectiva capacidade de as escolas se assumirem como instituições educativas autónomas, que desenvolvem um plano estratégico de actuação, com metas e saltos qualitativos a conseguir e linhas de intervenção próprias, que há que decidir, desenvolver, avaliar e reformular permanentemente” (Roldão, 1999b: 73).</w:t>
      </w:r>
    </w:p>
    <w:p>
      <w:pPr>
        <w:pStyle w:val="Normal"/>
        <w:spacing w:lineRule="auto" w:line="360"/>
        <w:ind w:firstLine="680"/>
        <w:jc w:val="both"/>
        <w:rPr/>
      </w:pPr>
      <w:r>
        <w:rPr/>
        <w:t>O Projecto Educativo em vigência para o triénio 2008/2011</w:t>
      </w:r>
      <w:r>
        <w:rPr>
          <w:rStyle w:val="FootnoteCharacters"/>
          <w:rStyle w:val="FootnoteAnchor"/>
        </w:rPr>
        <w:footnoteReference w:id="30"/>
      </w:r>
      <w:r>
        <w:rPr/>
        <w:t xml:space="preserve"> traça um quadro da realidade escolar actual e explicita quais são os principais problemas identificados, as áreas de intervenção prioritária e as metas a atingir. </w:t>
      </w:r>
    </w:p>
    <w:p>
      <w:pPr>
        <w:pStyle w:val="Normal"/>
        <w:spacing w:lineRule="auto" w:line="360"/>
        <w:ind w:firstLine="680"/>
        <w:jc w:val="both"/>
        <w:rPr>
          <w:rFonts w:eastAsia="Arial Unicode MS"/>
        </w:rPr>
      </w:pPr>
      <w:r>
        <w:rPr/>
        <w:t xml:space="preserve">De acordo com o </w:t>
      </w:r>
      <w:r>
        <w:rPr>
          <w:rFonts w:eastAsia="Arial Unicode MS"/>
        </w:rPr>
        <w:t xml:space="preserve">Decreto-Lei do Regime Jurídico de Autonomia, Administração e Gestão Escolar, o Projecto Educativo é “o documento que consagra a orientação educativa da escola, elaborado e aprovado pelos seus órgãos de administração e gestão, para um horizonte de três anos, no qual se explicitam os princípios, os valores, as metas e as estratégias segundo os quais a escola se propõe cumprir a sua função educativa” (ESRSI, 2008/11: 2). </w:t>
      </w:r>
    </w:p>
    <w:p>
      <w:pPr>
        <w:pStyle w:val="Normal"/>
        <w:spacing w:lineRule="auto" w:line="360"/>
        <w:ind w:firstLine="680"/>
        <w:jc w:val="both"/>
        <w:rPr>
          <w:rFonts w:eastAsia="Arial Unicode MS"/>
        </w:rPr>
      </w:pPr>
      <w:r>
        <w:rPr>
          <w:rFonts w:eastAsia="Arial Unicode MS"/>
        </w:rPr>
        <w:t xml:space="preserve">Como refere Roldão (1999a: 29), “Se a escola se define como uma instituição curricular, o projecto educativo de cada escola terá de ser essencialmente um </w:t>
      </w:r>
      <w:r>
        <w:rPr>
          <w:rFonts w:eastAsia="Arial Unicode MS"/>
          <w:i/>
        </w:rPr>
        <w:t>projecto curricular</w:t>
      </w:r>
      <w:r>
        <w:rPr>
          <w:rFonts w:eastAsia="Arial Unicode MS"/>
        </w:rPr>
        <w:t xml:space="preserve">, (…) de opções quanto às aprendizagens (de todo o tipo) que cada escola queira assumir como suas </w:t>
      </w:r>
      <w:r>
        <w:rPr>
          <w:rFonts w:eastAsia="Arial Unicode MS"/>
          <w:i/>
        </w:rPr>
        <w:t xml:space="preserve">prioridades </w:t>
      </w:r>
      <w:r>
        <w:rPr>
          <w:rFonts w:eastAsia="Arial Unicode MS"/>
        </w:rPr>
        <w:t xml:space="preserve">(dentro das balizas do currículo nacional) e quanto aos </w:t>
      </w:r>
      <w:r>
        <w:rPr>
          <w:rFonts w:eastAsia="Arial Unicode MS"/>
          <w:i/>
        </w:rPr>
        <w:t>modos</w:t>
      </w:r>
      <w:r>
        <w:rPr>
          <w:rFonts w:eastAsia="Arial Unicode MS"/>
        </w:rPr>
        <w:t xml:space="preserve"> que considera mais adequados para o conseguir com sucesso.”</w:t>
      </w:r>
    </w:p>
    <w:p>
      <w:pPr>
        <w:pStyle w:val="Normal"/>
        <w:spacing w:lineRule="auto" w:line="360"/>
        <w:ind w:firstLine="680"/>
        <w:jc w:val="both"/>
        <w:rPr/>
      </w:pPr>
      <w:r>
        <w:rPr>
          <w:rFonts w:eastAsia="Arial Unicode MS"/>
        </w:rPr>
        <w:t>A realidade escolar no ano lectivo 2007/08, que esteve na base da elaboração deste Projecto Educativo para 2008/11, era a seguinte: estavam matriculados no 3º ciclo do ensino básico 208 alunos; no ensino secundário, 364 alunos frequentavam Cursos Científico-Humanísticos, 27 alunos frequentavam Cursos Tecnológicos e 97 alunos frequentavam Cursos Profissionais, num total de 488 alunos. Os Cursos de Educação e Formação (CEF) contavam com um total de 56 alunos.</w:t>
      </w:r>
    </w:p>
    <w:p>
      <w:pPr>
        <w:pStyle w:val="TextBodyIndent"/>
        <w:spacing w:lineRule="auto" w:line="360" w:before="0" w:after="0"/>
        <w:ind w:left="0" w:firstLine="680"/>
        <w:jc w:val="both"/>
        <w:rPr>
          <w:bCs/>
        </w:rPr>
      </w:pPr>
      <w:r>
        <w:rPr>
          <w:bCs/>
        </w:rPr>
        <w:t xml:space="preserve">Os principais problemas identificados na ESRSI foram os seguintes: </w:t>
      </w:r>
      <w:r>
        <w:rPr/>
        <w:t>insucesso e abandono escolar no ensino secundário; dificuldades em motivar todos os alunos para um trabalho contínuo e organizado;</w:t>
      </w:r>
      <w:r>
        <w:rPr>
          <w:bCs/>
        </w:rPr>
        <w:t xml:space="preserve"> </w:t>
      </w:r>
      <w:r>
        <w:rPr/>
        <w:t>insuficiências ao nível da oferta de formação contínua dos agentes educativos;</w:t>
      </w:r>
      <w:r>
        <w:rPr>
          <w:bCs/>
        </w:rPr>
        <w:t xml:space="preserve"> d</w:t>
      </w:r>
      <w:r>
        <w:rPr/>
        <w:t>ificuldade em implementar um trabalho colaborativo, sistemático e organizado, centrado na partilha de materiais, saberes e experiências, e na reflexão, discussão e avaliação das práticas.</w:t>
      </w:r>
      <w:r>
        <w:rPr>
          <w:bCs/>
        </w:rPr>
        <w:t xml:space="preserve"> </w:t>
      </w:r>
    </w:p>
    <w:p>
      <w:pPr>
        <w:pStyle w:val="TextBodyIndent"/>
        <w:spacing w:lineRule="auto" w:line="360" w:before="0" w:after="0"/>
        <w:ind w:left="0" w:firstLine="680"/>
        <w:jc w:val="both"/>
        <w:rPr>
          <w:bCs/>
        </w:rPr>
      </w:pPr>
      <w:r>
        <w:rPr>
          <w:bCs/>
        </w:rPr>
        <w:t>Para os tentar superar, foram</w:t>
      </w:r>
      <w:r>
        <w:rPr/>
        <w:t xml:space="preserve"> definidas pelo Projecto Educativo 2008/11 as seguintes áreas de intervenção prioritária: práticas pedagógicas; trabalho em equipa; apoio pedagógico, apoio psicopedagógico e orientação vocacional e formação interna.</w:t>
      </w:r>
    </w:p>
    <w:p>
      <w:pPr>
        <w:pStyle w:val="TextBodyIndent"/>
        <w:spacing w:lineRule="auto" w:line="360" w:before="0" w:after="0"/>
        <w:ind w:left="0" w:firstLine="680"/>
        <w:jc w:val="both"/>
        <w:rPr/>
      </w:pPr>
      <w:r>
        <w:rPr/>
        <w:t xml:space="preserve">As metas que a escola se propõe atingir pretendem dar resposta aos problemas identificados e visam contribuir para a consecução do Projecto Educativo elaborado para o triénio 2008/11. </w:t>
      </w:r>
    </w:p>
    <w:p>
      <w:pPr>
        <w:pStyle w:val="TextBodyIndent"/>
        <w:spacing w:lineRule="auto" w:line="360" w:before="0" w:after="0"/>
        <w:ind w:left="0" w:firstLine="680"/>
        <w:jc w:val="both"/>
        <w:rPr/>
      </w:pPr>
      <w:r>
        <w:rPr/>
        <w:t xml:space="preserve">A escola definiu para este triénio as seguintes metas: </w:t>
      </w:r>
    </w:p>
    <w:p>
      <w:pPr>
        <w:pStyle w:val="TextBodyIndent"/>
        <w:numPr>
          <w:ilvl w:val="0"/>
          <w:numId w:val="7"/>
        </w:numPr>
        <w:spacing w:lineRule="auto" w:line="360" w:before="0" w:after="0"/>
        <w:jc w:val="both"/>
        <w:rPr/>
      </w:pPr>
      <w:r>
        <w:rPr/>
        <w:t xml:space="preserve">Melhorar os níveis de sucesso no ensino secundário; </w:t>
      </w:r>
    </w:p>
    <w:p>
      <w:pPr>
        <w:pStyle w:val="TextBodyIndent"/>
        <w:numPr>
          <w:ilvl w:val="0"/>
          <w:numId w:val="7"/>
        </w:numPr>
        <w:spacing w:lineRule="auto" w:line="360" w:before="0" w:after="0"/>
        <w:jc w:val="both"/>
        <w:rPr/>
      </w:pPr>
      <w:r>
        <w:rPr/>
        <w:t xml:space="preserve">Melhorar os níveis de conclusão no ensino secundário; </w:t>
      </w:r>
    </w:p>
    <w:p>
      <w:pPr>
        <w:pStyle w:val="TextBodyIndent"/>
        <w:numPr>
          <w:ilvl w:val="0"/>
          <w:numId w:val="7"/>
        </w:numPr>
        <w:spacing w:lineRule="auto" w:line="360" w:before="0" w:after="0"/>
        <w:jc w:val="both"/>
        <w:rPr/>
      </w:pPr>
      <w:r>
        <w:rPr/>
        <w:t xml:space="preserve">Reduzir o abandono escolar no ensino secundário; </w:t>
      </w:r>
    </w:p>
    <w:p>
      <w:pPr>
        <w:pStyle w:val="TextBodyIndent"/>
        <w:numPr>
          <w:ilvl w:val="0"/>
          <w:numId w:val="7"/>
        </w:numPr>
        <w:spacing w:lineRule="auto" w:line="360" w:before="0" w:after="0"/>
        <w:jc w:val="both"/>
        <w:rPr/>
      </w:pPr>
      <w:r>
        <w:rPr/>
        <w:t xml:space="preserve">Melhorar os níveis de sucesso no 3º ciclo do ensino básico; </w:t>
      </w:r>
    </w:p>
    <w:p>
      <w:pPr>
        <w:pStyle w:val="TextBodyIndent"/>
        <w:numPr>
          <w:ilvl w:val="0"/>
          <w:numId w:val="7"/>
        </w:numPr>
        <w:spacing w:lineRule="auto" w:line="360" w:before="0" w:after="0"/>
        <w:jc w:val="both"/>
        <w:rPr/>
      </w:pPr>
      <w:r>
        <w:rPr/>
        <w:t xml:space="preserve">Desenvolver projectos que visem a promoção de um trabalho de qualidade, contínuo e organizado por parte dos alunos; </w:t>
      </w:r>
    </w:p>
    <w:p>
      <w:pPr>
        <w:pStyle w:val="TextBodyIndent"/>
        <w:numPr>
          <w:ilvl w:val="0"/>
          <w:numId w:val="7"/>
        </w:numPr>
        <w:spacing w:lineRule="auto" w:line="360" w:before="0" w:after="0"/>
        <w:jc w:val="both"/>
        <w:rPr/>
      </w:pPr>
      <w:r>
        <w:rPr>
          <w:bCs/>
        </w:rPr>
        <w:t xml:space="preserve">Proporcionar uma formação diversificada e adequada às necessidades dos agentes educativos; </w:t>
      </w:r>
    </w:p>
    <w:p>
      <w:pPr>
        <w:pStyle w:val="TextBodyIndent"/>
        <w:numPr>
          <w:ilvl w:val="0"/>
          <w:numId w:val="7"/>
        </w:numPr>
        <w:spacing w:lineRule="auto" w:line="360" w:before="0" w:after="0"/>
        <w:jc w:val="both"/>
        <w:rPr/>
      </w:pPr>
      <w:r>
        <w:rPr>
          <w:bCs/>
        </w:rPr>
        <w:t xml:space="preserve">Implementar </w:t>
      </w:r>
      <w:r>
        <w:rPr/>
        <w:t>um trabalho colaborativo, sistemático e organizado, centrado na partilha de materiais, saberes e experiências, e na reflexão, discussão e avaliação das práticas.</w:t>
      </w:r>
    </w:p>
    <w:p>
      <w:pPr>
        <w:pStyle w:val="TextBodyIndent"/>
        <w:spacing w:lineRule="auto" w:line="360" w:before="0" w:after="0"/>
        <w:ind w:left="0" w:hanging="0"/>
        <w:jc w:val="both"/>
        <w:rPr/>
      </w:pPr>
      <w:r>
        <w:rPr/>
      </w:r>
    </w:p>
    <w:p>
      <w:pPr>
        <w:pStyle w:val="Normal"/>
        <w:spacing w:lineRule="auto" w:line="360"/>
        <w:ind w:firstLine="680"/>
        <w:jc w:val="both"/>
        <w:rPr/>
      </w:pPr>
      <w:r>
        <w:rPr/>
        <w:t xml:space="preserve">Uma das apostas da ESRSI é a existência de vários Projectos e Clubes: Clube dos Direitos Humanos; Clube do Cinema; Clube das Artes; Projecto Serra D’Ossa; Desporto Escolar; Clube de Columbofilia; Clube de Teatro; Clube de Teatro de Fantoches; Clube MATIC; Clube Mecatrónica; Clube de Poesia; Clube das Ciências; Clube das Línguas; Clube de Atletismo. A adesão a estes clubes por parte dos alunos é de carácter facultativo, mas eles constituem um outro elo de ligação dos alunos à escola para além das actividades lectivas, procurando ir ao encontro dos interesses do maior número possível de alunos. </w:t>
      </w:r>
    </w:p>
    <w:p>
      <w:pPr>
        <w:pStyle w:val="Normal"/>
        <w:spacing w:lineRule="auto" w:line="360"/>
        <w:ind w:firstLine="680"/>
        <w:jc w:val="both"/>
        <w:rPr/>
      </w:pPr>
      <w:r>
        <w:rPr/>
        <w:t>Gerir o currículo ao nível da escola implica também rentabilizar os recursos disponíveis, materiais e humanos, oferecendo, por exemplo, actividades facultativas como é o caso destes clubes. E essa gestão traz implicações para o papel que os professores são chamados a desempenhar. As mudanças em curso na sociedade e nas escolas requerem um professor que “se relaciona de outro modo com o currículo”, um profissional que “No desempenho da sua função, (…) exerce assim, ao nível das decisões curriculares, um conjunto de mediações: entre as decisões nacionais e as opções do projecto de escola, entre as características dos alunos concretos e as metas curriculares da escola, entre aluno e órgãos da escola, entre turma e grupo de colegas, etc.” (Roldão, 1999a: 48).</w:t>
      </w:r>
    </w:p>
    <w:p>
      <w:pPr>
        <w:pStyle w:val="Normal"/>
        <w:spacing w:lineRule="auto" w:line="360"/>
        <w:ind w:firstLine="680"/>
        <w:jc w:val="both"/>
        <w:rPr/>
      </w:pPr>
      <w:r>
        <w:rPr/>
        <w:t xml:space="preserve">Sentimos que, na ESRSI, os professores eram entendidos como um verdadeiro elemento de mudança, empenhados na concretização das metas definidas no Projecto Educativo 2008/11, empenhando-se no sucesso dos seus alunos e valorizados pela estrutura dirigente da escola. Pela nossa parte, fomos bem recebidas quer pelo Director da escola quer pelos restantes membros da Direcção Executiva. Criámos uma relação cordial com os restantes professores e com os funcionários. Fomos ganhando cada vez mais autonomia no que se refere à resolução de questões práticas, como a requisição de material, a mudança de salas ou a divulgação de actividades.  </w:t>
      </w:r>
    </w:p>
    <w:p>
      <w:pPr>
        <w:pStyle w:val="Normal"/>
        <w:spacing w:lineRule="auto" w:line="360"/>
        <w:ind w:firstLine="680"/>
        <w:jc w:val="both"/>
        <w:rPr/>
      </w:pPr>
      <w:r>
        <w:rPr/>
        <w:tab/>
        <w:t>Um projecto de grande importância na ESRSI, e com repercussões a nível nacional, foi a criação de uma turma, à qual se atribuiu a designação “TurmaMais”, como estratégia fundamental para combater o insucesso escolar no 3º ciclo do ensino básico. O modelo organizacional TurmaMais</w:t>
      </w:r>
      <w:r>
        <w:rPr>
          <w:rStyle w:val="FootnoteCharacters"/>
          <w:rStyle w:val="FootnoteAnchor"/>
        </w:rPr>
        <w:footnoteReference w:id="31"/>
      </w:r>
      <w:r>
        <w:rPr/>
        <w:t xml:space="preserve"> resultou, precisamente, de uma experiência de Gestão Flexível do Currículo, realizada pela primeira vez no ano lectivo 2000/01, partindo da análise e reflexão acerca dos resultados dos alunos do 7º ano de escolaridade, que aumentava anualmente, e cuja tendência era preciso inverter. </w:t>
      </w:r>
    </w:p>
    <w:p>
      <w:pPr>
        <w:pStyle w:val="Normal"/>
        <w:spacing w:lineRule="auto" w:line="360"/>
        <w:ind w:firstLine="680"/>
        <w:jc w:val="both"/>
        <w:rPr/>
      </w:pPr>
      <w:r>
        <w:rPr/>
        <w:t xml:space="preserve">A experiência organizacional TurmaMais tem como objectivo (Verdasca, 2007:1) “melhorar significativamente a sobrevivência e o sucesso escolares dos alunos do 7º ano de escolaridade.” A partir de 2005 passou a abranger todo o 3º ciclo e no ano lectivo 2006/07 foi alargada ao 2º ciclo em três escolas do Alentejo: Redondo, Nisa e Santa Maria de Beja. Este projecto conta, desde o ano lectivo 2005/06, com o apoio da Fundação Calouste Gulbenkian. </w:t>
      </w:r>
    </w:p>
    <w:p>
      <w:pPr>
        <w:pStyle w:val="Normal"/>
        <w:spacing w:lineRule="auto" w:line="360"/>
        <w:ind w:firstLine="680"/>
        <w:jc w:val="both"/>
        <w:rPr/>
      </w:pPr>
      <w:r>
        <w:rPr/>
        <w:t>Uma das ideias que esteve na base da concepção deste projecto foi a de tirar partido das expectativas dos alunos, pois verificava-se que os alunos que tinham ficado retidos no ano anterior, quando iniciavam um novo ano lectivo, vinham com uma vontade acrescida de ter sucesso nesse ano. Estas expectativas deveriam ser extensíveis aos professores e encarregados de educação. A opção de proporcionar aos alunos tempos de apoio extra para além do seu horário lectivo de trinta horas semanais de aulas não se revelara muito produtiva, pois era encarada pelos alunos como uma penalização e uma sobrecarga. A criação de uma turma à parte que concentrasse os alunos que estavam a repetir o ano também não pareceu uma boa opção, pois poderia ser estigmatizante e provocar o efeito inverso ao pretendido, gerando baixas expectativas.</w:t>
      </w:r>
    </w:p>
    <w:p>
      <w:pPr>
        <w:pStyle w:val="Normal"/>
        <w:spacing w:lineRule="auto" w:line="360"/>
        <w:ind w:firstLine="680"/>
        <w:jc w:val="both"/>
        <w:rPr/>
      </w:pPr>
      <w:r>
        <w:rPr/>
        <w:t xml:space="preserve">Era necessário ter isso em consideração, pois como refere Verdasca (2007: 4), “No caso de uma unidade organizativa escolar como a turma, revelam por um lado, como intervenientes directos do acto educativo os alunos e os professores, mas também a própria turma enquanto tal, pela natureza e características específicas das acções educativas e interacções sociais e pedagógicas desencadeadas e, em especial, enquanto agrupamento, pelas lógicas e dinâmicas próprias de organização e funcionamento (…).” </w:t>
      </w:r>
    </w:p>
    <w:p>
      <w:pPr>
        <w:pStyle w:val="Normal"/>
        <w:spacing w:lineRule="auto" w:line="360"/>
        <w:ind w:firstLine="680"/>
        <w:jc w:val="both"/>
        <w:rPr/>
      </w:pPr>
      <w:r>
        <w:rPr/>
        <w:t>Tendo em consideração os objectivos propostos, a solução encontrada foi a criação de uma “turma a mais” por onde circulassem todos os alunos desse ano de escolaridade, ao longo do ano, de acordo com uma sequência previamente estabelecida, organizando os alunos segundo o seu nível de conhecimento, num número máximo de vinte e oito alunos. Assim, tratar-se-ia de uma turma sem alunos fixos, que seria frequentada temporariamente por grupos de alunos, com algumas características comuns, originários de várias turmas do mesmo ano de escolaridade.</w:t>
      </w:r>
    </w:p>
    <w:p>
      <w:pPr>
        <w:pStyle w:val="Normal"/>
        <w:spacing w:lineRule="auto" w:line="360"/>
        <w:ind w:firstLine="680"/>
        <w:jc w:val="both"/>
        <w:rPr/>
      </w:pPr>
      <w:r>
        <w:rPr/>
        <w:t>A sequência dos alunos previamente estabelecida e os motivos que a justificam são os seguintes: em primeiro lugar, a TurmaMais deve ser constituída por alunos de nível cinco, durante as primeiras seis semanas do primeiro período, para se criarem expectativas positivas relativamente à TurmaMais; até final do primeiro período, a turma é frequentada por alunos que apresentam maiores dificuldades, com o objectivo que esses alunos cheguem ao final do período com um menor número possível de níveis inferiores a três. No segundo período, a TurmaMais inicia-se com os alunos de nível quatro, desafiados a ir mais além, desenvolvendo melhores métodos de trabalho de forma regular e sistemática; de seguida a TurmaMais acolhe os alunos de nível três, estimulados a subir para níveis mais altos. No terceiro período, frequentam a TurmaMais os alunos que estão em risco de retenção, desde que se comprometam a cumprir um requisito determinante, estar interessados em progredir, pois só com empenho e comprometimento por parte do aluno as estratégias utilizadas poderão levar ao sucesso escolar.</w:t>
      </w:r>
    </w:p>
    <w:p>
      <w:pPr>
        <w:pStyle w:val="Normal"/>
        <w:spacing w:lineRule="auto" w:line="360"/>
        <w:ind w:firstLine="680"/>
        <w:jc w:val="both"/>
        <w:rPr/>
      </w:pPr>
      <w:r>
        <w:rPr/>
        <w:t>Com a implementação deste projecto inovador, que combina a dimensão e a estrutura de composição da turma mas que, de acordo com Verdasca (2007: 4) “em termos de critérios de constituição das turmas e da distribuição dos alunos, não foi mais do que uma solução organizativa de entre muitas outras possíveis”</w:t>
      </w:r>
      <w:r>
        <w:rPr>
          <w:rStyle w:val="FootnoteCharacters"/>
          <w:rStyle w:val="FootnoteAnchor"/>
        </w:rPr>
        <w:footnoteReference w:id="32"/>
      </w:r>
      <w:r>
        <w:rPr/>
        <w:t>, os resultados finais do ano lectivo 2002/03 revelaram uma melhoria evidente nos resultados dos alunos: a percentagem de retenções no 7º ano de escolaridade desceu de 38% para 16%. Essa tendência manteve-se nos anos seguintes, sendo que no ano lectivo de 2007/08 era de 13,9%. Por outro lado, a percentagem de retenções ao longo do terceiro ciclo teve também uma redução assinalável depois da implementação do projecto TurmaMais.</w:t>
      </w:r>
    </w:p>
    <w:p>
      <w:pPr>
        <w:pStyle w:val="Normal"/>
        <w:spacing w:lineRule="auto" w:line="360"/>
        <w:ind w:firstLine="680"/>
        <w:jc w:val="both"/>
        <w:rPr/>
      </w:pPr>
      <w:r>
        <w:rPr/>
        <w:t>Este projecto tem sofrido melhorias e correcções, mas as virtudes desta metodologia inovadora foram já reconhecidas, não só no que se refere à diminuição do abandono escolar e à promoção do sucesso escolar, como também na prevenção da indisciplina na escola, uma vez que a separação dos alunos da sua turma de origem tem efeitos positivos. Por outro lado, permite uma maior colaboração entre os alunos, já que os alunos com melhores desempenhos podem cooperar com colegas com níveis de desempenho inferiores, em turmas de dimensões relativamente pequenas.</w:t>
      </w:r>
    </w:p>
    <w:p>
      <w:pPr>
        <w:pStyle w:val="Normal"/>
        <w:spacing w:lineRule="auto" w:line="360"/>
        <w:ind w:firstLine="680"/>
        <w:jc w:val="both"/>
        <w:rPr/>
      </w:pPr>
      <w:r>
        <w:rPr/>
        <w:t>Um dos aspectos considerados decisivos para o sucesso do projecto, porque permite a coesão da equipa pedagógica, é a atribuição de todas as turmas do mesmo ano de escolaridade a um só professor da disciplina, sempre que seja possível. Esta organização provocou uma verdadeira transformação na organização escolar: os conselhos de turma transformaram-se em conselhos de ano e alterou-se o modo de funcionamento do 3º ciclo, criando-se uma unidade de trabalho entre todos os alunos a frequentar o mesmo ano de escolaridade e a respectiva equipa de docentes.</w:t>
      </w:r>
      <w:r>
        <w:rPr>
          <w:rStyle w:val="FootnoteCharacters"/>
        </w:rPr>
        <w:t xml:space="preserve"> </w:t>
      </w:r>
      <w:r>
        <w:rPr>
          <w:rStyle w:val="FootnoteCharacters"/>
          <w:rStyle w:val="FootnoteAnchor"/>
        </w:rPr>
        <w:footnoteReference w:id="33"/>
      </w:r>
    </w:p>
    <w:p>
      <w:pPr>
        <w:pStyle w:val="Normal"/>
        <w:spacing w:lineRule="auto" w:line="360"/>
        <w:ind w:firstLine="680"/>
        <w:jc w:val="both"/>
        <w:rPr/>
      </w:pPr>
      <w:r>
        <w:rPr/>
        <w:t>Tivemos oportunidade de observar algumas das aulas leccionada pela professora orientadora de Espanhol na TurmaMais, uma vez que era a docente de Espanhol de todas as turmas de 8º ano, o que nos permitiu ver como está a ser implementado na prática este projecto inovador. Essas observações decorreram no mês de Novembro de 2010, quando essa turma era constituída pelo segundo grupo de alunos, ou seja, os alunos que apresentavam maiores dificuldades.</w:t>
      </w:r>
    </w:p>
    <w:p>
      <w:pPr>
        <w:pStyle w:val="Normal"/>
        <w:spacing w:lineRule="auto" w:line="360"/>
        <w:ind w:firstLine="680"/>
        <w:jc w:val="both"/>
        <w:rPr/>
      </w:pPr>
      <w:r>
        <w:rPr/>
        <w:t>As estratégias desenvolvidas na TurmaMais adequavam-se às necessidades específicas dos alunos que naquele momento frequentavam a turma. No caso deste grupo de alunos, foram realizadas as mesmas actividades que os alunos da turma do 8ºA realizaram e ainda outras que visavam desenvolver as competências em que os alunos demonstravam mais dificuldades: a expressão oral e a compreensão oral, através do diálogo entre professor/aluno ou entre aluno/aluno em espanhol ao longo da aula; a expressão escrita, através da realização de pequenos exercícios de produção escrita, individualmente ou em pares, na sala de aula ou como trabalho de casa; e o funcionamento da língua, através da resolução de fichas de trabalho. No entanto, importa referir que os conteúdos abordados eram os mesmos, pois só assim não haveria desfasamento destes alunos relativamente aos colegas quando regressavam à sua turma original.</w:t>
      </w:r>
    </w:p>
    <w:p>
      <w:pPr>
        <w:pStyle w:val="Normal"/>
        <w:spacing w:lineRule="auto" w:line="360"/>
        <w:ind w:firstLine="680"/>
        <w:jc w:val="both"/>
        <w:rPr/>
      </w:pPr>
      <w:r>
        <w:rPr/>
        <w:t>Como consequência directa do Projecto TurmaMais, a turma onde se desenvolveu a prática de ensino era relativamente pequena, com cerca de treze a quinze alunos, e os alunos nem sempre eram os mesmos, em virtude do sistema de rotatividade da TurmaMais.</w:t>
      </w:r>
    </w:p>
    <w:p>
      <w:pPr>
        <w:pStyle w:val="Normal"/>
        <w:spacing w:lineRule="auto" w:line="360"/>
        <w:ind w:firstLine="680"/>
        <w:jc w:val="both"/>
        <w:rPr/>
      </w:pPr>
      <w:r>
        <w:rPr/>
        <w:t>A estrutura organizativa da escola é fundamental na implementação da autonomia e na concretização das metas definidas, assim como na promoção de uma cultura de exigência, promovendo simultaneamente a igualdade de oportunidades e o acesso de todos a um ensino de qualidade, defendendo os valores da cidadania e da responsabilidade. A estrutura organizativa da ESRSI é a seguinte: órgãos de administração e gestão; órgãos de orientação educativa e os serviços.</w:t>
      </w:r>
      <w:r>
        <w:rPr>
          <w:rStyle w:val="FootnoteCharacters"/>
          <w:rStyle w:val="FootnoteAnchor"/>
        </w:rPr>
        <w:footnoteReference w:id="34"/>
      </w:r>
    </w:p>
    <w:p>
      <w:pPr>
        <w:pStyle w:val="Normal"/>
        <w:spacing w:lineRule="auto" w:line="360"/>
        <w:ind w:firstLine="680"/>
        <w:jc w:val="both"/>
        <w:rPr/>
      </w:pPr>
      <w:r>
        <w:rPr/>
        <w:t>Nos órgãos de administração e gestão incluem-se o Conselho Geral (constituído por professores, alunos, pessoal não docente, pais e encarregados de educação, representantes do município e da comunidade); a Direcção (composta pelo Director, uma Subdirectora e três Adjuntas do Director); o Conselho Administrativo (constituído pelo Director, a Subdirectora e a Chefe dos Serviços Administrativos) e o Conselho Pedagógico (composto pelo Director da escola, com a função de presidente do Conselho Pedagógico, os Coordenadores de Departamento, os representantes dos Cursos Profissionais, dos Curso de Educação e Formação de Adultos, dos Directores de Turma, dos Clubes e Projectos, dos Serviços de Psicologia e Orientação, da Associação de Pais, dos Alunos e a Professora Bibliotecária).</w:t>
      </w:r>
    </w:p>
    <w:p>
      <w:pPr>
        <w:pStyle w:val="Normal"/>
        <w:spacing w:lineRule="auto" w:line="360"/>
        <w:ind w:firstLine="680"/>
        <w:jc w:val="both"/>
        <w:rPr/>
      </w:pPr>
      <w:r>
        <w:rPr/>
        <w:t>Nos órgãos de orientação escolar incluem-se: o Gabinete de Avaliação Interna (cuja missão é avaliar de forma permanente os resultados tendo em conta os objectivos a que a escola se propõe); os Departamentos (Departamento de Matemática e Ciências Experimentais; Departamento de Expressões; Departamento de Ciências Sociais e Humanas e Departamento de Línguas) e o Gabinete de Apoio ao Aluno e ao Encarregado de Educação (com a missão de criar um espaço destinado aos jovens com o objectivo de lhes proporcionar uma correcta interacção na vida pessoal e escolar, em várias valências, auxiliando-os na construção dos seus projectos de vida e de proporcionar um espaço para os encarregados de educação de forma a permitir uma participação mais activa destes no processo educativo dos seus educandos, promovendo uma inter-relação família/escola/comunidade). Este Gabinete inclui o Projecto de Educação para a Saúde e Educação Sexual (que visa a adopção por parte da escola de políticas e práticas condizentes com a promoção da saúde, nomeadamente no que se refere à prevenção de comportamentos de risco e à adopção de hábitos saudáveis); o Núcleo de Educação Especial (que se propõe prestar apoio aos alunos com necessidades educativas especiais, tendo em conta as suas característica individuais e desenvolver competências dirigidas para a autonomia e inclusão na vida activa de cada aluno) e o Serviço de Psicologia e Orientação (que visa prestar apoio psicopedagógico a alunos e professores, ao desenvolvimento do sistema de relações da comunidade educativa e desenvolve actividades de orientação escolar e profissional).</w:t>
      </w:r>
    </w:p>
    <w:p>
      <w:pPr>
        <w:pStyle w:val="Normal"/>
        <w:spacing w:lineRule="auto" w:line="360"/>
        <w:ind w:firstLine="680"/>
        <w:jc w:val="both"/>
        <w:rPr/>
      </w:pPr>
      <w:r>
        <w:rPr/>
        <w:t>Os Serviços disponíveis na escola são os seguintes: Biblioteca/Centro de Recursos, Papelaria, Reprografia, Secretaria, Tesouraria, Acção Social Escolar, Bar/Bufete e Refeitório. A escola conta ainda com uma Associação de Estudantes e uma Associação de Pais e Encarregados de Educação.</w:t>
      </w:r>
    </w:p>
    <w:p>
      <w:pPr>
        <w:pStyle w:val="Normal"/>
        <w:spacing w:lineRule="auto" w:line="360"/>
        <w:ind w:firstLine="680"/>
        <w:jc w:val="both"/>
        <w:rPr/>
      </w:pPr>
      <w:r>
        <w:rPr/>
        <w:t>Uma vez que escola foi recentemente intervencionada, ao abrigo do programa de requalificação do parque escolar, dispõe actualmente de bons equipamentos desportivos, de um anfiteatro, além das salas disporem de equipamento informático e ligação à Internet.</w:t>
      </w:r>
    </w:p>
    <w:p>
      <w:pPr>
        <w:pStyle w:val="Normal"/>
        <w:spacing w:lineRule="auto" w:line="360"/>
        <w:ind w:firstLine="680"/>
        <w:jc w:val="both"/>
        <w:rPr/>
      </w:pPr>
      <w:r>
        <w:rPr/>
        <w:t>Ao longo do ano lectivo, dinamizámos várias actividades na escola para a além da prática de ensino. No final do primeiro período, realizámos actividades de Natal com os alunos da turma A do 8ºano, inseridas na programação definida pela escola para a comemoração dessa época festiva, de acordo com o Plano Anual de Actividades</w:t>
      </w:r>
      <w:r>
        <w:rPr>
          <w:rStyle w:val="FootnoteCharacters"/>
          <w:rStyle w:val="FootnoteAnchor"/>
        </w:rPr>
        <w:footnoteReference w:id="35"/>
      </w:r>
      <w:r>
        <w:rPr/>
        <w:t xml:space="preserve">. Na disciplina de Língua Portuguesa, de acordo com a planificação (Anexo 65), a primeira actividade que realizámos foi a criação de um acróstico a partir da expressão “Feliz Natal e Bom Ano Novo” (Anexo 66), como actividade de motivação inicial; seguidamente os alunos leram alguns poemas de Natal, pois ao longo do primeiro período tinham estudado o texto poético (Anexo 67). Após uma breve análise oral dos poemas, dialogámos com os alunos acerca das tradições de Natal de cada um, constatando que as tradições vividas eram muito semelhantes. Depois, os alunos elaboraram mensagens de Natal que foram colocadas numa árvore de Natal em esferovite que nós tínhamos levado para o efeito. Essa árvore foi depois exposta na escola (Anexo 68), juntamente com outras que tinham sido realizadas por outras turmas em diversas disciplinas. Depois de termos exposto a árvore de Natal, realizámos uma troca de presentes com os alunos, que tinha sido previamente combinada: cada um compraria um presente simbólico que seria depois trocado dessa aula antes do Natal. </w:t>
      </w:r>
    </w:p>
    <w:p>
      <w:pPr>
        <w:pStyle w:val="Normal"/>
        <w:spacing w:lineRule="auto" w:line="360"/>
        <w:ind w:firstLine="680"/>
        <w:jc w:val="both"/>
        <w:rPr/>
      </w:pPr>
      <w:r>
        <w:rPr/>
        <w:t xml:space="preserve">Com essa actividade, quisemos partilhar com os alunos a importância do Natal, reflectir sobre o seu significado e relembrar as tradições natalícias, identificando os valores que associamos a essa época do ano, como a solidariedade e a generosidade, constatando que seria importante manter estes valores ao longo de todo o ano e não apenas nesta quadra festiva. Foi também feita pelos alunos uma reflexão crítica acerca do consumismo que actualmente parece dominar esta época do ano, tendo todos eles expressado as suas opiniões. Os alunos desenvolveram a competência de leitura (ao lerem alguns poemas de Natal), a competência da expressão verbal em interacção (ao falarem sobre as suas tradições de Natal e sobre os valores e atitudes presentes nesta quadra festiva) e a competência da escrita (ao escreverem as mensagens de Natal). </w:t>
      </w:r>
    </w:p>
    <w:p>
      <w:pPr>
        <w:pStyle w:val="Normal"/>
        <w:spacing w:lineRule="auto" w:line="360"/>
        <w:ind w:firstLine="680"/>
        <w:jc w:val="both"/>
        <w:rPr/>
      </w:pPr>
      <w:r>
        <w:rPr/>
        <w:t xml:space="preserve">No mesmo dia, realizámos também actividades de Natal na disciplina de Espanhol. De acordo com a planificação (Anexo 69), iniciámos a aula com um jogo de correspondência entre imagens próprias do Natal e respectiva legenda (Anexo 70). De seguida, os alunos leram um texto sobre as tradições de Natal em Espanha (Anexo 71) e realizaram um exercício de completamento de espaços sobre o texto lido (Anexo 72). Durante toda a aula ouvimos </w:t>
      </w:r>
      <w:r>
        <w:rPr>
          <w:i/>
        </w:rPr>
        <w:t>villancicos</w:t>
      </w:r>
      <w:r>
        <w:rPr/>
        <w:t xml:space="preserve"> (cânticos de Natal espanhóis) e, na parte final da aula, os alunos tiveram oportunidade de provar os doces tradicionais espanhóis do Natal (</w:t>
      </w:r>
      <w:r>
        <w:rPr>
          <w:i/>
        </w:rPr>
        <w:t>polvorones, turrón</w:t>
      </w:r>
      <w:r>
        <w:rPr/>
        <w:t xml:space="preserve">, </w:t>
      </w:r>
      <w:r>
        <w:rPr>
          <w:i/>
        </w:rPr>
        <w:t>mazapán</w:t>
      </w:r>
      <w:r>
        <w:rPr/>
        <w:t xml:space="preserve">). </w:t>
      </w:r>
    </w:p>
    <w:p>
      <w:pPr>
        <w:pStyle w:val="Normal"/>
        <w:spacing w:lineRule="auto" w:line="360"/>
        <w:ind w:firstLine="680"/>
        <w:jc w:val="both"/>
        <w:rPr/>
      </w:pPr>
      <w:r>
        <w:rPr/>
        <w:t>Com esta actividade, pretendemos que os alunos não só conhecessem as tradições natalícias em Espanha, como tivessem a oportunidade de provar os doces típicos espanhóis desta quadra festiva, que nunca tinham comido. Entraram assim em contacto directo com um aspecto importante da cultura espanhola. Foi uma actividade que levou os alunos a consolidar os seus conhecimentos acerca deste conteúdo lexical e desenvolver as competências de compreensão e expressão oral, uma vez que durante toda a actividade se falou sempre em espanhol. Simultaneamente, pretendemos sensibilizá-los para a cultura espanhola.</w:t>
      </w:r>
    </w:p>
    <w:p>
      <w:pPr>
        <w:pStyle w:val="Normal"/>
        <w:spacing w:lineRule="auto" w:line="360"/>
        <w:ind w:firstLine="680"/>
        <w:jc w:val="both"/>
        <w:rPr/>
      </w:pPr>
      <w:r>
        <w:rPr/>
        <w:t>No terceiro período realizámos uma actividade de Espanhol no Clube das Línguas, o visionamento de um filme falado em espanhol, “Manolito Gafotas”, de acordo com a planificação (Anexo 73). Este filme consiste na adaptação para a televisão de um dos livros de Elvira Lindo.</w:t>
      </w:r>
      <w:r>
        <w:rPr>
          <w:rStyle w:val="FootnoteCharacters"/>
          <w:rStyle w:val="FootnoteAnchor"/>
        </w:rPr>
        <w:footnoteReference w:id="36"/>
      </w:r>
      <w:r>
        <w:rPr/>
        <w:t xml:space="preserve"> “Manolito Gafotas” é a personagem mais conhecida da literatura infantil e juvenil espanhola.</w:t>
      </w:r>
      <w:r>
        <w:rPr>
          <w:rStyle w:val="FootnoteCharacters"/>
        </w:rPr>
        <w:t xml:space="preserve"> </w:t>
      </w:r>
      <w:r>
        <w:rPr/>
        <w:t xml:space="preserve">Essa actividade foi desenvolvida com a turma D do 8º ano, para a qual realizámos um folheto de divulgação (Anexo 74). </w:t>
      </w:r>
    </w:p>
    <w:p>
      <w:pPr>
        <w:pStyle w:val="Normal"/>
        <w:spacing w:lineRule="auto" w:line="360"/>
        <w:ind w:firstLine="680"/>
        <w:jc w:val="both"/>
        <w:rPr/>
      </w:pPr>
      <w:r>
        <w:rPr/>
        <w:t>Visámos que os alunos desenvolvessem a competência da compreensão oral, uma vez que o filme era falado em espanhol e não tinha legendas, e que entrassem em contacto com uma personagem da literatura infantil e juvenil espanhola, aprofundando os seus conhecimentos sobre a cultura espanhola. Não se tratava de uma personagem totalmente desconhecida para eles, uma vez que no manual adoptado existia um excerto de um dos livros de Elvira Lindo.</w:t>
      </w:r>
      <w:r>
        <w:rPr>
          <w:rStyle w:val="FootnoteCharacters"/>
        </w:rPr>
        <w:t xml:space="preserve"> </w:t>
      </w:r>
    </w:p>
    <w:p>
      <w:pPr>
        <w:pStyle w:val="Normal"/>
        <w:spacing w:lineRule="auto" w:line="360"/>
        <w:ind w:firstLine="680"/>
        <w:jc w:val="both"/>
        <w:rPr/>
      </w:pPr>
      <w:r>
        <w:rPr/>
        <w:t xml:space="preserve">O Clube das Línguas é um dos clubes de que a escola dispõe, com actividades no âmbito das línguas estrangeiras (inglês, francês, espanhol). Este clube propõe-se dinamizar actividades que proporcionem aos alunos o contacto com as línguas e culturas estrangeiras, numa vertente lúdica e criativa; estimular a descoberta de novos saberes; valorizar a variedade e a diferença, interagindo com outras culturas e relacionando-se com outros espaços socioculturais; </w:t>
      </w:r>
      <w:r>
        <w:rPr>
          <w:color w:val="333333"/>
        </w:rPr>
        <w:t>contribuir para o desenvolvimento das competências de comunicação em língua estrangeira e materna; fomentar a convivência e a colaboração entre alunos; desenvolver valores e atitudes de sociabilidade, tolerância, hábitos de responsabilidade e de autonomia; motivar os alunos para a permanência na escola durante os seus tempos livres e possibilitar experiências de intercâmbio entre clubes/ associações de índole similar no país e no estrangeiro.</w:t>
      </w:r>
    </w:p>
    <w:p>
      <w:pPr>
        <w:pStyle w:val="Normal"/>
        <w:spacing w:lineRule="auto" w:line="360"/>
        <w:ind w:firstLine="680"/>
        <w:jc w:val="both"/>
        <w:rPr/>
      </w:pPr>
      <w:r>
        <w:rPr/>
        <w:t>Na última semana de aulas do terceiro período, realizámos a actividade final de Prática de Ensino Supervisionada e, com ela, terminámos o trabalho desenvolvido ao longo de todo o ano lectivo. De acordo com a planificação (Anexo 75), a actividade consistiu na representação da peça de teatro “Camp Rock”, pelo grupo de teatro juvenil “Arkinhos”</w:t>
      </w:r>
      <w:r>
        <w:rPr>
          <w:rStyle w:val="FootnoteCharacters"/>
          <w:rStyle w:val="FootnoteAnchor"/>
        </w:rPr>
        <w:footnoteReference w:id="37"/>
      </w:r>
      <w:r>
        <w:rPr/>
        <w:t>. Esta actividade destinou-se a todos os alunos de 8º ano e a duas turma de 7º ano. Após a autorização da Direcção, fizemos a divulgação desta actividade distribuindo folhetos nas turmas de 7º e 8º anos (Anexo 76). Com esta actividade, quisemos motivar os alunos para a leitura do texto dramático, para a realização de dramatizações a partir de textos dramáticos existentes, adaptados ou criados por eles, e contribuir para que eles aprofundassem o gosto pelo teatro.</w:t>
      </w:r>
    </w:p>
    <w:p>
      <w:pPr>
        <w:pStyle w:val="Normal"/>
        <w:spacing w:lineRule="auto" w:line="360"/>
        <w:ind w:firstLine="680"/>
        <w:jc w:val="both"/>
        <w:rPr/>
      </w:pPr>
      <w:r>
        <w:rPr/>
        <w:t>A peça foi representada no auditório da escola e a adesão dos alunos foi extraordinária. De tal forma que, no final da peça, os alunos da ESRSI se juntaram ao grupo de teatro, no palco, terminando o espectáculo numa grande festa entre todos, alunos da escola e grupo de teatro. Esta foi, sem dúvida, uma das actividades mais gratificantes que realizámos, pois teve um grande impacto junto dos alunos, que contagiaram todos os presentes com o seu entusiasmo e alegria, cantando e dançando à medida que a peça ia decorrendo. Estiveram presentes os professores acompanhantes das turmas, as professoras orientadoras e uma professora em representação da Direcção. Ficou desde logo agendada uma nova representação no próximo ano lectivo.</w:t>
      </w:r>
    </w:p>
    <w:p>
      <w:pPr>
        <w:pStyle w:val="Normal"/>
        <w:spacing w:lineRule="auto" w:line="360"/>
        <w:ind w:firstLine="680"/>
        <w:jc w:val="both"/>
        <w:rPr/>
      </w:pPr>
      <w:r>
        <w:rPr/>
        <w:t xml:space="preserve">Todas estas actividades realizadas se inseriram no Plano Anual de Actividades da ESRSI, definido para o ano lectivo 2010/2011. </w:t>
      </w:r>
    </w:p>
    <w:p>
      <w:pPr>
        <w:pStyle w:val="Normal"/>
        <w:spacing w:lineRule="auto" w:line="360"/>
        <w:ind w:firstLine="680"/>
        <w:jc w:val="both"/>
        <w:rPr/>
      </w:pPr>
      <w:r>
        <w:rPr/>
        <w:t>Para além das actividades por nós dinamizadas, participámos ainda nas IV Jornadas de Tradução, organizadas pela Universidade de Évora, no âmbito das comemorações dos cento e trinta anos da Biblioteca Municipal de Estremoz (Anexo 77). As actividades (conferências, mesas redondas, comunicações e apresentação de livros) decorrem durante o dia 12 e 13 de Novembro de 2010. Estas Jornadas apelaram à participação da comunidade escolar, mas também da comunidade em geral, uma vez que a biblioteca é um espaço público e aberto a todos.</w:t>
      </w:r>
    </w:p>
    <w:p>
      <w:pPr>
        <w:pStyle w:val="Normal"/>
        <w:spacing w:lineRule="auto" w:line="360"/>
        <w:ind w:firstLine="680"/>
        <w:jc w:val="both"/>
        <w:rPr/>
      </w:pPr>
      <w:r>
        <w:rPr/>
        <w:t xml:space="preserve">A participação revelou-se muito interessante, na medida em que tivemos oportunidade de assistir à conferência inaugural realizada pelo Professor Ángel Marcos de Dios, da Universidade de Salamanca, e às mesas redondas que se seguiram. Nestas mesas redondas, houve participação directa dos alunos que estavam presentes e foram moderadas por professores da Universidade de Évora, nomeadamente a Professora Doutora Maria do Céu Fonseca e o Professor Doutor Paulo Costa. Tivemos ainda a oportunidade de assistir à apresentação do primeiro romance histórico da escritora Margarida Pedrosa, </w:t>
      </w:r>
      <w:r>
        <w:rPr>
          <w:i/>
        </w:rPr>
        <w:t>Só ao Bispo me confesso</w:t>
      </w:r>
      <w:r>
        <w:rPr/>
        <w:t>.</w:t>
      </w:r>
    </w:p>
    <w:p>
      <w:pPr>
        <w:pStyle w:val="Normal"/>
        <w:spacing w:lineRule="auto" w:line="360"/>
        <w:jc w:val="both"/>
        <w:rPr/>
      </w:pPr>
      <w:r>
        <w:rPr/>
        <w:t xml:space="preserve">       </w:t>
      </w:r>
    </w:p>
    <w:p>
      <w:pPr>
        <w:pStyle w:val="Normal"/>
        <w:jc w:val="both"/>
        <w:rPr>
          <w:b/>
          <w:b/>
          <w:sz w:val="28"/>
          <w:szCs w:val="28"/>
        </w:rPr>
      </w:pPr>
      <w:r>
        <w:rPr>
          <w:b/>
          <w:sz w:val="28"/>
          <w:szCs w:val="28"/>
        </w:rPr>
        <w:t>E. Desenvolvimento profissional</w:t>
      </w:r>
    </w:p>
    <w:p>
      <w:pPr>
        <w:pStyle w:val="Normal"/>
        <w:jc w:val="both"/>
        <w:rPr>
          <w:b/>
          <w:b/>
          <w:sz w:val="28"/>
          <w:szCs w:val="28"/>
        </w:rPr>
      </w:pPr>
      <w:r>
        <w:rPr>
          <w:b/>
          <w:sz w:val="28"/>
          <w:szCs w:val="28"/>
        </w:rPr>
      </w:r>
    </w:p>
    <w:p>
      <w:pPr>
        <w:pStyle w:val="Normal"/>
        <w:spacing w:lineRule="auto" w:line="360"/>
        <w:ind w:firstLine="708"/>
        <w:jc w:val="both"/>
        <w:rPr/>
      </w:pPr>
      <w:r>
        <w:rPr/>
        <w:t xml:space="preserve">Cada profissão tem as suas especificidades ou características próprias, mas o que todas ela têm em comum é “a </w:t>
      </w:r>
      <w:r>
        <w:rPr>
          <w:i/>
        </w:rPr>
        <w:t>natureza</w:t>
      </w:r>
      <w:r>
        <w:rPr/>
        <w:t xml:space="preserve"> específica da actividade exercida, o </w:t>
      </w:r>
      <w:r>
        <w:rPr>
          <w:i/>
        </w:rPr>
        <w:t xml:space="preserve">saber </w:t>
      </w:r>
      <w:r>
        <w:rPr/>
        <w:t xml:space="preserve">requerido para a exercer, o </w:t>
      </w:r>
      <w:r>
        <w:rPr>
          <w:i/>
        </w:rPr>
        <w:t>poder</w:t>
      </w:r>
      <w:r>
        <w:rPr/>
        <w:t xml:space="preserve"> de decisão sobre a acção e ainda o nível de </w:t>
      </w:r>
      <w:r>
        <w:rPr>
          <w:i/>
        </w:rPr>
        <w:t>reflexividade</w:t>
      </w:r>
      <w:r>
        <w:rPr/>
        <w:t xml:space="preserve"> sobre a acção que permite modificá-la” (Roldão, 2009: 44). </w:t>
      </w:r>
    </w:p>
    <w:p>
      <w:pPr>
        <w:pStyle w:val="Normal"/>
        <w:spacing w:lineRule="auto" w:line="360"/>
        <w:ind w:firstLine="708"/>
        <w:jc w:val="both"/>
        <w:rPr/>
      </w:pPr>
      <w:r>
        <w:rPr/>
        <w:t>O professor poderá definir-se como aquele que ensina, aquele que detém um saber particular que é o saber educativo, que não consiste apenas no domínio de conhecimentos científicos, de conhecimentos das ciências da educação e das técnicas de ensinar, mas que é a “mobilização de todos esses saberes em torno da cada situação educativa concreta no sentido da consecução do objectivo definidor da sua acção profissional – a aprendizagem do aluno” (Roldão, 2009: 48). Paralelamente, o professor tem um poder que se traduz na sua autonomia, ou seja, na “possibilidade de decisão que detém sobre o objecto do seu trabalho” (Roldão 2009: 48). O professor tem ainda a capacidade de reflectir sobre a sua prática, analisando-a, questionando-se e questionando a sua acção “no sentido de aprofundar os processos e os resultados, os constrangimentos e os pontos fortes, a diversidade e os contextos da acção, reorientando-a, através da tomada fundamentada de decisões (…)” (Roldão, 2009: 49).</w:t>
      </w:r>
    </w:p>
    <w:p>
      <w:pPr>
        <w:pStyle w:val="Normal"/>
        <w:spacing w:lineRule="auto" w:line="360"/>
        <w:ind w:firstLine="708"/>
        <w:jc w:val="both"/>
        <w:rPr/>
      </w:pPr>
      <w:r>
        <w:rPr/>
        <w:t xml:space="preserve">Uma das profissões que mais se tem modificado ao longo dos tempos é a profissão de professor. A forma de encarar o processo de ensino-aprendizagem tem-se vindo a alterar e, consequentemente, tem-se alterado a forma como é entendida a função do professor. O desempenho da profissão docente é cada vez mais exigente, não só em virtude da complexidade e do carácter multifacetado do processo de ensino-aprendizagem, como também da crescente heterogeneidade do público escolar e da multiplicidade de funções que o professor é hoje chamado a desempenhar. Os desafios que as escolas enfrentam resultam, em grande parte, das profundas alterações que a sociedade portuguesa sofreu nas últimas décadas e que se reflectem, necessariamente, na comunidade e na escola. </w:t>
      </w:r>
    </w:p>
    <w:p>
      <w:pPr>
        <w:pStyle w:val="Normal"/>
        <w:spacing w:lineRule="auto" w:line="360"/>
        <w:ind w:firstLine="708"/>
        <w:jc w:val="both"/>
        <w:rPr/>
      </w:pPr>
      <w:r>
        <w:rPr/>
        <w:t xml:space="preserve">Conscientes de que a profissão docente é uma profissão exigente, em constante mudança, e que requer dedicação e gosto por aquilo que se faz, encarámos este ano de Prática de Ensino Supervisionada como um momento decisivo na nossa aprendizagem e uma oportunidade de desenvolvimento profissional. </w:t>
      </w:r>
    </w:p>
    <w:p>
      <w:pPr>
        <w:pStyle w:val="Normal"/>
        <w:spacing w:lineRule="auto" w:line="360"/>
        <w:ind w:firstLine="680"/>
        <w:jc w:val="both"/>
        <w:rPr>
          <w:rFonts w:ascii="Times" w:hAnsi="Times" w:cs="Times"/>
        </w:rPr>
      </w:pPr>
      <w:r>
        <w:rPr>
          <w:rFonts w:cs="Times" w:ascii="Times" w:hAnsi="Times"/>
        </w:rPr>
        <w:t>Segundo Ponte et al. (2000), podem distinguir-se, na prática profissional do professor, três aspectos essenciais, interligados entre si: a prática lectiva, a prática extra-lectiva e as práticas de desenvolvimento profissional. A prática lectiva corresponde aos momentos em que o professor interage com o aluno com a intenção de favorecer as aprendizagens e promover o seu desenvolvimento. A prática extra-lectiva inclui todos os restantes momentos da sua actividade profissional em que o professor interage com outros elementos da comunidade educativa ou trabalha na preparação e na avaliação dos momentos de prática lectiva. Finalmente, o desenvolvimento profissional corresponde aos momentos em que o professor procura explicitamente melhorar a sua formação na área de docência, no domínio educativo ou em aspectos de natureza cultural ou pessoal, tendo em vista o exercício da sua actividade profissional.</w:t>
      </w:r>
    </w:p>
    <w:p>
      <w:pPr>
        <w:pStyle w:val="Normal"/>
        <w:spacing w:lineRule="auto" w:line="360"/>
        <w:ind w:firstLine="708"/>
        <w:jc w:val="both"/>
        <w:rPr/>
      </w:pPr>
      <w:r>
        <w:rPr/>
        <w:t>Roldão (2009: 40) entende o desenvolvimento profissional como “o percurso individual de um profissional ao longo da vida, no plano do reforço da sua profissionalidade – saber, domínio e autonomia na acção, capacidade avaliativa e reorientadora da acção, participação no grupo de pares, produção de conhecimento, etc.” Esta definição de desenvolvimento profissional compreende duas vertentes: a vertente colectiva, uma vez que o professor interage com os seus pares e com outros elementos da comunidade educativa e da comunidade em geral e a vertente individual, uma vez que é ele quem, em última análise, decide como encarar a profissão, como vivê-la e como investir nela ao longo do seu percurso profissional.</w:t>
      </w:r>
    </w:p>
    <w:p>
      <w:pPr>
        <w:pStyle w:val="Normal"/>
        <w:spacing w:lineRule="auto" w:line="360"/>
        <w:ind w:firstLine="708"/>
        <w:jc w:val="both"/>
        <w:rPr/>
      </w:pPr>
      <w:r>
        <w:rPr/>
        <w:t>Para Marcelo (1999: 144), “o desenvolvimento profissional é entendido como o conjunto de processos e estratégias que facilitam a reflexão dos professores sobre a sua própria prática, que contribui para que os professore gerem conhecimento prático, estratégico e sejam capazes de aprender com a sua experiência.”</w:t>
      </w:r>
    </w:p>
    <w:p>
      <w:pPr>
        <w:pStyle w:val="Normal"/>
        <w:spacing w:lineRule="auto" w:line="360"/>
        <w:ind w:firstLine="708"/>
        <w:jc w:val="both"/>
        <w:rPr/>
      </w:pPr>
      <w:r>
        <w:rPr/>
        <w:t>Ao longo do presente ano lectivo, foi muito importante para o nosso desenvolvimento profissional a relação de entreajuda e companheirismo que se gerou com a colega deste núcleo de Prática de Ensino Supervisionada: a partilha de experiências, angústias, dúvidas e incertezas, o trabalho colaborativo e o espírito de equipa que se criou, sempre sob a supervisão e orientação das professoras orientadoras, foi um aspecto bastante positivo deste ano de trabalho, que nos tornou, segundo cremos, melhores individualmente e enquanto par pedagógico.</w:t>
      </w:r>
    </w:p>
    <w:p>
      <w:pPr>
        <w:pStyle w:val="Normal"/>
        <w:spacing w:lineRule="auto" w:line="360"/>
        <w:ind w:firstLine="708"/>
        <w:jc w:val="both"/>
        <w:rPr/>
      </w:pPr>
      <w:r>
        <w:rPr/>
        <w:t xml:space="preserve">Acreditamos que, para além da preparação científica, pedagógica e didáctica do professor, sem dúvida indispensável para o desempenho da profissão, é também fundamental a sua postura e atitude face à profissão. Assim, procurámos desenvolver o nosso trabalho tendo como base alguns princípios e valores fundamentais, segundo os quais norteamos a nossa acção, nomeadamente o respeito pelas orientadoras, colegas, alunos e funcionários, a responsabilidade e empenho na realização de todas as tarefas, a iniciativa, a humildade face à críticas, a reflexão permanente sobre o nosso desempenho na prática de ensino, fazendo ajustes e alterações, sempre que necessário, e a vontade de fazer sempre melhor. </w:t>
      </w:r>
    </w:p>
    <w:p>
      <w:pPr>
        <w:pStyle w:val="Normal"/>
        <w:spacing w:lineRule="auto" w:line="360"/>
        <w:ind w:firstLine="708"/>
        <w:jc w:val="both"/>
        <w:rPr/>
      </w:pPr>
      <w:r>
        <w:rPr/>
        <w:t>Em relação aos alunos, procurámos ir ao encontro dos seus interesses, motivações e necessidades. Pretendemos compreendê-los na sua diversidade, relacionando-nos de forma igualitária com todos eles, respeitando-os nas suas diferenças, o que se tornou mais fácil à medida que os íamos conhecendo melhor. Quisemos transmitir-lhe a ideia que a escola é um lugar de trabalho e de empenho, onde se constroem aprendizagens, e que a nós, enquanto professores, nos cabe a tarefa tão difícil quanto gratificante de os ensinar e de os ajudar a crescer e a formar a sua personalidade, para que, no futuro, sejam cidadãos autónomos, respeitadores dos valores democráticos e da cidadania, participantes na vida colectiva.</w:t>
      </w:r>
    </w:p>
    <w:p>
      <w:pPr>
        <w:pStyle w:val="Normal"/>
        <w:spacing w:lineRule="auto" w:line="360"/>
        <w:ind w:firstLine="708"/>
        <w:jc w:val="both"/>
        <w:rPr/>
      </w:pPr>
      <w:r>
        <w:rPr/>
        <w:t xml:space="preserve">Contudo, nada disto é possível se adoptarmos uma postura de acomodação face à profissão e ao nosso papel enquanto professores e formadores. Foi tendo este pressuposto em consideração, que iniciámos o Mestrado em Ensino do Português no 3º Ciclo do Ensino Básico e Ensino Secundário e do Espanhol dos Ensinos Básico e Secundário. Após a conclusão do primeiro ano do referido Mestrado, encontrámo-nos este ano a frequentar o segundo e último ano deste ciclo de estudos conducente ao grau de Mestre, do qual faz parte a unidade curricular Prática de Ensino Supervisionada. </w:t>
      </w:r>
    </w:p>
    <w:p>
      <w:pPr>
        <w:pStyle w:val="Normal"/>
        <w:spacing w:lineRule="auto" w:line="360"/>
        <w:ind w:firstLine="708"/>
        <w:jc w:val="both"/>
        <w:rPr/>
      </w:pPr>
      <w:r>
        <w:rPr/>
        <w:t xml:space="preserve">Constituiu um marco no nosso desenvolvimento profissional, que entendemos como um processo de aprendizagem contínua, interactivo, através do qual actualizamos conhecimentos, desenvolvemos competências e atitudes, com vista à melhoria permanente do desempenho da profissão, conduzindo, simultaneamente, ao crescimento pessoal. </w:t>
      </w:r>
    </w:p>
    <w:p>
      <w:pPr>
        <w:pStyle w:val="Normal"/>
        <w:spacing w:lineRule="auto" w:line="360"/>
        <w:ind w:firstLine="680"/>
        <w:jc w:val="both"/>
        <w:rPr/>
      </w:pPr>
      <w:r>
        <w:rPr/>
        <w:t>Encarámos este Mestrado convictos de que a formação é uma condição essencial para o nosso desenvolvimento profissional e que devemos estar sempre receptivos a novas aprendizagens. Para Ponte (1998: 2) “o desenvolvimento profissional ocorre através de múltiplas formas, que incluem cursos, mas também actividades como projectos, trocas de experiências, leituras, reflexões, etc.”. Consideramos que, efectivamente, todo o trabalho desenvolvido ao longo deste ano lectivo contribuiu para o nosso desenvolvimento profissional, combinando aspectos formais (as disciplinas que formam o currículo deste 2º ciclo de estudos, a Prática de Ensino Supervisionada) e informais (a troca de experiências com os outros colegas e orientadoras, as leituras, as reflexões).</w:t>
      </w:r>
    </w:p>
    <w:p>
      <w:pPr>
        <w:pStyle w:val="Normal"/>
        <w:spacing w:lineRule="auto" w:line="360"/>
        <w:ind w:firstLine="680"/>
        <w:jc w:val="both"/>
        <w:rPr/>
      </w:pPr>
      <w:r>
        <w:rPr/>
        <w:t xml:space="preserve">Pensamos que nos cabe a responsabilidade de investir continuadamente no nosso desenvolvimento profissional, para que estejamos cada vez mais capazes e aptos para exercer a nossa actividade profissional, mas temos consciência que este é um processo que, em última instância, nunca estará completo. Os desafios que se colocam à profissão são cada vez maiores e não podemos acomodarmo-nos a uma rotina que não nos deixa progredir nem melhorar. </w:t>
      </w:r>
    </w:p>
    <w:p>
      <w:pPr>
        <w:pStyle w:val="Normal"/>
        <w:spacing w:lineRule="auto" w:line="360"/>
        <w:ind w:firstLine="680"/>
        <w:jc w:val="both"/>
        <w:rPr/>
      </w:pPr>
      <w:r>
        <w:rPr/>
        <w:t>Subscrevemos as palavras de Ponte et al. (2000: 6) quando refere que “Um professor que não acompanha o progresso do saber nos seus domínios de ensino, que não procura conhecer os meios didácticos à sua disposição, que não desenvolve as suas competências profissionais, organizacionais e pessoais, dificilmente pode realizar um ensino de qualidade ou dar um contributo positivo à comunidade educativa onde se insere.”</w:t>
      </w:r>
    </w:p>
    <w:p>
      <w:pPr>
        <w:pStyle w:val="Normal"/>
        <w:spacing w:lineRule="auto" w:line="360"/>
        <w:ind w:firstLine="680"/>
        <w:jc w:val="both"/>
        <w:rPr/>
      </w:pPr>
      <w:r>
        <w:rPr/>
        <w:t>O próprio conceito de desenvolvimento assenta na ideia de que se trata de um processo que o professor vai desenrolando ao longo de toda a vida e não apenas no início da carreira. O desenvolvimento profissional, assumido como um projecto a realizar ao longo da vida, visa contribuir para o desenvolvimento das potencialidades, profissionais e pessoais, do professor, fazendo-o crescer e melhorar profissionalmente, o que também se traduzirá, certamente, num enriquecimento em termos pessoais.</w:t>
      </w:r>
    </w:p>
    <w:p>
      <w:pPr>
        <w:pStyle w:val="Normal"/>
        <w:spacing w:lineRule="auto" w:line="360"/>
        <w:ind w:firstLine="680"/>
        <w:jc w:val="both"/>
        <w:rPr/>
      </w:pPr>
      <w:r>
        <w:rPr/>
        <w:t xml:space="preserve"> </w:t>
      </w:r>
      <w:r>
        <w:rPr/>
        <w:t>Ponte (1998:2) refere que “o desenvolvimento profissional ao longo de toda a carreira é, hoje em dia, um aspecto marcante da profissão docente (…)”, onde se dá atenção “não só aos conhecimentos e aos aspectos cognitivos, para se valorizar também os aspectos afectivos e relacionais do professor.” Também Marcelo (1999: 137) afirma que “o conceito «desenvolvimento» tem uma conotação de evolução e continuidade (…), que pressupõe (…) uma abordagem na formação de professores que valorize o seu carácter contextual, organizacional e orientado para a mudança.”</w:t>
      </w:r>
    </w:p>
    <w:p>
      <w:pPr>
        <w:pStyle w:val="Normal"/>
        <w:spacing w:lineRule="auto" w:line="360"/>
        <w:ind w:firstLine="680"/>
        <w:jc w:val="both"/>
        <w:rPr/>
      </w:pPr>
      <w:r>
        <w:rPr/>
        <w:t>Procuraremos, no futuro, investir em formação orientada não só para a área específica da docência, como também na área das novas tecnologias de informação e comunicação para que possamos utilizar todos os recursos que as escolas hoje oferecem ou na área da mediação de conflitos, pois as escolas hoje debatem-se com diversas questões de indisciplina e violência com os quais é preciso saber lidar.</w:t>
      </w:r>
    </w:p>
    <w:p>
      <w:pPr>
        <w:pStyle w:val="Normal"/>
        <w:spacing w:lineRule="auto" w:line="360"/>
        <w:ind w:firstLine="680"/>
        <w:jc w:val="both"/>
        <w:rPr/>
      </w:pPr>
      <w:r>
        <w:rPr/>
        <w:t>Concordamos com Ponte (1998: 13) quando este refere que “os professores devem assumir-se como os principais protagonistas do seu processo de formação e desenvolvimento profissional (…)” e que essa postura implica “novas aprendizagens e novas práticas, mas sobretudo uma nova atitude profissional.”</w:t>
      </w:r>
    </w:p>
    <w:p>
      <w:pPr>
        <w:pStyle w:val="Normal"/>
        <w:spacing w:lineRule="auto" w:line="360"/>
        <w:jc w:val="both"/>
        <w:rPr/>
      </w:pPr>
      <w:r>
        <w:rPr/>
      </w:r>
    </w:p>
    <w:p>
      <w:pPr>
        <w:pStyle w:val="Normal"/>
        <w:jc w:val="center"/>
        <w:rPr>
          <w:b/>
          <w:b/>
          <w:sz w:val="28"/>
          <w:szCs w:val="28"/>
        </w:rPr>
      </w:pPr>
      <w:r>
        <w:rPr>
          <w:b/>
          <w:sz w:val="28"/>
          <w:szCs w:val="28"/>
        </w:rPr>
        <w:t>CONCLUSÃO</w:t>
      </w:r>
    </w:p>
    <w:p>
      <w:pPr>
        <w:pStyle w:val="Normal"/>
        <w:jc w:val="center"/>
        <w:rPr>
          <w:b/>
          <w:b/>
          <w:sz w:val="28"/>
          <w:szCs w:val="28"/>
        </w:rPr>
      </w:pPr>
      <w:r>
        <w:rPr>
          <w:b/>
          <w:sz w:val="28"/>
          <w:szCs w:val="28"/>
        </w:rPr>
      </w:r>
    </w:p>
    <w:p>
      <w:pPr>
        <w:pStyle w:val="Normal"/>
        <w:spacing w:lineRule="auto" w:line="360"/>
        <w:jc w:val="both"/>
        <w:rPr/>
      </w:pPr>
      <w:r>
        <w:rPr/>
        <w:tab/>
        <w:t xml:space="preserve">Não é fácil definir o que é ser professor hoje. As profundas alterações que a sociedade portuguesa sofreu nas últimas décadas fizeram sentir-se inevitavelmente no sistema de ensino, ao qual se reclama que seja capaz de formar e capacitar as novas gerações para os desafios do futuro. </w:t>
      </w:r>
    </w:p>
    <w:p>
      <w:pPr>
        <w:pStyle w:val="Normal"/>
        <w:spacing w:lineRule="auto" w:line="360"/>
        <w:ind w:firstLine="708"/>
        <w:jc w:val="both"/>
        <w:rPr/>
      </w:pPr>
      <w:r>
        <w:rPr/>
        <w:t xml:space="preserve">A massificação do sistema de ensino e, mais recentemente, a imigração para o nosso país trouxe profundas alterações à escola, que é hoje um espaço onde coexistem realidades socioeconómicas muito distintas, várias culturas e várias etnias. Por outro lado, as opções políticas ao nível da educação levaram ao aumento progressivo dos recursos educativos, humanos e materiais, no sentido de conduzir a níveis cada vez mais elevados de escolarização, condição indispensável para a evolução e o progresso de uma sociedade. </w:t>
      </w:r>
    </w:p>
    <w:p>
      <w:pPr>
        <w:pStyle w:val="Normal"/>
        <w:spacing w:lineRule="auto" w:line="360"/>
        <w:jc w:val="both"/>
        <w:rPr/>
      </w:pPr>
      <w:r>
        <w:rPr/>
        <w:tab/>
        <w:t>Todas estas alterações se reflectem na escola actual e no papel que o professor aí terá de desempenhar. A educação é o principal motor do desenvolvimento de um país e, ao criar um currículo nacional, o Estado está a definir o modelo de sociedade que pretende estruturar e uma estratégia para o concretizar. Cabe depois às escolas e aos professores a concretização desse currículo, de forma transversal, segundo o que consideram ser mais eficaz no seu contexto real de actuação, para que os alunos desenvolvam as capacidades e as competências definidas.</w:t>
      </w:r>
    </w:p>
    <w:p>
      <w:pPr>
        <w:pStyle w:val="Normal"/>
        <w:spacing w:lineRule="auto" w:line="360"/>
        <w:jc w:val="both"/>
        <w:rPr/>
      </w:pPr>
      <w:r>
        <w:rPr/>
        <w:tab/>
        <w:t xml:space="preserve">No ano lectivo a que se reporta o presente Relatório tivemos oportunidade de trabalhar com os vários documentos que servem de suporte à profissão docente, de os analisar e de reflectir sobre eles e de, a partir deles, planificar e conduzir as nossas aulas, tendo em conta a realidade escolar em que estávamos inseridos. Simultaneamente, a reflexão que fizemos ao longo do ano foi fundamental na redefinição de estratégias e na reorganização do trabalho. </w:t>
      </w:r>
    </w:p>
    <w:p>
      <w:pPr>
        <w:pStyle w:val="Normal"/>
        <w:spacing w:lineRule="auto" w:line="360"/>
        <w:ind w:firstLine="708"/>
        <w:jc w:val="both"/>
        <w:rPr/>
      </w:pPr>
      <w:r>
        <w:rPr/>
        <w:t>A dinamização de actividades na escola constituiu um factor também importante, não só porque implicou o relacionamento com as estruturas organizativas da escola, como também com outros professores e outros alunos. O trabalho que desenvolvemos não se esgotou na sala de aula e estamos conscientes que o trabalho que se desenvolve nas escolas hoje é, essencialmente, um trabalho colaborativo.</w:t>
      </w:r>
    </w:p>
    <w:p>
      <w:pPr>
        <w:pStyle w:val="Normal"/>
        <w:spacing w:lineRule="auto" w:line="360"/>
        <w:ind w:firstLine="708"/>
        <w:jc w:val="both"/>
        <w:rPr/>
      </w:pPr>
      <w:r>
        <w:rPr/>
        <w:t xml:space="preserve">Tentámos criar ou desenvolver nos alunos o desejo de aprender, pois esta é também a nossa postura; procurámos que os alunos reflectissem sobre a sua aprendizagem e quisemos ter sempre o seu </w:t>
      </w:r>
      <w:r>
        <w:rPr>
          <w:i/>
        </w:rPr>
        <w:t>feedback</w:t>
      </w:r>
      <w:r>
        <w:rPr/>
        <w:t xml:space="preserve"> acerca da nossa prática de ensino, para assim sabermos se íamos ao encontro dos seus interesses e expectativas, numa atitude de permanente auto-questionamento.</w:t>
      </w:r>
    </w:p>
    <w:p>
      <w:pPr>
        <w:pStyle w:val="Normal"/>
        <w:spacing w:lineRule="auto" w:line="360"/>
        <w:ind w:firstLine="708"/>
        <w:jc w:val="both"/>
        <w:rPr/>
      </w:pPr>
      <w:r>
        <w:rPr/>
        <w:t xml:space="preserve">A visão analítica e reguladora, o apoio permanente e a crítica construtiva das orientadoras da Prática de Ensino Supervisionada e de Relatório, com quem desenvolvemos uma excelente relação, foram factores essenciais que contribuíram, decisivamente, para o sucesso do nosso desempenho e para o nosso desenvolvimento profissional e pessoal. </w:t>
      </w:r>
    </w:p>
    <w:p>
      <w:pPr>
        <w:pStyle w:val="Normal"/>
        <w:spacing w:lineRule="auto" w:line="360"/>
        <w:ind w:firstLine="708"/>
        <w:jc w:val="both"/>
        <w:rPr/>
      </w:pPr>
      <w:r>
        <w:rPr/>
        <w:t xml:space="preserve">Chegados ao final deste percurso, cabe-nos reflectir sobre a atitude que, no futuro, queremos ter perante a profissão, ou, por outras palavras, que professor queremos ser. Acreditamos que o professor tem um papel fundamental não só na construção do conhecimento, como também na formação integral dos jovens e que, pela relação que cria com os alunos, é capaz de lhes incutir valores como a responsabilidade, a autonomia, o empenho, o respeito por si e pelos outros, a solidariedade e o espírito crítico, contribuindo para o seu crescimento intelectual e emocional. </w:t>
      </w:r>
    </w:p>
    <w:p>
      <w:pPr>
        <w:pStyle w:val="Normal"/>
        <w:spacing w:lineRule="auto" w:line="360"/>
        <w:ind w:firstLine="708"/>
        <w:jc w:val="both"/>
        <w:rPr/>
      </w:pPr>
      <w:r>
        <w:rPr/>
        <w:t xml:space="preserve">Consideramos que a escola deve ser um lugar de equidade e de igualdade de oportunidades e não um lugar onde as diferenças económicas, sociais e culturais se mantêm ou acentuam. As escolas das regiões do interior, como aquela em que se desenvolveu a nossa prática de ensino, têm ainda a missão acrescida de ser um veículo de combate às disparidades profundas que existem entre estas regiões e as grandes cidades. </w:t>
      </w:r>
    </w:p>
    <w:p>
      <w:pPr>
        <w:pStyle w:val="Normal"/>
        <w:spacing w:lineRule="auto" w:line="360"/>
        <w:ind w:firstLine="708"/>
        <w:jc w:val="both"/>
        <w:rPr/>
      </w:pPr>
      <w:r>
        <w:rPr/>
        <w:t xml:space="preserve">A sala de aula é hoje um lugar de diversidade, a partir do qual é possível sensibilizar os alunos para os valores da tolerância e da aceitação da diferença, combatendo os preconceitos e as várias formas de discriminação. A sala de aula é também e, fundamentalmente, o local de construção do conhecimento, onde à falta de interesse e motivação dos alunos, devemos contrapor empenho, persistência, criatividade, sensibilidade e afectividade, sempre num ambiente de respeito pelos outros e por nós próprios. </w:t>
      </w:r>
    </w:p>
    <w:p>
      <w:pPr>
        <w:pStyle w:val="Normal"/>
        <w:spacing w:lineRule="auto" w:line="360"/>
        <w:ind w:firstLine="708"/>
        <w:jc w:val="both"/>
        <w:rPr/>
      </w:pPr>
      <w:r>
        <w:rPr/>
        <w:t>Estamos plenamente convictos que é através do exemplo que podemos influenciar positivamente os nossos alunos, criando com eles uma dinâmica de trabalho, de entreajuda e de colaboração mútuas, onde professores e alunos se envolvem empenhadamente no processo de ensino e de aprendizagem, onde o professor é um educador atento às necessidades dos seus alunos e ao seu desenvolvimento e onde professores e alunos trabalham conjuntamente, com vista ao sucesso do aluno que é, afinal, o sucesso da própria escola e do sistema de ensino.</w:t>
      </w:r>
    </w:p>
    <w:p>
      <w:pPr>
        <w:pStyle w:val="Normal"/>
        <w:spacing w:lineRule="auto" w:line="360"/>
        <w:ind w:firstLine="708"/>
        <w:jc w:val="both"/>
        <w:rPr/>
      </w:pPr>
      <w:r>
        <w:rPr/>
        <w:t xml:space="preserve">Acreditamos ter contribuído para o crescimento intelectual e emocional destes jovens e para a sua formação integral, desafiando-os sempre a irem mais além, e para o seu desenvolvimento gradual enquanto cidadãos autónomos, tolerantes, civicamente empenhados, verdadeiros construtores de uma sociedade intercultural. </w:t>
      </w:r>
    </w:p>
    <w:p>
      <w:pPr>
        <w:pStyle w:val="Normal"/>
        <w:spacing w:lineRule="auto" w:line="360"/>
        <w:ind w:firstLine="708"/>
        <w:jc w:val="both"/>
        <w:rPr/>
      </w:pPr>
      <w:r>
        <w:rPr/>
        <w:t>Assumimo-nos como professores e educadores em constante evolução e crescimento, conscientes que a nossa acção se desenvolve em contextos heterogéneos e multifacetados, cada vez mais complexos, dispostos a enfrentar diariamente a difícil mas estimulante tarefa de “saber, saber ser e saber fazer” (Mira, 2003: 9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REFERÊNCIAS</w:t>
      </w:r>
    </w:p>
    <w:p>
      <w:pPr>
        <w:pStyle w:val="NormalWeb"/>
        <w:jc w:val="both"/>
        <w:rPr/>
      </w:pPr>
      <w:r>
        <w:rPr/>
        <w:t xml:space="preserve">Alarcão, I. (1996). Reflexão crítica sobre o pensamento de D. Schön e os programas de formação de professores. In: Alarcão, I. (Org.), </w:t>
      </w:r>
      <w:r>
        <w:rPr>
          <w:i/>
          <w:iCs/>
        </w:rPr>
        <w:t>Formação Reflexiva</w:t>
      </w:r>
      <w:r>
        <w:rPr/>
        <w:t xml:space="preserve"> </w:t>
      </w:r>
      <w:r>
        <w:rPr>
          <w:i/>
          <w:iCs/>
        </w:rPr>
        <w:t>de Professores. Estratégias de Supervisão</w:t>
      </w:r>
      <w:r>
        <w:rPr/>
        <w:t xml:space="preserve"> (pp. 9-39). Porto: Porto Editora.</w:t>
      </w:r>
    </w:p>
    <w:p>
      <w:pPr>
        <w:pStyle w:val="Normal"/>
        <w:rPr/>
      </w:pPr>
      <w:r>
        <w:rPr/>
        <w:t xml:space="preserve">Alarcão, I., Freitas, C.V, Ponte, J.P., Alarcão, J. &amp; Tavares, M.J.F. (1997). A formação de professores no Portugal de hoje. In: </w:t>
      </w:r>
      <w:r>
        <w:rPr>
          <w:i/>
        </w:rPr>
        <w:t>Documento de trabalho do Conselho de Reitores</w:t>
      </w:r>
      <w:r>
        <w:rPr/>
        <w:t xml:space="preserve"> </w:t>
      </w:r>
      <w:r>
        <w:rPr>
          <w:i/>
        </w:rPr>
        <w:t>da Universidade Portuguesa.</w:t>
      </w:r>
      <w:r>
        <w:rPr/>
        <w:t xml:space="preserve"> Disponível em: </w:t>
      </w:r>
      <w:hyperlink r:id="rId3">
        <w:r>
          <w:rPr>
            <w:rStyle w:val="InternetLink"/>
          </w:rPr>
          <w:t>http://www.educ.fc.ul.pt/docentes/jponte/docs-pt/97-Alarcao-Ponte(CRUP).rtf</w:t>
        </w:r>
      </w:hyperlink>
      <w:r>
        <w:rPr/>
        <w:t>. [Acedido em: 25/04/2011].</w:t>
      </w:r>
    </w:p>
    <w:p>
      <w:pPr>
        <w:pStyle w:val="Normal"/>
        <w:jc w:val="both"/>
        <w:rPr/>
      </w:pPr>
      <w:r>
        <w:rPr/>
      </w:r>
    </w:p>
    <w:p>
      <w:pPr>
        <w:pStyle w:val="Normal"/>
        <w:jc w:val="both"/>
        <w:rPr/>
      </w:pPr>
      <w:r>
        <w:rPr/>
        <w:t xml:space="preserve">Alarcão, I. &amp; Roldão, M. C. (2008). </w:t>
      </w:r>
      <w:r>
        <w:rPr>
          <w:i/>
        </w:rPr>
        <w:t>Supervisão.</w:t>
      </w:r>
      <w:r>
        <w:rPr/>
        <w:t xml:space="preserve"> </w:t>
      </w:r>
      <w:r>
        <w:rPr>
          <w:i/>
        </w:rPr>
        <w:t>Um contexto de</w:t>
      </w:r>
      <w:r>
        <w:rPr/>
        <w:t xml:space="preserve"> </w:t>
      </w:r>
      <w:r>
        <w:rPr>
          <w:i/>
        </w:rPr>
        <w:t>desenvolvimento profissional dos professores.</w:t>
      </w:r>
      <w:r>
        <w:rPr/>
        <w:t xml:space="preserve"> Mangualde: Edições Pedago.</w:t>
      </w:r>
    </w:p>
    <w:p>
      <w:pPr>
        <w:pStyle w:val="Normal"/>
        <w:jc w:val="both"/>
        <w:rPr/>
      </w:pPr>
      <w:r>
        <w:rPr/>
      </w:r>
    </w:p>
    <w:p>
      <w:pPr>
        <w:pStyle w:val="Normal"/>
        <w:jc w:val="both"/>
        <w:rPr/>
      </w:pPr>
      <w:r>
        <w:rPr/>
        <w:t xml:space="preserve">Assembleia da República (1986). </w:t>
      </w:r>
      <w:r>
        <w:rPr>
          <w:i/>
        </w:rPr>
        <w:t>Lei de Bases do Sistema Educativo</w:t>
      </w:r>
      <w:r>
        <w:rPr/>
        <w:t>. Lisboa: autor.</w:t>
      </w:r>
    </w:p>
    <w:p>
      <w:pPr>
        <w:pStyle w:val="Normal"/>
        <w:jc w:val="both"/>
        <w:rPr/>
      </w:pPr>
      <w:r>
        <w:rPr/>
      </w:r>
    </w:p>
    <w:p>
      <w:pPr>
        <w:pStyle w:val="Normal"/>
        <w:jc w:val="both"/>
        <w:rPr/>
      </w:pPr>
      <w:r>
        <w:rPr/>
        <w:t xml:space="preserve">Barreira, A. &amp; Moreira, M. (2004). </w:t>
      </w:r>
      <w:r>
        <w:rPr>
          <w:i/>
        </w:rPr>
        <w:t>Pedagogia das Competências. Da Teoria à</w:t>
      </w:r>
      <w:r>
        <w:rPr/>
        <w:t xml:space="preserve"> </w:t>
      </w:r>
      <w:r>
        <w:rPr>
          <w:i/>
        </w:rPr>
        <w:t>Prática.</w:t>
      </w:r>
      <w:r>
        <w:rPr/>
        <w:t xml:space="preserve"> Edições Asa.</w:t>
      </w:r>
    </w:p>
    <w:p>
      <w:pPr>
        <w:pStyle w:val="Normal"/>
        <w:jc w:val="both"/>
        <w:rPr/>
      </w:pPr>
      <w:r>
        <w:rPr/>
      </w:r>
    </w:p>
    <w:p>
      <w:pPr>
        <w:pStyle w:val="Normal"/>
        <w:jc w:val="both"/>
        <w:rPr/>
      </w:pPr>
      <w:r>
        <w:rPr/>
        <w:t xml:space="preserve">Branco, A. (2001). O Programa de Literatura Portuguesa do Ensino Secundário: o último reduto? In: </w:t>
      </w:r>
      <w:r>
        <w:rPr>
          <w:i/>
        </w:rPr>
        <w:t>Revista Portuguesa de Educação</w:t>
      </w:r>
      <w:r>
        <w:rPr/>
        <w:t>, vol. 14, Nº 002. Universidade do Minho, Braga. Disponível em:</w:t>
      </w:r>
    </w:p>
    <w:p>
      <w:pPr>
        <w:pStyle w:val="Normal"/>
        <w:jc w:val="both"/>
        <w:rPr/>
      </w:pPr>
      <w:hyperlink r:id="rId4">
        <w:r>
          <w:rPr>
            <w:rStyle w:val="InternetLink"/>
          </w:rPr>
          <w:t>http://redalyc.uaemex.mx/src/inicio/ArtPdfRed.jsp?iCve=37414205</w:t>
        </w:r>
      </w:hyperlink>
      <w:r>
        <w:rPr/>
        <w:t xml:space="preserve"> [Acedido em 30/04/2011].</w:t>
      </w:r>
    </w:p>
    <w:p>
      <w:pPr>
        <w:pStyle w:val="NormalWeb"/>
        <w:jc w:val="both"/>
        <w:rPr/>
      </w:pPr>
      <w:r>
        <w:rPr/>
        <w:t xml:space="preserve">Cardoso, A. M. ; Peixoto, A. M. ; Serrano, M. C. &amp; Moreira, P. (1996). O movimento de autonomia do aluno. Repercussões ao nível da supervisão. In: Alarcão, I. (Org.), </w:t>
      </w:r>
      <w:r>
        <w:rPr>
          <w:i/>
          <w:iCs/>
        </w:rPr>
        <w:t>Formação Reflexiva</w:t>
      </w:r>
      <w:r>
        <w:rPr/>
        <w:t xml:space="preserve"> </w:t>
      </w:r>
      <w:r>
        <w:rPr>
          <w:i/>
          <w:iCs/>
        </w:rPr>
        <w:t>de Professores. Estratégias de Supervisão</w:t>
      </w:r>
      <w:r>
        <w:rPr/>
        <w:t xml:space="preserve"> (pp. 63-88). Porto: Porto Editora.</w:t>
      </w:r>
    </w:p>
    <w:p>
      <w:pPr>
        <w:pStyle w:val="Normal"/>
        <w:rPr/>
      </w:pPr>
      <w:r>
        <w:rPr/>
        <w:t xml:space="preserve">Ceia, C. (2005). </w:t>
      </w:r>
      <w:r>
        <w:rPr>
          <w:i/>
        </w:rPr>
        <w:t>O défice na qualidade da formação inicial de professores.</w:t>
      </w:r>
      <w:r>
        <w:rPr/>
        <w:t xml:space="preserve"> Disponível em: </w:t>
      </w:r>
      <w:hyperlink r:id="rId5">
        <w:r>
          <w:rPr>
            <w:rStyle w:val="InternetLink"/>
          </w:rPr>
          <w:t>http://www2.fcsh.unl.pt/docentes/cceia/Educacao/defice_qualidade_forma_profs.pdf</w:t>
        </w:r>
      </w:hyperlink>
    </w:p>
    <w:p>
      <w:pPr>
        <w:pStyle w:val="Normal"/>
        <w:jc w:val="both"/>
        <w:rPr>
          <w:lang w:val="es-ES"/>
        </w:rPr>
      </w:pPr>
      <w:r>
        <w:rPr>
          <w:lang w:val="es-ES"/>
        </w:rPr>
        <w:t>[Acedido em: 20/04/11].</w:t>
      </w:r>
    </w:p>
    <w:p>
      <w:pPr>
        <w:pStyle w:val="Normal"/>
        <w:jc w:val="both"/>
        <w:rPr>
          <w:lang w:val="es-ES"/>
        </w:rPr>
      </w:pPr>
      <w:r>
        <w:rPr>
          <w:lang w:val="es-ES"/>
        </w:rPr>
      </w:r>
    </w:p>
    <w:p>
      <w:pPr>
        <w:pStyle w:val="Normal"/>
        <w:jc w:val="both"/>
        <w:rPr>
          <w:lang w:val="es-ES"/>
        </w:rPr>
      </w:pPr>
      <w:r>
        <w:rPr>
          <w:lang w:val="es-ES"/>
        </w:rPr>
        <w:t xml:space="preserve">Cenoz, I. (2008). El concepto de competencia comunicativa. In: Sánchez Lobato, J. &amp; Santos Gargallo, I. </w:t>
      </w:r>
      <w:r>
        <w:rPr>
          <w:i/>
          <w:lang w:val="es-ES"/>
        </w:rPr>
        <w:t>Vademécum para la formación de</w:t>
      </w:r>
      <w:r>
        <w:rPr>
          <w:lang w:val="es-ES"/>
        </w:rPr>
        <w:t xml:space="preserve"> </w:t>
      </w:r>
      <w:r>
        <w:rPr>
          <w:i/>
          <w:lang w:val="es-ES"/>
        </w:rPr>
        <w:t>profesores – Enseñar Español como segunda lengua (L2)/lengua extranjera (LE)</w:t>
      </w:r>
      <w:r>
        <w:rPr>
          <w:lang w:val="es-ES"/>
        </w:rPr>
        <w:t xml:space="preserve"> (1ª reimp.), (pp. 449-465). Madrid: SGEL. </w:t>
      </w:r>
    </w:p>
    <w:p>
      <w:pPr>
        <w:pStyle w:val="Normal"/>
        <w:jc w:val="both"/>
        <w:rPr>
          <w:lang w:val="es-ES"/>
        </w:rPr>
      </w:pPr>
      <w:r>
        <w:rPr>
          <w:lang w:val="es-ES"/>
        </w:rPr>
      </w:r>
    </w:p>
    <w:p>
      <w:pPr>
        <w:pStyle w:val="Normal"/>
        <w:jc w:val="both"/>
        <w:rPr/>
      </w:pPr>
      <w:r>
        <w:rPr/>
        <w:t xml:space="preserve">Coll, C. (2004). Construtivismo e educação: a concepção construtivista. In: Coll, C. ; Marchesi, A. &amp; Palácios, J. (Org.). </w:t>
      </w:r>
      <w:r>
        <w:rPr>
          <w:i/>
        </w:rPr>
        <w:t xml:space="preserve">Desenvolvimento Psicológico e Educação </w:t>
      </w:r>
      <w:r>
        <w:rPr/>
        <w:t>(2ª ed.), (pp. 107-127). Porto Alegre: Artmed.</w:t>
      </w:r>
    </w:p>
    <w:p>
      <w:pPr>
        <w:pStyle w:val="Normal"/>
        <w:jc w:val="both"/>
        <w:rPr/>
      </w:pPr>
      <w:r>
        <w:rPr/>
      </w:r>
    </w:p>
    <w:p>
      <w:pPr>
        <w:pStyle w:val="Normal"/>
        <w:jc w:val="both"/>
        <w:rPr/>
      </w:pPr>
      <w:r>
        <w:rPr/>
        <w:t xml:space="preserve">Coll, C. &amp; Martí, E. (2004). Aprendizagem e desenvolvimento: a concepção genético-cognitiva da aprendizagem. In: Coll, C.; Marchesi, A. &amp; Palácios, J. (Org.). </w:t>
      </w:r>
      <w:r>
        <w:rPr>
          <w:i/>
        </w:rPr>
        <w:t xml:space="preserve">Desenvolvimento Psicológico e Educação </w:t>
      </w:r>
      <w:r>
        <w:rPr/>
        <w:t xml:space="preserve">(2ª ed.), (pp. 45-59). Porto Alegre: Artmed. </w:t>
      </w:r>
    </w:p>
    <w:p>
      <w:pPr>
        <w:pStyle w:val="Normal"/>
        <w:jc w:val="both"/>
        <w:rPr/>
      </w:pPr>
      <w:r>
        <w:rPr/>
      </w:r>
    </w:p>
    <w:p>
      <w:pPr>
        <w:pStyle w:val="Normal"/>
        <w:jc w:val="both"/>
        <w:rPr/>
      </w:pPr>
      <w:r>
        <w:rPr/>
        <w:t xml:space="preserve">Conselho da Europa (2001). </w:t>
      </w:r>
      <w:r>
        <w:rPr>
          <w:i/>
        </w:rPr>
        <w:t>Quadro Europeu Comum de Referência para as</w:t>
      </w:r>
      <w:r>
        <w:rPr/>
        <w:t xml:space="preserve"> </w:t>
      </w:r>
      <w:r>
        <w:rPr>
          <w:i/>
        </w:rPr>
        <w:t>Línguas – Aprendizagem, ensino, avaliação.</w:t>
      </w:r>
      <w:r>
        <w:rPr/>
        <w:t xml:space="preserve"> Porto: Edições ASA.</w:t>
      </w:r>
    </w:p>
    <w:p>
      <w:pPr>
        <w:pStyle w:val="Normal"/>
        <w:jc w:val="both"/>
        <w:rPr/>
      </w:pPr>
      <w:r>
        <w:rPr/>
      </w:r>
    </w:p>
    <w:p>
      <w:pPr>
        <w:pStyle w:val="Normal"/>
        <w:jc w:val="both"/>
        <w:rPr/>
      </w:pPr>
      <w:r>
        <w:rPr/>
        <w:t xml:space="preserve">Dias, J. M. B. (2004). </w:t>
      </w:r>
      <w:r>
        <w:rPr>
          <w:i/>
        </w:rPr>
        <w:t>Ética e Educação.</w:t>
      </w:r>
      <w:r>
        <w:rPr/>
        <w:t xml:space="preserve"> Lisboa: Universidade Aberta.</w:t>
      </w:r>
    </w:p>
    <w:p>
      <w:pPr>
        <w:pStyle w:val="Normal"/>
        <w:jc w:val="both"/>
        <w:rPr>
          <w:rStyle w:val="Gsa1"/>
          <w:color w:val="000000"/>
        </w:rPr>
      </w:pPr>
      <w:r>
        <w:rPr/>
      </w:r>
    </w:p>
    <w:p>
      <w:pPr>
        <w:pStyle w:val="Normal"/>
        <w:jc w:val="both"/>
        <w:rPr>
          <w:rStyle w:val="Gsa1"/>
          <w:color w:val="000000"/>
        </w:rPr>
      </w:pPr>
      <w:r>
        <w:rPr>
          <w:rStyle w:val="Gsa1"/>
          <w:color w:val="000000"/>
        </w:rPr>
        <w:t xml:space="preserve">Departamento da Educação Básica (2001). </w:t>
      </w:r>
      <w:r>
        <w:rPr>
          <w:rStyle w:val="Gsa1"/>
          <w:i/>
          <w:color w:val="000000"/>
        </w:rPr>
        <w:t>Currículo Nacional do Ensino Básico</w:t>
      </w:r>
      <w:r>
        <w:rPr>
          <w:rStyle w:val="Gsa1"/>
          <w:color w:val="000000"/>
        </w:rPr>
        <w:t>. Lisboa: Autor.</w:t>
      </w:r>
    </w:p>
    <w:p>
      <w:pPr>
        <w:pStyle w:val="Normal"/>
        <w:jc w:val="both"/>
        <w:rPr>
          <w:rStyle w:val="Gsa1"/>
          <w:color w:val="000000"/>
        </w:rPr>
      </w:pPr>
      <w:r>
        <w:rPr/>
      </w:r>
    </w:p>
    <w:p>
      <w:pPr>
        <w:pStyle w:val="Normal"/>
        <w:jc w:val="both"/>
        <w:rPr>
          <w:rStyle w:val="Gsa1"/>
          <w:color w:val="000000"/>
        </w:rPr>
      </w:pPr>
      <w:r>
        <w:rPr>
          <w:rStyle w:val="Gsa1"/>
          <w:color w:val="000000"/>
        </w:rPr>
        <w:t xml:space="preserve">Escola Secundária/3 da Rainha Santa Isabel (2010/2011). </w:t>
      </w:r>
      <w:r>
        <w:rPr>
          <w:rStyle w:val="Gsa1"/>
          <w:i/>
          <w:color w:val="000000"/>
        </w:rPr>
        <w:t>Plano Anual de Actividades.</w:t>
      </w:r>
      <w:r>
        <w:rPr>
          <w:rStyle w:val="Gsa1"/>
          <w:color w:val="000000"/>
        </w:rPr>
        <w:t xml:space="preserve"> Estremoz: Autor. Disponível em: </w:t>
      </w:r>
      <w:r>
        <w:rPr>
          <w:rStyle w:val="CitaoHTML"/>
          <w:color w:val="0000FF"/>
        </w:rPr>
        <w:t xml:space="preserve">http:// </w:t>
      </w:r>
      <w:hyperlink r:id="rId6">
        <w:r>
          <w:rPr>
            <w:rStyle w:val="InternetLink"/>
          </w:rPr>
          <w:t>www.esrsi.edu.pt/</w:t>
        </w:r>
      </w:hyperlink>
      <w:r>
        <w:rPr>
          <w:rStyle w:val="CitaoHTML"/>
        </w:rPr>
        <w:t xml:space="preserve"> </w:t>
      </w:r>
      <w:r>
        <w:rPr>
          <w:rStyle w:val="CitaoHTML"/>
          <w:color w:val="000000"/>
        </w:rPr>
        <w:t>[Acedido em: 27/06/11].</w:t>
      </w:r>
    </w:p>
    <w:p>
      <w:pPr>
        <w:pStyle w:val="Normal"/>
        <w:jc w:val="both"/>
        <w:rPr>
          <w:rStyle w:val="Gsa1"/>
          <w:color w:val="000000"/>
        </w:rPr>
      </w:pPr>
      <w:r>
        <w:rPr/>
      </w:r>
    </w:p>
    <w:p>
      <w:pPr>
        <w:pStyle w:val="Normal"/>
        <w:jc w:val="both"/>
        <w:rPr>
          <w:rStyle w:val="Gsa1"/>
          <w:color w:val="000000"/>
        </w:rPr>
      </w:pPr>
      <w:r>
        <w:rPr>
          <w:rStyle w:val="Gsa1"/>
          <w:color w:val="000000"/>
        </w:rPr>
        <w:t xml:space="preserve">Escola Secundária/3 da Rainha Santa Isabel (2008/2011). </w:t>
      </w:r>
      <w:r>
        <w:rPr>
          <w:rStyle w:val="Gsa1"/>
          <w:i/>
          <w:color w:val="000000"/>
        </w:rPr>
        <w:t>Projecto</w:t>
      </w:r>
      <w:r>
        <w:rPr>
          <w:rStyle w:val="Gsa1"/>
          <w:color w:val="000000"/>
        </w:rPr>
        <w:t xml:space="preserve"> </w:t>
      </w:r>
      <w:r>
        <w:rPr>
          <w:rStyle w:val="Gsa1"/>
          <w:i/>
          <w:color w:val="000000"/>
        </w:rPr>
        <w:t>Educativo2008/11.</w:t>
      </w:r>
      <w:r>
        <w:rPr>
          <w:rStyle w:val="Gsa1"/>
          <w:color w:val="000000"/>
        </w:rPr>
        <w:t xml:space="preserve"> Estremoz: Autor. Disponível em: </w:t>
      </w:r>
      <w:r>
        <w:rPr>
          <w:rStyle w:val="CitaoHTML"/>
          <w:color w:val="0000FF"/>
        </w:rPr>
        <w:t xml:space="preserve">http:// </w:t>
      </w:r>
      <w:hyperlink r:id="rId7">
        <w:r>
          <w:rPr>
            <w:rStyle w:val="InternetLink"/>
          </w:rPr>
          <w:t>www.esrsi.edu.pt/</w:t>
        </w:r>
      </w:hyperlink>
      <w:r>
        <w:rPr>
          <w:rStyle w:val="CitaoHTML"/>
        </w:rPr>
        <w:t xml:space="preserve"> </w:t>
      </w:r>
      <w:r>
        <w:rPr>
          <w:rStyle w:val="CitaoHTML"/>
          <w:color w:val="000000"/>
        </w:rPr>
        <w:t>[Acedido em: 27/06/11].</w:t>
      </w:r>
    </w:p>
    <w:p>
      <w:pPr>
        <w:pStyle w:val="Normal"/>
        <w:jc w:val="both"/>
        <w:rPr>
          <w:rStyle w:val="Gsa1"/>
          <w:color w:val="000000"/>
        </w:rPr>
      </w:pPr>
      <w:r>
        <w:rPr/>
      </w:r>
    </w:p>
    <w:p>
      <w:pPr>
        <w:pStyle w:val="Normal"/>
        <w:jc w:val="both"/>
        <w:rPr/>
      </w:pPr>
      <w:r>
        <w:rPr>
          <w:lang w:val="es-ES"/>
        </w:rPr>
        <w:t xml:space="preserve">Gutiérrez Rivilla, R. (2008). Directrices del Consejo de Europa: el Marco Común Europeo de Referencia para las lenguas: Aprendizaje, enseñanza, evaluación (2002). In: Sánchez Lobato, J. &amp; Santos Gargallo, I. </w:t>
      </w:r>
      <w:r>
        <w:rPr>
          <w:i/>
          <w:lang w:val="es-ES"/>
        </w:rPr>
        <w:t>Vademécum para la formación de</w:t>
      </w:r>
      <w:r>
        <w:rPr>
          <w:lang w:val="es-ES"/>
        </w:rPr>
        <w:t xml:space="preserve"> </w:t>
      </w:r>
      <w:r>
        <w:rPr>
          <w:i/>
          <w:lang w:val="es-ES"/>
        </w:rPr>
        <w:t xml:space="preserve">profesores – Enseñar Español como segunda lengua (L2)/lengua extranjera (LE) </w:t>
      </w:r>
      <w:r>
        <w:rPr>
          <w:lang w:val="es-ES"/>
        </w:rPr>
        <w:t xml:space="preserve">(1ª reimp.), (pp. 619-642). </w:t>
      </w:r>
      <w:r>
        <w:rPr/>
        <w:t xml:space="preserve">Madrid: SGEL. </w:t>
      </w:r>
    </w:p>
    <w:p>
      <w:pPr>
        <w:pStyle w:val="Normal"/>
        <w:jc w:val="both"/>
        <w:rPr>
          <w:rStyle w:val="CitaoHTML"/>
          <w:color w:val="000000"/>
        </w:rPr>
      </w:pPr>
      <w:r>
        <w:rPr/>
      </w:r>
    </w:p>
    <w:p>
      <w:pPr>
        <w:pStyle w:val="Normal"/>
        <w:jc w:val="both"/>
        <w:rPr/>
      </w:pPr>
      <w:r>
        <w:rPr/>
        <w:t xml:space="preserve">Justino, D. (2010). </w:t>
      </w:r>
      <w:r>
        <w:rPr>
          <w:i/>
        </w:rPr>
        <w:t>Difícil é Educá-los.</w:t>
      </w:r>
      <w:r>
        <w:rPr/>
        <w:t xml:space="preserve"> Fundação Francisco Manuel dos Santos. Lisboa: Relógio D’ Água Editores.</w:t>
      </w:r>
    </w:p>
    <w:p>
      <w:pPr>
        <w:pStyle w:val="Normal"/>
        <w:rPr/>
      </w:pPr>
      <w:r>
        <w:rPr/>
      </w:r>
    </w:p>
    <w:p>
      <w:pPr>
        <w:pStyle w:val="Normal"/>
        <w:jc w:val="both"/>
        <w:rPr>
          <w:lang w:val="es-ES"/>
        </w:rPr>
      </w:pPr>
      <w:r>
        <w:rPr/>
        <w:t xml:space="preserve">Lorenzo Berguillos, F.J. (2008). </w:t>
      </w:r>
      <w:r>
        <w:rPr>
          <w:lang w:val="es-ES"/>
        </w:rPr>
        <w:t>La motivación y el aprendizaje de una L2/LE.</w:t>
      </w:r>
      <w:r>
        <w:rPr>
          <w:color w:val="FF0000"/>
          <w:lang w:val="es-ES"/>
        </w:rPr>
        <w:t xml:space="preserve"> </w:t>
      </w:r>
      <w:r>
        <w:rPr>
          <w:lang w:val="es-ES"/>
        </w:rPr>
        <w:t xml:space="preserve">In: Sánchez Lobato, J. &amp; Santos Gargallo, I. </w:t>
      </w:r>
      <w:r>
        <w:rPr>
          <w:i/>
          <w:lang w:val="es-ES"/>
        </w:rPr>
        <w:t>Vademécum para la formación de</w:t>
      </w:r>
      <w:r>
        <w:rPr>
          <w:lang w:val="es-ES"/>
        </w:rPr>
        <w:t xml:space="preserve"> </w:t>
      </w:r>
      <w:r>
        <w:rPr>
          <w:i/>
          <w:lang w:val="es-ES"/>
        </w:rPr>
        <w:t xml:space="preserve">profesores – Enseñar Español como segunda lengua (L2)/lengua extranjera (LE) </w:t>
      </w:r>
      <w:r>
        <w:rPr>
          <w:lang w:val="es-ES"/>
        </w:rPr>
        <w:t xml:space="preserve">(1ª reimp.), (pp. 305-328). Madrid: SGEL. </w:t>
      </w:r>
    </w:p>
    <w:p>
      <w:pPr>
        <w:pStyle w:val="Normal"/>
        <w:jc w:val="both"/>
        <w:rPr>
          <w:lang w:val="es-ES"/>
        </w:rPr>
      </w:pPr>
      <w:r>
        <w:rPr>
          <w:lang w:val="es-ES"/>
        </w:rPr>
      </w:r>
    </w:p>
    <w:p>
      <w:pPr>
        <w:pStyle w:val="Normal"/>
        <w:jc w:val="both"/>
        <w:rPr/>
      </w:pPr>
      <w:r>
        <w:rPr>
          <w:lang w:val="es-ES"/>
        </w:rPr>
        <w:t xml:space="preserve">Marcelo García, C. (1999). </w:t>
      </w:r>
      <w:r>
        <w:rPr>
          <w:i/>
          <w:lang w:val="es-ES"/>
        </w:rPr>
        <w:t>Formaçã</w:t>
      </w:r>
      <w:r>
        <w:rPr>
          <w:i/>
        </w:rPr>
        <w:t>o de Professores. Para uma Mudança Educativa</w:t>
      </w:r>
      <w:r>
        <w:rPr/>
        <w:t>. Porto: Porto Editora.</w:t>
      </w:r>
    </w:p>
    <w:p>
      <w:pPr>
        <w:pStyle w:val="Normal"/>
        <w:jc w:val="both"/>
        <w:rPr/>
      </w:pPr>
      <w:r>
        <w:rPr/>
      </w:r>
    </w:p>
    <w:p>
      <w:pPr>
        <w:pStyle w:val="Normal"/>
        <w:jc w:val="both"/>
        <w:rPr>
          <w:lang w:val="es-ES"/>
        </w:rPr>
      </w:pPr>
      <w:r>
        <w:rPr/>
        <w:t xml:space="preserve">Martí, E. &amp; Solé, I. (2004). A aprendizagem significativa e a teoria da assimilação. In: Coll, C.; Marchesi, A &amp; Palácios, J. (Org.). </w:t>
      </w:r>
      <w:r>
        <w:rPr>
          <w:i/>
          <w:lang w:val="es-ES"/>
        </w:rPr>
        <w:t xml:space="preserve">Desenvolvimento Psicológico e Educação </w:t>
      </w:r>
      <w:r>
        <w:rPr>
          <w:lang w:val="es-ES"/>
        </w:rPr>
        <w:t>(2ª ed.), (pp. 60-80). Porto Alegre: Artmed.</w:t>
      </w:r>
    </w:p>
    <w:p>
      <w:pPr>
        <w:pStyle w:val="Normal"/>
        <w:jc w:val="both"/>
        <w:rPr>
          <w:lang w:val="es-ES"/>
        </w:rPr>
      </w:pPr>
      <w:r>
        <w:rPr>
          <w:lang w:val="es-ES"/>
        </w:rPr>
      </w:r>
    </w:p>
    <w:p>
      <w:pPr>
        <w:pStyle w:val="Normal"/>
        <w:jc w:val="both"/>
        <w:rPr/>
      </w:pPr>
      <w:r>
        <w:rPr>
          <w:lang w:val="es-ES"/>
        </w:rPr>
        <w:t xml:space="preserve">Martín Martín, J. M. (2008). La aquisición de la lengua materna (L1) y el aprendizaje de una segunda lengua (L2)/lengua extranjera (LE): procesos cognitivos y factores condicionantes. In: Sánchez Lobato, J. &amp; Santos Gargallo, I. </w:t>
      </w:r>
      <w:r>
        <w:rPr>
          <w:i/>
          <w:lang w:val="es-ES"/>
        </w:rPr>
        <w:t>Vademécum para la formación de</w:t>
      </w:r>
      <w:r>
        <w:rPr>
          <w:lang w:val="es-ES"/>
        </w:rPr>
        <w:t xml:space="preserve"> </w:t>
      </w:r>
      <w:r>
        <w:rPr>
          <w:i/>
          <w:lang w:val="es-ES"/>
        </w:rPr>
        <w:t>profesores – Enseñar Español como segunda lengua (L2)/lengua extranjera (LE).</w:t>
      </w:r>
      <w:r>
        <w:rPr>
          <w:lang w:val="es-ES"/>
        </w:rPr>
        <w:t xml:space="preserve"> </w:t>
      </w:r>
      <w:r>
        <w:rPr/>
        <w:t xml:space="preserve">(1ª reimp.), (pp. 261-286). Madrid: SGEL. </w:t>
      </w:r>
    </w:p>
    <w:p>
      <w:pPr>
        <w:pStyle w:val="Normal"/>
        <w:jc w:val="both"/>
        <w:rPr/>
      </w:pPr>
      <w:r>
        <w:rPr/>
      </w:r>
    </w:p>
    <w:p>
      <w:pPr>
        <w:pStyle w:val="Normal"/>
        <w:jc w:val="both"/>
        <w:rPr/>
      </w:pPr>
      <w:r>
        <w:rPr/>
        <w:t xml:space="preserve">Mateus, M. H. M. (2008). O Ensino do português em contexto multilingue. In: </w:t>
      </w:r>
      <w:r>
        <w:rPr>
          <w:i/>
        </w:rPr>
        <w:t>Actas - Conferência Internacional sobre o Ensino do Português</w:t>
      </w:r>
      <w:r>
        <w:rPr/>
        <w:t xml:space="preserve"> (pp. 87-95). Lisboa: Direcção Geral da Inovação e Desenvolvimento Curricular. </w:t>
      </w:r>
    </w:p>
    <w:p>
      <w:pPr>
        <w:pStyle w:val="Normal"/>
        <w:jc w:val="both"/>
        <w:rPr/>
      </w:pPr>
      <w:r>
        <w:rPr/>
      </w:r>
    </w:p>
    <w:p>
      <w:pPr>
        <w:pStyle w:val="Normal"/>
        <w:jc w:val="both"/>
        <w:rPr/>
      </w:pPr>
      <w:r>
        <w:rPr/>
        <w:t xml:space="preserve">Moraes, C. R. &amp; Varela, S. (2007). Motivação do aluno durante o processo de ensino-aprendizagem. In: </w:t>
      </w:r>
      <w:r>
        <w:rPr>
          <w:i/>
        </w:rPr>
        <w:t>Revista Electrónica de Educação.</w:t>
      </w:r>
      <w:r>
        <w:rPr/>
        <w:t xml:space="preserve"> Ano I, Nº 01. Disponível em: </w:t>
      </w:r>
    </w:p>
    <w:p>
      <w:pPr>
        <w:pStyle w:val="Normal"/>
        <w:jc w:val="both"/>
        <w:rPr/>
      </w:pPr>
      <w:hyperlink r:id="rId8">
        <w:r>
          <w:rPr>
            <w:rStyle w:val="InternetLink"/>
            <w:color w:val="000000"/>
          </w:rPr>
          <w:t>http://web.unifil.br/docs/revista_eletronica/educacao/Artigo_06.pdf</w:t>
        </w:r>
      </w:hyperlink>
      <w:r>
        <w:rPr/>
        <w:t xml:space="preserve"> [Acedido em: 2/07/2011].</w:t>
      </w:r>
    </w:p>
    <w:p>
      <w:pPr>
        <w:pStyle w:val="Normal"/>
        <w:jc w:val="both"/>
        <w:rPr>
          <w:rStyle w:val="CitaoHTML"/>
          <w:color w:val="000000"/>
        </w:rPr>
      </w:pPr>
      <w:r>
        <w:rPr/>
      </w:r>
    </w:p>
    <w:p>
      <w:pPr>
        <w:pStyle w:val="Normal"/>
        <w:jc w:val="both"/>
        <w:rPr/>
      </w:pPr>
      <w:r>
        <w:rPr>
          <w:rStyle w:val="CitaoHTML"/>
          <w:color w:val="000000"/>
        </w:rPr>
        <w:t xml:space="preserve">Ministério da Educação (1991) </w:t>
      </w:r>
      <w:r>
        <w:rPr>
          <w:rStyle w:val="CitaoHTML"/>
          <w:i/>
          <w:color w:val="000000"/>
        </w:rPr>
        <w:t>Programa Língua Portuguesa – Plano e Organização do Ensino - Aprendizagem – Ensino Básico3º ciclo.</w:t>
      </w:r>
      <w:r>
        <w:rPr>
          <w:rStyle w:val="CitaoHTML"/>
          <w:color w:val="000000"/>
        </w:rPr>
        <w:t xml:space="preserve"> Lisboa: Departamento da Educação Básica.</w:t>
      </w:r>
    </w:p>
    <w:p>
      <w:pPr>
        <w:pStyle w:val="Normal"/>
        <w:jc w:val="both"/>
        <w:rPr>
          <w:rStyle w:val="CitaoHTML"/>
          <w:color w:val="000000"/>
        </w:rPr>
      </w:pPr>
      <w:r>
        <w:rPr/>
      </w:r>
    </w:p>
    <w:p>
      <w:pPr>
        <w:pStyle w:val="Normal"/>
        <w:jc w:val="both"/>
        <w:rPr>
          <w:rStyle w:val="CitaoHTML"/>
          <w:color w:val="000000"/>
        </w:rPr>
      </w:pPr>
      <w:r>
        <w:rPr>
          <w:rStyle w:val="CitaoHTML"/>
          <w:color w:val="000000"/>
        </w:rPr>
        <w:t xml:space="preserve">Ministério da Educação (1997) </w:t>
      </w:r>
      <w:r>
        <w:rPr>
          <w:rStyle w:val="CitaoHTML"/>
          <w:i/>
          <w:color w:val="000000"/>
        </w:rPr>
        <w:t xml:space="preserve">Programa Espanhol – Programa e Organização Curricular – Ensino Básico 3º ciclo. </w:t>
      </w:r>
      <w:r>
        <w:rPr>
          <w:rStyle w:val="CitaoHTML"/>
          <w:color w:val="000000"/>
        </w:rPr>
        <w:t>Lisboa: Departamento da Educação Básica.</w:t>
      </w:r>
    </w:p>
    <w:p>
      <w:pPr>
        <w:pStyle w:val="Normal"/>
        <w:jc w:val="both"/>
        <w:rPr>
          <w:rStyle w:val="CitaoHTML"/>
          <w:color w:val="000000"/>
        </w:rPr>
      </w:pPr>
      <w:r>
        <w:rPr/>
      </w:r>
    </w:p>
    <w:p>
      <w:pPr>
        <w:pStyle w:val="Normal"/>
        <w:jc w:val="both"/>
        <w:rPr/>
      </w:pPr>
      <w:r>
        <w:rPr>
          <w:rStyle w:val="CitaoHTML"/>
          <w:color w:val="000000"/>
        </w:rPr>
        <w:t xml:space="preserve">Ministério da Educação (2002) </w:t>
      </w:r>
      <w:r>
        <w:rPr>
          <w:rStyle w:val="CitaoHTML"/>
          <w:i/>
          <w:color w:val="000000"/>
        </w:rPr>
        <w:t xml:space="preserve">Programa de Espanhol. Nível de Iniciação – 11º Ano. Formação Específica. Cursos Científico-Humanísticos de Línguas e Literaturas, de Ciências Socioeconómicas e de Ciências Sociais e Humanas. </w:t>
      </w:r>
      <w:r>
        <w:rPr>
          <w:rStyle w:val="CitaoHTML"/>
          <w:color w:val="000000"/>
        </w:rPr>
        <w:t>Lisboa: Departamento do Ensino Secundário.</w:t>
      </w:r>
    </w:p>
    <w:p>
      <w:pPr>
        <w:pStyle w:val="Normal"/>
        <w:jc w:val="both"/>
        <w:rPr>
          <w:rStyle w:val="CitaoHTML"/>
          <w:i/>
          <w:i/>
          <w:color w:val="000000"/>
        </w:rPr>
      </w:pPr>
      <w:r>
        <w:rPr/>
      </w:r>
    </w:p>
    <w:p>
      <w:pPr>
        <w:pStyle w:val="Normal"/>
        <w:jc w:val="both"/>
        <w:rPr/>
      </w:pPr>
      <w:r>
        <w:rPr>
          <w:rStyle w:val="CitaoHTML"/>
          <w:color w:val="000000"/>
        </w:rPr>
        <w:t xml:space="preserve">Ministério da Educação (2002) </w:t>
      </w:r>
      <w:r>
        <w:rPr>
          <w:rStyle w:val="CitaoHTML"/>
          <w:i/>
          <w:color w:val="000000"/>
        </w:rPr>
        <w:t>Programa de Língua Portuguesa - 10º, 11º e 12º Anos. Cursos Gerais e Cursos Tecnológicos.</w:t>
      </w:r>
      <w:r>
        <w:rPr>
          <w:rStyle w:val="CitaoHTML"/>
          <w:color w:val="000000"/>
        </w:rPr>
        <w:t xml:space="preserve"> Lisboa: Departamento do Ensino Secundário.</w:t>
      </w:r>
    </w:p>
    <w:p>
      <w:pPr>
        <w:pStyle w:val="Normal"/>
        <w:jc w:val="both"/>
        <w:rPr>
          <w:rStyle w:val="CitaoHTML"/>
          <w:color w:val="000000"/>
        </w:rPr>
      </w:pPr>
      <w:r>
        <w:rPr/>
      </w:r>
    </w:p>
    <w:p>
      <w:pPr>
        <w:pStyle w:val="Normal"/>
        <w:jc w:val="both"/>
        <w:rPr>
          <w:rStyle w:val="CitaoHTML"/>
          <w:color w:val="000000"/>
        </w:rPr>
      </w:pPr>
      <w:r>
        <w:rPr>
          <w:rStyle w:val="CitaoHTML"/>
          <w:color w:val="000000"/>
        </w:rPr>
        <w:t xml:space="preserve">Mira, A.R. (2003). </w:t>
      </w:r>
      <w:r>
        <w:rPr>
          <w:rStyle w:val="CitaoHTML"/>
          <w:i/>
          <w:color w:val="000000"/>
        </w:rPr>
        <w:t>Primeira impressão tida do professor – Aspecto Não-verbal – e</w:t>
      </w:r>
      <w:r>
        <w:rPr>
          <w:rStyle w:val="CitaoHTML"/>
          <w:color w:val="000000"/>
        </w:rPr>
        <w:t xml:space="preserve"> </w:t>
      </w:r>
      <w:r>
        <w:rPr>
          <w:rStyle w:val="CitaoHTML"/>
          <w:i/>
          <w:color w:val="000000"/>
        </w:rPr>
        <w:t>Processo Pedagógico.</w:t>
      </w:r>
      <w:r>
        <w:rPr>
          <w:rStyle w:val="CitaoHTML"/>
          <w:color w:val="000000"/>
        </w:rPr>
        <w:t xml:space="preserve"> Tese de Doutoramento. Universidade de Estremadura, Cáceres/Badajoz, Espanha.</w:t>
      </w:r>
    </w:p>
    <w:p>
      <w:pPr>
        <w:pStyle w:val="Normal"/>
        <w:jc w:val="both"/>
        <w:rPr>
          <w:rStyle w:val="CitaoHTML"/>
          <w:color w:val="000000"/>
        </w:rPr>
      </w:pPr>
      <w:r>
        <w:rPr/>
      </w:r>
    </w:p>
    <w:p>
      <w:pPr>
        <w:pStyle w:val="Normal"/>
        <w:jc w:val="both"/>
        <w:rPr>
          <w:rStyle w:val="CitaoHTML"/>
          <w:color w:val="000000"/>
        </w:rPr>
      </w:pPr>
      <w:r>
        <w:rPr>
          <w:rStyle w:val="CitaoHTML"/>
          <w:color w:val="000000"/>
        </w:rPr>
        <w:t xml:space="preserve">Mira, A.R. &amp; Silva, L.M. (2007). Notas sobre o valor formativo do sumário, na aula. In: </w:t>
      </w:r>
      <w:r>
        <w:rPr>
          <w:rStyle w:val="CitaoHTML"/>
          <w:i/>
          <w:color w:val="000000"/>
        </w:rPr>
        <w:t>Revista Educação: Temas e Problemas</w:t>
      </w:r>
      <w:r>
        <w:rPr>
          <w:rStyle w:val="CitaoHTML"/>
          <w:color w:val="000000"/>
        </w:rPr>
        <w:t>, 4.</w:t>
      </w:r>
    </w:p>
    <w:p>
      <w:pPr>
        <w:pStyle w:val="Normal"/>
        <w:jc w:val="both"/>
        <w:rPr>
          <w:rStyle w:val="CitaoHTML"/>
          <w:color w:val="000000"/>
        </w:rPr>
      </w:pPr>
      <w:r>
        <w:rPr/>
      </w:r>
    </w:p>
    <w:p>
      <w:pPr>
        <w:pStyle w:val="Normal"/>
        <w:jc w:val="both"/>
        <w:rPr>
          <w:rStyle w:val="F2"/>
          <w:color w:val="000000"/>
        </w:rPr>
      </w:pPr>
      <w:r>
        <w:rPr/>
        <w:t xml:space="preserve">Morote Magán, P. &amp; Labrador Piquer, M. J. (2004). </w:t>
      </w:r>
      <w:r>
        <w:rPr>
          <w:lang w:val="es-ES"/>
        </w:rPr>
        <w:t xml:space="preserve">El Marco de Referencia Europeu y la enseñanza comunicativa de segundas lenguas. </w:t>
      </w:r>
      <w:r>
        <w:rPr/>
        <w:t xml:space="preserve">In: </w:t>
      </w:r>
      <w:r>
        <w:rPr>
          <w:i/>
        </w:rPr>
        <w:t>Glosas Didácticas.</w:t>
      </w:r>
      <w:r>
        <w:rPr/>
        <w:t xml:space="preserve"> Revista Electrónica Internacional. ISSN 1576-7809, Nº 12 (pp. 16-26). Disponível em: </w:t>
      </w:r>
      <w:hyperlink r:id="rId9">
        <w:r>
          <w:rPr>
            <w:rStyle w:val="InternetLink"/>
          </w:rPr>
          <w:t>www.um.es/</w:t>
        </w:r>
        <w:r>
          <w:rPr>
            <w:rStyle w:val="InternetLink"/>
            <w:bCs/>
          </w:rPr>
          <w:t>glosasdidacticas</w:t>
        </w:r>
        <w:r>
          <w:rPr>
            <w:rStyle w:val="InternetLink"/>
          </w:rPr>
          <w:t>/</w:t>
        </w:r>
      </w:hyperlink>
      <w:r>
        <w:rPr>
          <w:rStyle w:val="F2"/>
          <w:color w:val="000000"/>
        </w:rPr>
        <w:t xml:space="preserve"> [Acedido em: 30/05/2011].</w:t>
      </w:r>
    </w:p>
    <w:p>
      <w:pPr>
        <w:pStyle w:val="Normal"/>
        <w:jc w:val="both"/>
        <w:rPr>
          <w:rStyle w:val="F2"/>
          <w:color w:val="000000"/>
        </w:rPr>
      </w:pPr>
      <w:r>
        <w:rPr/>
      </w:r>
    </w:p>
    <w:p>
      <w:pPr>
        <w:pStyle w:val="Normal"/>
        <w:jc w:val="both"/>
        <w:rPr/>
      </w:pPr>
      <w:r>
        <w:rPr>
          <w:rStyle w:val="F2"/>
          <w:color w:val="000000"/>
          <w:lang w:val="es-ES"/>
        </w:rPr>
        <w:t xml:space="preserve">Perales Ugarte, J. (2008). La conciencia metalingüística y el aprendizaje de una L2/LE. In: </w:t>
      </w:r>
      <w:r>
        <w:rPr>
          <w:lang w:val="es-ES"/>
        </w:rPr>
        <w:t xml:space="preserve">Sánchez Lobato, J. &amp; Santos Gargallo, I. </w:t>
      </w:r>
      <w:r>
        <w:rPr>
          <w:i/>
          <w:lang w:val="es-ES"/>
        </w:rPr>
        <w:t>Vademécum para la formación de</w:t>
      </w:r>
      <w:r>
        <w:rPr>
          <w:lang w:val="es-ES"/>
        </w:rPr>
        <w:t xml:space="preserve"> </w:t>
      </w:r>
      <w:r>
        <w:rPr>
          <w:i/>
          <w:lang w:val="es-ES"/>
        </w:rPr>
        <w:t xml:space="preserve">profesores – Enseñar Español como segunda lengua (L2)/lengua extranjera (LE) </w:t>
      </w:r>
      <w:r>
        <w:rPr>
          <w:lang w:val="es-ES"/>
        </w:rPr>
        <w:t>(1ª reimp.), (pp. 329-349)</w:t>
      </w:r>
      <w:r>
        <w:rPr>
          <w:i/>
          <w:lang w:val="es-ES"/>
        </w:rPr>
        <w:t>.</w:t>
      </w:r>
      <w:r>
        <w:rPr>
          <w:lang w:val="es-ES"/>
        </w:rPr>
        <w:t xml:space="preserve"> </w:t>
      </w:r>
      <w:r>
        <w:rPr/>
        <w:t xml:space="preserve">Madrid: SGEL. </w:t>
      </w:r>
    </w:p>
    <w:p>
      <w:pPr>
        <w:pStyle w:val="Normal"/>
        <w:jc w:val="both"/>
        <w:rPr/>
      </w:pPr>
      <w:r>
        <w:rPr/>
      </w:r>
    </w:p>
    <w:p>
      <w:pPr>
        <w:pStyle w:val="Normal"/>
        <w:jc w:val="both"/>
        <w:rPr/>
      </w:pPr>
      <w:r>
        <w:rPr/>
        <w:t>Perrenoud, P. (1999). Formar professores em contextos sociais em mudança.</w:t>
      </w:r>
      <w:r>
        <w:rPr>
          <w:i/>
        </w:rPr>
        <w:br/>
      </w:r>
      <w:r>
        <w:rPr/>
        <w:t>Prática reflexiva e participação crítica.</w:t>
      </w:r>
      <w:r>
        <w:rPr>
          <w:i/>
        </w:rPr>
        <w:t xml:space="preserve"> </w:t>
      </w:r>
      <w:r>
        <w:rPr>
          <w:iCs/>
        </w:rPr>
        <w:t xml:space="preserve">In: </w:t>
      </w:r>
      <w:r>
        <w:rPr>
          <w:i/>
          <w:iCs/>
        </w:rPr>
        <w:t>Revista Brasileira de Educação</w:t>
      </w:r>
      <w:r>
        <w:rPr/>
        <w:t xml:space="preserve">, Set-Dez 1999, nº 12 (pp. 5-21). </w:t>
      </w:r>
    </w:p>
    <w:p>
      <w:pPr>
        <w:pStyle w:val="Normal"/>
        <w:jc w:val="both"/>
        <w:rPr/>
      </w:pPr>
      <w:r>
        <w:rPr/>
        <w:t xml:space="preserve">Disponível em: </w:t>
      </w:r>
      <w:hyperlink r:id="rId10">
        <w:r>
          <w:rPr>
            <w:rStyle w:val="InternetLink"/>
          </w:rPr>
          <w:t>http://www.drb-assessoria.com.br/formarprofessores.htm</w:t>
        </w:r>
      </w:hyperlink>
    </w:p>
    <w:p>
      <w:pPr>
        <w:pStyle w:val="Normal"/>
        <w:jc w:val="both"/>
        <w:rPr/>
      </w:pPr>
      <w:r>
        <w:rPr/>
        <w:t>[Acedido em: 16/06/2011].</w:t>
      </w:r>
    </w:p>
    <w:p>
      <w:pPr>
        <w:pStyle w:val="Normal"/>
        <w:jc w:val="both"/>
        <w:rPr/>
      </w:pPr>
      <w:r>
        <w:rPr/>
      </w:r>
    </w:p>
    <w:p>
      <w:pPr>
        <w:pStyle w:val="Normal"/>
        <w:jc w:val="both"/>
        <w:rPr/>
      </w:pPr>
      <w:r>
        <w:rPr/>
        <w:t>Pinto, P. F. (2008). Ser ou não ser (só) professor de Português? In:</w:t>
      </w:r>
      <w:r>
        <w:rPr>
          <w:i/>
        </w:rPr>
        <w:t xml:space="preserve"> Actas -  Conferência Internacional sobre o Ensino do Português </w:t>
      </w:r>
      <w:r>
        <w:rPr/>
        <w:t>(pp. 141-148). Lisboa: Direcção Geral da Inovação e Desenvolvimento Curricular.</w:t>
      </w:r>
    </w:p>
    <w:p>
      <w:pPr>
        <w:pStyle w:val="Normal"/>
        <w:jc w:val="both"/>
        <w:rPr/>
      </w:pPr>
      <w:r>
        <w:rPr/>
      </w:r>
    </w:p>
    <w:p>
      <w:pPr>
        <w:pStyle w:val="Normal"/>
        <w:jc w:val="both"/>
        <w:rPr/>
      </w:pPr>
      <w:r>
        <w:rPr/>
        <w:t>Ponte, J. P. (1998). Da formação ao desenvolvimento profissional</w:t>
      </w:r>
      <w:r>
        <w:rPr>
          <w:i/>
        </w:rPr>
        <w:t>.</w:t>
      </w:r>
      <w:r>
        <w:rPr/>
        <w:t xml:space="preserve"> In: </w:t>
      </w:r>
      <w:r>
        <w:rPr>
          <w:i/>
        </w:rPr>
        <w:t>Actas do ProfMat</w:t>
      </w:r>
      <w:r>
        <w:rPr/>
        <w:t xml:space="preserve"> </w:t>
      </w:r>
      <w:r>
        <w:rPr>
          <w:i/>
        </w:rPr>
        <w:t>98</w:t>
      </w:r>
      <w:r>
        <w:rPr/>
        <w:t xml:space="preserve"> (pp.27-44). Disponível em:</w:t>
      </w:r>
    </w:p>
    <w:p>
      <w:pPr>
        <w:pStyle w:val="Normal"/>
        <w:jc w:val="both"/>
        <w:rPr/>
      </w:pPr>
      <w:hyperlink r:id="rId11">
        <w:r>
          <w:rPr>
            <w:rStyle w:val="InternetLink"/>
          </w:rPr>
          <w:t>http://www.educ.fc.ul.pt/docentes/jponte/docs-pt/98-Ponte(Profmat).rtf</w:t>
        </w:r>
      </w:hyperlink>
      <w:r>
        <w:rPr/>
        <w:t>.[Acedido em: 22/06/11].</w:t>
      </w:r>
    </w:p>
    <w:p>
      <w:pPr>
        <w:pStyle w:val="Normal"/>
        <w:jc w:val="both"/>
        <w:rPr>
          <w:lang w:eastAsia="en-US"/>
        </w:rPr>
      </w:pPr>
      <w:r>
        <w:rPr>
          <w:lang w:eastAsia="en-US"/>
        </w:rPr>
      </w:r>
    </w:p>
    <w:p>
      <w:pPr>
        <w:pStyle w:val="Normal"/>
        <w:jc w:val="both"/>
        <w:rPr/>
      </w:pPr>
      <w:r>
        <w:rPr>
          <w:rFonts w:cs="GAMBJB+TimesNewRoman;Times New Roman"/>
        </w:rPr>
        <w:t>Ponte, J.P. (2000) (Org.), A formação para a integração das TIC na educação pré-escolar e no 1º ciclo do ensino básico. In</w:t>
      </w:r>
      <w:r>
        <w:rPr>
          <w:rFonts w:cs="GAMBJB+TimesNewRoman;Times New Roman"/>
          <w:i/>
        </w:rPr>
        <w:t>: Cadernos de Formação de Professores</w:t>
      </w:r>
      <w:r>
        <w:rPr>
          <w:rFonts w:cs="GAMBJB+TimesNewRoman;Times New Roman"/>
        </w:rPr>
        <w:t xml:space="preserve">, </w:t>
      </w:r>
      <w:r>
        <w:rPr>
          <w:rFonts w:cs="GAMBJB+TimesNewRoman;Times New Roman"/>
          <w:i/>
        </w:rPr>
        <w:t xml:space="preserve">Nº 4 </w:t>
      </w:r>
      <w:r>
        <w:rPr>
          <w:rFonts w:cs="GAMBJB+TimesNewRoman;Times New Roman"/>
        </w:rPr>
        <w:t xml:space="preserve">(pp. 19-26). Porto: Porto Editora. </w:t>
      </w:r>
    </w:p>
    <w:p>
      <w:pPr>
        <w:pStyle w:val="Normal"/>
        <w:jc w:val="both"/>
        <w:rPr/>
      </w:pPr>
      <w:r>
        <w:rPr/>
        <w:t xml:space="preserve">Disponível em: </w:t>
      </w:r>
      <w:hyperlink r:id="rId12">
        <w:r>
          <w:rPr>
            <w:rStyle w:val="InternetLink"/>
          </w:rPr>
          <w:t>http://www.educ.fc.ul.pt/docentes/jponte/docs-pt/02-Ponte%20(TIC-INAFOP).pdf</w:t>
        </w:r>
      </w:hyperlink>
      <w:r>
        <w:rPr/>
        <w:t>. [Acedido em: 22/06/11].</w:t>
      </w:r>
    </w:p>
    <w:p>
      <w:pPr>
        <w:pStyle w:val="Normal"/>
        <w:jc w:val="both"/>
        <w:rPr>
          <w:lang w:eastAsia="en-US"/>
        </w:rPr>
      </w:pPr>
      <w:r>
        <w:rPr>
          <w:lang w:eastAsia="en-US"/>
        </w:rPr>
      </w:r>
    </w:p>
    <w:p>
      <w:pPr>
        <w:pStyle w:val="Normal"/>
        <w:tabs>
          <w:tab w:val="clear" w:pos="708"/>
          <w:tab w:val="left" w:pos="560" w:leader="none"/>
        </w:tabs>
        <w:jc w:val="both"/>
        <w:rPr>
          <w:rFonts w:ascii="Times" w:hAnsi="Times" w:cs="Times"/>
          <w:b/>
          <w:b/>
        </w:rPr>
      </w:pPr>
      <w:r>
        <w:rPr>
          <w:lang w:eastAsia="en-US"/>
        </w:rPr>
        <w:t xml:space="preserve">Ponte, J. P., Januário, C., Ferreira, I. C., &amp; Cruz, I. (2000). </w:t>
      </w:r>
      <w:r>
        <w:rPr>
          <w:iCs/>
          <w:lang w:eastAsia="en-US"/>
        </w:rPr>
        <w:t>Por uma formação inicial de</w:t>
      </w:r>
      <w:r>
        <w:rPr>
          <w:i/>
          <w:iCs/>
          <w:lang w:eastAsia="en-US"/>
        </w:rPr>
        <w:t xml:space="preserve"> </w:t>
      </w:r>
      <w:r>
        <w:rPr>
          <w:iCs/>
          <w:lang w:eastAsia="en-US"/>
        </w:rPr>
        <w:t>professores de qualidade.</w:t>
      </w:r>
      <w:r>
        <w:rPr>
          <w:rFonts w:cs="Times" w:ascii="Times" w:hAnsi="Times"/>
          <w:i/>
        </w:rPr>
        <w:t xml:space="preserve"> Documento de trabalho da Comissão ad hoc do CRUP para a formação de professores</w:t>
      </w:r>
      <w:r>
        <w:rPr>
          <w:rFonts w:cs="Times" w:ascii="Times" w:hAnsi="Times"/>
          <w:b/>
        </w:rPr>
        <w:t xml:space="preserve">. </w:t>
      </w:r>
      <w:r>
        <w:rPr/>
        <w:t xml:space="preserve">Disponível em: </w:t>
      </w:r>
    </w:p>
    <w:p>
      <w:pPr>
        <w:pStyle w:val="Normal"/>
        <w:tabs>
          <w:tab w:val="clear" w:pos="708"/>
          <w:tab w:val="left" w:pos="560" w:leader="none"/>
        </w:tabs>
        <w:rPr>
          <w:rFonts w:ascii="Times" w:hAnsi="Times" w:cs="Times"/>
          <w:i/>
          <w:i/>
        </w:rPr>
      </w:pPr>
      <w:hyperlink r:id="rId13">
        <w:r>
          <w:rPr>
            <w:rStyle w:val="InternetLink"/>
          </w:rPr>
          <w:t>http://www.educ.fc.ul.pt/docentes/jponte/docs-pt/00-Ponte-etc(CRUP).doc</w:t>
        </w:r>
      </w:hyperlink>
      <w:r>
        <w:rPr>
          <w:rStyle w:val="CitaoHTML"/>
        </w:rPr>
        <w:t xml:space="preserve">. </w:t>
      </w:r>
      <w:r>
        <w:rPr>
          <w:rStyle w:val="CitaoHTML"/>
          <w:color w:val="000000"/>
        </w:rPr>
        <w:t>[Acedido em: 15/06/2011].</w:t>
      </w:r>
    </w:p>
    <w:p>
      <w:pPr>
        <w:pStyle w:val="Normal"/>
        <w:jc w:val="both"/>
        <w:rPr>
          <w:rFonts w:ascii="Times" w:hAnsi="Times" w:cs="Times"/>
          <w:i/>
          <w:i/>
        </w:rPr>
      </w:pPr>
      <w:r>
        <w:rPr>
          <w:rFonts w:cs="Times" w:ascii="Times" w:hAnsi="Times"/>
          <w:i/>
        </w:rPr>
      </w:r>
    </w:p>
    <w:p>
      <w:pPr>
        <w:pStyle w:val="Normal"/>
        <w:jc w:val="both"/>
        <w:rPr/>
      </w:pPr>
      <w:r>
        <w:rPr/>
        <w:t xml:space="preserve">Ponte, J. P. (2002) A vertente profissional da formação inicial de professores de matemática. In: </w:t>
      </w:r>
      <w:r>
        <w:rPr>
          <w:i/>
          <w:iCs/>
        </w:rPr>
        <w:t>Educação Matemática em Revista, 11ª</w:t>
      </w:r>
      <w:r>
        <w:rPr/>
        <w:t xml:space="preserve"> (pp. 3-8). Disponível em: </w:t>
      </w:r>
      <w:hyperlink r:id="rId14">
        <w:r>
          <w:rPr>
            <w:rStyle w:val="InternetLink"/>
          </w:rPr>
          <w:t>http://www.educ.fc.ul.pt/docentes/jponte/artigos-por-temas.htm</w:t>
        </w:r>
      </w:hyperlink>
      <w:r>
        <w:rPr>
          <w:rStyle w:val="CitaoHTML"/>
        </w:rPr>
        <w:t xml:space="preserve">. </w:t>
      </w:r>
      <w:r>
        <w:rPr>
          <w:rStyle w:val="CitaoHTML"/>
          <w:color w:val="000000"/>
        </w:rPr>
        <w:t>[Acedido em: 15/04/2011].</w:t>
      </w:r>
    </w:p>
    <w:p>
      <w:pPr>
        <w:pStyle w:val="Normal"/>
        <w:jc w:val="both"/>
        <w:rPr/>
      </w:pPr>
      <w:r>
        <w:rPr/>
      </w:r>
    </w:p>
    <w:p>
      <w:pPr>
        <w:pStyle w:val="Normal"/>
        <w:jc w:val="both"/>
        <w:rPr/>
      </w:pPr>
      <w:r>
        <w:rPr/>
        <w:t xml:space="preserve">Ponte, J. P. &amp; Oliveira, H. (2002). Remar contra a maré: a construção do conhecimento e da identidade profissional na formação inicial. In: </w:t>
      </w:r>
      <w:r>
        <w:rPr>
          <w:i/>
        </w:rPr>
        <w:t>Revista de Educação 11(2)</w:t>
      </w:r>
      <w:r>
        <w:rPr/>
        <w:t xml:space="preserve"> (pp. 145-163). Disponível em: </w:t>
      </w:r>
    </w:p>
    <w:p>
      <w:pPr>
        <w:pStyle w:val="Normal"/>
        <w:jc w:val="both"/>
        <w:rPr/>
      </w:pPr>
      <w:hyperlink r:id="rId15">
        <w:r>
          <w:rPr>
            <w:rStyle w:val="InternetLink"/>
          </w:rPr>
          <w:t>http://www.educ.fc.ul.pt/docentes/jponte/docs-pt/03-JP-HO(Rev.Educacao).doc</w:t>
        </w:r>
      </w:hyperlink>
      <w:r>
        <w:rPr/>
        <w:t xml:space="preserve"> [Acedido em: 20/04/11].</w:t>
      </w:r>
    </w:p>
    <w:p>
      <w:pPr>
        <w:pStyle w:val="Normal"/>
        <w:jc w:val="both"/>
        <w:rPr>
          <w:rStyle w:val="CitaoHTML"/>
        </w:rPr>
      </w:pPr>
      <w:r>
        <w:rPr/>
      </w:r>
    </w:p>
    <w:p>
      <w:pPr>
        <w:pStyle w:val="Normal"/>
        <w:jc w:val="both"/>
        <w:rPr/>
      </w:pPr>
      <w:r>
        <w:rPr/>
        <w:t xml:space="preserve">Ramos, J. L. (2007). Reflexões sobre a utilização educativa dos computadores e da Internet na escola. In: Costa, F. A.; Peralta, H. &amp; Viseu, S. (Orgs.) </w:t>
      </w:r>
      <w:r>
        <w:rPr>
          <w:i/>
        </w:rPr>
        <w:t xml:space="preserve">As TIC na Educação em Portugal. Concepções e Práticas. </w:t>
      </w:r>
      <w:r>
        <w:rPr/>
        <w:t>Porto: Porto Editora.</w:t>
      </w:r>
    </w:p>
    <w:p>
      <w:pPr>
        <w:pStyle w:val="Normal"/>
        <w:jc w:val="both"/>
        <w:rPr/>
      </w:pPr>
      <w:r>
        <w:rPr/>
      </w:r>
    </w:p>
    <w:p>
      <w:pPr>
        <w:pStyle w:val="Normal"/>
        <w:jc w:val="both"/>
        <w:rPr/>
      </w:pPr>
      <w:r>
        <w:rPr/>
        <w:t xml:space="preserve">Reis, C. (2007a). Apresentação da Conferência. In: </w:t>
      </w:r>
      <w:r>
        <w:rPr>
          <w:i/>
        </w:rPr>
        <w:t>Actas -  Conferência Internacional sobre o Ensino do Português</w:t>
      </w:r>
      <w:r>
        <w:rPr/>
        <w:t xml:space="preserve"> (pp. 7-11). Lisboa: Direcção-Geral da Inovação e do Desenvolvimento Curricular.</w:t>
      </w:r>
    </w:p>
    <w:p>
      <w:pPr>
        <w:pStyle w:val="Normal"/>
        <w:jc w:val="both"/>
        <w:rPr/>
      </w:pPr>
      <w:r>
        <w:rPr/>
      </w:r>
    </w:p>
    <w:p>
      <w:pPr>
        <w:pStyle w:val="Normal"/>
        <w:jc w:val="both"/>
        <w:rPr/>
      </w:pPr>
      <w:r>
        <w:rPr/>
        <w:t xml:space="preserve">Reis, C. (2007b). Recomendações. In: </w:t>
      </w:r>
      <w:r>
        <w:rPr>
          <w:i/>
        </w:rPr>
        <w:t>Actas -  Conferência Internacional sobre o Ensino do Português</w:t>
      </w:r>
      <w:r>
        <w:rPr/>
        <w:t xml:space="preserve"> (pp. 237-243). Lisboa: Direcção-Geral da Inovação e do Desenvolvimento Curricular.</w:t>
      </w:r>
    </w:p>
    <w:p>
      <w:pPr>
        <w:pStyle w:val="Normal"/>
        <w:jc w:val="both"/>
        <w:rPr/>
      </w:pPr>
      <w:r>
        <w:rPr/>
      </w:r>
    </w:p>
    <w:p>
      <w:pPr>
        <w:pStyle w:val="Normal"/>
        <w:jc w:val="both"/>
        <w:rPr/>
      </w:pPr>
      <w:r>
        <w:rPr/>
        <w:t xml:space="preserve">Roldão, M. C. (1999a). </w:t>
      </w:r>
      <w:r>
        <w:rPr>
          <w:i/>
        </w:rPr>
        <w:t>Gestão curricular. Fundamentos e Prática.</w:t>
      </w:r>
      <w:r>
        <w:rPr/>
        <w:t xml:space="preserve"> Lisboa: Departamento da Educação Básica.</w:t>
      </w:r>
    </w:p>
    <w:p>
      <w:pPr>
        <w:pStyle w:val="Normal"/>
        <w:jc w:val="both"/>
        <w:rPr/>
      </w:pPr>
      <w:r>
        <w:rPr/>
      </w:r>
    </w:p>
    <w:p>
      <w:pPr>
        <w:pStyle w:val="Normal"/>
        <w:jc w:val="both"/>
        <w:rPr/>
      </w:pPr>
      <w:r>
        <w:rPr/>
        <w:t xml:space="preserve">Roldão, M. C. (1999b). </w:t>
      </w:r>
      <w:r>
        <w:rPr>
          <w:i/>
        </w:rPr>
        <w:t>Os professores e a gestão do currículo. Perspectivas e</w:t>
      </w:r>
      <w:r>
        <w:rPr/>
        <w:t xml:space="preserve"> </w:t>
      </w:r>
      <w:r>
        <w:rPr>
          <w:i/>
        </w:rPr>
        <w:t>práticas em análise.</w:t>
      </w:r>
      <w:r>
        <w:rPr/>
        <w:t xml:space="preserve"> Porto: Porto Editora.</w:t>
      </w:r>
    </w:p>
    <w:p>
      <w:pPr>
        <w:pStyle w:val="Normal"/>
        <w:jc w:val="both"/>
        <w:rPr/>
      </w:pPr>
      <w:r>
        <w:rPr/>
      </w:r>
    </w:p>
    <w:p>
      <w:pPr>
        <w:pStyle w:val="Normal"/>
        <w:jc w:val="both"/>
        <w:rPr/>
      </w:pPr>
      <w:r>
        <w:rPr/>
        <w:t xml:space="preserve">Roldão, M. C. (2008). </w:t>
      </w:r>
      <w:r>
        <w:rPr>
          <w:i/>
        </w:rPr>
        <w:t>Gestão do Currículo e Avaliação de Competências. As</w:t>
      </w:r>
      <w:r>
        <w:rPr/>
        <w:t xml:space="preserve"> </w:t>
      </w:r>
      <w:r>
        <w:rPr>
          <w:i/>
        </w:rPr>
        <w:t>questões dos professores.</w:t>
      </w:r>
      <w:r>
        <w:rPr/>
        <w:t xml:space="preserve"> Lisboa: Editorial Presença.</w:t>
      </w:r>
    </w:p>
    <w:p>
      <w:pPr>
        <w:pStyle w:val="Normal"/>
        <w:jc w:val="both"/>
        <w:rPr/>
      </w:pPr>
      <w:r>
        <w:rPr/>
      </w:r>
    </w:p>
    <w:p>
      <w:pPr>
        <w:pStyle w:val="Normal"/>
        <w:jc w:val="both"/>
        <w:rPr/>
      </w:pPr>
      <w:r>
        <w:rPr/>
        <w:t xml:space="preserve">Roldão, M. C. (2009). </w:t>
      </w:r>
      <w:r>
        <w:rPr>
          <w:i/>
        </w:rPr>
        <w:t xml:space="preserve">Estratégias de ensino. O saber e o agir do professor. </w:t>
      </w:r>
      <w:r>
        <w:rPr/>
        <w:t>V. N. Gaia: Fundação Manuel Leão.</w:t>
      </w:r>
    </w:p>
    <w:p>
      <w:pPr>
        <w:pStyle w:val="Normal"/>
        <w:jc w:val="both"/>
        <w:rPr/>
      </w:pPr>
      <w:r>
        <w:rPr/>
      </w:r>
    </w:p>
    <w:p>
      <w:pPr>
        <w:pStyle w:val="Normal"/>
        <w:jc w:val="both"/>
        <w:rPr/>
      </w:pPr>
      <w:r>
        <w:rPr/>
        <w:t>Sim-Sim, I. (2008). O professor generalista e a sua identidade como professor de língua (materna). In:</w:t>
      </w:r>
      <w:r>
        <w:rPr>
          <w:i/>
        </w:rPr>
        <w:t xml:space="preserve"> Actas - Conferência Internacional sobre o Ensino do Português</w:t>
      </w:r>
      <w:r>
        <w:rPr/>
        <w:t xml:space="preserve"> (pp. 117-120). Lisboa: Direcção-Geral da Inovação e do Desenvolvimento Curricular.</w:t>
      </w:r>
    </w:p>
    <w:p>
      <w:pPr>
        <w:pStyle w:val="Normal"/>
        <w:rPr>
          <w:b/>
          <w:b/>
          <w:lang w:val="es-ES"/>
        </w:rPr>
      </w:pPr>
      <w:r>
        <w:rPr>
          <w:b/>
          <w:lang w:val="es-ES"/>
        </w:rPr>
      </w:r>
    </w:p>
    <w:p>
      <w:pPr>
        <w:pStyle w:val="Normal"/>
        <w:jc w:val="both"/>
        <w:rPr/>
      </w:pPr>
      <w:r>
        <w:rPr>
          <w:lang w:val="es-ES"/>
        </w:rPr>
        <w:t xml:space="preserve">Tapia, J. A. (1992). </w:t>
      </w:r>
      <w:r>
        <w:rPr>
          <w:i/>
          <w:lang w:val="es-ES"/>
        </w:rPr>
        <w:t>Motivar en la adolescencia: teoría, evaluación e intervención.</w:t>
      </w:r>
      <w:r>
        <w:rPr>
          <w:lang w:val="es-ES"/>
        </w:rPr>
        <w:t xml:space="preserve"> Facultad de Psicología, Instituto de Ciencias de la Educación. Universidad Autónoma de Madrid. </w:t>
      </w:r>
      <w:r>
        <w:rPr/>
        <w:t>Disponível em:</w:t>
      </w:r>
    </w:p>
    <w:p>
      <w:pPr>
        <w:pStyle w:val="Normal"/>
        <w:jc w:val="both"/>
        <w:rPr/>
      </w:pPr>
      <w:hyperlink r:id="rId16">
        <w:r>
          <w:rPr>
            <w:rStyle w:val="InternetLink"/>
          </w:rPr>
          <w:t>http://web.uam.es/gruposinv/meva/publicaciones%20jesus/libros_jesus/1992/motivar_adolescencia_partes/determinantes_motivacionales.pdf</w:t>
        </w:r>
      </w:hyperlink>
      <w:r>
        <w:rPr/>
        <w:t xml:space="preserve"> [Acedido em: 2/07/2011].</w:t>
      </w:r>
    </w:p>
    <w:p>
      <w:pPr>
        <w:pStyle w:val="Normal"/>
        <w:jc w:val="both"/>
        <w:rPr/>
      </w:pPr>
      <w:r>
        <w:rPr/>
      </w:r>
    </w:p>
    <w:p>
      <w:pPr>
        <w:pStyle w:val="Normal"/>
        <w:jc w:val="both"/>
        <w:rPr/>
      </w:pPr>
      <w:r>
        <w:rPr/>
        <w:t xml:space="preserve">Verdasca, J. L. C. (2007). TurmaMais: uma tecnologia organizacional para a promoção do sucesso escolar. In: </w:t>
      </w:r>
      <w:r>
        <w:rPr>
          <w:i/>
        </w:rPr>
        <w:t>Conferência Internacional Sucesso e Insucesso:</w:t>
      </w:r>
      <w:r>
        <w:rPr/>
        <w:t xml:space="preserve"> </w:t>
      </w:r>
      <w:r>
        <w:rPr>
          <w:i/>
        </w:rPr>
        <w:t>Escola, Economia e Sociedade</w:t>
      </w:r>
      <w:r>
        <w:rPr/>
        <w:t>. Fundação Calouste Gulbenkian.</w:t>
      </w:r>
    </w:p>
    <w:p>
      <w:pPr>
        <w:pStyle w:val="Normal"/>
        <w:jc w:val="both"/>
        <w:rPr/>
      </w:pPr>
      <w:r>
        <w:rPr/>
      </w:r>
    </w:p>
    <w:p>
      <w:pPr>
        <w:pStyle w:val="Normal"/>
        <w:jc w:val="both"/>
        <w:rPr/>
      </w:pPr>
      <w:r>
        <w:rPr/>
        <w:t xml:space="preserve">Viseu, S. (2007). A utilização das TIC nas escolas portuguesas: alguns indicadores e tendências. In: Costa, F. A. ; Peralta, H. &amp; Viseu, S. (Orgs.) </w:t>
      </w:r>
      <w:r>
        <w:rPr>
          <w:i/>
        </w:rPr>
        <w:t xml:space="preserve">As TIC na Educação em Portugal. Concepções e Práticas </w:t>
      </w:r>
      <w:r>
        <w:rPr/>
        <w:t>(pp.37-59). Porto: Porto Editora.</w:t>
      </w:r>
    </w:p>
    <w:p>
      <w:pPr>
        <w:pStyle w:val="Normal"/>
        <w:spacing w:lineRule="auto" w:line="360"/>
        <w:jc w:val="both"/>
        <w:rPr/>
      </w:pPr>
      <w:r>
        <w:rPr/>
      </w:r>
    </w:p>
    <w:sectPr>
      <w:headerReference w:type="default" r:id="rId17"/>
      <w:footerReference w:type="default" r:id="rId18"/>
      <w:footnotePr>
        <w:numFmt w:val="decimal"/>
      </w:footnotePr>
      <w:type w:val="nextPage"/>
      <w:pgSz w:w="11906" w:h="16838"/>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 w:name="TimesNewRomanPSMT">
    <w:charset w:val="00"/>
    <w:family w:val="auto"/>
    <w:pitch w:val="default"/>
  </w:font>
  <w:font w:name="GAMBPA+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no lectivo 2010/2011</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sz w:val="20"/>
          <w:szCs w:val="20"/>
        </w:rPr>
        <w:t>Disponível em</w:t>
      </w:r>
      <w:r>
        <w:rPr>
          <w:color w:val="0000FF"/>
          <w:sz w:val="20"/>
          <w:szCs w:val="20"/>
        </w:rPr>
        <w:t xml:space="preserve">: </w:t>
      </w:r>
      <w:hyperlink r:id="rId1">
        <w:r>
          <w:rPr>
            <w:rStyle w:val="InternetLink"/>
            <w:sz w:val="20"/>
            <w:szCs w:val="20"/>
          </w:rPr>
          <w:t>http://www.dges.mctes.pt/DGES</w:t>
        </w:r>
      </w:hyperlink>
      <w:r>
        <w:rPr>
          <w:sz w:val="20"/>
          <w:szCs w:val="20"/>
        </w:rPr>
        <w:t xml:space="preserve"> [Acedido em: 8/03/2011]</w:t>
      </w:r>
    </w:p>
    <w:p>
      <w:pPr>
        <w:pStyle w:val="Footnote"/>
        <w:rPr>
          <w:sz w:val="20"/>
          <w:szCs w:val="20"/>
        </w:rPr>
      </w:pPr>
      <w:r>
        <w:rPr>
          <w:sz w:val="20"/>
          <w:szCs w:val="20"/>
        </w:rPr>
      </w:r>
    </w:p>
  </w:footnote>
  <w:footnote w:id="3">
    <w:p>
      <w:pPr>
        <w:pStyle w:val="Normal"/>
        <w:autoSpaceDE w:val="false"/>
        <w:jc w:val="both"/>
        <w:rPr>
          <w:sz w:val="20"/>
          <w:szCs w:val="20"/>
        </w:rPr>
      </w:pPr>
      <w:r>
        <w:rPr>
          <w:rStyle w:val="FootnoteCharacters"/>
        </w:rPr>
        <w:footnoteRef/>
      </w:r>
      <w:r>
        <w:rPr>
          <w:sz w:val="20"/>
          <w:szCs w:val="20"/>
        </w:rPr>
        <w:t xml:space="preserve"> </w:t>
      </w:r>
      <w:r>
        <w:rPr>
          <w:sz w:val="20"/>
          <w:szCs w:val="20"/>
        </w:rPr>
        <w:t>Na educação pré-escolar e nos 1º e 2º ciclos do ensino básico, esta habilitação profissional é conferida a quem obtiver tal qualificação através de uma licenciatura em educação básica, comum a quatro domínios possíveis de habilitação nestes níveis e ciclos de educação e ensino, e de um subsequente mestrado em ensino, num destes domínios. Nos casos dos domínios de educador de infância e de professor do 1º ciclo do ensino básico, o aludido mestrado tem a dimensão de 60 créditos.</w:t>
      </w:r>
    </w:p>
    <w:p>
      <w:pPr>
        <w:pStyle w:val="Normal"/>
        <w:autoSpaceDE w:val="false"/>
        <w:jc w:val="both"/>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Lei Nº 46/1986, de 14 de Outubro, com as alterações introduzidas pela Lei Nº 115/1997, de 19 de Setembro, pela Lei Nº 49/2005 de 30 de Agosto e pela Lei Nº 85/2009 de 27 de Agosto. Disponível em: </w:t>
      </w:r>
      <w:hyperlink r:id="rId2">
        <w:r>
          <w:rPr>
            <w:rStyle w:val="InternetLink"/>
          </w:rPr>
          <w:t>http://www.sg.min-edu.pt/pt/informacao-do-sistema-educativo/legislacao-e-regulamentacao-da-educacao/lei-de-bases-do-sistema-educativo/</w:t>
        </w:r>
      </w:hyperlink>
      <w:r>
        <w:rPr/>
        <w:t xml:space="preserve"> [Acedido em: 10/05/2011].</w:t>
      </w:r>
    </w:p>
    <w:p>
      <w:pPr>
        <w:pStyle w:val="Footnote"/>
        <w:rPr/>
      </w:pPr>
      <w:r>
        <w:rPr/>
      </w:r>
    </w:p>
  </w:footnote>
  <w:footnote w:id="5">
    <w:p>
      <w:pPr>
        <w:pStyle w:val="Footnote"/>
        <w:rPr/>
      </w:pPr>
      <w:r>
        <w:rPr>
          <w:rStyle w:val="FootnoteCharacters"/>
        </w:rPr>
        <w:footnoteRef/>
      </w:r>
      <w:r>
        <w:rPr/>
        <w:t xml:space="preserve"> </w:t>
      </w:r>
      <w:r>
        <w:rPr/>
        <w:t xml:space="preserve">Disponível em: </w:t>
      </w:r>
    </w:p>
    <w:p>
      <w:pPr>
        <w:pStyle w:val="Footnote"/>
        <w:rPr>
          <w:color w:val="0000FF"/>
        </w:rPr>
      </w:pPr>
      <w:hyperlink r:id="rId3">
        <w:r>
          <w:rPr>
            <w:rStyle w:val="InternetLink"/>
          </w:rPr>
          <w:t>http://sitio.dgidc.min-edu.pt/recursos/Lists/Repositrio%20Recursos2/Attachments/16/DL241_01.doc</w:t>
        </w:r>
      </w:hyperlink>
    </w:p>
    <w:p>
      <w:pPr>
        <w:pStyle w:val="Footnote"/>
        <w:rPr/>
      </w:pPr>
      <w:r>
        <w:rPr/>
        <w:t>[Acedido em: 8/03/2011]</w:t>
      </w:r>
    </w:p>
  </w:footnote>
  <w:footnote w:id="6">
    <w:p>
      <w:pPr>
        <w:pStyle w:val="Footnote"/>
        <w:rPr/>
      </w:pPr>
      <w:r>
        <w:rPr>
          <w:rStyle w:val="FootnoteCharacters"/>
        </w:rPr>
        <w:footnoteRef/>
      </w:r>
      <w:r>
        <w:rPr/>
        <w:t xml:space="preserve"> </w:t>
      </w:r>
      <w:r>
        <w:rPr/>
        <w:t xml:space="preserve">Disponível em: </w:t>
      </w:r>
      <w:hyperlink r:id="rId4">
        <w:r>
          <w:rPr>
            <w:rStyle w:val="InternetLink"/>
          </w:rPr>
          <w:t>http://www.gddc.pt/direitos-humanos/textos-internacionais-dh/tidhuniversais/cidh-dudh.html</w:t>
        </w:r>
      </w:hyperlink>
      <w:r>
        <w:rPr>
          <w:color w:val="0000FF"/>
        </w:rPr>
        <w:t xml:space="preserve"> </w:t>
      </w:r>
      <w:r>
        <w:rPr/>
        <w:t>[Acedido em: 6/05/2011]</w:t>
      </w:r>
    </w:p>
    <w:p>
      <w:pPr>
        <w:pStyle w:val="Footnote"/>
        <w:rPr/>
      </w:pPr>
      <w:r>
        <w:rPr/>
      </w:r>
    </w:p>
  </w:footnote>
  <w:footnote w:id="7">
    <w:p>
      <w:pPr>
        <w:pStyle w:val="Footnote"/>
        <w:rPr/>
      </w:pPr>
      <w:r>
        <w:rPr>
          <w:rStyle w:val="FootnoteCharacters"/>
        </w:rPr>
        <w:footnoteRef/>
      </w:r>
      <w:r>
        <w:rPr/>
        <w:t xml:space="preserve"> </w:t>
      </w:r>
      <w:r>
        <w:rPr/>
        <w:t>Disponível em</w:t>
      </w:r>
      <w:r>
        <w:rPr>
          <w:color w:val="0000FF"/>
        </w:rPr>
        <w:t xml:space="preserve">: </w:t>
      </w:r>
      <w:hyperlink r:id="rId5">
        <w:r>
          <w:rPr>
            <w:rStyle w:val="InternetLink"/>
          </w:rPr>
          <w:t>http://www.parlamento.pt/Legislacao/Paginas/ConstituicaoRepublicaPortuguesa.aspx</w:t>
        </w:r>
      </w:hyperlink>
      <w:r>
        <w:rPr/>
        <w:t xml:space="preserve"> [Acedido em: 6/05/2011]</w:t>
      </w:r>
    </w:p>
    <w:p>
      <w:pPr>
        <w:pStyle w:val="Footnote"/>
        <w:rPr/>
      </w:pPr>
      <w:r>
        <w:rPr/>
      </w:r>
    </w:p>
  </w:footnote>
  <w:footnote w:id="8">
    <w:p>
      <w:pPr>
        <w:pStyle w:val="Footnote"/>
        <w:rPr/>
      </w:pPr>
      <w:r>
        <w:rPr>
          <w:rStyle w:val="FootnoteCharacters"/>
        </w:rPr>
        <w:footnoteRef/>
      </w:r>
      <w:r>
        <w:rPr/>
        <w:t xml:space="preserve"> </w:t>
      </w:r>
      <w:r>
        <w:rPr/>
        <w:t xml:space="preserve">Disponível em: </w:t>
      </w:r>
      <w:r>
        <w:rPr>
          <w:rStyle w:val="Bc"/>
          <w:color w:val="0000FF"/>
        </w:rPr>
        <w:t xml:space="preserve">www.dgidc.min-edu.pt › </w:t>
      </w:r>
      <w:hyperlink r:id="rId6">
        <w:r>
          <w:rPr>
            <w:rStyle w:val="InternetLink"/>
            <w:color w:val="0000FF"/>
          </w:rPr>
          <w:t>ENSINO BÁSICO</w:t>
        </w:r>
      </w:hyperlink>
      <w:r>
        <w:rPr>
          <w:rStyle w:val="Bc"/>
        </w:rPr>
        <w:t xml:space="preserve"> [Acedido em: 18/05/2011]</w:t>
      </w:r>
    </w:p>
  </w:footnote>
  <w:footnote w:id="9">
    <w:p>
      <w:pPr>
        <w:pStyle w:val="Footnote"/>
        <w:jc w:val="both"/>
        <w:rPr/>
      </w:pPr>
      <w:r>
        <w:rPr>
          <w:rStyle w:val="FootnoteCharacters"/>
        </w:rPr>
        <w:footnoteRef/>
      </w:r>
      <w:r>
        <w:rPr/>
        <w:t xml:space="preserve"> </w:t>
      </w:r>
      <w:r>
        <w:rPr/>
        <w:t xml:space="preserve">Informações disponíveis em: </w:t>
      </w:r>
      <w:hyperlink r:id="rId7">
        <w:r>
          <w:rPr>
            <w:rStyle w:val="InternetLink"/>
          </w:rPr>
          <w:t>http://www.dgidc.min-edu.pt/linguaportuguesa/Paginas/Portugues-LinguaNaoMaterna</w:t>
        </w:r>
      </w:hyperlink>
      <w:r>
        <w:rPr/>
        <w:t xml:space="preserve"> [Acedido em: 12/03/2011]</w:t>
      </w:r>
    </w:p>
    <w:p>
      <w:pPr>
        <w:pStyle w:val="Footnote"/>
        <w:jc w:val="both"/>
        <w:rPr/>
      </w:pPr>
      <w:r>
        <w:rPr/>
      </w:r>
    </w:p>
  </w:footnote>
  <w:footnote w:id="10">
    <w:p>
      <w:pPr>
        <w:pStyle w:val="Footnote"/>
        <w:rPr/>
      </w:pPr>
      <w:r>
        <w:rPr>
          <w:rStyle w:val="FootnoteCharacters"/>
        </w:rPr>
        <w:footnoteRef/>
      </w:r>
      <w:r>
        <w:rPr/>
        <w:t xml:space="preserve"> </w:t>
      </w:r>
      <w:r>
        <w:rPr/>
        <w:t xml:space="preserve">Disponível em: </w:t>
      </w:r>
      <w:hyperlink r:id="rId8">
        <w:r>
          <w:rPr>
            <w:rStyle w:val="InternetLink"/>
          </w:rPr>
          <w:t>http://www.planonacionaldeleitura.gov.pt</w:t>
        </w:r>
      </w:hyperlink>
      <w:r>
        <w:rPr/>
        <w:t xml:space="preserve"> [Acedido em: 12/03/2011]</w:t>
      </w:r>
    </w:p>
    <w:p>
      <w:pPr>
        <w:pStyle w:val="Footnote"/>
        <w:rPr/>
      </w:pPr>
      <w:r>
        <w:rPr/>
      </w:r>
    </w:p>
  </w:footnote>
  <w:footnote w:id="11">
    <w:p>
      <w:pPr>
        <w:pStyle w:val="Normal"/>
        <w:autoSpaceDE w:val="false"/>
        <w:rPr>
          <w:color w:val="000000"/>
          <w:sz w:val="20"/>
          <w:szCs w:val="20"/>
        </w:rPr>
      </w:pPr>
      <w:r>
        <w:rPr>
          <w:rStyle w:val="FootnoteCharacters"/>
        </w:rPr>
        <w:footnoteRef/>
      </w:r>
      <w:r>
        <w:rPr/>
        <w:t xml:space="preserve"> </w:t>
      </w:r>
      <w:r>
        <w:rPr>
          <w:sz w:val="20"/>
          <w:szCs w:val="20"/>
        </w:rPr>
        <w:t xml:space="preserve">Disponível em: </w:t>
      </w:r>
      <w:hyperlink r:id="rId9">
        <w:r>
          <w:rPr>
            <w:rStyle w:val="InternetLink"/>
            <w:sz w:val="20"/>
            <w:szCs w:val="20"/>
          </w:rPr>
          <w:t>http://dt.dgidc.minedu.pt/</w:t>
        </w:r>
      </w:hyperlink>
      <w:r>
        <w:rPr>
          <w:color w:val="000000"/>
          <w:sz w:val="20"/>
          <w:szCs w:val="20"/>
        </w:rPr>
        <w:t>. [Acedido em: 12/03/2011]</w:t>
      </w:r>
    </w:p>
    <w:p>
      <w:pPr>
        <w:pStyle w:val="Normal"/>
        <w:autoSpaceDE w:val="fals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 xml:space="preserve">Disponível em: </w:t>
      </w:r>
      <w:r>
        <w:rPr>
          <w:rStyle w:val="CitaoHTML"/>
          <w:color w:val="0000FF"/>
        </w:rPr>
        <w:t>www.</w:t>
      </w:r>
      <w:r>
        <w:rPr>
          <w:rStyle w:val="CitaoHTML"/>
          <w:b/>
          <w:bCs/>
          <w:color w:val="0000FF"/>
        </w:rPr>
        <w:t>metasdeaprendizagem</w:t>
      </w:r>
      <w:r>
        <w:rPr>
          <w:rStyle w:val="CitaoHTML"/>
          <w:color w:val="0000FF"/>
        </w:rPr>
        <w:t>.min-edu.pt/</w:t>
      </w:r>
      <w:r>
        <w:rPr>
          <w:rStyle w:val="F1"/>
          <w:rFonts w:cs="Arial" w:ascii="Arial" w:hAnsi="Arial"/>
        </w:rPr>
        <w:t xml:space="preserve"> </w:t>
      </w:r>
      <w:r>
        <w:rPr>
          <w:color w:val="000000"/>
        </w:rPr>
        <w:t>[Acedido em: 12/03/2011]</w:t>
      </w:r>
    </w:p>
  </w:footnote>
  <w:footnote w:id="13">
    <w:p>
      <w:pPr>
        <w:pStyle w:val="Normal"/>
        <w:spacing w:before="100" w:after="100"/>
        <w:jc w:val="both"/>
        <w:rPr>
          <w:rFonts w:ascii="Tahoma" w:hAnsi="Tahoma" w:cs="Tahoma"/>
          <w:spacing w:val="12"/>
          <w:sz w:val="12"/>
          <w:szCs w:val="12"/>
        </w:rPr>
      </w:pPr>
      <w:r>
        <w:rPr>
          <w:rStyle w:val="FootnoteCharacters"/>
        </w:rPr>
        <w:footnoteRef/>
      </w:r>
      <w:r>
        <w:rPr/>
        <w:t xml:space="preserve"> </w:t>
      </w:r>
      <w:r>
        <w:rPr>
          <w:sz w:val="20"/>
          <w:szCs w:val="20"/>
        </w:rPr>
        <w:t>As metas de aprendizagem reportam-se aos documentos curriculares em vigor e explicitam os resultados de aprendizagem que os alunos devem demonstrar no final de um percurso curricular, nomeadamente o 1º, 2º e 3º ciclos. O desenvolvimento das metas de aprendizagem para o ensino secundário será objecto da segunda fase do Projecto Metas de Aprendizagem.</w:t>
      </w:r>
    </w:p>
    <w:p>
      <w:pPr>
        <w:pStyle w:val="Footnote"/>
        <w:rPr>
          <w:rFonts w:ascii="Tahoma" w:hAnsi="Tahoma" w:cs="Tahoma"/>
          <w:spacing w:val="12"/>
          <w:sz w:val="12"/>
          <w:szCs w:val="12"/>
        </w:rPr>
      </w:pPr>
      <w:r>
        <w:rPr>
          <w:rFonts w:cs="Tahoma" w:ascii="Tahoma" w:hAnsi="Tahoma"/>
          <w:spacing w:val="12"/>
          <w:sz w:val="12"/>
          <w:szCs w:val="12"/>
        </w:rPr>
      </w:r>
    </w:p>
  </w:footnote>
  <w:footnote w:id="14">
    <w:p>
      <w:pPr>
        <w:pStyle w:val="Footnote"/>
        <w:jc w:val="both"/>
        <w:rPr/>
      </w:pPr>
      <w:r>
        <w:rPr>
          <w:rStyle w:val="FootnoteCharacters"/>
        </w:rPr>
        <w:footnoteRef/>
      </w:r>
      <w:r>
        <w:rPr/>
        <w:t xml:space="preserve"> </w:t>
      </w:r>
      <w:r>
        <w:rPr/>
        <w:t xml:space="preserve">A implementação no novo </w:t>
      </w:r>
      <w:r>
        <w:rPr>
          <w:i/>
        </w:rPr>
        <w:t>Programa de Português do Ensino Básico</w:t>
      </w:r>
      <w:r>
        <w:rPr/>
        <w:t xml:space="preserve">, publicado em 2008, será realizada, na Escola Secundária/3 da Rainha Santa Isabel, no ano lectivo 2011/2012. </w:t>
      </w:r>
    </w:p>
  </w:footnote>
  <w:footnote w:id="15">
    <w:p>
      <w:pPr>
        <w:pStyle w:val="Footnote"/>
        <w:rPr/>
      </w:pPr>
      <w:r>
        <w:rPr>
          <w:rStyle w:val="FootnoteCharacters"/>
        </w:rPr>
        <w:footnoteRef/>
      </w:r>
      <w:r>
        <w:rPr/>
        <w:t xml:space="preserve"> </w:t>
      </w:r>
      <w:r>
        <w:rPr/>
        <w:t xml:space="preserve">Disponível em: </w:t>
      </w:r>
      <w:r>
        <w:rPr>
          <w:rStyle w:val="CitaoHTML"/>
          <w:color w:val="0000FF"/>
        </w:rPr>
        <w:t>www.dgidc.min-edu.pt/recursos/.../</w:t>
      </w:r>
      <w:r>
        <w:rPr>
          <w:rStyle w:val="CitaoHTML"/>
          <w:b/>
          <w:bCs/>
          <w:color w:val="0000FF"/>
        </w:rPr>
        <w:t>portugues</w:t>
      </w:r>
      <w:r>
        <w:rPr>
          <w:rStyle w:val="CitaoHTML"/>
          <w:color w:val="0000FF"/>
        </w:rPr>
        <w:t>_10_11_12.pdf</w:t>
      </w:r>
      <w:r>
        <w:rPr>
          <w:rStyle w:val="F1"/>
        </w:rPr>
        <w:t xml:space="preserve"> </w:t>
      </w:r>
      <w:r>
        <w:rPr>
          <w:rStyle w:val="F1"/>
          <w:color w:val="000000"/>
        </w:rPr>
        <w:t>[Acedido em: 23/04/11]</w:t>
      </w:r>
    </w:p>
  </w:footnote>
  <w:footnote w:id="16">
    <w:p>
      <w:pPr>
        <w:pStyle w:val="Footnote"/>
        <w:rPr/>
      </w:pPr>
      <w:r>
        <w:rPr>
          <w:rStyle w:val="FootnoteCharacters"/>
        </w:rPr>
        <w:footnoteRef/>
      </w:r>
      <w:r>
        <w:rPr/>
        <w:t xml:space="preserve"> </w:t>
      </w:r>
      <w:r>
        <w:rPr/>
        <w:t xml:space="preserve">Disponível em: </w:t>
      </w:r>
      <w:hyperlink r:id="rId10">
        <w:r>
          <w:rPr>
            <w:rStyle w:val="InternetLink"/>
          </w:rPr>
          <w:t>http://sitio.dgidc.min-edu.pt/basico/Paginas/EnriquecimentoCurricular1Ciclo.aspx.aspx</w:t>
        </w:r>
      </w:hyperlink>
      <w:r>
        <w:rPr/>
        <w:t xml:space="preserve"> </w:t>
      </w:r>
    </w:p>
    <w:p>
      <w:pPr>
        <w:pStyle w:val="Footnote"/>
        <w:rPr/>
      </w:pPr>
      <w:r>
        <w:rPr/>
        <w:t>[Acedido em: 2/07/2011].</w:t>
      </w:r>
    </w:p>
  </w:footnote>
  <w:footnote w:id="17">
    <w:p>
      <w:pPr>
        <w:pStyle w:val="Footnote"/>
        <w:rPr/>
      </w:pPr>
      <w:r>
        <w:rPr>
          <w:rStyle w:val="FootnoteCharacters"/>
        </w:rPr>
        <w:footnoteRef/>
      </w:r>
      <w:r>
        <w:rPr/>
        <w:t xml:space="preserve"> </w:t>
      </w:r>
      <w:r>
        <w:rPr/>
        <w:t xml:space="preserve">No Alentejo, este projecto está a decorrer, entre outras, no Agrupamento de Escolas de Estremoz e no Agrupamento de Escolas nº 1 de Elvas. </w:t>
      </w:r>
    </w:p>
  </w:footnote>
  <w:footnote w:id="18">
    <w:p>
      <w:pPr>
        <w:pStyle w:val="Footnote"/>
        <w:rPr/>
      </w:pPr>
      <w:r>
        <w:rPr>
          <w:rStyle w:val="FootnoteCharacters"/>
        </w:rPr>
        <w:footnoteRef/>
      </w:r>
      <w:r>
        <w:rPr/>
        <w:t xml:space="preserve"> </w:t>
      </w:r>
      <w:r>
        <w:rPr/>
        <w:t xml:space="preserve">Disponível em: </w:t>
      </w:r>
      <w:hyperlink r:id="rId11">
        <w:r>
          <w:rPr>
            <w:rStyle w:val="InternetLink"/>
          </w:rPr>
          <w:t>www.dgidc.min-edu.pt/</w:t>
        </w:r>
        <w:r>
          <w:rPr>
            <w:rStyle w:val="InternetLink"/>
            <w:b/>
            <w:bCs/>
          </w:rPr>
          <w:t>linguas</w:t>
        </w:r>
        <w:r>
          <w:rPr>
            <w:rStyle w:val="InternetLink"/>
          </w:rPr>
          <w:t>.../QECR.aspx</w:t>
        </w:r>
      </w:hyperlink>
      <w:r>
        <w:rPr>
          <w:rStyle w:val="CitaoHTML"/>
          <w:color w:val="000000"/>
        </w:rPr>
        <w:t xml:space="preserve"> [Acedido em 25/04/11].</w:t>
      </w:r>
    </w:p>
    <w:p>
      <w:pPr>
        <w:pStyle w:val="Footnote"/>
        <w:rPr>
          <w:rStyle w:val="CitaoHTML"/>
          <w:color w:val="000000"/>
        </w:rPr>
      </w:pPr>
      <w:r>
        <w:rPr/>
      </w:r>
    </w:p>
  </w:footnote>
  <w:footnote w:id="19">
    <w:p>
      <w:pPr>
        <w:pStyle w:val="Footnote"/>
        <w:jc w:val="both"/>
        <w:rPr/>
      </w:pPr>
      <w:r>
        <w:rPr>
          <w:rStyle w:val="FootnoteCharacters"/>
        </w:rPr>
        <w:footnoteRef/>
      </w:r>
      <w:r>
        <w:rPr/>
        <w:t xml:space="preserve"> </w:t>
      </w:r>
      <w:r>
        <w:rPr/>
        <w:t>Os manuais de Língua Estrangeira devem incluir na capa, de forma bem visível, o nível comum de referência a que se reportam. No caso do manual do 8º ano, o nível A2 e no caso do manual do 11º ano, também o nível A2, por se tratar do nível de Iniciação.</w:t>
      </w:r>
    </w:p>
  </w:footnote>
  <w:footnote w:id="20">
    <w:p>
      <w:pPr>
        <w:pStyle w:val="Footnote"/>
        <w:rPr>
          <w:rStyle w:val="CitaoHTML"/>
          <w:color w:val="0000FF"/>
        </w:rPr>
      </w:pPr>
      <w:r>
        <w:rPr>
          <w:rStyle w:val="FootnoteCharacters"/>
        </w:rPr>
        <w:footnoteRef/>
      </w:r>
      <w:r>
        <w:rPr/>
        <w:t xml:space="preserve"> </w:t>
      </w:r>
      <w:r>
        <w:rPr/>
        <w:t xml:space="preserve">Disponível em: </w:t>
      </w:r>
      <w:hyperlink r:id="rId12">
        <w:r>
          <w:rPr>
            <w:rStyle w:val="InternetLink"/>
          </w:rPr>
          <w:t>www.metasdeaprendizagem.min-edu.pt/</w:t>
        </w:r>
      </w:hyperlink>
      <w:r>
        <w:rPr>
          <w:rStyle w:val="CitaoHTML"/>
          <w:color w:val="000000"/>
        </w:rPr>
        <w:t xml:space="preserve"> [Acedido em: 25/04/11].</w:t>
      </w:r>
    </w:p>
    <w:p>
      <w:pPr>
        <w:pStyle w:val="Footnote"/>
        <w:rPr>
          <w:rStyle w:val="CitaoHTML"/>
          <w:color w:val="0000FF"/>
        </w:rPr>
      </w:pPr>
      <w:r>
        <w:rPr/>
      </w:r>
    </w:p>
  </w:footnote>
  <w:footnote w:id="21">
    <w:p>
      <w:pPr>
        <w:pStyle w:val="Footnote"/>
        <w:rPr/>
      </w:pPr>
      <w:r>
        <w:rPr>
          <w:rStyle w:val="FootnoteCharacters"/>
        </w:rPr>
        <w:footnoteRef/>
      </w:r>
      <w:r>
        <w:rPr/>
        <w:t xml:space="preserve"> </w:t>
      </w:r>
      <w:r>
        <w:rPr/>
        <w:t xml:space="preserve">Disponível em: </w:t>
      </w:r>
      <w:hyperlink r:id="rId13">
        <w:r>
          <w:rPr>
            <w:rStyle w:val="InternetLink"/>
          </w:rPr>
          <w:t>www.dgidc.min-edu.pt</w:t>
        </w:r>
      </w:hyperlink>
      <w:r>
        <w:rPr>
          <w:rStyle w:val="Bc"/>
        </w:rPr>
        <w:t xml:space="preserve"> </w:t>
      </w:r>
      <w:r>
        <w:rPr>
          <w:rStyle w:val="CitaoHTML"/>
          <w:color w:val="000000"/>
        </w:rPr>
        <w:t>[Acedido em: 29/04/11].</w:t>
      </w:r>
    </w:p>
    <w:p>
      <w:pPr>
        <w:pStyle w:val="Footnote"/>
        <w:rPr>
          <w:rStyle w:val="CitaoHTML"/>
          <w:color w:val="000000"/>
        </w:rPr>
      </w:pPr>
      <w:r>
        <w:rPr/>
      </w:r>
    </w:p>
  </w:footnote>
  <w:footnote w:id="22">
    <w:p>
      <w:pPr>
        <w:pStyle w:val="Footnote"/>
        <w:rPr/>
      </w:pPr>
      <w:r>
        <w:rPr>
          <w:rStyle w:val="FootnoteCharacters"/>
        </w:rPr>
        <w:footnoteRef/>
      </w:r>
      <w:r>
        <w:rPr/>
        <w:t xml:space="preserve"> </w:t>
      </w:r>
      <w:r>
        <w:rPr/>
        <w:t>Disponíveis em:</w:t>
      </w:r>
      <w:r>
        <w:rPr>
          <w:color w:val="0000FF"/>
        </w:rPr>
        <w:t xml:space="preserve"> </w:t>
      </w:r>
      <w:r>
        <w:rPr>
          <w:rStyle w:val="CitaoHTML"/>
          <w:color w:val="0000FF"/>
        </w:rPr>
        <w:t>www.dgidc.min-edu.pt/</w:t>
      </w:r>
      <w:r>
        <w:rPr>
          <w:rStyle w:val="CitaoHTML"/>
          <w:b/>
          <w:bCs/>
          <w:color w:val="0000FF"/>
        </w:rPr>
        <w:t>secundario</w:t>
      </w:r>
      <w:r>
        <w:rPr>
          <w:rStyle w:val="CitaoHTML"/>
          <w:color w:val="0000FF"/>
        </w:rPr>
        <w:t>/.../</w:t>
      </w:r>
      <w:r>
        <w:rPr>
          <w:rStyle w:val="CitaoHTML"/>
          <w:b/>
          <w:bCs/>
          <w:color w:val="0000FF"/>
        </w:rPr>
        <w:t>Programas</w:t>
      </w:r>
      <w:r>
        <w:rPr>
          <w:rStyle w:val="CitaoHTML"/>
          <w:color w:val="0000FF"/>
        </w:rPr>
        <w:t>_ES_E.aspx</w:t>
      </w:r>
      <w:r>
        <w:rPr>
          <w:rStyle w:val="F1"/>
          <w:color w:val="0000FF"/>
        </w:rPr>
        <w:t xml:space="preserve"> </w:t>
      </w:r>
      <w:r>
        <w:rPr>
          <w:rStyle w:val="F1"/>
        </w:rPr>
        <w:t>[Acedido em: 1/05/11].</w:t>
      </w:r>
    </w:p>
    <w:p>
      <w:pPr>
        <w:pStyle w:val="Footnote"/>
        <w:rPr>
          <w:rStyle w:val="F1"/>
        </w:rPr>
      </w:pPr>
      <w:r>
        <w:rPr/>
      </w:r>
    </w:p>
  </w:footnote>
  <w:footnote w:id="23">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Na disciplina de Língua Portuguesa, o manual adoptado na Escola Secundária/3 da Rainha Santa Isabel para o 8º ano era </w:t>
      </w:r>
      <w:r>
        <w:rPr>
          <w:i/>
          <w:sz w:val="20"/>
          <w:szCs w:val="20"/>
        </w:rPr>
        <w:t>Plural</w:t>
      </w:r>
      <w:r>
        <w:rPr>
          <w:sz w:val="20"/>
          <w:szCs w:val="20"/>
        </w:rPr>
        <w:t xml:space="preserve">, de Elisa Costa Pinto e Vera Saraiva Baptista, da Lisboa Editora; para o 11º ano, o manual adoptado era </w:t>
      </w:r>
      <w:r>
        <w:rPr>
          <w:i/>
          <w:sz w:val="20"/>
          <w:szCs w:val="20"/>
        </w:rPr>
        <w:t>Entre Margens</w:t>
      </w:r>
      <w:r>
        <w:rPr>
          <w:sz w:val="20"/>
          <w:szCs w:val="20"/>
        </w:rPr>
        <w:t xml:space="preserve">, de Olga Magalhães e Fernanda Costa, da Porto Editora. Na disciplina de Espanhol, o manual adoptado era </w:t>
      </w:r>
      <w:r>
        <w:rPr>
          <w:i/>
          <w:sz w:val="20"/>
          <w:szCs w:val="20"/>
        </w:rPr>
        <w:t>Español 2 Nivel Intermédio</w:t>
      </w:r>
      <w:r>
        <w:rPr>
          <w:sz w:val="20"/>
          <w:szCs w:val="20"/>
        </w:rPr>
        <w:t xml:space="preserve">, de Manuel del Pino Morgádez, Luísa Meira e Suzana Meira, da Porto Editora e para o 11º ano o manual adoptado era </w:t>
      </w:r>
      <w:r>
        <w:rPr>
          <w:i/>
          <w:sz w:val="20"/>
          <w:szCs w:val="20"/>
        </w:rPr>
        <w:t>Prisma Continúa</w:t>
      </w:r>
      <w:r>
        <w:rPr>
          <w:sz w:val="20"/>
          <w:szCs w:val="20"/>
        </w:rPr>
        <w:t>, elaborado pela equipa prisma, da editora Edinumen.</w:t>
      </w:r>
    </w:p>
    <w:p>
      <w:pPr>
        <w:pStyle w:val="Footnote"/>
        <w:rPr>
          <w:sz w:val="20"/>
          <w:szCs w:val="20"/>
        </w:rPr>
      </w:pPr>
      <w:r>
        <w:rPr>
          <w:sz w:val="20"/>
          <w:szCs w:val="20"/>
        </w:rPr>
      </w:r>
    </w:p>
  </w:footnote>
  <w:footnote w:id="24">
    <w:p>
      <w:pPr>
        <w:pStyle w:val="Normal"/>
        <w:jc w:val="both"/>
        <w:rPr>
          <w:sz w:val="20"/>
          <w:szCs w:val="20"/>
        </w:rPr>
      </w:pPr>
      <w:r>
        <w:rPr>
          <w:rStyle w:val="FootnoteCharacters"/>
        </w:rPr>
        <w:footnoteRef/>
      </w:r>
      <w:r>
        <w:rPr/>
        <w:t xml:space="preserve"> </w:t>
      </w:r>
      <w:r>
        <w:rPr>
          <w:sz w:val="20"/>
          <w:szCs w:val="20"/>
        </w:rPr>
        <w:t>O “efeito borboleta”</w:t>
      </w:r>
      <w:r>
        <w:rPr>
          <w:i/>
          <w:sz w:val="20"/>
          <w:szCs w:val="20"/>
        </w:rPr>
        <w:t xml:space="preserve"> </w:t>
      </w:r>
      <w:r>
        <w:rPr>
          <w:sz w:val="20"/>
          <w:szCs w:val="20"/>
        </w:rPr>
        <w:t xml:space="preserve">foi analisado pela primeira vez em 1963 por Edward Lorenz. Lorenz, meteorologista de profissão, defendia que pequenos acontecimentos num ponto do planeta podem originar grandes mudanças no ponto oposto - o chamado efeito borboleta. </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Disponível em: </w:t>
      </w:r>
      <w:hyperlink r:id="rId14">
        <w:r>
          <w:rPr>
            <w:rStyle w:val="InternetLink"/>
          </w:rPr>
          <w:t>http://www.youtube.com/watch?v=sFrLlAG7WaA</w:t>
        </w:r>
      </w:hyperlink>
      <w:r>
        <w:rPr/>
        <w:t xml:space="preserve"> [Acedido em: 20/05/2011]</w:t>
      </w:r>
    </w:p>
  </w:footnote>
  <w:footnote w:id="26">
    <w:p>
      <w:pPr>
        <w:pStyle w:val="Footnote"/>
        <w:rPr/>
      </w:pPr>
      <w:r>
        <w:rPr>
          <w:rStyle w:val="FootnoteCharacters"/>
        </w:rPr>
        <w:footnoteRef/>
      </w:r>
      <w:r>
        <w:rPr/>
        <w:t xml:space="preserve"> </w:t>
      </w:r>
      <w:r>
        <w:rPr/>
        <w:t xml:space="preserve">Informações disponíveis em: </w:t>
      </w:r>
      <w:hyperlink r:id="rId15">
        <w:r>
          <w:rPr>
            <w:rStyle w:val="InternetLink"/>
          </w:rPr>
          <w:t>http://www.escola.gov.pt/pte/PT/</w:t>
        </w:r>
      </w:hyperlink>
      <w:r>
        <w:rPr/>
        <w:t>. [Acedido em: 29/05/11].</w:t>
      </w:r>
    </w:p>
    <w:p>
      <w:pPr>
        <w:pStyle w:val="Footnote"/>
        <w:rPr/>
      </w:pPr>
      <w:r>
        <w:rPr/>
      </w:r>
    </w:p>
  </w:footnote>
  <w:footnote w:id="27">
    <w:p>
      <w:pPr>
        <w:pStyle w:val="Footnote"/>
        <w:jc w:val="both"/>
        <w:rPr/>
      </w:pPr>
      <w:r>
        <w:rPr>
          <w:rStyle w:val="FootnoteCharacters"/>
        </w:rPr>
        <w:footnoteRef/>
      </w:r>
      <w:r>
        <w:rPr/>
        <w:t xml:space="preserve"> </w:t>
      </w:r>
      <w:r>
        <w:rPr/>
        <w:t xml:space="preserve">Informações disponíveis em: </w:t>
      </w:r>
      <w:hyperlink r:id="rId16">
        <w:r>
          <w:rPr>
            <w:rStyle w:val="InternetLink"/>
          </w:rPr>
          <w:t>http://www.cm-estremoz.pt/index.php?pa=11&amp;lang=1</w:t>
        </w:r>
      </w:hyperlink>
      <w:r>
        <w:rPr/>
        <w:t xml:space="preserve"> [Acedido em: 15/06/2011].</w:t>
      </w:r>
    </w:p>
  </w:footnote>
  <w:footnote w:id="28">
    <w:p>
      <w:pPr>
        <w:pStyle w:val="Footnote"/>
        <w:rPr/>
      </w:pPr>
      <w:r>
        <w:rPr>
          <w:rStyle w:val="FootnoteCharacters"/>
        </w:rPr>
        <w:footnoteRef/>
      </w:r>
      <w:r>
        <w:rPr/>
        <w:t xml:space="preserve"> </w:t>
      </w:r>
      <w:r>
        <w:rPr/>
        <w:t xml:space="preserve">Disponível em: </w:t>
      </w:r>
      <w:r>
        <w:rPr>
          <w:rStyle w:val="CitaoHTML"/>
          <w:color w:val="000000"/>
        </w:rPr>
        <w:t xml:space="preserve">http:// </w:t>
      </w:r>
      <w:hyperlink r:id="rId17">
        <w:r>
          <w:rPr>
            <w:rStyle w:val="InternetLink"/>
          </w:rPr>
          <w:t>www.esrsi.edu.pt/</w:t>
        </w:r>
      </w:hyperlink>
      <w:r>
        <w:rPr>
          <w:rStyle w:val="CitaoHTML"/>
        </w:rPr>
        <w:t xml:space="preserve"> </w:t>
      </w:r>
      <w:r>
        <w:rPr>
          <w:rStyle w:val="CitaoHTML"/>
          <w:color w:val="000000"/>
        </w:rPr>
        <w:t>[Acedido em: 10/03/11]</w:t>
      </w:r>
    </w:p>
    <w:p>
      <w:pPr>
        <w:pStyle w:val="Footnote"/>
        <w:rPr/>
      </w:pPr>
      <w:r>
        <w:rPr/>
      </w:r>
    </w:p>
  </w:footnote>
  <w:footnote w:id="29">
    <w:p>
      <w:pPr>
        <w:pStyle w:val="Footnote"/>
        <w:rPr/>
      </w:pPr>
      <w:r>
        <w:rPr>
          <w:rStyle w:val="FootnoteCharacters"/>
        </w:rPr>
        <w:footnoteRef/>
      </w:r>
      <w:r>
        <w:rPr/>
        <w:t xml:space="preserve"> </w:t>
      </w:r>
      <w:r>
        <w:rPr/>
        <w:t xml:space="preserve">Disponível em: </w:t>
      </w:r>
      <w:hyperlink r:id="rId18">
        <w:r>
          <w:rPr>
            <w:rStyle w:val="InternetLink"/>
          </w:rPr>
          <w:t>http://www.ige.min-edu.pt/upload/Legisla%C3%A7%C3%A3o/Dec_Lei_115-A_98.pdf</w:t>
        </w:r>
      </w:hyperlink>
      <w:r>
        <w:rPr/>
        <w:t xml:space="preserve"> [Acedido em: 15/03/11]</w:t>
      </w:r>
    </w:p>
  </w:footnote>
  <w:footnote w:id="30">
    <w:p>
      <w:pPr>
        <w:pStyle w:val="Footnote"/>
        <w:rPr/>
      </w:pPr>
      <w:r>
        <w:rPr>
          <w:rStyle w:val="FootnoteCharacters"/>
        </w:rPr>
        <w:footnoteRef/>
      </w:r>
      <w:r>
        <w:rPr/>
        <w:t xml:space="preserve"> </w:t>
      </w:r>
      <w:r>
        <w:rPr/>
        <w:t xml:space="preserve">Disponível em: </w:t>
      </w:r>
      <w:r>
        <w:rPr>
          <w:rStyle w:val="CitaoHTML"/>
          <w:color w:val="000000"/>
        </w:rPr>
        <w:t xml:space="preserve">http:// </w:t>
      </w:r>
      <w:hyperlink r:id="rId19">
        <w:r>
          <w:rPr>
            <w:rStyle w:val="InternetLink"/>
          </w:rPr>
          <w:t>www.esrsi.edu.pt/</w:t>
        </w:r>
      </w:hyperlink>
      <w:r>
        <w:rPr>
          <w:rStyle w:val="CitaoHTML"/>
        </w:rPr>
        <w:t xml:space="preserve"> </w:t>
      </w:r>
      <w:r>
        <w:rPr>
          <w:rStyle w:val="CitaoHTML"/>
          <w:color w:val="000000"/>
        </w:rPr>
        <w:t>[Acedido em: 19/06/11]</w:t>
      </w:r>
    </w:p>
    <w:p>
      <w:pPr>
        <w:pStyle w:val="Footnote"/>
        <w:rPr/>
      </w:pPr>
      <w:r>
        <w:rPr/>
      </w:r>
    </w:p>
  </w:footnote>
  <w:footnote w:id="31">
    <w:p>
      <w:pPr>
        <w:pStyle w:val="Footnote"/>
        <w:rPr/>
      </w:pPr>
      <w:r>
        <w:rPr>
          <w:rStyle w:val="FootnoteCharacters"/>
        </w:rPr>
        <w:footnoteRef/>
      </w:r>
      <w:r>
        <w:rPr/>
        <w:t xml:space="preserve"> </w:t>
      </w:r>
      <w:r>
        <w:rPr/>
        <w:t xml:space="preserve">Informação disponível em: </w:t>
      </w:r>
      <w:hyperlink r:id="rId20">
        <w:r>
          <w:rPr>
            <w:rStyle w:val="InternetLink"/>
          </w:rPr>
          <w:t>http://www.esrsi.edu.pt/</w:t>
        </w:r>
      </w:hyperlink>
      <w:r>
        <w:rPr/>
        <w:t xml:space="preserve"> [Acedido em: 20/03/11]</w:t>
      </w:r>
    </w:p>
  </w:footnote>
  <w:footnote w:id="32">
    <w:p>
      <w:pPr>
        <w:pStyle w:val="Normal"/>
        <w:spacing w:before="0" w:after="50"/>
        <w:jc w:val="both"/>
        <w:rPr>
          <w:sz w:val="20"/>
          <w:szCs w:val="20"/>
        </w:rPr>
      </w:pPr>
      <w:r>
        <w:rPr>
          <w:rStyle w:val="FootnoteCharacters"/>
        </w:rPr>
        <w:footnoteRef/>
      </w:r>
      <w:r>
        <w:rPr/>
        <w:t xml:space="preserve"> </w:t>
      </w:r>
      <w:r>
        <w:rPr>
          <w:sz w:val="20"/>
          <w:szCs w:val="20"/>
        </w:rPr>
        <w:t xml:space="preserve">Um outro Projecto, criado pelo Agrupamento de Beiriz, na Póvoa do Varzim, em articulação com a Universidade Católica do Porto, é o Projecto Fénix. O Projecto Fénix tem por objectivos reduzir o insucesso escolar. Os estudantes com mais dificuldades integram uma das duas turmas criadas por ano para os ajudar e ter apoio a três disciplinas: Matemática, Português e uma terceira disciplina que muda de acordo com as necessidades de cada grupo. Os grupos são conhecidos por “Ninhos”. </w:t>
      </w:r>
    </w:p>
    <w:p>
      <w:pPr>
        <w:pStyle w:val="Normal"/>
        <w:spacing w:before="0" w:after="50"/>
        <w:jc w:val="both"/>
        <w:rPr>
          <w:color w:val="333333"/>
          <w:sz w:val="20"/>
          <w:szCs w:val="20"/>
        </w:rPr>
      </w:pPr>
      <w:r>
        <w:rPr>
          <w:sz w:val="20"/>
          <w:szCs w:val="20"/>
        </w:rPr>
        <w:t xml:space="preserve">Mais informações disponíveis em: </w:t>
      </w:r>
      <w:hyperlink r:id="rId21">
        <w:r>
          <w:rPr>
            <w:rStyle w:val="InternetLink"/>
            <w:sz w:val="20"/>
            <w:szCs w:val="20"/>
          </w:rPr>
          <w:t xml:space="preserve">http://www.min-edu.pt/np3/3526.html </w:t>
        </w:r>
      </w:hyperlink>
      <w:r>
        <w:rPr>
          <w:sz w:val="20"/>
          <w:szCs w:val="20"/>
        </w:rPr>
        <w:t xml:space="preserve"> [Acedido em 21/4/11].</w:t>
      </w:r>
    </w:p>
    <w:p>
      <w:pPr>
        <w:pStyle w:val="Footnote"/>
        <w:rPr>
          <w:color w:val="333333"/>
          <w:sz w:val="20"/>
          <w:szCs w:val="20"/>
        </w:rPr>
      </w:pPr>
      <w:r>
        <w:rPr>
          <w:color w:val="333333"/>
          <w:sz w:val="20"/>
          <w:szCs w:val="20"/>
        </w:rPr>
      </w:r>
    </w:p>
  </w:footnote>
  <w:footnote w:id="33">
    <w:p>
      <w:pPr>
        <w:pStyle w:val="Normal"/>
        <w:spacing w:lineRule="atLeast" w:line="210"/>
        <w:jc w:val="both"/>
        <w:rPr/>
      </w:pPr>
      <w:r>
        <w:rPr>
          <w:rStyle w:val="FootnoteCharacters"/>
        </w:rPr>
        <w:footnoteRef/>
      </w:r>
      <w:r>
        <w:rPr>
          <w:sz w:val="20"/>
          <w:szCs w:val="20"/>
        </w:rPr>
        <w:t xml:space="preserve"> </w:t>
      </w:r>
      <w:r>
        <w:rPr>
          <w:color w:val="333333"/>
          <w:sz w:val="20"/>
          <w:szCs w:val="20"/>
        </w:rPr>
        <w:t xml:space="preserve">No âmbito da 7ª edição do prémio "Boas Práticas no Sector Público", o projecto TurmaMais foi o vencedor na categoria em que concorreu "Serviço ao Cidadão - Ensino". </w:t>
      </w:r>
      <w:r>
        <w:rPr>
          <w:sz w:val="20"/>
          <w:szCs w:val="20"/>
        </w:rPr>
        <w:t xml:space="preserve">De entre os 116 projectos candidatos, o Júri distinguiu 42 projectos com a nomeação para o Prémio Boas Práticas no Sector Público. </w:t>
      </w:r>
    </w:p>
    <w:p>
      <w:pPr>
        <w:pStyle w:val="Normal"/>
        <w:spacing w:lineRule="atLeast" w:line="210"/>
        <w:jc w:val="both"/>
        <w:rPr>
          <w:color w:val="333333"/>
          <w:sz w:val="20"/>
          <w:szCs w:val="20"/>
        </w:rPr>
      </w:pPr>
      <w:r>
        <w:rPr>
          <w:color w:val="333333"/>
          <w:sz w:val="20"/>
          <w:szCs w:val="20"/>
        </w:rPr>
      </w:r>
    </w:p>
  </w:footnote>
  <w:footnote w:id="34">
    <w:p>
      <w:pPr>
        <w:pStyle w:val="Footnote"/>
        <w:rPr/>
      </w:pPr>
      <w:r>
        <w:rPr>
          <w:rStyle w:val="FootnoteCharacters"/>
        </w:rPr>
        <w:footnoteRef/>
      </w:r>
      <w:r>
        <w:rPr/>
        <w:t xml:space="preserve"> </w:t>
      </w:r>
      <w:r>
        <w:rPr/>
        <w:t xml:space="preserve">Mais informações disponíveis em: </w:t>
      </w:r>
      <w:r>
        <w:rPr>
          <w:rStyle w:val="CitaoHTML"/>
          <w:color w:val="0000FF"/>
        </w:rPr>
        <w:t>www.</w:t>
      </w:r>
      <w:r>
        <w:rPr>
          <w:rStyle w:val="CitaoHTML"/>
          <w:b/>
          <w:bCs/>
          <w:color w:val="0000FF"/>
        </w:rPr>
        <w:t>esrsi</w:t>
      </w:r>
      <w:r>
        <w:rPr>
          <w:rStyle w:val="CitaoHTML"/>
          <w:color w:val="0000FF"/>
        </w:rPr>
        <w:t>.edu.pt/</w:t>
      </w:r>
      <w:r>
        <w:rPr>
          <w:rStyle w:val="F2"/>
          <w:color w:val="0000FF"/>
        </w:rPr>
        <w:t xml:space="preserve"> </w:t>
      </w:r>
      <w:r>
        <w:rPr>
          <w:rStyle w:val="F2"/>
          <w:color w:val="000000"/>
        </w:rPr>
        <w:t>[Acedido em: 18/06/2011]</w:t>
      </w:r>
    </w:p>
  </w:footnote>
  <w:footnote w:id="35">
    <w:p>
      <w:pPr>
        <w:pStyle w:val="Footnote"/>
        <w:rPr/>
      </w:pPr>
      <w:r>
        <w:rPr>
          <w:rStyle w:val="FootnoteCharacters"/>
        </w:rPr>
        <w:footnoteRef/>
      </w:r>
      <w:r>
        <w:rPr/>
        <w:t xml:space="preserve"> </w:t>
      </w:r>
      <w:r>
        <w:rPr/>
        <w:t xml:space="preserve">Disponível em: </w:t>
      </w:r>
      <w:r>
        <w:rPr>
          <w:rStyle w:val="CitaoHTML"/>
          <w:color w:val="0000FF"/>
        </w:rPr>
        <w:t>www.</w:t>
      </w:r>
      <w:r>
        <w:rPr>
          <w:rStyle w:val="CitaoHTML"/>
          <w:b/>
          <w:bCs/>
          <w:color w:val="0000FF"/>
        </w:rPr>
        <w:t>esrsi</w:t>
      </w:r>
      <w:r>
        <w:rPr>
          <w:rStyle w:val="CitaoHTML"/>
          <w:color w:val="0000FF"/>
        </w:rPr>
        <w:t>.edu.pt/</w:t>
      </w:r>
      <w:r>
        <w:rPr>
          <w:rStyle w:val="F2"/>
          <w:color w:val="0000FF"/>
        </w:rPr>
        <w:t xml:space="preserve"> </w:t>
      </w:r>
      <w:r>
        <w:rPr>
          <w:rStyle w:val="F2"/>
          <w:color w:val="000000"/>
        </w:rPr>
        <w:t>[Acedido em: 29/06/2011]</w:t>
      </w:r>
    </w:p>
  </w:footnote>
  <w:footnote w:id="36">
    <w:p>
      <w:pPr>
        <w:pStyle w:val="Normal"/>
        <w:spacing w:before="0" w:after="0"/>
        <w:jc w:val="both"/>
        <w:rPr/>
      </w:pPr>
      <w:r>
        <w:rPr>
          <w:rStyle w:val="FootnoteCharacters"/>
        </w:rPr>
        <w:footnoteRef/>
      </w:r>
      <w:r>
        <w:rPr/>
        <w:t xml:space="preserve"> </w:t>
      </w:r>
      <w:r>
        <w:rPr>
          <w:sz w:val="20"/>
          <w:szCs w:val="20"/>
        </w:rPr>
        <w:t xml:space="preserve">Elvira Lindo é uma das escritoras de literatura infantil e juvenil mais conhecida em Espanha. Em 1998, o seu livro </w:t>
      </w:r>
      <w:r>
        <w:rPr>
          <w:i/>
          <w:iCs/>
          <w:sz w:val="20"/>
          <w:szCs w:val="20"/>
        </w:rPr>
        <w:t>Los trapos sucios de Manolito Gafotas</w:t>
      </w:r>
      <w:r>
        <w:rPr>
          <w:sz w:val="20"/>
          <w:szCs w:val="20"/>
        </w:rPr>
        <w:t xml:space="preserve"> ganhou o </w:t>
      </w:r>
      <w:hyperlink r:id="rId22">
        <w:r>
          <w:rPr>
            <w:rStyle w:val="InternetLink"/>
            <w:color w:val="000000"/>
            <w:sz w:val="20"/>
            <w:szCs w:val="20"/>
            <w:u w:val="none"/>
          </w:rPr>
          <w:t>Prémio Nacional de Literatura Infantil y Juvenil</w:t>
        </w:r>
      </w:hyperlink>
      <w:r>
        <w:rPr>
          <w:sz w:val="20"/>
          <w:szCs w:val="20"/>
        </w:rPr>
        <w:t xml:space="preserve"> em Espanha.</w:t>
      </w:r>
    </w:p>
  </w:footnote>
  <w:footnote w:id="37">
    <w:p>
      <w:pPr>
        <w:pStyle w:val="Footnote"/>
        <w:jc w:val="both"/>
        <w:rPr/>
      </w:pPr>
      <w:r>
        <w:rPr>
          <w:rStyle w:val="FootnoteCharacters"/>
        </w:rPr>
        <w:footnoteRef/>
      </w:r>
      <w:r>
        <w:rPr/>
        <w:t xml:space="preserve"> </w:t>
      </w:r>
      <w:r>
        <w:rPr/>
        <w:t>O grupo de teatro juvenil “Arkinhos” existe há cerca de sete anos e é constituído por vinte jovens actores, com idades compreendidas entre os oito e os dezoito anos. O responsável pelo grupo é um professor de Português da Escola Secundária D. Sancho II, de Elvas. Todos os anos, o grupo representa uma peça de teatro nova, escrita ou adaptada pelos alunos mais velhos. Participam no “Mês do Teatro” que a referida escola organiza e no “Dia da Criança”, actuando para todas as escolas do concelho, entre outra actuações ao longo do ano. Simultaneamente, pondo em prática os valores da solidariedade, realizam variados espectáculos nos lares de terceira idade do concelh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Relatório de Prática de Ensino Supervisionada </w:t>
    </w:r>
  </w:p>
  <w:p>
    <w:pPr>
      <w:pStyle w:val="Header"/>
      <w:jc w:val="center"/>
      <w:rPr/>
    </w:pPr>
    <w:r>
      <w:rPr>
        <w:sz w:val="20"/>
        <w:szCs w:val="2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0"/>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1440"/>
        </w:tabs>
        <w:ind w:left="1440" w:hanging="360"/>
      </w:pPr>
      <w:rPr>
        <w:rFonts w:ascii="Wingdings" w:hAnsi="Wingdings" w:cs="Wingdings" w:hint="default"/>
        <w:color w:val="000000"/>
      </w:rPr>
    </w:lvl>
    <w:lvl w:ilvl="5">
      <w:start w:val="1"/>
      <w:numFmt w:val="bullet"/>
      <w:lvlText w:val=""/>
      <w:lvlJc w:val="left"/>
      <w:pPr>
        <w:tabs>
          <w:tab w:val="num" w:pos="1837"/>
        </w:tabs>
        <w:ind w:left="1837" w:hanging="397"/>
      </w:pPr>
      <w:rPr>
        <w:rFonts w:ascii="Wingdings" w:hAnsi="Wingdings" w:cs="Wingdings" w:hint="default"/>
        <w:color w:val="000000"/>
      </w:rPr>
    </w:lvl>
    <w:lvl w:ilvl="6">
      <w:start w:val="1"/>
      <w:numFmt w:val="bullet"/>
      <w:lvlText w:val=""/>
      <w:lvlJc w:val="left"/>
      <w:pPr>
        <w:tabs>
          <w:tab w:val="num" w:pos="1440"/>
        </w:tabs>
        <w:ind w:left="1440" w:hanging="360"/>
      </w:pPr>
      <w:rPr>
        <w:rFonts w:ascii="Wingdings" w:hAnsi="Wingdings" w:cs="Wingdings" w:hint="default"/>
        <w:color w:val="000000"/>
      </w:rPr>
    </w:lvl>
    <w:lvl w:ilvl="7">
      <w:start w:val="0"/>
      <w:numFmt w:val="bullet"/>
      <w:lvlText w:val=""/>
      <w:lvlJc w:val="left"/>
      <w:pPr>
        <w:tabs>
          <w:tab w:val="num" w:pos="1800"/>
        </w:tabs>
        <w:ind w:left="1800" w:hanging="360"/>
      </w:pPr>
      <w:rPr>
        <w:rFonts w:ascii="Wingdings" w:hAnsi="Wingdings" w:cs="Wingdings" w:hint="default"/>
        <w:color w:val="000000"/>
      </w:rPr>
    </w:lvl>
    <w:lvl w:ilvl="8">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117"/>
        </w:tabs>
        <w:ind w:left="1117" w:hanging="397"/>
      </w:pPr>
      <w:rPr>
        <w:rFonts w:ascii="Wingdings" w:hAnsi="Wingdings" w:cs="Wingdings" w:hint="default"/>
        <w:sz w:val="24"/>
        <w:szCs w:val="24"/>
        <w:color w:val="000000"/>
      </w:rPr>
    </w:lvl>
    <w:lvl w:ilvl="1">
      <w:start w:val="1"/>
      <w:numFmt w:val="bullet"/>
      <w:lvlText w:val=""/>
      <w:lvlJc w:val="left"/>
      <w:pPr>
        <w:tabs>
          <w:tab w:val="num" w:pos="360"/>
        </w:tabs>
        <w:ind w:left="360" w:hanging="360"/>
      </w:pPr>
      <w:rPr>
        <w:rFonts w:ascii="Wingdings" w:hAnsi="Wingdings" w:cs="Wingdings" w:hint="default"/>
        <w:sz w:val="24"/>
        <w:szCs w:val="24"/>
        <w:color w:val="000000"/>
      </w:rPr>
    </w:lvl>
    <w:lvl w:ilvl="2">
      <w:start w:val="0"/>
      <w:numFmt w:val="bullet"/>
      <w:lvlText w:val=""/>
      <w:lvlJc w:val="left"/>
      <w:pPr>
        <w:tabs>
          <w:tab w:val="num" w:pos="1800"/>
        </w:tabs>
        <w:ind w:left="1800" w:hanging="360"/>
      </w:pPr>
      <w:rPr>
        <w:rFonts w:ascii="Wingdings" w:hAnsi="Wingdings" w:cs="Wingdings" w:hint="default"/>
        <w:sz w:val="24"/>
        <w:szCs w:val="24"/>
        <w:color w:val="000000"/>
      </w:rPr>
    </w:lvl>
    <w:lvl w:ilvl="3">
      <w:start w:val="1"/>
      <w:numFmt w:val="bullet"/>
      <w:lvlText w:val=""/>
      <w:lvlJc w:val="left"/>
      <w:pPr>
        <w:tabs>
          <w:tab w:val="num" w:pos="1080"/>
        </w:tabs>
        <w:ind w:left="1080" w:hanging="360"/>
      </w:pPr>
      <w:rPr>
        <w:rFonts w:ascii="Wingdings" w:hAnsi="Wingdings" w:cs="Wingdings"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9">
    <w:lvl w:ilvl="0">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060"/>
        </w:tabs>
        <w:ind w:left="1060" w:hanging="360"/>
      </w:pPr>
      <w:rPr>
        <w:rFonts w:ascii="Wingdings" w:hAnsi="Wingdings" w:cs="Wingdings" w:hint="default"/>
        <w:color w:val="000000"/>
      </w:rPr>
    </w:lvl>
    <w:lvl w:ilvl="2">
      <w:start w:val="1"/>
      <w:numFmt w:val="bullet"/>
      <w:lvlText w:val=""/>
      <w:lvlJc w:val="left"/>
      <w:pPr>
        <w:tabs>
          <w:tab w:val="num" w:pos="1780"/>
        </w:tabs>
        <w:ind w:left="178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o"/>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10">
    <w:lvl w:ilvl="0">
      <w:start w:val="1"/>
      <w:numFmt w:val="bullet"/>
      <w:lvlText w:val=""/>
      <w:lvlJc w:val="left"/>
      <w:pPr>
        <w:tabs>
          <w:tab w:val="num" w:pos="1837"/>
        </w:tabs>
        <w:ind w:left="1837" w:hanging="397"/>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Gill Sans Ultra Bold Condensed" w:cs="Gill Sans Ultra Bold Conden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eastAsia="Gill Sans Ultra Bold Condensed" w:cs="Gill Sans Ultra Bold Condensed"/>
      <w:color w:val="000000"/>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2">
    <w:name w:val="WW8Num19z2"/>
    <w:qFormat/>
    <w:rPr>
      <w:rFonts w:ascii="Wingdings" w:hAnsi="Wingdings" w:eastAsia="Gill Sans Ultra Bold Condensed" w:cs="Gill Sans Ultra Bold Condensed"/>
      <w:color w:val="000000"/>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eastAsia="Gill Sans Ultra Bold Condensed" w:cs="Gill Sans Ultra Bold Condens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Gill Sans Ultra Bold Condensed" w:cs="Gill Sans Ultra Bold Condens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eastAsia="Gill Sans Ultra Bold Condensed" w:cs="Gill Sans Ultra Bold Condensed"/>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eastAsia="Gill Sans Ultra Bold Condensed" w:cs="Gill Sans Ultra Bold Condensed"/>
      <w:color w:val="000000"/>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eastAsia="Gill Sans Ultra Bold Condensed" w:cs="Gill Sans Ultra Bold Condensed"/>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Times New Roman" w:hAnsi="Times New Roman" w:cs="Times New Roman"/>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eastAsia="Gill Sans Ultra Bold Condensed" w:cs="Gill Sans Ultra Bold Condensed"/>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Gill Sans Ultra Bold Condensed" w:cs="Gill Sans Ultra Bold Condensed"/>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Txttitulo18px1">
    <w:name w:val="txt_titulo_18px1"/>
    <w:basedOn w:val="Tipodeletrapredefinidodopargrafo"/>
    <w:qFormat/>
    <w:rPr>
      <w:b/>
      <w:bCs/>
      <w:caps/>
      <w:color w:val="14ACDD"/>
      <w:sz w:val="27"/>
      <w:szCs w:val="27"/>
    </w:rPr>
  </w:style>
  <w:style w:type="character" w:styleId="CitaoHTML">
    <w:name w:val="Citação HTML"/>
    <w:basedOn w:val="Tipodeletrapredefinidodopargrafo"/>
    <w:qFormat/>
    <w:rPr>
      <w:i w:val="false"/>
      <w:iCs w:val="false"/>
      <w:color w:val="0E774A"/>
    </w:rPr>
  </w:style>
  <w:style w:type="character" w:styleId="Refdecomentrio">
    <w:name w:val="Ref. de comentário"/>
    <w:basedOn w:val="Tipodeletrapredefinidodopargrafo"/>
    <w:qFormat/>
    <w:rPr>
      <w:sz w:val="16"/>
      <w:szCs w:val="16"/>
    </w:rPr>
  </w:style>
  <w:style w:type="character" w:styleId="Bc">
    <w:name w:val="bc"/>
    <w:basedOn w:val="Tipodeletrapredefinidodopargrafo"/>
    <w:qFormat/>
    <w:rPr/>
  </w:style>
  <w:style w:type="character" w:styleId="F1">
    <w:name w:val="f1"/>
    <w:basedOn w:val="Tipodeletrapredefinidodopargrafo"/>
    <w:qFormat/>
    <w:rPr>
      <w:color w:val="767676"/>
    </w:rPr>
  </w:style>
  <w:style w:type="character" w:styleId="F2">
    <w:name w:val="f2"/>
    <w:basedOn w:val="Tipodeletrapredefinidodopargrafo"/>
    <w:qFormat/>
    <w:rPr>
      <w:color w:val="767676"/>
    </w:rPr>
  </w:style>
  <w:style w:type="character" w:styleId="VisitedInternetLink">
    <w:name w:val="FollowedHyperlink"/>
    <w:basedOn w:val="Tipodeletrapredefinidodopargrafo"/>
    <w:rPr>
      <w:color w:val="800080"/>
      <w:u w:val="single"/>
    </w:rPr>
  </w:style>
  <w:style w:type="character" w:styleId="Gsa1">
    <w:name w:val="gs_a1"/>
    <w:basedOn w:val="Tipodeletrapredefinidodopargrafo"/>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
    <w:name w:val="body text"/>
    <w:basedOn w:val="Normal"/>
    <w:qFormat/>
    <w:pPr>
      <w:tabs>
        <w:tab w:val="clear" w:pos="708"/>
        <w:tab w:val="left" w:pos="560" w:leader="none"/>
      </w:tabs>
      <w:spacing w:before="0" w:after="180"/>
      <w:ind w:right="6" w:hanging="0"/>
      <w:jc w:val="center"/>
    </w:pPr>
    <w:rPr>
      <w:rFonts w:ascii="Times" w:hAnsi="Times" w:cs="Times"/>
      <w:szCs w:val="20"/>
      <w:lang w:val="en-US"/>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o.dgidc.min-edu.pt/basico/Documents/DspachoAEC2008.pdf" TargetMode="External"/><Relationship Id="rId3" Type="http://schemas.openxmlformats.org/officeDocument/2006/relationships/hyperlink" Target="http://www.educ.fc.ul.pt/docentes/jponte/docs-pt/97-Alarcao-Ponte(CRUP).rtf" TargetMode="External"/><Relationship Id="rId4" Type="http://schemas.openxmlformats.org/officeDocument/2006/relationships/hyperlink" Target="http://redalyc.uaemex.mx/src/inicio/ArtPdfRed.jsp?iCve=37414205" TargetMode="External"/><Relationship Id="rId5" Type="http://schemas.openxmlformats.org/officeDocument/2006/relationships/hyperlink" Target="http://www2.fcsh.unl.pt/docentes/cceia/Educacao/defice_qualidade_forma_profs.pdf" TargetMode="External"/><Relationship Id="rId6" Type="http://schemas.openxmlformats.org/officeDocument/2006/relationships/hyperlink" Target="http://www.esrsi.edu.pt/" TargetMode="External"/><Relationship Id="rId7" Type="http://schemas.openxmlformats.org/officeDocument/2006/relationships/hyperlink" Target="http://www.esrsi.edu.pt/" TargetMode="External"/><Relationship Id="rId8" Type="http://schemas.openxmlformats.org/officeDocument/2006/relationships/hyperlink" Target="http://web.unifil.br/docs/revista_eletronica/educacao/Artigo_06.pdf" TargetMode="External"/><Relationship Id="rId9" Type="http://schemas.openxmlformats.org/officeDocument/2006/relationships/hyperlink" Target="http://www.um.es/glosasdidacticas/" TargetMode="External"/><Relationship Id="rId10" Type="http://schemas.openxmlformats.org/officeDocument/2006/relationships/hyperlink" Target="http://www.drb-assessoria.com.br/formarprofessores.htm" TargetMode="External"/><Relationship Id="rId11" Type="http://schemas.openxmlformats.org/officeDocument/2006/relationships/hyperlink" Target="http://www.educ.fc.ul.pt/docentes/jponte/docs-pt/98-Ponte(Profmat).rtf" TargetMode="External"/><Relationship Id="rId12" Type="http://schemas.openxmlformats.org/officeDocument/2006/relationships/hyperlink" Target="http://www.educ.fc.ul.pt/docentes/jponte/docs-pt/02-Ponte (TIC-INAFOP).pdf" TargetMode="External"/><Relationship Id="rId13" Type="http://schemas.openxmlformats.org/officeDocument/2006/relationships/hyperlink" Target="http://www.educ.fc.ul.pt/docentes/jponte/docs-pt/00-Ponte-etc(CRUP).doc" TargetMode="External"/><Relationship Id="rId14" Type="http://schemas.openxmlformats.org/officeDocument/2006/relationships/hyperlink" Target="http://www.educ.fc.ul.pt/docentes/jponte/artigos-por-temas.htm" TargetMode="External"/><Relationship Id="rId15" Type="http://schemas.openxmlformats.org/officeDocument/2006/relationships/hyperlink" Target="http://www.educ.fc.ul.pt/docentes/jponte/docs-pt/03-JP-HO(Rev.Educacao).doc" TargetMode="External"/><Relationship Id="rId16" Type="http://schemas.openxmlformats.org/officeDocument/2006/relationships/hyperlink" Target="http://web.uam.es/gruposinv/meva/publicaciones jesus/libros_jesus/1992/motivar_adolescencia_partes/determinantes_motivacionales.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es.mctes.pt/DGES" TargetMode="External"/><Relationship Id="rId2" Type="http://schemas.openxmlformats.org/officeDocument/2006/relationships/hyperlink" Target="http://www.sg.min-edu.pt/pt/informacao-do-sistema-educativo/legislacao-e-regulamentacao-da-educacao/lei-de-bases-do-sistema-educativo/" TargetMode="External"/><Relationship Id="rId3" Type="http://schemas.openxmlformats.org/officeDocument/2006/relationships/hyperlink" Target="http://sitio.dgidc.min-edu.pt/recursos/Lists/Repositrio Recursos2/Attachments/16/DL241_01.doc" TargetMode="External"/><Relationship Id="rId4" Type="http://schemas.openxmlformats.org/officeDocument/2006/relationships/hyperlink" Target="http://www.gddc.pt/direitos-humanos/textos-internacionais-dh/tidhuniversais/cidh-dudh.html" TargetMode="External"/><Relationship Id="rId5" Type="http://schemas.openxmlformats.org/officeDocument/2006/relationships/hyperlink" Target="http://www.parlamento.pt/Legislacao/Paginas/ConstituicaoRepublicaPortuguesa.aspx" TargetMode="External"/><Relationship Id="rId6" Type="http://schemas.openxmlformats.org/officeDocument/2006/relationships/hyperlink" Target="http://www.google.pt/url?q=http://www.dgidc.min-edu.pt/basico/Paginas/default.aspx&amp;sa=X&amp;ei=-a57Ta3EGtCwhAfcoJDoBg&amp;ved=0CBoQ6QUoADAA&amp;usg=AFQjCNHleScMqKsqt0zCg4BC6TFAJYp0Mg" TargetMode="External"/><Relationship Id="rId7" Type="http://schemas.openxmlformats.org/officeDocument/2006/relationships/hyperlink" Target="http://www.dgidc.min-edu.pt/linguaportuguesa/Paginas/Portugues-LinguaNaoMaterna" TargetMode="External"/><Relationship Id="rId8" Type="http://schemas.openxmlformats.org/officeDocument/2006/relationships/hyperlink" Target="http://www.planonacionaldeleitura.gov.pt/" TargetMode="External"/><Relationship Id="rId9" Type="http://schemas.openxmlformats.org/officeDocument/2006/relationships/hyperlink" Target="http://dt.dgidc.minedu.pt/" TargetMode="External"/><Relationship Id="rId10" Type="http://schemas.openxmlformats.org/officeDocument/2006/relationships/hyperlink" Target="http://sitio.dgidc.min-edu.pt/basico/Paginas/EnriquecimentoCurricular1Ciclo.aspx.aspx" TargetMode="External"/><Relationship Id="rId11" Type="http://schemas.openxmlformats.org/officeDocument/2006/relationships/hyperlink" Target="http://www.dgidc.min-edu.pt/linguas.../QECR.aspx" TargetMode="External"/><Relationship Id="rId12" Type="http://schemas.openxmlformats.org/officeDocument/2006/relationships/hyperlink" Target="http://www.metasdeaprendizagem.min-edu.pt/" TargetMode="External"/><Relationship Id="rId13" Type="http://schemas.openxmlformats.org/officeDocument/2006/relationships/hyperlink" Target="http://www.dgidc.min-edu.pt/" TargetMode="External"/><Relationship Id="rId14" Type="http://schemas.openxmlformats.org/officeDocument/2006/relationships/hyperlink" Target="http://www.youtube.com/watch?v=sFrLlAG7WaA" TargetMode="External"/><Relationship Id="rId15" Type="http://schemas.openxmlformats.org/officeDocument/2006/relationships/hyperlink" Target="http://www.escola.gov.pt/pte/PT/" TargetMode="External"/><Relationship Id="rId16" Type="http://schemas.openxmlformats.org/officeDocument/2006/relationships/hyperlink" Target="http://www.cm-estremoz.pt/index.php?pa=11&amp;lang=1" TargetMode="External"/><Relationship Id="rId17" Type="http://schemas.openxmlformats.org/officeDocument/2006/relationships/hyperlink" Target="http://www.esrsi.edu.pt/" TargetMode="External"/><Relationship Id="rId18" Type="http://schemas.openxmlformats.org/officeDocument/2006/relationships/hyperlink" Target="http://www.ige.min-edu.pt/upload/Legisla&#231;&#227;o/Dec_Lei_115-A_98.pdf" TargetMode="External"/><Relationship Id="rId19" Type="http://schemas.openxmlformats.org/officeDocument/2006/relationships/hyperlink" Target="http://www.esrsi.edu.pt/" TargetMode="External"/><Relationship Id="rId20" Type="http://schemas.openxmlformats.org/officeDocument/2006/relationships/hyperlink" Target="http://www.esrsi.edu.pt/" TargetMode="External"/><Relationship Id="rId21" Type="http://schemas.openxmlformats.org/officeDocument/2006/relationships/hyperlink" Target="http://www.min-edu.pt/np3/3526.html " TargetMode="External"/><Relationship Id="rId22" Type="http://schemas.openxmlformats.org/officeDocument/2006/relationships/hyperlink" Target="http://pt.wikipedia.org/w/index.php?title=Premio_Nacional_de_Literatura_Infantil_y_Juvenil&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5:00Z</dcterms:created>
  <dc:creator>Carlos Figueiredo</dc:creator>
  <dc:description/>
  <cp:keywords/>
  <dc:language>en-US</dc:language>
  <cp:lastModifiedBy>Carlos Figueiredo</cp:lastModifiedBy>
  <cp:lastPrinted>2011-07-05T12:43:00Z</cp:lastPrinted>
  <dcterms:modified xsi:type="dcterms:W3CDTF">2011-11-17T09:38:00Z</dcterms:modified>
  <cp:revision>67</cp:revision>
  <dc:subject/>
  <dc:title>INTRODUÇÃO</dc:title>
</cp:coreProperties>
</file>