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8440</wp:posOffset>
                </wp:positionH>
                <wp:positionV relativeFrom="paragraph">
                  <wp:posOffset>635</wp:posOffset>
                </wp:positionV>
                <wp:extent cx="14611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3.35pt;mso-wrap-distance-left:9.05pt;mso-wrap-distance-right:9.05pt;mso-wrap-distance-top:0pt;mso-wrap-distance-bottom:0pt;margin-top:0.05pt;mso-position-vertical-relative:text;margin-left:6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1457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19440</wp:posOffset>
                  </wp:positionH>
                  <wp:positionV relativeFrom="paragraph">
                    <wp:posOffset>77470</wp:posOffset>
                  </wp:positionV>
                  <wp:extent cx="452755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cola secundária de Montemor-o-Nov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no letivo de 2012 / 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Matriz da ficha de avaliação de competências de Espanhol – 8.º an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40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z da ficha de avaliação de competências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cha: 5 de febrero de 20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dalidade da Prova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crita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 da Prova: 90 minut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765"/>
        <w:gridCol w:w="2410"/>
        <w:gridCol w:w="4031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tência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údos / Aprendizag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utura da Prov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térios de Classificação</w:t>
            </w:r>
          </w:p>
        </w:tc>
      </w:tr>
      <w:tr>
        <w:trPr>
          <w:trHeight w:val="2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- Compreensão do or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sinalar afirmações como verdadeiras ou falsas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sinalar afirmações como: verdadeira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alsa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justificar as fals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posta orientada a partir da leitura do tex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nónim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bul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lacionar as expressões/ palavras dadas em aula com o seu significado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 - Conhecimento explícito da língu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letamento de espaços com a forma correta do verbo no presente do indicativ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conselhar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 xml:space="preserve">Visda s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Unidade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¿Cómo te siente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cabulário relacionado com saúde e doenç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 xml:space="preserve">Pretérito perfec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Expressar obrigação e aconselhar  (hay que; deber y tener qu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/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F (5 iten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erguntas de interpret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a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encher espaç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 espaç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r fra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r frases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otivo de penalizaç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io de conteúdo -  o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otivo de pen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azio de conteúdo -  o%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postas incompletas - (+- 50%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crição sistemática de passagens do texto - (5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rros ortográficos -  0,5 até 50% do valor da resposta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ligrafia ilegível – 0,5 até 50% do valor da respo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rro de sintaxe / semântica - 1 ponto até 50% do valor da respo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nalizaçõ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ligrafia ilegí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tografia (se aplicáv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valorização total no caso de fuga ao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naliz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s ortográficos (ortografia, acentuação, pontuação) -  0,5 pontos cada er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s de sintaxe / semântica - 1 ponto cada er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grafia ilegível – 0,5 pontos cada err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é 50% do valor da questão)</w:t>
            </w:r>
          </w:p>
        </w:tc>
      </w:tr>
      <w:tr>
        <w:trPr>
          <w:trHeight w:val="3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 - Produção escrit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 um texto de tema livre, utilizando as expressões dadas na aula e estruturas gramaticais correctas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Produção de tex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o orientaçõ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-7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right="-737" w:hanging="0"/>
        <w:rPr/>
      </w:pPr>
      <w:r>
        <w:rPr>
          <w:rFonts w:cs="Arial" w:ascii="Arial" w:hAnsi="Arial"/>
          <w:b/>
          <w:lang w:val="es-ES_tradnl"/>
        </w:rPr>
        <w:t>Materiales y normas para la Prueba:</w:t>
      </w:r>
      <w:r>
        <w:rPr>
          <w:rFonts w:cs="Arial" w:ascii="Arial" w:hAnsi="Arial"/>
          <w:lang w:val="es-ES_tradnl"/>
        </w:rPr>
        <w:t xml:space="preserve"> Utilizar solo bolígrafo de color azul o negro. </w:t>
      </w:r>
      <w:r>
        <w:rPr>
          <w:rFonts w:cs="Arial" w:ascii="Arial" w:hAnsi="Arial"/>
          <w:b/>
          <w:lang w:val="es-ES_tradnl"/>
        </w:rPr>
        <w:t>Prohibido el</w:t>
      </w:r>
      <w:r>
        <w:rPr>
          <w:rFonts w:cs="Arial" w:ascii="Arial" w:hAnsi="Arial"/>
          <w:b/>
        </w:rPr>
        <w:t xml:space="preserve"> uso de corrector.</w:t>
      </w:r>
    </w:p>
    <w:p>
      <w:pPr>
        <w:pStyle w:val="Normal"/>
        <w:tabs>
          <w:tab w:val="clear" w:pos="708"/>
          <w:tab w:val="left" w:pos="2977" w:leader="none"/>
        </w:tabs>
        <w:ind w:right="-7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lang w:val="es-ES_tradnl"/>
        </w:rPr>
        <w:t>Profesora</w:t>
      </w:r>
      <w:r>
        <w:rPr>
          <w:rFonts w:cs="Arial" w:ascii="Arial" w:hAnsi="Arial"/>
          <w:b/>
        </w:rPr>
        <w:t>: Paula Freixial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9:00Z</dcterms:created>
  <dc:creator>Aluno</dc:creator>
  <dc:description/>
  <cp:keywords/>
  <dc:language>en-US</dc:language>
  <cp:lastModifiedBy>PaulaFreixial</cp:lastModifiedBy>
  <dcterms:modified xsi:type="dcterms:W3CDTF">2014-01-28T14:52:00Z</dcterms:modified>
  <cp:revision>5</cp:revision>
  <dc:subject/>
  <dc:title>Agrupamento Vertical de Escolas de Grândola</dc:title>
</cp:coreProperties>
</file>