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Die Satire in der portugiesischen mittelalterlichen Literatur - ein Bestandteil der gesamteuropäischen Geschichte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Pedro Paulo Alves Pereira</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both"/>
        <w:rPr>
          <w:sz w:val="28"/>
          <w:szCs w:val="28"/>
        </w:rPr>
      </w:pPr>
      <w:r>
        <w:rPr>
          <w:sz w:val="28"/>
          <w:szCs w:val="28"/>
        </w:rPr>
        <w:t>Der Begriff „satirisch“, so alt wie die Geschichte der Menschheit und das Lachen, geht bis auf die Urgesellschaft zurück und äußert sich durch die primitiven Höhlenzeichnungen, oder bei den altägyptischen Reliefs sowie in fast allen Gattungen der griechischen Literatur, unter anderem in der so genannten Alten Komödie, deren wichtigster Vertreter Aristophanes (vor 445-386 v. Chr.) war.</w:t>
      </w:r>
    </w:p>
    <w:p>
      <w:pPr>
        <w:pStyle w:val="Normal"/>
        <w:jc w:val="both"/>
        <w:rPr/>
      </w:pPr>
      <w:r>
        <w:rPr>
          <w:sz w:val="28"/>
          <w:szCs w:val="28"/>
        </w:rPr>
        <w:t xml:space="preserve">Die satirische Art des Schreibens wurde später von den Kynikern und Skeptikern übernommen. Unter ihnen ist besonders der griechische Kyniker Menippos (um 340-270 v. Chr.) aus Theben hervorzuheben. In geschliffenen Prosadialogen, versetzt mit Versen, parodierte er in einer Mischung aus Ernst und Komik, aus Witz und Spott die Mythen Homers und philosophische Lehren. Das so entstandene Prosimetrum, welches in der Tradition der kynischen Diatribe stand und bis ins Mittelalter zahlreiche Nachfolger fand, wurde eines der bestimmenden Merkmale einer neuen Gattung, welche von dem Gelehrten Marcus Terentius Varro als „Menippische Satire“ in Rom eingeführt wurde. Menippos verhöhnte die Arroganz der Philosophen und die Auswüchse des Götterglaubens, lobte stattdessen das einfache Leben, wie es von den Kynikern gepredigt wurde. Nach Einschätzung moderner Philologen war der Tonfall dieses Prosimetrums von kritisch Satirischem über das spöttisch Komische bis zum heiter Burlesken. </w:t>
      </w:r>
    </w:p>
    <w:p>
      <w:pPr>
        <w:pStyle w:val="Normal"/>
        <w:jc w:val="both"/>
        <w:rPr>
          <w:sz w:val="28"/>
          <w:szCs w:val="28"/>
        </w:rPr>
      </w:pPr>
      <w:r>
        <w:rPr>
          <w:sz w:val="28"/>
          <w:szCs w:val="28"/>
        </w:rPr>
        <w:t xml:space="preserve">Nach ihm stellte einer der bekanntesten Populärphilosophen Bion von Borysthenes (um 300-250 v. Chr.) seine packenden Diatriben vor. Er sprengte literarische Konventionen und bezeichnete die Dinge beim Namen, ohne Vulgarismen zu scheuen. Ganz auf die arbeitenden Menschen seiner Zeit zugeschnitten verwendet seine Dichtung die Umgangssprache. </w:t>
      </w:r>
    </w:p>
    <w:p>
      <w:pPr>
        <w:pStyle w:val="Normal"/>
        <w:jc w:val="both"/>
        <w:rPr/>
      </w:pPr>
      <w:r>
        <w:rPr>
          <w:sz w:val="28"/>
          <w:szCs w:val="28"/>
        </w:rPr>
        <w:t xml:space="preserve">Obwohl mehrere Gattungen mit satirischem Charakter vorhanden waren, bevor die Römer die so genannte „satura“ erschaffen haben, und sicherlich sich von einem oder anderen Werk der griechischen Literatur anregen ließen, waren sie die Pioniere bei der Gesamtformung der poetischen Satire. </w:t>
      </w:r>
    </w:p>
    <w:p>
      <w:pPr>
        <w:pStyle w:val="Normal"/>
        <w:jc w:val="both"/>
        <w:rPr/>
      </w:pPr>
      <w:r>
        <w:rPr>
          <w:sz w:val="28"/>
          <w:szCs w:val="28"/>
        </w:rPr>
        <w:t xml:space="preserve">Diese Tatsache wird von Quintilians Satz bestätigt: „Die </w:t>
      </w:r>
      <w:r>
        <w:rPr>
          <w:i/>
          <w:sz w:val="28"/>
          <w:szCs w:val="28"/>
        </w:rPr>
        <w:t>satura</w:t>
      </w:r>
      <w:r>
        <w:rPr>
          <w:sz w:val="28"/>
          <w:szCs w:val="28"/>
        </w:rPr>
        <w:t xml:space="preserve"> freilich ist ganz unser geistiges Eigentum - </w:t>
      </w:r>
      <w:r>
        <w:rPr>
          <w:i/>
          <w:sz w:val="28"/>
          <w:szCs w:val="28"/>
        </w:rPr>
        <w:t>satura quidem tota nostra est</w:t>
      </w:r>
      <w:r>
        <w:rPr>
          <w:sz w:val="28"/>
          <w:szCs w:val="28"/>
        </w:rPr>
        <w:t xml:space="preserve">“. Die </w:t>
      </w:r>
      <w:r>
        <w:rPr>
          <w:i/>
          <w:sz w:val="28"/>
          <w:szCs w:val="28"/>
        </w:rPr>
        <w:t>satura</w:t>
      </w:r>
      <w:r>
        <w:rPr>
          <w:sz w:val="28"/>
          <w:szCs w:val="28"/>
        </w:rPr>
        <w:t xml:space="preserve"> ist also eine Mischung aus den bekannten griechischen literarischen Komponenten, die jedoch in der Zusammensetzung etwas völlig Neues darstellt. Diese variable Gattung ist dennoch nur ein Vorbote der modernen Satire und keinesfalls mit dieser gleichzusetzen. </w:t>
      </w:r>
    </w:p>
    <w:p>
      <w:pPr>
        <w:pStyle w:val="Normal"/>
        <w:jc w:val="both"/>
        <w:rPr>
          <w:bCs/>
          <w:sz w:val="28"/>
          <w:szCs w:val="28"/>
        </w:rPr>
      </w:pPr>
      <w:r>
        <w:rPr>
          <w:sz w:val="28"/>
          <w:szCs w:val="28"/>
        </w:rPr>
        <w:t xml:space="preserve">Als sich das Latein </w:t>
      </w:r>
      <w:r>
        <w:rPr>
          <w:bCs/>
          <w:sz w:val="28"/>
          <w:szCs w:val="28"/>
        </w:rPr>
        <w:t xml:space="preserve">nach dem Ende des römischen Imperiums verbreitete und als Impulsgeber in den von Rom kolonisierten Territorien für eine Vielzahl nationaler Literaturen diente, hinterließ es in den neu entstandenen Literaturen eine Reihe satirischer Formen, die die Lachkultur Europas prägen sollte. Sie flossen auf die literarische Sprache Altprovenzalisch ein, welche sowohl eine außerordentliche Wirkung auf die italienische und französische Literatur hatte, als auch durch die Minnedichtung auf das Formen der unterschiedlichen Literaturen auf der Iberischen Halbinsel. Demzufolge wurden unter anderem die Pilgerzüge auf dem Jakobsweg zu einer wichtigen kulturellen Brücke, wo es auch zu einem Austausch satirischer Formen kam. </w:t>
      </w:r>
    </w:p>
    <w:p>
      <w:pPr>
        <w:pStyle w:val="Normal"/>
        <w:jc w:val="both"/>
        <w:rPr>
          <w:bCs/>
          <w:sz w:val="28"/>
          <w:szCs w:val="28"/>
        </w:rPr>
      </w:pPr>
      <w:r>
        <w:rPr>
          <w:bCs/>
          <w:sz w:val="28"/>
          <w:szCs w:val="28"/>
        </w:rPr>
        <w:t xml:space="preserve">Sowohl auf Galizisch-Portugiesisch, die Sprache, die den Nordwesten der Iberischen Halbinsel einte, als auch später auf Portugiesisch gibt es literarische Zeugnisse, die eine satirische Tradition belegen. </w:t>
      </w:r>
    </w:p>
    <w:p>
      <w:pPr>
        <w:pStyle w:val="Normal"/>
        <w:jc w:val="both"/>
        <w:rPr>
          <w:bCs/>
          <w:sz w:val="28"/>
          <w:szCs w:val="28"/>
        </w:rPr>
      </w:pPr>
      <w:r>
        <w:rPr>
          <w:bCs/>
          <w:sz w:val="28"/>
          <w:szCs w:val="28"/>
        </w:rPr>
        <w:t>Es gibt unzählige Dokumente innerhalb der portugiesischen Literatur, die einen Umgang der portugiesischen Kultur mit der Satire, Ironie, also mit dem Komischen allgemein, seit den ersten Jahren der nationalen Gründung bis heute belegen. Es handelt sich um Dokumente, die uns Kunde geben über die portugiesische Gesellschaft jener Epoche, über die Kernprobleme, die sie bewegt haben; über die Utopien und Zweifel, die bewussten und unbewussten Kräfte, die diese Gesellschaft freisetzte.</w:t>
      </w:r>
    </w:p>
    <w:p>
      <w:pPr>
        <w:pStyle w:val="Normal"/>
        <w:jc w:val="both"/>
        <w:rPr/>
      </w:pPr>
      <w:r>
        <w:rPr>
          <w:sz w:val="28"/>
          <w:szCs w:val="28"/>
        </w:rPr>
        <w:t>In diesen Dokumenten häufen sich Momente, in denen die Satire zugleich kritisch und affirmativ ist und ebenso gibt es Beispiele für reaktionäre Satire, wie im Falle der Satire aus dem „</w:t>
      </w:r>
      <w:r>
        <w:rPr>
          <w:i/>
          <w:sz w:val="28"/>
          <w:szCs w:val="28"/>
        </w:rPr>
        <w:t>Cancioneiro</w:t>
      </w:r>
      <w:r>
        <w:rPr>
          <w:sz w:val="28"/>
          <w:szCs w:val="28"/>
        </w:rPr>
        <w:t>“ gegen den Juden. In diesem zweiten Fall verfolgt sie als einziges Ziel das Verlachen des Gegners, bzw. seine Erniedrigung. Doch selbst wenn die Satire gesellschaftskritisch ist, und Werte in Erinnerung bringt, die eigentlich gelten sollten, kritisiert sie selten tatsächlich das Wesen des vorhandenen Systems. In der Tat wird oft die Kernfrage der Satire – die gesuchte Auseinandersetzung -, geschwächt und in Humor getarnt und die Gefahr (des Scheiterns oder der Niederlage) wird sprachlich oder im Verhalten gewollt inszeniert und vorgegaukelt. Das Lachen vermittelt dabei eine, auch wenn kleine, Hoffnung auf die Überwindung der Krise. Also begibt sich das Lachen in eine Situation des Kompromisses und unterstützt somit das „Spannungsfeld“ der Satire zwischen Gesellschaftskritik und dem Versuch der Wiederherstellung oder Herstellung der heilen und gerechten Welt.</w:t>
      </w:r>
    </w:p>
    <w:p>
      <w:pPr>
        <w:pStyle w:val="Normal"/>
        <w:jc w:val="both"/>
        <w:rPr>
          <w:sz w:val="28"/>
          <w:szCs w:val="28"/>
        </w:rPr>
      </w:pPr>
      <w:r>
        <w:rPr>
          <w:sz w:val="28"/>
          <w:szCs w:val="28"/>
        </w:rPr>
        <w:t>Auf jeden Fall ist dies ein politisches Plus bürgerlich-demokratischer Gesellschaft gegenüber einer autokratischen. Die Satire kann aber auch (verbal) „revolutionär sein“, indem sie keinen Stein des alten Systems auf dem anderen lässt.</w:t>
      </w:r>
    </w:p>
    <w:p>
      <w:pPr>
        <w:pStyle w:val="Normal"/>
        <w:jc w:val="both"/>
        <w:rPr/>
      </w:pPr>
      <w:r>
        <w:rPr>
          <w:sz w:val="28"/>
          <w:szCs w:val="28"/>
        </w:rPr>
        <w:t>Die in der Satire enthaltene Zweideutigkeit unterstützt die Analyse des soziokulturellen Kontextes, zu dem die jeweilige Satire gehört. Mit dem Ziel etwas zu verändern, tritt die Satire meistens als Mittel der Polemik auf und stellt immer eine Angriffshaltung dar, wie auch Scholberg bemerkt</w:t>
      </w:r>
      <w:r>
        <w:rPr>
          <w:rStyle w:val="FootnoteCharacters"/>
          <w:rStyle w:val="FootnoteAnchor"/>
          <w:sz w:val="28"/>
          <w:szCs w:val="28"/>
        </w:rPr>
        <w:footnoteReference w:id="2"/>
      </w:r>
      <w:r>
        <w:rPr>
          <w:sz w:val="28"/>
          <w:szCs w:val="28"/>
        </w:rPr>
        <w:t>. Um zu verändern, will sie den Misstand beheben, den sie angreift, sie will ihn aufheben. Ob sie sich nun der Ironie, des Witzes, der Parodie, der Groteske und Karikatur oder anderer Mittel bedient, ihre Intention ist unversöhnlich. Dieser unversöhnliche Charakter, sagt Walter Hinck, „kennzeichnet auch jene Satire, die nach Adorno („</w:t>
      </w:r>
      <w:r>
        <w:rPr>
          <w:i/>
          <w:iCs/>
          <w:sz w:val="28"/>
          <w:szCs w:val="28"/>
        </w:rPr>
        <w:t>Juvenals Irrtum</w:t>
      </w:r>
      <w:r>
        <w:rPr>
          <w:sz w:val="28"/>
          <w:szCs w:val="28"/>
        </w:rPr>
        <w:t>“) die heute einzig mögliche ist, weil sie der Abgenutztheit des satirischen Grundgestus - 'So ist es' Rechnung trägt: eine Satire, die auch Widerstände gegen sich selbst enthält, eine Art reflektierter Satire.“</w:t>
      </w:r>
      <w:r>
        <w:rPr>
          <w:rStyle w:val="FootnoteCharacters"/>
          <w:rStyle w:val="FootnoteAnchor"/>
          <w:sz w:val="28"/>
          <w:szCs w:val="28"/>
        </w:rPr>
        <w:footnoteReference w:id="3"/>
      </w:r>
      <w:r>
        <w:rPr>
          <w:sz w:val="28"/>
          <w:szCs w:val="28"/>
        </w:rPr>
        <w:t>.</w:t>
      </w:r>
    </w:p>
    <w:p>
      <w:pPr>
        <w:pStyle w:val="Normal"/>
        <w:jc w:val="both"/>
        <w:rPr/>
      </w:pPr>
      <w:r>
        <w:rPr>
          <w:sz w:val="28"/>
        </w:rPr>
        <w:t>In der Tat kann sie bei öffentlichen Debatten ein Mittel sein, einen Gegner bloßzustellen. Anstatt dabei den direkten Weg zu verwenden, sucht sie mittels der Gegenüberstellung zwischen Wirklichkeit und Ideal den Leser, Zuhörer oder Zuschauer für die auffallende Kontrastierung, die sie dadurch zur Schau stellt. In diesem Sinne kann d</w:t>
      </w:r>
      <w:r>
        <w:rPr>
          <w:bCs/>
          <w:sz w:val="28"/>
        </w:rPr>
        <w:t xml:space="preserve">ie Satire ein Akt der Befreiung sein, da es </w:t>
      </w:r>
      <w:r>
        <w:rPr>
          <w:sz w:val="28"/>
        </w:rPr>
        <w:t xml:space="preserve">eine Möglichkeit ist, durch Aufhebung der Autorität, die vorhandenen Hierarchien in Frage zu stellen und alle Dogmen als Objekt der Verspottung zu betrachten. </w:t>
      </w:r>
    </w:p>
    <w:p>
      <w:pPr>
        <w:pStyle w:val="Normal"/>
        <w:jc w:val="both"/>
        <w:rPr>
          <w:sz w:val="28"/>
          <w:szCs w:val="28"/>
        </w:rPr>
      </w:pPr>
      <w:r>
        <w:rPr>
          <w:sz w:val="28"/>
          <w:szCs w:val="28"/>
        </w:rPr>
        <w:t>Als eine Mischung verschiedener Genres kreiert die Satire eine dimensionale Sprache, die nicht nur die Ereignisse beschreibt, sondern die Fähigkeit besitzt, diese Ereignisse in der jeweiligen Realität zu beleben, indem sie ihr die notwendige Plastizität verleiht.</w:t>
      </w:r>
    </w:p>
    <w:p>
      <w:pPr>
        <w:pStyle w:val="Normal"/>
        <w:jc w:val="both"/>
        <w:rPr>
          <w:sz w:val="28"/>
          <w:szCs w:val="28"/>
        </w:rPr>
      </w:pPr>
      <w:r>
        <w:rPr>
          <w:sz w:val="28"/>
          <w:szCs w:val="28"/>
        </w:rPr>
      </w:r>
    </w:p>
    <w:p>
      <w:pPr>
        <w:pStyle w:val="TextBody"/>
        <w:rPr/>
      </w:pPr>
      <w:r>
        <w:rPr>
          <w:bCs/>
          <w:szCs w:val="28"/>
        </w:rPr>
        <w:t>Bereits in den ersten Etappen der Satire in Portugal finden sich unterschiedliche Arten des Komischen und sehr differenzierte Mittel ihrer Produktion. Diese Arten reichen von der Nachahmung, Verkleidung, Entlarvung, Karikatur, Parodie und Travestie. Dabei übernimmt die Satire die unvorstellbarsten Schreib- und Ausdrucksweisen. Von der trivialen und nicht selten plumpen Form einer goliardischen Poesie, hier und da gespickt mit Kneipenlatein, bis zur intellektuellsten</w:t>
      </w:r>
      <w:r>
        <w:rPr>
          <w:bCs/>
        </w:rPr>
        <w:t xml:space="preserve"> Akrobatik der Ironie mancher Predigten von António Vieira gibt es eine Fülle von Beispielen, die diese These belegen. Vom Karnevalslachen, Ausdruck der Dementierung des Absoluten des Todes, die die Krise der Verneinung und Bejahung offen darlegt, bis zu allen erdenklichsten Formen des Witzes, des Spottens, oder welche in der einen oder anderen Weise unter dem Begriff der Satire zusammenzufassen sind, geben uns eine Vorstellung über die Fähigkeit eines Volkes mit Humor umzugehen. Durch die Sublimierung des Todes im Lachen und durch das Lachen selbst liegt die Profilierung eines Mythos der Ambivalenz, der das Ende ausschließt. Es ist das, was Bachtin die Doppelwahrheit des Oxymorons nennt: die Figur des schwangeren Todes taucht Mitten des Festes auf. Die Volkskultur verlacht den Tod und die Autorität und wird daher die Trägerin der Offenbarung für einen neuen Anfang. Die Lachkultur vertritt sozusagen eine „oxymoral“. Sie tritt kritisch gegen die sozialen Entgleisungen auf, nicht aus einer revolutionären Absicht, sondern weil sie die alten Werte bewahren möchte.</w:t>
      </w:r>
    </w:p>
    <w:p>
      <w:pPr>
        <w:pStyle w:val="TextBody"/>
        <w:rPr/>
      </w:pPr>
      <w:r>
        <w:rPr>
          <w:bCs/>
        </w:rPr>
        <w:t xml:space="preserve">Die massenhaften Exempel bestätigen im Grunde die Worte Sigmund Freuds, als er schreibt: </w:t>
      </w:r>
      <w:r>
        <w:rPr/>
        <w:t>„Das Komische ergibt sich zunächst als ein unbeabsichtigter Fund aus den sozialen Beziehungen der Menschen. Es wird an Personen gefunden, und zwar an deren Bewegungen, Formen, Handlungen und Charakterzügen, wahrscheinlich ursprünglich nur an deren körperlichen, später auch an den seelischen Eigenschaften derselben, bzw. an deren Äußerungen.“</w:t>
      </w:r>
      <w:r>
        <w:rPr>
          <w:rStyle w:val="FootnoteCharacters"/>
          <w:rStyle w:val="FootnoteAnchor"/>
          <w:szCs w:val="28"/>
        </w:rPr>
        <w:footnoteReference w:id="4"/>
      </w:r>
      <w:r>
        <w:rPr/>
        <w:t xml:space="preserve">. </w:t>
      </w:r>
    </w:p>
    <w:p>
      <w:pPr>
        <w:pStyle w:val="TextBody"/>
        <w:rPr/>
      </w:pPr>
      <w:r>
        <w:rPr/>
      </w:r>
    </w:p>
    <w:p>
      <w:pPr>
        <w:pStyle w:val="TextBody"/>
        <w:rPr>
          <w:b/>
          <w:b/>
        </w:rPr>
      </w:pPr>
      <w:r>
        <w:rPr>
          <w:b/>
        </w:rPr>
        <w:t>Profanisierung des Sakralen, „sermons joyeux“ und die Satire in der Predigt</w:t>
      </w:r>
    </w:p>
    <w:p>
      <w:pPr>
        <w:pStyle w:val="TextBody"/>
        <w:rPr>
          <w:b/>
          <w:b/>
        </w:rPr>
      </w:pPr>
      <w:r>
        <w:rPr>
          <w:b/>
        </w:rPr>
      </w:r>
    </w:p>
    <w:p>
      <w:pPr>
        <w:pStyle w:val="TextBody"/>
        <w:rPr/>
      </w:pPr>
      <w:r>
        <w:rPr/>
        <w:t xml:space="preserve">Die nach der Gründung der lusitanischen Monarchie (1143) entstehende portugiesische Literatur reflektiert ab und an die neue Ordnung, welche sich in Europa mit der Christianisierung im 11. Jahrhundert installierte. Politisch und philosophisch noch schwach, ist diese Ordnung wegen ihrer Ritualarmut gegenüber archaischen heidnischen Bräuchen und Traditionen durchlässig. Es ist die Kirche selbst, die, um die sakralen Texte verständlich zu machen auf das heidnische Ritual zurückgreift und es christianisiert. Es blieb ihr auch nichts anderes übrig, wenn sie das Volk für sich interessieren und bekehren wollte. </w:t>
      </w:r>
    </w:p>
    <w:p>
      <w:pPr>
        <w:pStyle w:val="TextBody"/>
        <w:rPr/>
      </w:pPr>
      <w:r>
        <w:rPr/>
        <w:t>Die daraus mit der Zeit entstandenen theatralischen liturgischen Manifestationen reflektierten wiederum die sozialen und politischen Unruhen oder die Unzufriedenheit, die der wachsende Despotismus der Feudalherren verursachte. In der Kirche oder in Aufführungen auf dem Markt erlebt man Tropen, Mysterienspiele, Moralitäten, Interludien und Autos, in denen die Narrfigur im Widerspruch und in der Einheit von Phantasie und Realismus, Mythos und Erkenntnis, Besessenheit und Prophezeiung, eine große Rolle spielt. In Zusammenhang zu dieser Entwicklung und ihr innewohnend entfalten sich spontan bestimmte Strategien der Darstellung des Komischen. Die soziale und politische Verkehrung des Ranges und die zwangsläufige burleske Darstellung solcher Verkehrung, sowie die närrische Umkehrung durch die Verkehrung sprachlicher Ordnung, und zwar durch Anwendung grotesker Nonsens-Rede, Obszönität in der Wechselrede</w:t>
      </w:r>
      <w:r>
        <w:rPr>
          <w:b/>
          <w:bCs/>
        </w:rPr>
        <w:t xml:space="preserve"> </w:t>
      </w:r>
      <w:r>
        <w:rPr/>
        <w:t xml:space="preserve">oder durch die scheinbare Sach- und Dialogbezogenheit, zum </w:t>
      </w:r>
      <w:r>
        <w:rPr>
          <w:szCs w:val="28"/>
        </w:rPr>
        <w:t>Beispiel durch Benutzen von „</w:t>
      </w:r>
      <w:r>
        <w:rPr>
          <w:i/>
          <w:szCs w:val="28"/>
        </w:rPr>
        <w:t>dog-Latin</w:t>
      </w:r>
      <w:r>
        <w:rPr>
          <w:szCs w:val="28"/>
        </w:rPr>
        <w:t>“, waren einige diesen Strategien.</w:t>
      </w:r>
    </w:p>
    <w:p>
      <w:pPr>
        <w:pStyle w:val="Normal"/>
        <w:jc w:val="both"/>
        <w:rPr/>
      </w:pPr>
      <w:r>
        <w:rPr>
          <w:sz w:val="28"/>
          <w:szCs w:val="28"/>
        </w:rPr>
        <w:t>Aber die Kirche betrachtet das Lachen als Störfaktor und als solcher gehörte es aus der Kirche verbannt. Denn es ist ein Potential der Befreiung, der Anarchie, welches, auch wenn nur provisorisch, die Ketten der sozialen Konventionen aufheben könnte. Der Kampf zwischen dem Ernsten und dem Heiteren, zwischen dem Institutionellen und dem Antiinstitutionellen war angesagt. Es war nicht unbedingt der Drang nach sozialen Umwälzungen, der die Menschen bewegte ernste Dinge zu parodieren. Es war nicht die Absicht die Dogmen der Kirche in Frage zu stellen, sondern vielmehr der Wunsch nach dem Erhalt der Utopie, nach dem Sieg des Guten über das Böse. Nur deshalb wurden die menschlichen Eskapaden der Kleriker, Nonnen, Ritter und selbst Könige Objekt der Kritik und Anreiz für Verspottung. Die Machtinstitutionen werden ebenfalls Ziel des Verkehrungsmechanismus. Beispielhaft ist die Anwendung eines kaiserlichen Titels mit so profaner Absicht, wie im Fall des „imperator stultorum“; womit der König der Narren gemeint ist. Es gab auch den König der Barden, den König der Schurken (rex ribaldorum), den Dirnenkönig usw. Mit diesem Titel war nicht nur eine Parodie der Macht oder Verspottung der Mächtigsten dieser Erde gemeint, sondern es wurde damit auch die Krönungsfeierlichkeit der Natur als universaler „Elementar-Gedanke“ gefeiert. Aus diesem Grund brachten viele Völker im Laufe der Geschichte ihre feierlichen Thronbesteigungen in Verbindung mit den magischen Beschwörungen vegetabilischer Mythen</w:t>
      </w:r>
      <w:r>
        <w:rPr>
          <w:rStyle w:val="FootnoteCharacters"/>
          <w:rStyle w:val="FootnoteAnchor"/>
          <w:sz w:val="28"/>
          <w:szCs w:val="28"/>
        </w:rPr>
        <w:footnoteReference w:id="5"/>
      </w:r>
      <w:r>
        <w:rPr>
          <w:sz w:val="28"/>
          <w:szCs w:val="28"/>
        </w:rPr>
        <w:t>.</w:t>
      </w:r>
    </w:p>
    <w:p>
      <w:pPr>
        <w:pStyle w:val="Normal"/>
        <w:jc w:val="both"/>
        <w:rPr/>
      </w:pPr>
      <w:r>
        <w:rPr>
          <w:sz w:val="28"/>
          <w:szCs w:val="28"/>
        </w:rPr>
        <w:t>Solche Bräuche überlebten die Jahrhunderte und werden noch heute auf der Iberischen Halbinsel, sowie auf den Azoren und in Brasilien praktiziert. Allerdings einer der vielen „reinados“</w:t>
      </w:r>
      <w:r>
        <w:rPr>
          <w:rStyle w:val="FootnoteCharacters"/>
          <w:sz w:val="28"/>
          <w:szCs w:val="28"/>
        </w:rPr>
        <w:t xml:space="preserve"> </w:t>
      </w:r>
      <w:r>
        <w:rPr>
          <w:rStyle w:val="FootnoteCharacters"/>
          <w:rStyle w:val="FootnoteAnchor"/>
          <w:sz w:val="28"/>
          <w:szCs w:val="28"/>
        </w:rPr>
        <w:footnoteReference w:id="6"/>
      </w:r>
      <w:r>
        <w:rPr>
          <w:sz w:val="28"/>
          <w:szCs w:val="28"/>
        </w:rPr>
        <w:t xml:space="preserve"> die die Zeiten überlebten, ist die Tradition des „imperador das festas do Espírito Santo“ (Übers.: Kaiser für die Feierlichkeiten des Heiligen Geistes). In Portugal wird die Existenz dieser bereits im 15. Jahrhundert vorhandenen Tradition durch die Verfassungen Don Pedros, Bischofs von Guarda, bestätigt. In diesem Dokument (Verfassung LVI, Diözese von Salamanca, 1500) wird von Mitgliedern der Gemeinde berichtet, „die bei den Feierlichkeiten zum Jahresausklang oder beim Fest von Sankt Stephan gemeinsam mit ihren Kaisern, Königen und Königinnen die Kirche betreten. Mit ihnen kommen auch einige Narren, die von der Kanzel herunter viele unehrenhafte Dinge aussprechen“</w:t>
      </w:r>
      <w:r>
        <w:rPr>
          <w:rStyle w:val="FootnoteCharacters"/>
          <w:rStyle w:val="FootnoteAnchor"/>
          <w:sz w:val="28"/>
          <w:szCs w:val="28"/>
        </w:rPr>
        <w:footnoteReference w:id="7"/>
      </w:r>
      <w:r>
        <w:rPr>
          <w:sz w:val="28"/>
          <w:szCs w:val="28"/>
        </w:rPr>
        <w:t>. Damit bezieht sich die Verfassung auf die so genannten burlesken Predigten, die in vielen Gemeinden von Zeit zu Zeit während religiöser Feierlichkeiten veranstaltet wurden</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Die Parodie brach die Grenzen des Vorstellbaren und übernahm einfach viele Bereiche des Lebens. Eine Welt burlesker Predigten im Kircheninnern, mit Narren, die Priester nachahmten, und dies unter dem Applaus und Gelächter der Gläubigen, die sich daran ergötzen. Vom Exordium bis zum Schlusswort ist die Satire präsent. Episoden aus dem Alten und Neuen Testament werden verzerrt, übertrieben dargestellt oder einfach verspottet. Die Form wird zwar beibehalten, aber nicht passende Inhalte modifizieren den gesamten Kontext und Absicht des Originalen. „Karikatur, Parodie und Travestie, sowie deren praktisches Gegenstück: die Entlarvung, richten sich gegen Personen und Objekte, die Autorität und Respekt beanspruchen.“</w:t>
      </w:r>
      <w:r>
        <w:rPr>
          <w:rStyle w:val="FootnoteCharacters"/>
          <w:rStyle w:val="FootnoteAnchor"/>
          <w:sz w:val="28"/>
          <w:szCs w:val="28"/>
        </w:rPr>
        <w:footnoteReference w:id="9"/>
      </w:r>
    </w:p>
    <w:p>
      <w:pPr>
        <w:pStyle w:val="Normal"/>
        <w:jc w:val="both"/>
        <w:rPr/>
      </w:pPr>
      <w:r>
        <w:rPr>
          <w:sz w:val="28"/>
          <w:szCs w:val="28"/>
        </w:rPr>
        <w:t>Zu Weihnachten, bzw. am 26. Dezember und an darauf folgenden Tagen herrschte ein wahrer liturgischer Karneval, welcher eine Umfunktionierung des alten römischen Brauchs libertas decembrica darstellte</w:t>
      </w:r>
      <w:r>
        <w:rPr>
          <w:rStyle w:val="FootnoteCharacters"/>
          <w:rStyle w:val="FootnoteAnchor"/>
          <w:sz w:val="28"/>
          <w:szCs w:val="28"/>
        </w:rPr>
        <w:footnoteReference w:id="10"/>
      </w:r>
      <w:r>
        <w:rPr>
          <w:sz w:val="28"/>
          <w:szCs w:val="28"/>
        </w:rPr>
        <w:t>. T</w:t>
      </w:r>
      <w:r>
        <w:rPr>
          <w:bCs/>
          <w:sz w:val="28"/>
          <w:szCs w:val="28"/>
        </w:rPr>
        <w:t>rotz päpstlicher Dekrete</w:t>
      </w:r>
      <w:r>
        <w:rPr>
          <w:rStyle w:val="FootnoteCharacters"/>
          <w:rStyle w:val="FootnoteAnchor"/>
          <w:sz w:val="28"/>
          <w:szCs w:val="28"/>
        </w:rPr>
        <w:footnoteReference w:id="11"/>
      </w:r>
      <w:r>
        <w:rPr>
          <w:bCs/>
          <w:sz w:val="28"/>
          <w:szCs w:val="28"/>
        </w:rPr>
        <w:t xml:space="preserve">, mit denen die Kirche im Mittelalter </w:t>
      </w:r>
      <w:r>
        <w:rPr>
          <w:sz w:val="28"/>
          <w:szCs w:val="28"/>
        </w:rPr>
        <w:t>Theateraufführungen sowie andere profane Darstellungen im Kircheninnern rigoros untersagt, und somit die Subversion des Lachens zu verbieten versucht, durchbricht das Lachen die offiziellen Grenzen der Dogmen. Sehr ironisch und trotzdem passend wären hier die Worte von Jean Paul, laut ihm lacht „der Engel über den Menschen, der Erzengel über den Engel und Gott über alle“</w:t>
      </w:r>
      <w:r>
        <w:rPr>
          <w:rStyle w:val="FootnoteCharacters"/>
          <w:rStyle w:val="FootnoteAnchor"/>
          <w:sz w:val="28"/>
          <w:szCs w:val="28"/>
        </w:rPr>
        <w:footnoteReference w:id="12"/>
      </w:r>
      <w:r>
        <w:rPr>
          <w:sz w:val="28"/>
          <w:szCs w:val="28"/>
        </w:rPr>
        <w:t>.</w:t>
      </w:r>
    </w:p>
    <w:p>
      <w:pPr>
        <w:pStyle w:val="TextBody"/>
        <w:tabs>
          <w:tab w:val="clear" w:pos="708"/>
          <w:tab w:val="left" w:pos="1305" w:leader="none"/>
        </w:tabs>
        <w:rPr>
          <w:sz w:val="28"/>
          <w:szCs w:val="28"/>
        </w:rPr>
      </w:pPr>
      <w:r>
        <w:rPr>
          <w:sz w:val="28"/>
          <w:szCs w:val="28"/>
        </w:rPr>
      </w:r>
    </w:p>
    <w:p>
      <w:pPr>
        <w:pStyle w:val="TextBody"/>
        <w:rPr/>
      </w:pPr>
      <w:r>
        <w:rPr/>
        <w:t>Die portugiesische religiöse Literatur des Mittelalters zeigt uns nicht selten einen Alltag, der durch das Sieb der Satire und Ironie filtriert wird. Erinnern wir uns zum Beispiel an den Katechismus „</w:t>
      </w:r>
      <w:r>
        <w:rPr>
          <w:i/>
        </w:rPr>
        <w:t>Inéditos de Alcobaça</w:t>
      </w:r>
      <w:r>
        <w:rPr/>
        <w:t>“</w:t>
      </w:r>
      <w:r>
        <w:rPr>
          <w:rStyle w:val="FootnoteCharacters"/>
          <w:rStyle w:val="FootnoteAnchor"/>
        </w:rPr>
        <w:footnoteReference w:id="13"/>
      </w:r>
      <w:r>
        <w:rPr/>
        <w:t>, dessen Funktion didaktisch und moralisierend ist, wo die Prahlerei, der Neid, der Zorn, die Gleichgültigkeit, die Gier, die Gefräßigkeit und die Zügellosigkeit als allegorische Figuren auftauchen ––, um in einer relativ armen Handlung die Botschaft zu transportieren, wonach sie als 'Nachkommen' des Stolzes unzählige neue Sünden verursachen</w:t>
      </w:r>
      <w:r>
        <w:rPr>
          <w:rStyle w:val="FootnoteCharacters"/>
          <w:rStyle w:val="FootnoteAnchor"/>
        </w:rPr>
        <w:footnoteReference w:id="14"/>
      </w:r>
      <w:r>
        <w:rPr/>
        <w:t>. Demnach nähren sie die Versuchungen des Teufels und sind Quelle für Grausamkeit und Arroganz; die Sünder sind nur darauf aus, immer mehr Reichtum zu raffen und die Schwachen und Armen zu verachten. Sicher ist der Kampf zwischen den Tugenden und den Lastern ein Motiv der Moralitäten, wie z.B. die „</w:t>
      </w:r>
      <w:r>
        <w:rPr>
          <w:i/>
        </w:rPr>
        <w:t>Moralité des Sept Péchés mortels et des Sept Vertus</w:t>
      </w:r>
      <w:r>
        <w:rPr/>
        <w:t xml:space="preserve">“, (G. Cohen in </w:t>
      </w:r>
      <w:r>
        <w:rPr>
          <w:i/>
        </w:rPr>
        <w:t>Mystères et Moralités du manuscrit 711 de Chantilly</w:t>
      </w:r>
      <w:r>
        <w:rPr/>
        <w:t>) aber auch hier tendieren wir an Vorbilder aus der Antike zu denken, wie zum Beispiel an</w:t>
      </w:r>
      <w:r>
        <w:rPr>
          <w:szCs w:val="28"/>
        </w:rPr>
        <w:t xml:space="preserve"> die distanzierten Sittengemälde von Petronius</w:t>
      </w:r>
      <w:r>
        <w:rPr/>
        <w:t>.</w:t>
      </w:r>
    </w:p>
    <w:p>
      <w:pPr>
        <w:pStyle w:val="TextBody"/>
        <w:rPr/>
      </w:pPr>
      <w:r>
        <w:rPr/>
        <w:t>Durch die ironische Denkform wird der Bruch zwischen notwendigem und tatsächlichem Verhalten, zwischen Absicht und Wirkung vergrößert und dadurch verdeutlicht. Durch sie wird eine Art der Verfremdung und daher eine kritische Verstärkung erreicht.</w:t>
      </w:r>
    </w:p>
    <w:p>
      <w:pPr>
        <w:pStyle w:val="TextBody"/>
        <w:rPr/>
      </w:pPr>
      <w:r>
        <w:rPr/>
      </w:r>
    </w:p>
    <w:p>
      <w:pPr>
        <w:pStyle w:val="TextBody"/>
        <w:rPr/>
      </w:pPr>
      <w:r>
        <w:rPr/>
        <w:t xml:space="preserve">Mit der Entwicklung der Struktur des religiösen Werkes zwischen dem 14. und 16. Jahrhundert, wodurch die szenische Umsetzung einer biblischen Geschichte an Konturen gewinnt und dadurch die schematisierte Darstellung überwindet, beginnt die Suche nach Details, die der Szene eine größere Ausführlichkeit und Realität verleihen konnte. </w:t>
      </w:r>
    </w:p>
    <w:p>
      <w:pPr>
        <w:pStyle w:val="TextBody"/>
        <w:rPr/>
      </w:pPr>
      <w:r>
        <w:rPr/>
        <w:t>Jedes Motiv verselbständigte sich und wurde durch neue und ausführliche Details ergänzt. Später wurden einige der Episoden der Passion oder sogar Teile davon mit Exzerpttexten aus den Evangelien ergänzt und dann in einem anderen Kontext angewendet, um bestimmte Ereignisse jener Gegenwart zu parodieren.</w:t>
      </w:r>
    </w:p>
    <w:p>
      <w:pPr>
        <w:pStyle w:val="TextBody"/>
        <w:rPr/>
      </w:pPr>
      <w:r>
        <w:rPr/>
        <w:t>In allen europäischen Sprachen war das Parodieren der sakralen Normen eine alltägliche Praxis, ohne dass diese Haltung einen Angriff auf die Religion oder eine Minderung der Glaubenskraft impliziert. Beim Lesen der „Parodie im Mittelalter“ von Paul Lehmann verstehen wir, wie weit sie sich entfächert und wie sie das gesamte Mittelalter geprägt hat. Das ist letztendlich die Geschichte der Subversion des Liturgischen Theaters bzw. die Emanzipation des Theaters, die zuerst vor dem Altar und während der Fronleichnamprozession beginnt und später dann auf dem Markt oder sich auf den Straßen weiter entwickelt.</w:t>
      </w:r>
    </w:p>
    <w:p>
      <w:pPr>
        <w:pStyle w:val="TextBody"/>
        <w:rPr/>
      </w:pPr>
      <w:r>
        <w:rPr/>
        <w:t>Inspiriert vom Zyklus der Passion verfasst Anrique da Mota, zwischen 1496 und 1506, auch ein Planctus „</w:t>
      </w:r>
      <w:r>
        <w:rPr>
          <w:i/>
        </w:rPr>
        <w:t>Lamento do Clérigo</w:t>
      </w:r>
      <w:r>
        <w:rPr/>
        <w:t>“ („Die Wehklage des Klerikers“), wo ein Kleriker in der selben Weise sein umgekipptes Weinfass beweint, wie die Heilige Maria den Verlust Ihres gekreuzigten Sohnes bei André Dias beklagen würde.</w:t>
      </w:r>
    </w:p>
    <w:p>
      <w:pPr>
        <w:pStyle w:val="TextBody"/>
        <w:rPr/>
      </w:pPr>
      <w:r>
        <w:rPr/>
        <w:t>Durch Typisierung und bestimmte sprachliche Prozesse schafft Anrique da Mota schematische und knappe Aktionsbeschreibungen der sozialen Bräuche seiner Zeit, wo das Komische die Oberhand gewinnt.</w:t>
      </w:r>
    </w:p>
    <w:p>
      <w:pPr>
        <w:pStyle w:val="TextBody"/>
        <w:rPr/>
      </w:pPr>
      <w:r>
        <w:rPr/>
        <w:t xml:space="preserve">Hier findet eine doppelte Profanierung statt: Es kommt zum Lächerlichmachen der Kreuzigung, wenn der Verlust des Weines mit der selben Haltung beklagt wird wie zuvor Maria ihren Sohn beweint, und zu dem wird das für die Erlösung der Menschheit vergossene Blut Jesu mit dem vergossenen Wein gleichgestellt. </w:t>
      </w:r>
    </w:p>
    <w:p>
      <w:pPr>
        <w:pStyle w:val="TextBody"/>
        <w:rPr/>
      </w:pPr>
      <w:r>
        <w:rPr/>
        <w:t>Bei genauerer Betrachtung des Klerikers, der den Verlust seines kostbaren Lieblingsgetränks beweint – „diese Rose!“, wie er den Wein bezeichnet –, sind wir verleitet, uns an die „</w:t>
      </w:r>
      <w:r>
        <w:rPr>
          <w:i/>
        </w:rPr>
        <w:t>Pranto de Maria Parda</w:t>
      </w:r>
      <w:r>
        <w:rPr/>
        <w:t>“ („Wehklage von Maria Parda“) zu erinnern, wo es heißt: „ ... in den Straßen von Lissabon die Tavernen kaum mit Reben geschmückt waren und der Wein zu teuer war... “. Und der Verdacht eines Verhältnisses zwischen dem Kleriker und seiner schwarzen Dienerin (die er anklagt den Wein vergossen zu haben, aber aus Furcht, sie könnte dem Richter von ihrer Buhlschaft berichten, die Klage fallen lässt) erweckt dies nicht bei uns Assoziationen mit dem lustigen und ausschweifenden Mönch aus dem „</w:t>
      </w:r>
      <w:r>
        <w:rPr>
          <w:i/>
        </w:rPr>
        <w:t>Auto da Barca do Inferno</w:t>
      </w:r>
      <w:r>
        <w:rPr/>
        <w:t>“ oder dem Priester aus dem „</w:t>
      </w:r>
      <w:r>
        <w:rPr>
          <w:i/>
        </w:rPr>
        <w:t>Auto da Lusitânia</w:t>
      </w:r>
      <w:r>
        <w:rPr/>
        <w:t>“?</w:t>
      </w:r>
    </w:p>
    <w:p>
      <w:pPr>
        <w:pStyle w:val="TextBody"/>
        <w:rPr/>
      </w:pPr>
      <w:r>
        <w:rPr/>
        <w:t>In dieser Tradition verfasste auch Gil Vicente seinen einzigen Planctus, eine burleske Nachahmung der „Wehklagen Marias“, 1522, welche jedoch vom „Tavernenmilieu“ inspiriert ist.</w:t>
      </w:r>
    </w:p>
    <w:p>
      <w:pPr>
        <w:pStyle w:val="TextBody"/>
        <w:rPr/>
      </w:pPr>
      <w:r>
        <w:rPr/>
        <w:t>Der Monolog „</w:t>
      </w:r>
      <w:r>
        <w:rPr>
          <w:i/>
        </w:rPr>
        <w:t>Pranto de Maria Parda</w:t>
      </w:r>
      <w:r>
        <w:rPr/>
        <w:t>“ entspricht den so genannten „</w:t>
      </w:r>
      <w:r>
        <w:rPr>
          <w:i/>
        </w:rPr>
        <w:t>sermons joyeux</w:t>
      </w:r>
      <w:r>
        <w:rPr/>
        <w:t>“, zu dem die französischen Werke „</w:t>
      </w:r>
      <w:r>
        <w:rPr>
          <w:i/>
        </w:rPr>
        <w:t>Dit de l´Herberie</w:t>
      </w:r>
      <w:r>
        <w:rPr/>
        <w:t>“ von Ruteboeuf und „Franc-Archier“ de Bagnolet gehören, wo das Persiflieren des heiligen Wortes zu einem witzigen, aber harmlosen Spiel einlenkt. Ironisierend wird das Unvollkommene ans Licht gezerrt und Übertreibungen werden sichtbar durch symbolische „Fortsetzung“ gemacht.</w:t>
      </w:r>
    </w:p>
    <w:p>
      <w:pPr>
        <w:pStyle w:val="TextBody"/>
        <w:rPr>
          <w:bCs/>
          <w:szCs w:val="28"/>
          <w:lang w:val="en-US" w:eastAsia="en-US"/>
        </w:rPr>
      </w:pPr>
      <w:r>
        <w:rPr>
          <w:bCs/>
          <w:szCs w:val="28"/>
          <w:lang w:val="en-US" w:eastAsia="en-US"/>
        </w:rPr>
      </w:r>
    </w:p>
    <w:p>
      <w:pPr>
        <w:pStyle w:val="TextBody"/>
        <w:rPr>
          <w:bCs/>
          <w:szCs w:val="28"/>
          <w:lang w:val="en-US" w:eastAsia="en-US"/>
        </w:rPr>
      </w:pPr>
      <w:r>
        <w:rPr>
          <w:szCs w:val="28"/>
        </w:rPr>
        <w:t xml:space="preserve">Das Parodieren, Travestieren und Persiflieren des Sakralen findet geistreiche und listige Formen. </w:t>
      </w:r>
      <w:r>
        <w:rPr/>
        <w:t xml:space="preserve">Manchmal reicht eine geistreiche Satzkomposition, ein scherzhaftes stilistisches Spielen oder ein </w:t>
      </w:r>
      <w:r>
        <w:rPr>
          <w:bCs/>
        </w:rPr>
        <w:t xml:space="preserve">völlig unangemessener Ton, </w:t>
      </w:r>
      <w:r>
        <w:rPr/>
        <w:t>um e</w:t>
      </w:r>
      <w:r>
        <w:rPr>
          <w:bCs/>
        </w:rPr>
        <w:t>inen erhabenen Inhalt zu v</w:t>
      </w:r>
      <w:r>
        <w:rPr/>
        <w:t>erzerren.</w:t>
      </w:r>
      <w:r>
        <w:rPr>
          <w:b/>
        </w:rPr>
        <w:t xml:space="preserve"> </w:t>
      </w:r>
    </w:p>
    <w:p>
      <w:pPr>
        <w:pStyle w:val="TextBody"/>
        <w:rPr/>
      </w:pPr>
      <w:r>
        <w:rPr/>
        <w:t xml:space="preserve">Die sichtbare und reale Welt – unperfekt, vergänglich und widersprüchlich – kann als Replik auf die perfekte, absolute und nicht sichtbare Welt verstanden und sogar als Opposition an ihr betrachtet werden. Daraus entsteht eine Art binomischer Betrachtung: sakral-profan oder ernst-komisch. Diese Gegensätze werden hauptsächlich in den Partnerbeziehungen zwischen Maria-Joseph, Engel-Teufel, Engel-Hirten dargestellt. Die profanen Figuren werden in dunklen Farben dargestellt, während die sakralen luftig und hell erscheinen. Trägt der Engel ein weißes Kleid, so sind die Farben des Teufels dunkel oder grell und seine Gesichtverzerrung kontrastiert mit den harmonischen Linien des ersten. Während die heilige Maria und die Engel immer meditativ und rein dargestellt werden, wird der heilige Joseph als dienstbarer alter Mann gezeigt, der wegen seiner menschlichen Schwäche unwürdig ist, an der Zeugung Jesus beteiligt zu sein. </w:t>
      </w:r>
    </w:p>
    <w:p>
      <w:pPr>
        <w:pStyle w:val="TextBody"/>
        <w:rPr/>
      </w:pPr>
      <w:r>
        <w:rPr/>
        <w:t>Im Vorspiel des „Auto da Mofina Mendes“ von Vicente, der „Sermão do Frade Sandeu“ (Übers.: “Predigt des närrischen Ordensbruders”), wird die Unbefleckte Empfängnis ins Lächerliche gezogen und der heilige Joseph als beschränkter und unsensibler Trunkenbold dargestellt.</w:t>
      </w:r>
    </w:p>
    <w:p>
      <w:pPr>
        <w:pStyle w:val="TextBody"/>
        <w:rPr/>
      </w:pPr>
      <w:r>
        <w:rPr/>
        <w:t xml:space="preserve">Die reale Welt, die damals als fiktive betrachtet wurde, gewinnt an Bedeutung und wird fassbarer. </w:t>
      </w:r>
    </w:p>
    <w:p>
      <w:pPr>
        <w:pStyle w:val="TextBody"/>
        <w:rPr/>
      </w:pPr>
      <w:r>
        <w:rPr/>
        <w:t>Die Auflösung der Einheit des religiösen Theaters trägt zur Selbständigkeit jeder Szene und zur Bildung einer Typisierung bei: Der Jude, der Hirte, die Bäuerin, der misstrauische Mann etc. Die abstrakten Personifizierungen der Moralitäten werden ebenfalls zu Typen: Das Laster wird zum „Verdorbenen“, das Alter zum „alten Mann“ etc.</w:t>
      </w:r>
    </w:p>
    <w:p>
      <w:pPr>
        <w:pStyle w:val="TextBody"/>
        <w:rPr/>
      </w:pPr>
      <w:r>
        <w:rPr/>
        <w:t>Wenn die Engel in der Szene der Nativität sich einer eleganten, fast lyrischen Sprache bedienen, so sprechen die Hirten rustikal und rau, gespickt mit Jargons, Flüchen, Metaphern und alltäglichen Bildern. Die Szene in der die Hirten von dem Engel geweckt werden, damit sie eilen das Jesuskind zu sehen, subvertiert die traditionelle Andachtsstimmung dieser Szene der früheren Krippendarstellungen: Statt sich über die Erscheinung des Engels zu wundern, oder zum Jesuskind zu eilen, wollen die Hirten lieber weiterschlafen und stellen sich so unbekümmert, dass sie den Engel sogar mit einem Schildknappen verwechseln.</w:t>
      </w:r>
    </w:p>
    <w:p>
      <w:pPr>
        <w:pStyle w:val="TextBody"/>
        <w:rPr/>
      </w:pPr>
      <w:r>
        <w:rPr/>
      </w:r>
    </w:p>
    <w:p>
      <w:pPr>
        <w:pStyle w:val="TextBody"/>
        <w:rPr/>
      </w:pPr>
      <w:r>
        <w:rPr/>
        <w:t>Durch den Konflikt zwischen oben und unten, zwischen dem Sakralen (sakralem Ort und sakraler Zeit) und dem Profanen bekommt das Werk eine Ambivalenz, eine Doppelwertigkeit. Durch die Sublimierung der Zerstörung im Lachen durch das Lachen wird ein Ambivalenzprinzip hervorgerufen und der innere Konflikt gemildert oder sogar beseitigt; gleichzeitig entsteht eine Dichotomie, die zu einer gegenseitigen Akzeptanz gegensätzlicher Standpunkte führt. Auf diese Weise und um den Preis mancher antagonistischer Reaktionen, die teilweise als ketzerisch interpretiert werden könnten, zu tolerieren, liefert die Kirche dem Volk ein Ventil für Enttäuschungen und andere Übel, die es seitens der Kirche erlitten hatte und hemmt somit das Konfliktpotenzial.</w:t>
      </w:r>
    </w:p>
    <w:p>
      <w:pPr>
        <w:pStyle w:val="TextBody"/>
        <w:rPr/>
      </w:pPr>
      <w:r>
        <w:rPr/>
        <w:t>Selbst Themen aus dem Evangelium werden parodiert und biblische Episoden werden zum Objekt, wie zum Beispiel in den Versen um den Gaul von João Gomes de Abreu, der den Abhang der Burg von S. Jorge in Lissabon runtergerollt und gestorben ist, sind weitere Beispiele für die Profanierung des Sakralen</w:t>
      </w:r>
      <w:r>
        <w:rPr>
          <w:rStyle w:val="FootnoteCharacters"/>
          <w:rStyle w:val="FootnoteAnchor"/>
        </w:rPr>
        <w:footnoteReference w:id="15"/>
      </w:r>
      <w:r>
        <w:rPr/>
        <w:t>. In diesen köstlichen Zeilen des „</w:t>
      </w:r>
      <w:r>
        <w:rPr>
          <w:i/>
        </w:rPr>
        <w:t>Profáçio Pascoal</w:t>
      </w:r>
      <w:r>
        <w:rPr/>
        <w:t xml:space="preserve">“ wird die Ostermesse parodiert und </w:t>
      </w:r>
      <w:r>
        <w:rPr>
          <w:bCs/>
          <w:szCs w:val="28"/>
        </w:rPr>
        <w:t xml:space="preserve">Jesus </w:t>
      </w:r>
      <w:r>
        <w:rPr/>
        <w:t xml:space="preserve">durch das verstorbenen Tier ersetzt. Da das Pferd starb, aber sein Besitzer sich rettete, übernimmt das Tier die Funktion des Erlösers, das </w:t>
      </w:r>
      <w:r>
        <w:rPr>
          <w:bCs/>
          <w:szCs w:val="28"/>
        </w:rPr>
        <w:t xml:space="preserve">sich für seinen Besitzer aufopferte. </w:t>
      </w:r>
    </w:p>
    <w:p>
      <w:pPr>
        <w:pStyle w:val="TextBody"/>
        <w:rPr/>
      </w:pPr>
      <w:r>
        <w:rPr>
          <w:szCs w:val="28"/>
        </w:rPr>
        <w:t>Aus diesen kontrastierenden Polaritäten erwächst das Komische. Hier findet eine</w:t>
      </w:r>
      <w:r>
        <w:rPr/>
        <w:t xml:space="preserve"> närrische Umkehrung sowohl durch </w:t>
      </w:r>
      <w:r>
        <w:rPr>
          <w:szCs w:val="28"/>
        </w:rPr>
        <w:t xml:space="preserve">eine thematische Umwandlung als auch durch eine stilistische Verzerrung statt. Es handelt sich in der Tat um eine von Überzeichnungen und Übertreibungen charakterisierte Sprache, die aus dem Vergleich zwischen dem sakralen Bild des Erlösers und dem verstorbenen Pferd lebt. Ähnliche Beispiele spielen im Mittelalter eine wesentliche Rolle, sowohl im Reich des Lachens, als auch bei der Bildung eines profanen Theaters. Das satirische Schaffen ist an die Erkenntnis gebunden, „dass die Welt vor dem Absoluten, dem Idealen und Normativen versagt“, </w:t>
      </w:r>
      <w:r>
        <w:rPr>
          <w:color w:val="FF0000"/>
          <w:szCs w:val="28"/>
        </w:rPr>
        <w:t>sagt Lazarowicz</w:t>
      </w:r>
      <w:r>
        <w:rPr>
          <w:rStyle w:val="FootnoteCharacters"/>
          <w:rStyle w:val="FootnoteAnchor"/>
          <w:color w:val="FF0000"/>
          <w:szCs w:val="28"/>
        </w:rPr>
        <w:footnoteReference w:id="16"/>
      </w:r>
      <w:r>
        <w:rPr>
          <w:color w:val="FF0000"/>
          <w:szCs w:val="28"/>
        </w:rPr>
        <w:t xml:space="preserve"> </w:t>
      </w:r>
      <w:r>
        <w:rPr>
          <w:szCs w:val="28"/>
        </w:rPr>
        <w:t>in seinen Vorstudien zu einer Geschichte der deutschen Satire, eine Behauptung; die man wohl in diesem Kontext anwenden kann. Das Negative der Satire wird hier also nicht auf die Literatur als affirmierende bezogen, sondern auf ein außerliterarisches Postulat. Damit entsteht natürlich ein erkenntnistheoretisches Dilemma. Doch betont Lazarowicz nachdrücklich, dass „Qualität und Rang der Satire [...] sich allein nach dem Grad der künstlerischen Perfektion“ „bemessen“ lässt. Das ständige Problem der unangemessenen Satirerezeption sieht er zu Recht in der "Konstruktion eines Dualismus zwischen [...] positiver und negativer Dichtung“ (S. 314).</w:t>
      </w:r>
    </w:p>
    <w:p>
      <w:pPr>
        <w:pStyle w:val="TextBody"/>
        <w:rPr>
          <w:szCs w:val="28"/>
        </w:rPr>
      </w:pPr>
      <w:r>
        <w:rPr>
          <w:szCs w:val="28"/>
        </w:rPr>
      </w:r>
    </w:p>
    <w:p>
      <w:pPr>
        <w:pStyle w:val="TextBody"/>
        <w:rPr>
          <w:szCs w:val="28"/>
        </w:rPr>
      </w:pPr>
      <w:r>
        <w:rPr>
          <w:szCs w:val="28"/>
        </w:rPr>
        <w:t>Manchmal hat die Parodie religiöser Themen nur eine unterhaltende Funktion. Jedoch spielen andere Funktionen, insbesondere die mit didaktischem und pädagogischem Akzent bei der Sozialkritik, die von der Kanzel erklang, eine wesentliche Rolle im Kontext des 13. und 14. Jahrhunderts. Diese Art des satirischen Diskurses, die die Predigtkunst dieser Zeit kennzeichnet, tendiert aber nicht zu einer Erneuerung, sondern in erster Linie will sie die alten christlichen Werte und katholische Moral bewahren. Selbst wenn sie den Erhalt und Respekt zur Ständeordnung dafür im Kauf nehmen muss und daher tendenziell konservativ ist, verdient sie unterstrichen zu werden.</w:t>
      </w:r>
    </w:p>
    <w:p>
      <w:pPr>
        <w:pStyle w:val="TextBody"/>
        <w:rPr/>
      </w:pPr>
      <w:r>
        <w:rPr>
          <w:szCs w:val="28"/>
        </w:rPr>
        <w:t>Im 13. und 14. Jahrhundert wird in Portugal die Predigtkunst von einem Rhetoriker geprägt, der das Wort wie ein Florett benutzt, um Missstände innerhalb der kirchlichen Institution zu kritisieren. Es handelt sich um den heiligen Antonius von Lissabon (geb. 1195 in Lissabon und gestorben am 13.6.1231 in Arcella bei Padua), der gegen die Irrlehren jener Zeit predigte und ein derart begnadeter Theologe und Prediger war, dass ihm laut Legende sogar die Fische während einer seiner Ansprachen aufmerksam zuhörten. Seine Beschimpfung des Bischofs Simon de Sully (nicht gerade ein Freund der Franziskaner) wurde Geschichte: „</w:t>
      </w:r>
      <w:r>
        <w:rPr>
          <w:i/>
          <w:szCs w:val="28"/>
        </w:rPr>
        <w:t>Tibi loquar, cornute</w:t>
      </w:r>
      <w:r>
        <w:rPr>
          <w:szCs w:val="28"/>
        </w:rPr>
        <w:t>“... (Achte darauf, dass ich mich an Dich wende, Du Mitraträger). Trotzdem handelte es sich hier um keinen persönlichen Angriff. Er verteidigte lediglich die religiösen Orden, nichts weiter.</w:t>
      </w:r>
    </w:p>
    <w:p>
      <w:pPr>
        <w:pStyle w:val="Normal"/>
        <w:jc w:val="both"/>
        <w:rPr>
          <w:sz w:val="28"/>
          <w:szCs w:val="28"/>
        </w:rPr>
      </w:pPr>
      <w:r>
        <w:rPr>
          <w:sz w:val="28"/>
          <w:szCs w:val="28"/>
        </w:rPr>
        <w:t xml:space="preserve">Mit Vehemenz und einer Mischung aus Belehrung, Sarkasmus und Ironie, die wir auch bei Juvenal kennen, verurteilte der Franziskaner Antonius die Verfehlungen des Christentums und diese sind nicht wenige! Aber damit die Satire ihm nicht gefährlich werden konnte und weil ihm die Disziplin seines Ordens verbat seine Oberen direkt anzuprangern, zeigt er wie Horaz an sich selbst die Schwäche der Menschen. </w:t>
      </w:r>
    </w:p>
    <w:p>
      <w:pPr>
        <w:pStyle w:val="Normal"/>
        <w:jc w:val="both"/>
        <w:rPr/>
      </w:pPr>
      <w:r>
        <w:rPr>
          <w:sz w:val="28"/>
          <w:szCs w:val="28"/>
        </w:rPr>
        <w:t>Wir unterschätzen diese Feinde - Luxus, Ruhm und leichtes Leben. Fast alle saugen an der Brust der Sünde. Viele Kleriker kleiden sich luxuriös und es gibt gar welche, die sich so weibisch kleiden, als wären sie Bräute am Hochzeitstag! Sie besitzen bemalte Sättel, wertvolles Geschirr und Sporen; und alles ist in der Farbe des Blutes Jesus Christus, dem Blut der Armen, die sie aussaugen</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t>Er stritt gegen hochmütige Kleriker, gegen die faulen Ordensmitglieder, welche auf Kosten anderer lebten und somit in Begehrlichkeit verfielen und zu Letzt gegen die reichen Genießer, die Gott vergaßen. Er prangert die arroganten Priester an, die das „Idol des Vorteils“ anbeten.</w:t>
      </w:r>
    </w:p>
    <w:p>
      <w:pPr>
        <w:pStyle w:val="TextBody"/>
        <w:rPr>
          <w:szCs w:val="28"/>
        </w:rPr>
      </w:pPr>
      <w:r>
        <w:rPr>
          <w:szCs w:val="28"/>
        </w:rPr>
        <w:t>Und trotz eines pflichtmäßigen moderaten Tons kann seine Satire messerscharf sein. In den Kirchen liebt man nur die schmeichelnden Sätze, sagt Antonius, einige bekommen einen schmachtenden Ton in der Stimme. Andere sprechen laut, vermehren die Zitate und verkehren die Bibel, alles aus Eitelkeit. Diese sind Söldner, verkaufen sich wie Dirnen und predigen über sich selber und nicht über Christus.</w:t>
      </w:r>
    </w:p>
    <w:p>
      <w:pPr>
        <w:pStyle w:val="Normal"/>
        <w:jc w:val="both"/>
        <w:rPr/>
      </w:pPr>
      <w:r>
        <w:rPr>
          <w:sz w:val="28"/>
          <w:szCs w:val="28"/>
        </w:rPr>
        <w:t xml:space="preserve">Im Laufe der Jahrhunderte wurde durch Prediger und Narren ein neuer Codex erstellt und entsprechende </w:t>
      </w:r>
      <w:r>
        <w:rPr>
          <w:bCs/>
          <w:sz w:val="28"/>
          <w:szCs w:val="28"/>
        </w:rPr>
        <w:t xml:space="preserve">Attribute </w:t>
      </w:r>
      <w:r>
        <w:rPr>
          <w:sz w:val="28"/>
          <w:szCs w:val="28"/>
        </w:rPr>
        <w:t xml:space="preserve">(Worte, Handlungen, Manieren und sogar Kleidung) erschaffen. Auf der einen Seite die Prediger auf der Kanzel, auf der anderen die Narren am Hofe, beide geschützt durch eine gewisse „Freiheit“, setzten sich mit den Problemen der </w:t>
      </w:r>
      <w:r>
        <w:rPr>
          <w:bCs/>
          <w:sz w:val="28"/>
          <w:szCs w:val="28"/>
        </w:rPr>
        <w:t>Gesellschaft</w:t>
      </w:r>
      <w:r>
        <w:rPr>
          <w:sz w:val="28"/>
          <w:szCs w:val="28"/>
        </w:rPr>
        <w:t xml:space="preserve"> auseinander. Beide partizipierten aktiv beim Aufbau einer neuen ideologischen Wirklichkeit. Sie konnten laut reden, ohne etwas befürchten zu müssen. </w:t>
      </w:r>
    </w:p>
    <w:p>
      <w:pPr>
        <w:pStyle w:val="Normal"/>
        <w:jc w:val="both"/>
        <w:rPr>
          <w:sz w:val="28"/>
          <w:szCs w:val="28"/>
        </w:rPr>
      </w:pPr>
      <w:r>
        <w:rPr>
          <w:sz w:val="28"/>
          <w:szCs w:val="28"/>
        </w:rPr>
      </w:r>
    </w:p>
    <w:p>
      <w:pPr>
        <w:pStyle w:val="TextBody"/>
        <w:rPr>
          <w:b/>
          <w:b/>
          <w:szCs w:val="28"/>
        </w:rPr>
      </w:pPr>
      <w:r>
        <w:rPr>
          <w:b/>
          <w:szCs w:val="28"/>
        </w:rPr>
        <w:t>Rügendichtung und Ständesatire</w:t>
      </w:r>
    </w:p>
    <w:p>
      <w:pPr>
        <w:pStyle w:val="TextBody"/>
        <w:rPr>
          <w:b/>
          <w:b/>
          <w:szCs w:val="28"/>
        </w:rPr>
      </w:pPr>
      <w:r>
        <w:rPr>
          <w:b/>
          <w:szCs w:val="28"/>
        </w:rPr>
      </w:r>
    </w:p>
    <w:p>
      <w:pPr>
        <w:pStyle w:val="Normal"/>
        <w:jc w:val="both"/>
        <w:rPr/>
      </w:pPr>
      <w:r>
        <w:rPr>
          <w:sz w:val="28"/>
          <w:szCs w:val="28"/>
        </w:rPr>
        <w:t>Bereits in der ältesten gefundenen Information aus dem Jahr 1193 über eine Theatervorstellung am portugiesischen Hof, nämlich die Aufführung eines '</w:t>
      </w:r>
      <w:r>
        <w:rPr>
          <w:i/>
          <w:sz w:val="28"/>
          <w:szCs w:val="28"/>
        </w:rPr>
        <w:t>arremedilho</w:t>
      </w:r>
      <w:r>
        <w:rPr>
          <w:sz w:val="28"/>
          <w:szCs w:val="28"/>
        </w:rPr>
        <w:t>'</w:t>
      </w:r>
      <w:r>
        <w:rPr>
          <w:rStyle w:val="FootnoteCharacters"/>
          <w:rStyle w:val="FootnoteAnchor"/>
          <w:sz w:val="28"/>
          <w:szCs w:val="28"/>
        </w:rPr>
        <w:footnoteReference w:id="18"/>
      </w:r>
      <w:r>
        <w:rPr>
          <w:sz w:val="28"/>
          <w:szCs w:val="28"/>
        </w:rPr>
        <w:t xml:space="preserve"> durch den Possenreißer Bonamis und seinen Bruder Acompaniado, entdeckt man das Interesse und das Bedürfnis für die Kultivierung der Satire</w:t>
      </w:r>
      <w:r>
        <w:rPr>
          <w:rStyle w:val="FootnoteCharacters"/>
          <w:rStyle w:val="FootnoteAnchor"/>
          <w:sz w:val="28"/>
          <w:szCs w:val="28"/>
        </w:rPr>
        <w:footnoteReference w:id="19"/>
      </w:r>
      <w:r>
        <w:rPr>
          <w:sz w:val="28"/>
          <w:szCs w:val="28"/>
        </w:rPr>
        <w:t xml:space="preserve">. </w:t>
      </w:r>
    </w:p>
    <w:p>
      <w:pPr>
        <w:pStyle w:val="TextBody"/>
        <w:rPr/>
      </w:pPr>
      <w:r>
        <w:rPr/>
        <w:t xml:space="preserve">So offeriert uns das Werk „Libro de Buen Amor“ eine satirische Form, die uns an die Moralitäten des 14. Jahrhunderts erinnert. Allerdings ist hier das Motiv des Pilgers aus den Moralitäten bereits in einer Übergangsphase. Obwohl er als reine Allegorie bleibt, entwickelt er hier bereits eine gewisse Initiative. Hier ist der Pilger weiblichen Geschlechts – die </w:t>
      </w:r>
      <w:r>
        <w:rPr>
          <w:i/>
          <w:iCs/>
        </w:rPr>
        <w:t>Donna Quaresma</w:t>
      </w:r>
      <w:r>
        <w:rPr/>
        <w:t xml:space="preserve"> (Frau Fastenzeit) –, die gegen </w:t>
      </w:r>
      <w:r>
        <w:rPr>
          <w:i/>
          <w:iCs/>
        </w:rPr>
        <w:t>Dom Carnal</w:t>
      </w:r>
      <w:r>
        <w:rPr/>
        <w:t xml:space="preserve"> (Herr Fleischfresser) kämpft. Eine Schlacht zwischen Gut und Böse. In dieser thematischen Reflexion sollen auch die ironischen Verse über den Tod von </w:t>
      </w:r>
      <w:r>
        <w:rPr>
          <w:i/>
          <w:iCs/>
        </w:rPr>
        <w:t>Trocaventos</w:t>
      </w:r>
      <w:r>
        <w:rPr/>
        <w:t xml:space="preserve"> (Wendehals) oder das Buch „Conde Lucanor“ erwähnt werden, welches unter anderem die berühmte Fabel über den Alten, den Jungen und den Esel enthält, die noch heute viele Leute zum Lachen bringt, sowie die Figur der geschwätzigen Donna Truana, die in ihrer Phantasie um einen Honigtopf Luftschlösser baut und uns an das von Gil Vicente später verfasste Auto „Mofina Mendes“ erinnert. Als der Wasserkrug jedoch zu Bruch geht, zerplatzen auch all ihre Träume</w:t>
      </w:r>
      <w:r>
        <w:rPr>
          <w:rStyle w:val="FootnoteCharacters"/>
          <w:rStyle w:val="FootnoteAnchor"/>
        </w:rPr>
        <w:footnoteReference w:id="20"/>
      </w:r>
      <w:r>
        <w:rPr/>
        <w:t>.</w:t>
      </w:r>
    </w:p>
    <w:p>
      <w:pPr>
        <w:pStyle w:val="Normal"/>
        <w:jc w:val="both"/>
        <w:rPr>
          <w:sz w:val="28"/>
          <w:szCs w:val="28"/>
        </w:rPr>
      </w:pPr>
      <w:r>
        <w:rPr>
          <w:sz w:val="28"/>
          <w:szCs w:val="28"/>
        </w:rPr>
      </w:r>
    </w:p>
    <w:p>
      <w:pPr>
        <w:pStyle w:val="TextBody"/>
        <w:rPr/>
      </w:pPr>
      <w:r>
        <w:rPr>
          <w:szCs w:val="28"/>
        </w:rPr>
        <w:t xml:space="preserve">Auch Chroniken von Fernão Lopes zeigen uns verschiedene Beispiele satirischer Kommentare zu bestimmten historischen Episoden, welche uns einige Aspekte der zwischenmenschlichen Beziehungen zwischen der Truppe und ihren Anführern (Könige) offenbaren. Lopes, ein hervorragender Beobachter der portugiesischen Gesellschaft jener Zeit, bleibt nichts verborgen. Details der sozialen Umwälzungen werden von ihm akribisch registriert und helfen uns die Mentalität der damaligen Zeit besser zu begreifen. Auch die Großen seiner Zeit werden von ihm scharf skizziert, wobei nicht gerade schmeichelhafte Karikaturen entstehen. </w:t>
      </w:r>
    </w:p>
    <w:p>
      <w:pPr>
        <w:pStyle w:val="TextBody"/>
        <w:rPr>
          <w:szCs w:val="28"/>
        </w:rPr>
      </w:pPr>
      <w:r>
        <w:rPr>
          <w:szCs w:val="28"/>
        </w:rPr>
        <w:t>Sticheleien und spöttische Sprüche hatten Tradition. Es werden Witze erzählt, Dank deren kulturelle Polaritäten der Gemeinschaft zu erkennen sind.</w:t>
      </w:r>
    </w:p>
    <w:p>
      <w:pPr>
        <w:pStyle w:val="TextBody"/>
        <w:rPr/>
      </w:pPr>
      <w:r>
        <w:rPr/>
        <w:t>Bereits bei der Eroberung von Lissabon (1147) kolorierten sie das Gebrüll auf dem Schlachtfeld. Was zu uns gelangte, ermöglicht weitere Einblicke in die Mentalität der ersten Portugiesen. Selbst während der heißen Phase des Gefechts verspotteten sich gegenseitig Mauren und Christen: Die ersten verspotteten das Kreuz und die Portugiesen und Kreuzritter schossen mit demselben Sarkasmus gegen den Halbmond. Auch Afonso López de Tejeda liefert uns ein weiteres Beispiel. Bei der Umzingelung der Burg von Zamora widerstand er erfolgreich den Angriffen feindlicher Truppen. Um ihn zur Aufgabe zu bewegen, drohen die kastilischen Angreifer seine beiden Söhne zu töten, die während einer Schlacht in Gefangenschaft geraten waren. Er antwortet, dass es ihm gleichgültig wäre, ob sie seine Söhne ermorden, da „er noch die Schmiede und den Hammer hätte, womit er sie schuf“</w:t>
      </w:r>
      <w:r>
        <w:rPr>
          <w:rStyle w:val="FootnoteCharacters"/>
          <w:rStyle w:val="FootnoteAnchor"/>
        </w:rPr>
        <w:footnoteReference w:id="21"/>
      </w:r>
      <w:r>
        <w:rPr/>
        <w:t>. Auch wenn es sich hier um eine makabere Grobheit handelt, mit dem Beigeschmack des schwarzen Humors, typisch für Menschen, für die der Tod zur Tagesordnung gehörte, dient hier der Witz von López de Tejeda zur Überwindung der eigenen Krise. Man weiß, dass d</w:t>
      </w:r>
      <w:r>
        <w:rPr>
          <w:szCs w:val="28"/>
        </w:rPr>
        <w:t xml:space="preserve">ie Witzarbeit nicht allen zu Gebote steht, jedoch war es dem unglücklichen Vater gelungen, eine kühle Haltung zu bewahren und die schlagfertige Antwort parat zu haben. </w:t>
      </w:r>
    </w:p>
    <w:p>
      <w:pPr>
        <w:pStyle w:val="TextBody"/>
        <w:rPr/>
      </w:pPr>
      <w:r>
        <w:rPr/>
      </w:r>
    </w:p>
    <w:p>
      <w:pPr>
        <w:pStyle w:val="TextBody"/>
        <w:rPr>
          <w:sz w:val="24"/>
        </w:rPr>
      </w:pPr>
      <w:r>
        <w:rPr/>
        <w:t xml:space="preserve">Eine andere Art von Satire, welche wir heute als Kasernenhumor bezeichnen, trifft man zum Beispiel in der Chronik von Don Fernando (1367-1383). Das ausgesuchte Exempel sucht nicht den Konsens des Humors, sondern </w:t>
      </w:r>
      <w:r>
        <w:rPr>
          <w:szCs w:val="28"/>
        </w:rPr>
        <w:t>ist eher ein kritischer, beinahe könnte man von sarkastischer Bitterkeit bzw. beißendem Spott sprechen</w:t>
      </w:r>
      <w:r>
        <w:rPr/>
        <w:t>. Die Regierungszeit dieser König war eine der undurchschaubaren Regentschaften, die durch häufiges Wechseln politischer Positionen und Alliierten charakterisiert war. Die Rolle Portugals war dabei nicht eindeutig. Das Reich war sowohl auf Seiten Englands, als auch Kastiliens, sowohl auf der Seite des Papstes von Rom (Urban VI.), als auch des Papstes von Avignon (Clements VII.). Durch Krieg und Kirchenspaltung gerät Portugal in eine schreckliche Situation. Die Kastilier überschreiten die Grenzen und bringen eine Welle von Plünderungen. Brände und Zerstörung folgen der Invasion. Bezug nehmend auf diesen Raubzug, hier eine interessante Episode: Die Bewohner des Grenzgebietes beschworen Don Fernando sein Quartier gegen den Überfall der kastilischen Armee zu verteidigen, letztendlich wäre er der „Hahn“, der seine „Sitzstange“</w:t>
      </w:r>
      <w:r>
        <w:rPr>
          <w:rStyle w:val="FootnoteCharacters"/>
          <w:rStyle w:val="FootnoteAnchor"/>
        </w:rPr>
        <w:footnoteReference w:id="22"/>
      </w:r>
      <w:r>
        <w:rPr/>
        <w:t xml:space="preserve"> verteidigen müsste. Jedoch die Feigheit und Unentschlossenheit des Königs war viel zu groß! Als Don Fernando die feindlichen Truppen ohne auch nur eine Geste des Widerstandes in unmittelbarer Nähe vorbeiziehen lässt, äußert einer der Ritter, ein gewisser João Sanches, sein Unbehagen gegen den König. Als man dem Monarchen davon berichtet, bemerkt der König, man solle nicht viel Wert darauf legen und es wäre auch nicht verwunderlich, da Sanches nichts weiter als ein „villaão zombateiro“ sei, da er der Sohn eines Maultiertreibers im Dienst seines verstorbenen Vaters, des Königs Pedro I., ist. Als João Sanches wiederum etwas später von dieser Bemerkung des Königs erfährt, erwiderte er in Beisein des Monarchen: Wenn mein Vater Maultiertreiber im Dienste Eures Vaters war, so war er im Dienste eines edlen Königs. Wenn Ihr Tausend solcher Maultiertreiber wie mich hättet, würde der kastilische König </w:t>
      </w:r>
      <w:r>
        <w:rPr>
          <w:szCs w:val="28"/>
        </w:rPr>
        <w:t>„per ante a porta, como passou, nem levara de vós tal homrra“</w:t>
      </w:r>
      <w:r>
        <w:rPr/>
        <w:t xml:space="preserve"> (Übers.: nicht an Eurer Haustür vorbeireiten, wie es geschah, und Ihr hättet Eure Ehre behalten)</w:t>
      </w:r>
      <w:r>
        <w:rPr>
          <w:rStyle w:val="FootnoteCharacters"/>
          <w:rStyle w:val="FootnoteAnchor"/>
          <w:sz w:val="24"/>
        </w:rPr>
        <w:footnoteReference w:id="23"/>
      </w:r>
      <w:r>
        <w:rPr/>
        <w:t>.</w:t>
      </w:r>
    </w:p>
    <w:p>
      <w:pPr>
        <w:pStyle w:val="TextBody"/>
        <w:rPr/>
      </w:pPr>
      <w:r>
        <w:rPr>
          <w:bCs/>
          <w:szCs w:val="28"/>
        </w:rPr>
        <w:t xml:space="preserve">Das Lachen verlacht herrschende Normen, Prinzipien, Ordnungen und stellt die wahre Dimension ihrer Nichtigkeit bloß. </w:t>
      </w:r>
      <w:r>
        <w:rPr>
          <w:szCs w:val="28"/>
        </w:rPr>
        <w:t xml:space="preserve">Verdrängte Vorstellungen werden durch den Witz freigelegt, ohne Sanktionen befürchten zu müssen. </w:t>
      </w:r>
      <w:r>
        <w:rPr/>
        <w:t>Der König Fernando konnte dem nichts entgegnen. In der Tat war die kastilische Armee bei Santarém vorbeigezogen und der König hatte sich nicht gerührt. Der Sohn des Maultiertreibers hatte Recht.</w:t>
      </w:r>
    </w:p>
    <w:p>
      <w:pPr>
        <w:pStyle w:val="TextBody"/>
        <w:rPr>
          <w:szCs w:val="28"/>
        </w:rPr>
      </w:pPr>
      <w:r>
        <w:rPr>
          <w:szCs w:val="28"/>
        </w:rPr>
        <w:t xml:space="preserve">Durch den plötzlichen Wegfall eines psychischen Zwangs, der des Respekts gegenüber dem König, tritt mittels der sarkastischen Antwort (Witz) eine Art der Erleichterung ein und das Ganze fundiert hier als Katharsis. </w:t>
      </w:r>
    </w:p>
    <w:p>
      <w:pPr>
        <w:pStyle w:val="TextBody"/>
        <w:rPr>
          <w:szCs w:val="28"/>
        </w:rPr>
      </w:pPr>
      <w:r>
        <w:rPr>
          <w:szCs w:val="28"/>
        </w:rPr>
        <w:t>Sehr deutlich erfährt man hier, was Freud über das soziale Verhalten des Witzes meint, nämlich, „dass nicht fremde Personen, sondern die eigenen Denkvorgänge die Quellen der zu fördernden Lust in sich bergen“</w:t>
      </w:r>
      <w:r>
        <w:rPr>
          <w:rStyle w:val="FootnoteCharacters"/>
          <w:rStyle w:val="FootnoteAnchor"/>
          <w:szCs w:val="28"/>
        </w:rPr>
        <w:footnoteReference w:id="24"/>
      </w:r>
      <w:r>
        <w:rPr>
          <w:szCs w:val="28"/>
        </w:rPr>
        <w:t xml:space="preserve">. Denn </w:t>
      </w:r>
      <w:r>
        <w:rPr/>
        <w:t xml:space="preserve">João Sanches, der seine Stellung als Ritter genießen möchte, empfindet seine Herkunft als Sohn eines Maultiertreibers als sozialen Makel, den er in sein Unterbewusstsein verdrängen wollte. Doch gerade diese Verdrängung ist der Motor und dient als Leitmotiv für seine überaus ruppige und unhöfliche Insubordination gegenüber dem König. </w:t>
      </w:r>
    </w:p>
    <w:p>
      <w:pPr>
        <w:pStyle w:val="TextBody"/>
        <w:rPr>
          <w:bCs/>
          <w:szCs w:val="28"/>
        </w:rPr>
      </w:pPr>
      <w:r>
        <w:rPr>
          <w:bCs/>
          <w:szCs w:val="28"/>
        </w:rPr>
      </w:r>
    </w:p>
    <w:p>
      <w:pPr>
        <w:pStyle w:val="TextBody"/>
        <w:rPr>
          <w:szCs w:val="28"/>
        </w:rPr>
      </w:pPr>
      <w:r>
        <w:rPr/>
        <w:t>Man spürt den Spaß des Chronisten Fernão Lopes beim Festhalten der Scherze von Soldaten und stellt fest, dass nicht selten sogar der König den Spott, Beleidigungen und Obszönitäten seiner Mitmenschen erdulden musste und in den Tagen der Not und des Widerstands gegen Kastilien er sich nicht den Luxus erlauben konnte, seinen Mitstreitern wegen solcher Kritik zu zürnen. Ein Beispiel dafür, was sich während der Belagerung von Torres Vedras durch die kastilischen Truppen ereignete: Man hatte keine Nahrungsmittel mehr und wartete vergeblich auf Unterstützung durch die königliche Armee. Eines Tages, satt des Wartens, schickt João Duque, Herr von Torres Vedras, dem König João I. zwei Schalen, in denen sich jeweils ein Geschenk befand. In der einen Schale lag „hũa natuara d'asno cozida com duas laranjas; e com ellas hũa troba” (ein gekochter Eselpenis mit zwei Orangen als Beilage), schreibt Fernão Lopes</w:t>
      </w:r>
      <w:r>
        <w:rPr>
          <w:rStyle w:val="FootnoteCharacters"/>
          <w:rStyle w:val="FootnoteAnchor"/>
        </w:rPr>
        <w:footnoteReference w:id="25"/>
      </w:r>
      <w:r>
        <w:rPr/>
        <w:t>. In der anderen lag ein Text, in dem João Duque erklärt, dass das Fleischstück, welches er dem König schickt, das beste essbare Stück auf der Burg wäre. Und dazu ergänzt er, er verteidige diese Burg, weil dies zu seiner Pflichterfüllung gehört.</w:t>
      </w:r>
    </w:p>
    <w:p>
      <w:pPr>
        <w:pStyle w:val="Normal"/>
        <w:jc w:val="both"/>
        <w:rPr>
          <w:sz w:val="28"/>
          <w:szCs w:val="28"/>
        </w:rPr>
      </w:pPr>
      <w:r>
        <w:rPr>
          <w:sz w:val="28"/>
          <w:szCs w:val="28"/>
        </w:rPr>
        <w:t xml:space="preserve">Es handelt sich um obszönen Humor, zu dem die abgenutzte Etikette des „Rabelais-Humors“ sehr gut passen würde. João Duque macht den Witz wohl, um seine Soldaten im Moment der Not aufzuheitern, aber viel mehr rügt er den König, welcher sich seiner Meinung nach nicht genügend um das Wohlergehen seiner Vasallen kümmert. Man kann trotzdem nicht von einem feindseligen und aggressiven Witz sprechen. Dennoch der obszöne Charakter dieses Gedankenwitzes ist augenfällig. </w:t>
      </w:r>
    </w:p>
    <w:p>
      <w:pPr>
        <w:pStyle w:val="TextBody"/>
        <w:rPr/>
      </w:pPr>
      <w:r>
        <w:rPr>
          <w:szCs w:val="28"/>
        </w:rPr>
        <w:t xml:space="preserve">Das grobianische Sprechen bzw. grobianische Agieren wird in diesem Vorgang nur dank eines rudimentären Respekts vor dem Herrscher gebremst. Trotzdem ist der Schaden, den das Verhältnis zur Macht erlitten hat, nicht zu übersehen. Obwohl Don João I. als populärer König galt, waren die Umstände des Kampfes um den Erhalt der Unabhängigkeit zu schwierig und sicherlich auch das Gerangel um Posten zu groß, was zur Schwächung der Macht des Monarchen führte. </w:t>
      </w:r>
      <w:r>
        <w:rPr/>
        <w:t>Stoisch antwortete der Meister von Avis auf diese Provokation mit einem Lachen und schickte João Duque das so ersehnte Fleisch. Tatsächlich war der Sinn für Humor von João I. von Vorteil und half ihm, kritische Situationen meisterhaft zu überspielen und ein gutes Verhältnis zu seiner Truppe zu erhalten.</w:t>
      </w:r>
    </w:p>
    <w:p>
      <w:pPr>
        <w:pStyle w:val="TextBody"/>
        <w:rPr/>
      </w:pPr>
      <w:r>
        <w:rPr/>
        <w:t xml:space="preserve">Achten wir bei diesen Beispielen auf den Charakter der Witze. Sie alle unterscheiden sich von den </w:t>
      </w:r>
      <w:r>
        <w:rPr>
          <w:szCs w:val="28"/>
        </w:rPr>
        <w:t>tiefsinnigen</w:t>
      </w:r>
      <w:r>
        <w:rPr/>
        <w:t xml:space="preserve"> Witzen. „Harmlose und gehaltlose Wortspiele etwa werden uns das Problem des Witzes in seiner reinsten Form entgegenbringen, weil wir bei ihnen der Gefahr der Verwirrung durch Tendenz und der Urteilstäuschung durch den guten Sinn entgehen“, sagt Freud zu Recht</w:t>
      </w:r>
      <w:r>
        <w:rPr>
          <w:rStyle w:val="FootnoteCharacters"/>
          <w:rStyle w:val="FootnoteAnchor"/>
        </w:rPr>
        <w:footnoteReference w:id="26"/>
      </w:r>
      <w:r>
        <w:rPr/>
        <w:t xml:space="preserve">. In der Tat verursacht der harmlose Witz ein Lachen durch plötzliche Einsicht in einen unerwarteten Zusammenhang. Er beruht im Wesentlichen auf einer überraschenden Kombination und Assoziation und vermittelt durch leitmotivische Wörter, die oft in doppelter Bedeutung benutzt werden, die überleitende Pointe. </w:t>
      </w:r>
    </w:p>
    <w:p>
      <w:pPr>
        <w:pStyle w:val="TextBody"/>
        <w:rPr/>
      </w:pPr>
      <w:r>
        <w:rPr/>
      </w:r>
    </w:p>
    <w:p>
      <w:pPr>
        <w:pStyle w:val="TextBody"/>
        <w:rPr/>
      </w:pPr>
      <w:r>
        <w:rPr/>
        <w:t>Viele der besten Sticheleien unter Rittersleuten fanden ihre Inspiration im „bretonischen Imaginarium“, d.h. in dem Stoff um „König Arthur und den Rittern der Tafelrunde“, welcher lediglich die Hochliteratur beeinflusste</w:t>
      </w:r>
      <w:r>
        <w:rPr>
          <w:rStyle w:val="FootnoteCharacters"/>
          <w:rStyle w:val="FootnoteAnchor"/>
        </w:rPr>
        <w:footnoteReference w:id="27"/>
      </w:r>
      <w:r>
        <w:rPr/>
        <w:t>. Eine dieser Rügen, von Lopes notiert, erzählt eine während der Umzingelung von Cória geschehene Episode. Als sich abzeichnete, dass die von Don João I. geführte Schlacht nicht den gewünschten Erfolg brachte, erhoben sich kritische Stimmen gegen den König. Einer von ihnen, nämlich Antão Vasques schrie unverschämt „Kappadokien, Kappadokien! (Übers.: das Land des heiligen Georgs, auch Schutzheiliger von Portugal) Erklären wir den König zum Kaiser!“ Ihn nach einer Niederlage zum Kaiser auszurufen, war eine schmähende Provokation. Der König betrauerte den Misserfolg und machte diejenigen dafür verantwortlich, die nicht auf die Stadtmauer gestiegen waren. Anschließend bemängelte er das Fehlen von Rittern mit dem Format der tapferen Helden der Tafelrunde. Die Antwort kam prompt: Herr, es waren nicht die Ritter der Tafelrunde, die hier gefehlt haben. Seht! Hier ist Gonçalo Vasques Coutinho, der so gut wie Don Tristan ist, und hier ist auch João Fernandes Pacheco, dessen Mut nicht hinter Lancelot zurücksteht! Und Mem Roiz de Vasconcelos verglich seine Kampfgefährten mit den Rittern von König Arthur. Deshalb, wie ihr seht, fehlen uns nicht diese Ritter. Was uns aber fehlt, ist der gute König Arthur, der seine treuen Diener kannte und ihnen auch viel Gunst schenkte!</w:t>
      </w:r>
    </w:p>
    <w:p>
      <w:pPr>
        <w:pStyle w:val="TextBody"/>
        <w:rPr/>
      </w:pPr>
      <w:r>
        <w:rPr/>
        <w:t>Eine Ironie, die den König zutiefst kränkte, die aber seine Macht, und was er verkörpert, keinesfalls in Frage stellt. Er erwiderte: Wenn alle anderen mit den bretonischen Rittern verglichen werden können, dann könnte erst Recht er mit Arthur verglichen werden.</w:t>
      </w:r>
      <w:r>
        <w:rPr>
          <w:rStyle w:val="FootnoteCharacters"/>
          <w:rStyle w:val="FootnoteAnchor"/>
          <w:bCs/>
        </w:rPr>
        <w:footnoteReference w:id="28"/>
      </w:r>
      <w:r>
        <w:rPr>
          <w:bCs/>
        </w:rPr>
        <w:t>.</w:t>
      </w:r>
    </w:p>
    <w:p>
      <w:pPr>
        <w:pStyle w:val="Normal"/>
        <w:jc w:val="both"/>
        <w:rPr>
          <w:sz w:val="28"/>
          <w:szCs w:val="28"/>
        </w:rPr>
      </w:pPr>
      <w:r>
        <w:rPr>
          <w:sz w:val="28"/>
          <w:szCs w:val="28"/>
        </w:rPr>
        <w:t xml:space="preserve">Die Hemmung, die Grão Vasques normalerweise vor dem König bei dem Austragen der Kritik empfinden würde, entfällt, weil die Kritik spontan war und noch keine Hemmung von ihr Besitz ergriffen hatte, so dass sie Unsinn und Zote unmittelbar und ohne Kompromisse widergeben kann. Sozusagen der Witz ist immer noch in einem Zustand des Naiven und deshalb frei von jeglicher Selbstzensur. </w:t>
      </w:r>
    </w:p>
    <w:p>
      <w:pPr>
        <w:pStyle w:val="Normal"/>
        <w:jc w:val="both"/>
        <w:rPr/>
      </w:pPr>
      <w:r>
        <w:rPr>
          <w:sz w:val="28"/>
          <w:szCs w:val="28"/>
          <w:lang w:val="fr-FR"/>
        </w:rPr>
        <w:t>Le rire est, avant tout, une correction“, meinte Bergson</w:t>
      </w:r>
      <w:r>
        <w:rPr>
          <w:rStyle w:val="FootnoteCharacters"/>
          <w:rStyle w:val="FootnoteAnchor"/>
          <w:sz w:val="28"/>
          <w:szCs w:val="28"/>
        </w:rPr>
        <w:footnoteReference w:id="29"/>
      </w:r>
      <w:r>
        <w:rPr>
          <w:sz w:val="28"/>
          <w:szCs w:val="28"/>
          <w:lang w:val="fr-FR"/>
        </w:rPr>
        <w:t xml:space="preserve">. </w:t>
      </w:r>
      <w:r>
        <w:rPr>
          <w:sz w:val="28"/>
          <w:szCs w:val="28"/>
        </w:rPr>
        <w:t xml:space="preserve">Demnach scheint die Verbindung zwischen Satirischem und Komischem organisch zu sein. Der Satiriker macht den Gegenstand seiner Satire lächerlich. Daran wurde seit der Antike eigentlich nie geändert; es wurde nur erwogen, inwiefern und wie weit Entgleisungen zu gestatten wären, um sie dem Spott auszusetzen und ins Komische gezogen zu werden. </w:t>
      </w:r>
    </w:p>
    <w:p>
      <w:pPr>
        <w:pStyle w:val="Normal"/>
        <w:jc w:val="both"/>
        <w:rPr>
          <w:sz w:val="28"/>
          <w:szCs w:val="28"/>
        </w:rPr>
      </w:pPr>
      <w:r>
        <w:rPr>
          <w:sz w:val="28"/>
          <w:szCs w:val="28"/>
        </w:rPr>
      </w:r>
    </w:p>
    <w:p>
      <w:pPr>
        <w:pStyle w:val="Normal"/>
        <w:jc w:val="both"/>
        <w:rPr>
          <w:sz w:val="28"/>
          <w:szCs w:val="28"/>
        </w:rPr>
      </w:pPr>
      <w:r>
        <w:rPr>
          <w:sz w:val="28"/>
          <w:szCs w:val="28"/>
        </w:rPr>
        <w:t>Momente politischer, sozialer und ökonomischer Krisen werden in der Literatur durch satirische Texte unterstrichen. Es werden verschiedene Arten der Satire entsprechend Zeitgeist und ästhetischem Geschmack dafür verwendet. Unterschiedliche Nuancierungen der Parodie, Travestie und Persiflage, oder der Ironie, Spott und Sarkasmus werden ausprobiert und verbreitet.</w:t>
      </w:r>
    </w:p>
    <w:p>
      <w:pPr>
        <w:pStyle w:val="Normal"/>
        <w:jc w:val="both"/>
        <w:rPr>
          <w:sz w:val="28"/>
          <w:szCs w:val="28"/>
        </w:rPr>
      </w:pPr>
      <w:r>
        <w:rPr>
          <w:sz w:val="28"/>
          <w:szCs w:val="28"/>
        </w:rPr>
        <w:t xml:space="preserve">Demnach verbinden sich Tierfabeln und Schwänke im so genannten Tierepos, um der Gesellschaft einen Spiegel vorzuhalten. </w:t>
      </w:r>
    </w:p>
    <w:p>
      <w:pPr>
        <w:pStyle w:val="Normal"/>
        <w:jc w:val="both"/>
        <w:rPr/>
      </w:pPr>
      <w:r>
        <w:rPr>
          <w:sz w:val="28"/>
          <w:szCs w:val="28"/>
        </w:rPr>
        <w:t>Dementsprechend ist das Buch „</w:t>
      </w:r>
      <w:r>
        <w:rPr>
          <w:i/>
          <w:sz w:val="28"/>
          <w:szCs w:val="28"/>
        </w:rPr>
        <w:t>Livro das Aves</w:t>
      </w:r>
      <w:r>
        <w:rPr>
          <w:sz w:val="28"/>
          <w:szCs w:val="28"/>
        </w:rPr>
        <w:t>“</w:t>
      </w:r>
      <w:r>
        <w:rPr>
          <w:rStyle w:val="FootnoteCharacters"/>
          <w:sz w:val="28"/>
          <w:szCs w:val="28"/>
        </w:rPr>
        <w:t xml:space="preserve"> </w:t>
      </w:r>
      <w:r>
        <w:rPr>
          <w:rStyle w:val="FootnoteCharacters"/>
          <w:rStyle w:val="FootnoteAnchor"/>
          <w:sz w:val="28"/>
          <w:szCs w:val="28"/>
        </w:rPr>
        <w:footnoteReference w:id="30"/>
      </w:r>
      <w:r>
        <w:rPr>
          <w:sz w:val="28"/>
          <w:szCs w:val="28"/>
        </w:rPr>
        <w:t xml:space="preserve"> gleichfalls ein gelungenes literarisches Beispiel für die Satire des 14. Jahrhunderts und unter anderem eine bemerkenswerte Sozialstudie, wo verschiedene Vogelarten und das Verhalten von Vögeln als Parabel für die Laster der Gesellschaft stehen. So stellen der heuchlerische Strauß sowie der Stelzenvogel ein Sinnbild für raffgierige faule Mitglieder des Klerus dar. Hühnergeier stehen für die Unzüchtigen, der großtuerische Pfau stolziert voller Arroganz und Eitelkeit... Voller Sarkasmus, welches uns stilistisch an Demosthenes und Cicero erinnert und man inhaltlich an „Die Vögel“ von Aristophanes zu denken gezwungen ist, ist ein ausgezeichneter Beleg für die Anwendung der Satire. </w:t>
      </w:r>
    </w:p>
    <w:p>
      <w:pPr>
        <w:pStyle w:val="TextBody"/>
        <w:rPr/>
      </w:pPr>
      <w:r>
        <w:rPr/>
        <w:t xml:space="preserve">Hier spiegelt sich die </w:t>
      </w:r>
      <w:r>
        <w:rPr>
          <w:szCs w:val="28"/>
        </w:rPr>
        <w:t xml:space="preserve">moralische Verkommenheit der höfischen Welt </w:t>
      </w:r>
      <w:r>
        <w:rPr/>
        <w:t xml:space="preserve">wider und diese </w:t>
      </w:r>
      <w:r>
        <w:rPr>
          <w:szCs w:val="28"/>
        </w:rPr>
        <w:t>Verkommenheit</w:t>
      </w:r>
      <w:r>
        <w:rPr/>
        <w:t xml:space="preserve"> wird </w:t>
      </w:r>
      <w:r>
        <w:rPr>
          <w:szCs w:val="28"/>
        </w:rPr>
        <w:t>dem höfischen Ideal</w:t>
      </w:r>
      <w:r>
        <w:rPr/>
        <w:t xml:space="preserve"> gegenüber gestellt</w:t>
      </w:r>
      <w:r>
        <w:rPr>
          <w:szCs w:val="28"/>
        </w:rPr>
        <w:t>.</w:t>
      </w:r>
      <w:r>
        <w:rPr/>
        <w:t xml:space="preserve"> Dabei haben Ironie und Parodie eine kathartische Funktion und fungieren als Gegenpole, als Ausgleich zu den aufkommenden sozialen Krisen jener Epoche. </w:t>
      </w:r>
    </w:p>
    <w:p>
      <w:pPr>
        <w:pStyle w:val="Normal"/>
        <w:jc w:val="both"/>
        <w:rPr/>
      </w:pPr>
      <w:r>
        <w:rPr>
          <w:sz w:val="28"/>
          <w:szCs w:val="28"/>
        </w:rPr>
        <w:t>Man erlebt wie Fehler</w:t>
      </w:r>
      <w:r>
        <w:rPr/>
        <w:t xml:space="preserve"> </w:t>
      </w:r>
      <w:r>
        <w:rPr>
          <w:sz w:val="28"/>
          <w:szCs w:val="28"/>
        </w:rPr>
        <w:t>Auslöser eines humorvollen Lachens sind, die einem noch nicht unterlaufen sind. Diese künstliche Verdopplung der eigenen Schwäche überwindet symbolisch das Drohende der Situation. In diesem Tiefstapeln des Widerstands steckt der optimistische Hinweis, dass man sich der Situation nicht ohne Widerstand ausliefert. Dieser symbolische Vorgriff vermittelt neue Hoffnung auf eine Lösung auch im wirklichen Leben. Im Humor macht man sich dümmer als man ist und wird dadurch stärker als man scheint. Im Sachwörterbuch der Literatur schreibt Gero von Wilpert „ [...] Je nach den ihr zugrunde liegenden lächelnd verstehenden, gemüthaften oder beißend kritischen Haltungen ragt die Komik in Humor oder Satire hinein und bildet die übergreifende Haltung der beiden Ausformungen wie auch von Parodie, Travestie, Karikatur und Witz [...]“</w:t>
      </w:r>
      <w:r>
        <w:rPr>
          <w:rStyle w:val="FootnoteCharacters"/>
          <w:rStyle w:val="FootnoteAnchor"/>
          <w:sz w:val="28"/>
          <w:szCs w:val="28"/>
        </w:rPr>
        <w:footnoteReference w:id="31"/>
      </w:r>
      <w:r>
        <w:rPr>
          <w:sz w:val="28"/>
          <w:szCs w:val="28"/>
        </w:rPr>
        <w:t>.</w:t>
      </w:r>
    </w:p>
    <w:p>
      <w:pPr>
        <w:pStyle w:val="TextBody"/>
        <w:rPr>
          <w:sz w:val="28"/>
          <w:szCs w:val="28"/>
        </w:rPr>
      </w:pPr>
      <w:r>
        <w:rPr>
          <w:sz w:val="28"/>
          <w:szCs w:val="28"/>
        </w:rPr>
      </w:r>
    </w:p>
    <w:p>
      <w:pPr>
        <w:pStyle w:val="Normal"/>
        <w:jc w:val="both"/>
        <w:rPr/>
      </w:pPr>
      <w:r>
        <w:rPr>
          <w:sz w:val="28"/>
          <w:szCs w:val="28"/>
        </w:rPr>
        <w:t>Zwischen dem Mittelalter und der Renaissance entstand der “Cancioneiro Geral” (1516), ein Sammelwerk, in dem Garcia de Resende einen großen Teil der früheren, sowie zeitgenössische Kompositionen seiner Zeit vereinte und welche die kompletteste Liedersammlung der portugiesischen Literatur ist. Als Leitmotiv für sein Unternehmen sagt Resende selbst, dass: „muitas cousas de folgar e gentylezas sam perdidas ssem haver dellas notycia...”</w:t>
      </w:r>
      <w:r>
        <w:rPr>
          <w:rStyle w:val="FootnoteCharacters"/>
          <w:rStyle w:val="FootnoteAnchor"/>
          <w:sz w:val="28"/>
          <w:szCs w:val="28"/>
          <w:lang w:val="pt-PT"/>
        </w:rPr>
        <w:footnoteReference w:id="32"/>
      </w:r>
      <w:r>
        <w:rPr>
          <w:sz w:val="28"/>
          <w:szCs w:val="28"/>
        </w:rPr>
        <w:t xml:space="preserve">. Nach den großen Entdeckungen der Seefahrten wäre es in der Tat ein Paradox, wenn das Kulturerbe verschwinden würde. </w:t>
      </w:r>
    </w:p>
    <w:p>
      <w:pPr>
        <w:pStyle w:val="Normal"/>
        <w:jc w:val="both"/>
        <w:rPr/>
      </w:pPr>
      <w:r>
        <w:rPr>
          <w:sz w:val="28"/>
          <w:szCs w:val="28"/>
        </w:rPr>
        <w:t>Der Cancioneiro ist ähnlich einem See, schreibt Mário Martins, in den „alle Gewässer münden, sowohl die hellen Gewässer, als auch die trüben.“</w:t>
      </w:r>
      <w:r>
        <w:rPr>
          <w:rStyle w:val="FootnoteCharacters"/>
          <w:sz w:val="28"/>
          <w:szCs w:val="28"/>
        </w:rPr>
        <w:t xml:space="preserve"> </w:t>
      </w:r>
      <w:r>
        <w:rPr>
          <w:rStyle w:val="FootnoteCharacters"/>
          <w:rStyle w:val="FootnoteAnchor"/>
          <w:sz w:val="28"/>
          <w:szCs w:val="28"/>
        </w:rPr>
        <w:footnoteReference w:id="33"/>
      </w:r>
      <w:r>
        <w:rPr>
          <w:sz w:val="28"/>
          <w:szCs w:val="28"/>
        </w:rPr>
        <w:t>. Einige der aufgenommenen Verse sind ernst, andere besitzen einen L</w:t>
      </w:r>
      <w:r>
        <w:rPr>
          <w:bCs/>
          <w:sz w:val="28"/>
          <w:szCs w:val="28"/>
        </w:rPr>
        <w:t>achcharakter</w:t>
      </w:r>
      <w:r>
        <w:rPr>
          <w:sz w:val="28"/>
          <w:szCs w:val="28"/>
        </w:rPr>
        <w:t xml:space="preserve">. Neben Liebesgedichten und anderen sentimentalen Texten, die sich mehr zum Weinen eignen, herrscht fast durchgehend im gesamten Cancioneiro ein gesunder Humor. Das Leben war viel zu ernst und zu schwer, zu heroisch oder zu draufgängerisch, als das auf das Lachen verzichtet werden konnte. Teilweise sind es grobianische Texte, die als besondere Form der parodistischen Schreibstrategie uns manche Vorgänge des alltäglichen Lebens beschreiben. Vor allem weisen viele der Texte des Cancioneiros einen Hauch von Theatralik auf. </w:t>
      </w:r>
    </w:p>
    <w:p>
      <w:pPr>
        <w:pStyle w:val="TextBody"/>
        <w:rPr/>
      </w:pPr>
      <w:r>
        <w:rPr/>
        <w:t xml:space="preserve">Der soziale und politische Umbruch der portugiesischen Gesellschaft wird hier offen dargestellt. </w:t>
      </w:r>
      <w:r>
        <w:rPr>
          <w:szCs w:val="28"/>
        </w:rPr>
        <w:t>Der Glanz des 'ewig Gültigen' war bereits verblasst. Und a</w:t>
      </w:r>
      <w:r>
        <w:rPr/>
        <w:t>uf die</w:t>
      </w:r>
      <w:r>
        <w:rPr>
          <w:szCs w:val="28"/>
        </w:rPr>
        <w:t xml:space="preserve"> Um- und Unordnung versucht Garcia de Resende mit einer Ansammlung von Untergattungen des Komischen (</w:t>
      </w:r>
      <w:r>
        <w:rPr/>
        <w:t>Witze, Kalauer, Parodien, Satiren, etc.)</w:t>
      </w:r>
      <w:r>
        <w:rPr>
          <w:szCs w:val="28"/>
        </w:rPr>
        <w:t xml:space="preserve"> zu antworten. </w:t>
      </w:r>
      <w:r>
        <w:rPr/>
        <w:t xml:space="preserve">Man kann zwar noch nicht </w:t>
      </w:r>
      <w:r>
        <w:rPr>
          <w:szCs w:val="28"/>
        </w:rPr>
        <w:t xml:space="preserve">„Universalität“ als Kriterium der poetischen Satire erahnen, aber </w:t>
      </w:r>
      <w:r>
        <w:rPr/>
        <w:t xml:space="preserve">die teilweise noch rudimentäre poetische Produktion gestattet uns einen großen Einblick in die Mentalität dieser Gesellschaft. Es war die Zeit der großen Entdeckungen und des Bruchs mit dem Vergangenen; die alten Dogmen konnten nicht die Überquerung des Kaps der Stürme (inzwischen Kap der Guten Hoffnung) überdauern. Die Schwierigkeiten seiner Zeit hinderten ihn nicht zu scherzen. </w:t>
      </w:r>
      <w:r>
        <w:rPr>
          <w:szCs w:val="28"/>
        </w:rPr>
        <w:t>Die Zerstörung eines die Ordnung haltenden Weltbildes sollte kritisch verabschiedet werden und dadurch noch einmal als Orientierung fungieren.</w:t>
      </w:r>
    </w:p>
    <w:p>
      <w:pPr>
        <w:pStyle w:val="TextBody"/>
        <w:rPr/>
      </w:pPr>
      <w:r>
        <w:rPr/>
        <w:t>Resende satirisiert seine Gesellschaft und die Ängste Vieler vor den sich verändernden Zeiten und den entsprechenden sozialen Veränderungen: „Die Zeit ist nicht mehr zum Spaßen, stattdessen streben alle nur nach Wichtigkeit und Reichtum. Einige sind gestorben, andere haben ihren Stand gewechselt. Einige besitzen alles in Überfluss, andere besitzen nichts. Die erzogenen Menschen werden nicht mehr wirklich wahrgenommen. Was für eine Dreistigkeit! In der Kapelle setzen sich die Schildknappen auf die guten Stühle. Unbekannte belästigen den König. Alle tragen die Nase hoch, rauschen dabei mit ihren teueren bestickten Tuchen</w:t>
      </w:r>
      <w:r>
        <w:rPr>
          <w:b/>
          <w:bCs/>
        </w:rPr>
        <w:t xml:space="preserve"> </w:t>
      </w:r>
      <w:r>
        <w:rPr/>
        <w:t>und niemand will den Saal verlassen, in dem sich der König befindet. Am Abend halten sich alle Adligen in Santarém bei gutem Essen und noch besserem Trinken auf. Niemand will mehr kostenlos dienen, alle wollen nur befehlen. Die alten Männer verlieben sich, die Ledigen sind zu beschäftigt, die Verheirateten werden ledig, die Ängstlichen spielen Mut und die Kleriker vermählen sich. Alle denken nur eines, ihre Hände voll zu kriegen.“</w:t>
      </w:r>
      <w:r>
        <w:rPr>
          <w:rStyle w:val="FootnoteCharacters"/>
          <w:rStyle w:val="FootnoteAnchor"/>
        </w:rPr>
        <w:footnoteReference w:id="34"/>
      </w:r>
      <w:r>
        <w:rPr/>
        <w:t>.</w:t>
      </w:r>
    </w:p>
    <w:p>
      <w:pPr>
        <w:pStyle w:val="TextBody"/>
        <w:rPr/>
      </w:pPr>
      <w:r>
        <w:rPr/>
        <w:t xml:space="preserve">Manche Situationen dienen nur dazu, den Spott der Autoren des „Cancioneiro Geral“ anzuheizen. </w:t>
      </w:r>
    </w:p>
    <w:p>
      <w:pPr>
        <w:pStyle w:val="TextBody"/>
        <w:rPr/>
      </w:pPr>
      <w:r>
        <w:rPr/>
        <w:t>Aber aus Fragen, Antworten, Bittschriften, Urteilen, Abhandlungen unterschiedlicher Natur, Liedern und Knüttelreimen, Anklagen oder Lobreden und Liebesbriefen erfährt man auch etwas von solchen Menschen, deren Leben nicht gerade leicht war, von ihren „Sorgen und Seufzern</w:t>
      </w:r>
      <w:r>
        <w:rPr>
          <w:rStyle w:val="FootnoteCharacters"/>
          <w:rStyle w:val="FootnoteAnchor"/>
        </w:rPr>
        <w:footnoteReference w:id="35"/>
      </w:r>
      <w:r>
        <w:rPr/>
        <w:t>; man erfährt von den Motiven, der Art und Weise der Kritik, der Verspottung und der Satire im Allgemeinen und letztendlich wie gelacht wurde.</w:t>
      </w:r>
    </w:p>
    <w:p>
      <w:pPr>
        <w:pStyle w:val="TextBody"/>
        <w:rPr/>
      </w:pPr>
      <w:r>
        <w:rPr/>
        <w:t>Mehrere Forscher befassten sich im Laufe der Jahre aus unterschiedlichen Blickwinkeln mit dem gesammelten Nachlass, der sich mit der Entstehung der nationalen Literatur auseinandersetzt. In diesem Sinne widmet u. a. Costa Pimpão, (derselbe, der die Existenz eines mittelalterlichen Theaters in Portugal negierte</w:t>
      </w:r>
      <w:r>
        <w:rPr>
          <w:rStyle w:val="FootnoteCharacters"/>
          <w:rStyle w:val="FootnoteAnchor"/>
        </w:rPr>
        <w:footnoteReference w:id="36"/>
      </w:r>
      <w:r>
        <w:rPr/>
        <w:t>) der Satire im Cancioneiro Geral</w:t>
      </w:r>
      <w:r>
        <w:rPr>
          <w:rStyle w:val="FootnoteCharacters"/>
          <w:rStyle w:val="FootnoteAnchor"/>
        </w:rPr>
        <w:footnoteReference w:id="37"/>
      </w:r>
      <w:r>
        <w:rPr/>
        <w:t>, in seiner Geschichte der portugiesischen Literatur, einige Seiten. Jole Ruggieri untersucht die Dialoge mit Tieren, sowie die berühmten (burlesken) Testamente, religiöse Parodien und weitere Texte, die teilweise in den alten „cantigas de mal-dizer“ (Übers.: Spottgedichten) verankert sind</w:t>
      </w:r>
      <w:r>
        <w:rPr>
          <w:rStyle w:val="FootnoteCharacters"/>
          <w:rStyle w:val="FootnoteAnchor"/>
        </w:rPr>
        <w:footnoteReference w:id="38"/>
      </w:r>
      <w:r>
        <w:rPr/>
        <w:t>. Und nicht zuletzt beschäftigt sich Pierre Le Gentil gründlich mit der Satire im Cancioneiro, aber insbesondere mit einem ihrer subtilen Zweige – der Parodie.</w:t>
      </w:r>
    </w:p>
    <w:p>
      <w:pPr>
        <w:pStyle w:val="TextBody"/>
        <w:rPr/>
      </w:pPr>
      <w:r>
        <w:rPr/>
        <w:t xml:space="preserve">Es existiert eine umfangreiche Galerie derjenigen, die die höfische Satire kultiviert haben. </w:t>
      </w:r>
      <w:r>
        <w:rPr>
          <w:lang w:val="pt-PT"/>
        </w:rPr>
        <w:t>Anrique da Mota, Álvaro de Brito Pestana, Pêro de Sousa Ribeiro, Luís Freire und Duarte da Gama.</w:t>
      </w:r>
    </w:p>
    <w:p>
      <w:pPr>
        <w:pStyle w:val="Normal"/>
        <w:jc w:val="both"/>
        <w:rPr/>
      </w:pPr>
      <w:r>
        <w:rPr>
          <w:sz w:val="28"/>
          <w:szCs w:val="28"/>
        </w:rPr>
        <w:t xml:space="preserve">Insbesondere Texte von Anrique da Mota gehen über die Grenzen eines rudimentären Theaters hinaus und wurden deshalb häufig am Hofe </w:t>
      </w:r>
      <w:r>
        <w:rPr>
          <w:bCs/>
          <w:sz w:val="28"/>
          <w:szCs w:val="28"/>
        </w:rPr>
        <w:t>gespielt</w:t>
      </w:r>
      <w:r>
        <w:rPr>
          <w:sz w:val="28"/>
          <w:szCs w:val="28"/>
        </w:rPr>
        <w:t>. Die (Farce) “Trovas d'Anrique da Mota a um Alfaiate de Dom Diogo” über einen cruzado (ehemalige portugiesische Währung), das in Bombarral gestohlen wurde und am Hof zwischen 1496 und 1506 aufgeführt wurde, ist dafür ein Paradebeispiel:</w:t>
      </w:r>
    </w:p>
    <w:p>
      <w:pPr>
        <w:pStyle w:val="Normal"/>
        <w:jc w:val="both"/>
        <w:rPr>
          <w:sz w:val="28"/>
          <w:szCs w:val="28"/>
        </w:rPr>
      </w:pPr>
      <w:r>
        <w:rPr>
          <w:sz w:val="28"/>
          <w:szCs w:val="28"/>
        </w:rPr>
      </w:r>
    </w:p>
    <w:p>
      <w:pPr>
        <w:pStyle w:val="TextBody"/>
        <w:rPr>
          <w:sz w:val="24"/>
          <w:lang w:val="pt-PT"/>
        </w:rPr>
      </w:pPr>
      <w:r>
        <w:rPr>
          <w:sz w:val="24"/>
          <w:lang w:val="pt-PT"/>
        </w:rPr>
        <w:t>“</w:t>
      </w:r>
      <w:r>
        <w:rPr>
          <w:sz w:val="24"/>
          <w:lang w:val="pt-PT"/>
        </w:rPr>
        <w:t>Goayas, que sam destroçado, / Ay, adonay, que farey, / Poys que quys o meu pecado / Que perdy o meu cruzado / Que por maas noytes guahey. / Goay de mym, onde m'irey [...]”</w:t>
      </w:r>
      <w:r>
        <w:rPr>
          <w:rStyle w:val="FootnoteCharacters"/>
          <w:rStyle w:val="FootnoteAnchor"/>
          <w:sz w:val="24"/>
          <w:lang w:val="pt-PT"/>
        </w:rPr>
        <w:footnoteReference w:id="39"/>
      </w:r>
    </w:p>
    <w:p>
      <w:pPr>
        <w:pStyle w:val="Normal"/>
        <w:jc w:val="both"/>
        <w:rPr>
          <w:sz w:val="28"/>
          <w:szCs w:val="28"/>
          <w:lang w:val="pt-PT"/>
        </w:rPr>
      </w:pPr>
      <w:r>
        <w:rPr>
          <w:sz w:val="28"/>
          <w:szCs w:val="28"/>
          <w:lang w:val="pt-PT"/>
        </w:rPr>
      </w:r>
    </w:p>
    <w:p>
      <w:pPr>
        <w:pStyle w:val="TextBody"/>
        <w:rPr/>
      </w:pPr>
      <w:r>
        <w:rPr>
          <w:szCs w:val="28"/>
        </w:rPr>
        <w:t>Es ist ein gegen einen jüdischen Mann gerichteter Spott, der um sein verlorenes Geld weint. Achten wir auf das Wort 'Goay', welches als Wortwitz behandelt wird. Im Übrigen bedienen sich so genannte tendenziöse Witze von Schlüsselworten, die ihnen als Leitmotiv dienen. Es handelt sich bei diesem Beispiel um eine Parodie mit dem hebräischen Wort 'Goj', womit der Schneider aufs Korn genommen wurde. Auf der Iberischen Halbinsel war es ein gängiges Wort, um Juden zu brandmarken</w:t>
      </w:r>
      <w:r>
        <w:rPr>
          <w:rStyle w:val="FootnoteCharacters"/>
          <w:rStyle w:val="FootnoteAnchor"/>
          <w:szCs w:val="28"/>
        </w:rPr>
        <w:footnoteReference w:id="40"/>
      </w:r>
      <w:r>
        <w:rPr>
          <w:szCs w:val="28"/>
        </w:rPr>
        <w:t xml:space="preserve">. </w:t>
      </w:r>
      <w:r>
        <w:rPr/>
        <w:t xml:space="preserve">Ein Spott ohne Ende, wo selbst ein Gebet an den heiligen Geist </w:t>
      </w:r>
      <w:r>
        <w:rPr>
          <w:szCs w:val="28"/>
        </w:rPr>
        <w:t>im Rhythmus eines Volksreims</w:t>
      </w:r>
      <w:r>
        <w:rPr/>
        <w:t xml:space="preserve"> nicht fehlt:</w:t>
      </w:r>
    </w:p>
    <w:p>
      <w:pPr>
        <w:pStyle w:val="TextBody"/>
        <w:rPr/>
      </w:pPr>
      <w:r>
        <w:rPr/>
      </w:r>
    </w:p>
    <w:p>
      <w:pPr>
        <w:pStyle w:val="TextBody"/>
        <w:rPr>
          <w:sz w:val="24"/>
          <w:lang w:val="pt-PT"/>
        </w:rPr>
      </w:pPr>
      <w:r>
        <w:rPr>
          <w:sz w:val="24"/>
          <w:lang w:val="pt-PT"/>
        </w:rPr>
        <w:t>“</w:t>
      </w:r>
      <w:r>
        <w:rPr>
          <w:sz w:val="24"/>
          <w:lang w:val="pt-PT"/>
        </w:rPr>
        <w:t>[...] Adevinha, m'adevinha / tu, senhor, quem me levou / hum cruzado que eu tinha / pera dar a molher minha, / que nam sey quem mo furtou [...]”.</w:t>
      </w:r>
    </w:p>
    <w:p>
      <w:pPr>
        <w:pStyle w:val="TextBody"/>
        <w:rPr>
          <w:sz w:val="24"/>
          <w:lang w:val="pt-PT"/>
        </w:rPr>
      </w:pPr>
      <w:r>
        <w:rPr>
          <w:sz w:val="24"/>
          <w:lang w:val="pt-PT"/>
        </w:rPr>
      </w:r>
    </w:p>
    <w:p>
      <w:pPr>
        <w:pStyle w:val="TextBody"/>
        <w:rPr/>
      </w:pPr>
      <w:r>
        <w:rPr/>
        <w:t>Anschließend kommt es zur Gerichtsverhandlung und dem Schiedsspruch eines Richters, der den Kläger ins Lächerliche zieht</w:t>
      </w:r>
      <w:r>
        <w:rPr>
          <w:rStyle w:val="FootnoteCharacters"/>
          <w:rStyle w:val="FootnoteAnchor"/>
        </w:rPr>
        <w:footnoteReference w:id="41"/>
      </w:r>
      <w:r>
        <w:rPr/>
        <w:t>.</w:t>
      </w:r>
    </w:p>
    <w:p>
      <w:pPr>
        <w:pStyle w:val="TextBody"/>
        <w:rPr/>
      </w:pPr>
      <w:r>
        <w:rPr>
          <w:szCs w:val="28"/>
        </w:rPr>
        <w:t>Die Werke von Anrique da Mota sind mehr als einfache Beispiele für weitere theatralische Texte</w:t>
      </w:r>
      <w:r>
        <w:rPr>
          <w:rStyle w:val="FootnoteCharacters"/>
          <w:rStyle w:val="FootnoteAnchor"/>
          <w:szCs w:val="28"/>
        </w:rPr>
        <w:footnoteReference w:id="42"/>
      </w:r>
      <w:r>
        <w:rPr>
          <w:szCs w:val="28"/>
        </w:rPr>
        <w:t>, da sie eine Brücke zwischen der Volkstradition und der kultivierten Form innerhalb des dramatischen Genres in Portugal schlagen. Obwohl sie noch einen statischen Charakter aufweisen und das vom Autor gezeigte Bild des sozialen Geflechts noch sehr schematisch ist, bilden sie eine wichtige Informationsquelle über die sozialen, politischen und religiösen Probleme und Bräuche jener Zeit. Ohne Frage haben António José de Saraiva und Óscar Lopes bemerkt, dass sie „bereits Farcen“</w:t>
      </w:r>
      <w:r>
        <w:rPr>
          <w:rStyle w:val="FootnoteCharacters"/>
          <w:rStyle w:val="FootnoteAnchor"/>
          <w:szCs w:val="28"/>
        </w:rPr>
        <w:footnoteReference w:id="43"/>
      </w:r>
      <w:r>
        <w:rPr>
          <w:szCs w:val="28"/>
        </w:rPr>
        <w:t xml:space="preserve"> sind. Seine </w:t>
      </w:r>
      <w:r>
        <w:rPr/>
        <w:t xml:space="preserve">Typisierung - der betrunkene Kleriker, der geizige bestohlene jüdische Schneider, der hässliche Gemüsegärtner, die schwarze Magd, etc. - sollten später Gil Vicente und alle anderen Autoren der so genannten vicentinischen Schule inspirieren, sowie Francisco Manuel de Melo, António José da Silva und andere mehr. </w:t>
      </w:r>
    </w:p>
    <w:p>
      <w:pPr>
        <w:pStyle w:val="TextBody"/>
        <w:rPr/>
      </w:pPr>
      <w:r>
        <w:rPr/>
      </w:r>
    </w:p>
    <w:p>
      <w:pPr>
        <w:pStyle w:val="TextBody"/>
        <w:rPr/>
      </w:pPr>
      <w:r>
        <w:rPr/>
        <w:t>Die Strophen von Álvaro de Brito Pestana, einen ehemaligen Kommandanten der Musketiere, sind ebenfalls eine harte und bissige Satire gegen die Pestilenz der Unmoral in Lissabon, welche uns auch an die lucilischen und juvenalischen Satiren erinnern lässt: „Die Häscher sollen die Misthaufen von Lissabon wegfegen. Bestrafen! Das ist viel wichtiger, als an einer feierlichen Prozession oder Pilgerfahrt teilzunehmen. Einige streben nach einem Marktvogtposten, andere nach einer Richterstelle. Und das alles, um Hasen und Wachteln anzuhäufen. Sie haben üppig gedeckte Tische, ohne mit jemandem Mitleid zu empfinden. Sie bestechen und errichten enorme „Haufen von Verwirrungen“. Säubern wir Lissabon von Lästerungen, falschen Prophezeiungen, Sekten, '</w:t>
      </w:r>
      <w:r>
        <w:rPr>
          <w:i/>
        </w:rPr>
        <w:t>mouriscas geomancias</w:t>
      </w:r>
      <w:r>
        <w:rPr/>
        <w:t xml:space="preserve">' (Übers.: maurische Wahrsagungen). Ich wundere mich nicht über die Jungen, sondern über diejenigen, die im Alter sind, sich aber närrisch verhalten.“, appelliert er. </w:t>
      </w:r>
      <w:r>
        <w:rPr>
          <w:lang w:val="pt-PT"/>
        </w:rPr>
        <w:t xml:space="preserve">„Judaísmo disfarçado, gente que vive sem trabalhar, negócios de porcos“, Wucherei, Sektenmitglieder – dies stört keinen mehr! </w:t>
      </w:r>
      <w:r>
        <w:rPr/>
        <w:t>Die Ausländer „nehmen unserem Land Gold und Silber und erleichtern unsere Taschen“, um uns dann selbst in Friedenszeiten zu bekriegen. Flamen, Genueser, Florentiner und Kastilier lachen mit vollem Mund, wenn sie uns verlassen. Es gibt keine Scham und jeder sucht nur nach seinem Vorteil. Die verheirateten Männer haben Konkubinen, die Frauen machen dasselbe und dazu gibt es Mönche, die es mit Nonnen treiben. Kupplerinnen und Scheinheilige verleiten viele Frauen zu einem falschen Weg. Strenge Kleriker begehen noch viel größere Sünden. Kirchen, Kapellen und Klöster werden von ihnen in den Schmutz gezogen, weil sie sich als Frauenhelden aufspielen. Die kanonischen Stunden werden nur schlecht und schnell hergesagt. Auf der Kanzel interpretieren sie die Heilige Schrift, wie es ihnen am meisten Spaß bereitet. Deswegen fackelt Álvaro de Brito nicht lange: Auf die Fresse sollen sie kriegen, „wegen solcher Dinge muss man ihnen die Stirn bieten und dafür tadeln“. Die Todsünden steigen empor, als ob Lissabon ein dämonischer siebenköpfiger Drachen wäre. Die Zügellosigkeit und Unzucht reicht für tausend Städte.“</w:t>
      </w:r>
      <w:r>
        <w:rPr>
          <w:rStyle w:val="FootnoteCharacters"/>
          <w:rStyle w:val="FootnoteAnchor"/>
        </w:rPr>
        <w:footnoteReference w:id="44"/>
      </w:r>
      <w:r>
        <w:rPr/>
        <w:t>.</w:t>
      </w:r>
    </w:p>
    <w:p>
      <w:pPr>
        <w:pStyle w:val="TextBody"/>
        <w:rPr/>
      </w:pPr>
      <w:r>
        <w:rPr/>
        <w:t>Ohne Frage ist das ein scharfes, kritisches Sozialportrait seiner Gesellschaft. So kritisch, klar, wie es der soziale Kodex ihm erlaubt, aber trotzdem sehr mutig, insbesondere was seine Kritik der Kirche betrifft. Daran kann man auch feststellen, wie sich allmählich ein Klima des Misstrauens und des Terrors gegen Bürger jüdischen Glaubens installierte. Die Ängste seitens christlicher Gemeinden, die Juden wären ihnen ökonomisch und intellektuell überlegen, waren groß und brachten einige Autoren des Canciobeiro dazu, sefardische Juden</w:t>
      </w:r>
      <w:r>
        <w:rPr>
          <w:szCs w:val="28"/>
        </w:rPr>
        <w:t xml:space="preserve"> zu verspotten</w:t>
      </w:r>
      <w:r>
        <w:rPr/>
        <w:t>.</w:t>
      </w:r>
    </w:p>
    <w:p>
      <w:pPr>
        <w:pStyle w:val="TextBody"/>
        <w:rPr/>
      </w:pPr>
      <w:r>
        <w:rPr/>
        <w:t>In diesem Sinne fordert auch Brito die moralische Säuberung der Lissaboner Gemeinden „[...]von den Bosheiten / und ihren Schändlichkeiten, / die aus den Judenvierteln hervorschleichen [...]“</w:t>
      </w:r>
      <w:r>
        <w:rPr>
          <w:rStyle w:val="FootnoteCharacters"/>
          <w:rStyle w:val="FootnoteAnchor"/>
        </w:rPr>
        <w:footnoteReference w:id="45"/>
      </w:r>
      <w:r>
        <w:rPr/>
        <w:t xml:space="preserve">. „Hebräische listige Prellereien, / verderben lateinische Wahrheiten </w:t>
      </w:r>
      <w:r>
        <w:rPr>
          <w:sz w:val="24"/>
        </w:rPr>
        <w:t>[...]“</w:t>
      </w:r>
      <w:r>
        <w:rPr>
          <w:rStyle w:val="FootnoteCharacters"/>
          <w:rStyle w:val="FootnoteAnchor"/>
        </w:rPr>
        <w:footnoteReference w:id="46"/>
      </w:r>
      <w:r>
        <w:rPr>
          <w:sz w:val="24"/>
        </w:rPr>
        <w:t xml:space="preserve"> </w:t>
      </w:r>
      <w:r>
        <w:rPr/>
        <w:t>mindern die Kraft unseres Glaubens“, drängt Brito und die Portugiesen passen sich allmählich den „Judenmanieren“ an. Juden und Marranos manipulieren die „ehrlichen Maße und Waagen“ und verstoßen damit gegen das Gesetz. Ist er einfach ein Antisemit?</w:t>
      </w:r>
      <w:r>
        <w:rPr>
          <w:b/>
          <w:bCs/>
        </w:rPr>
        <w:t xml:space="preserve"> </w:t>
      </w:r>
      <w:r>
        <w:rPr/>
        <w:t>Sicherlich und dazu ein katholischer Fanatiker. Man muss aber gestehen, dass dies dem Geist der Epoche, welcher sich auf der Iberischen Halbinsel installiert hatte, entsprach. Trotzdem lehnt er es strikt ab, die 'conversos' zu attackieren, die ernsthaft zum Katholizismus konvertiert waren:</w:t>
      </w:r>
    </w:p>
    <w:p>
      <w:pPr>
        <w:pStyle w:val="TextBody"/>
        <w:rPr/>
      </w:pPr>
      <w:r>
        <w:rPr/>
      </w:r>
    </w:p>
    <w:p>
      <w:pPr>
        <w:pStyle w:val="TextBody"/>
        <w:rPr/>
      </w:pPr>
      <w:r>
        <w:rPr>
          <w:sz w:val="24"/>
          <w:lang w:val="pt-PT"/>
        </w:rPr>
        <w:t>„</w:t>
      </w:r>
      <w:r>
        <w:rPr>
          <w:sz w:val="24"/>
          <w:lang w:val="pt-PT"/>
        </w:rPr>
        <w:t>[...] Por marranos</w:t>
      </w:r>
      <w:r>
        <w:rPr>
          <w:rStyle w:val="FootnoteCharacters"/>
          <w:rStyle w:val="FootnoteAnchor"/>
          <w:sz w:val="24"/>
        </w:rPr>
        <w:footnoteReference w:id="47"/>
      </w:r>
      <w:r>
        <w:rPr>
          <w:sz w:val="24"/>
          <w:lang w:val="pt-PT"/>
        </w:rPr>
        <w:t xml:space="preserve"> nã desamo / os que foram judeus, sendo / crystãos lyndos, / mas apostlos lhe chamo [...]“.</w:t>
      </w:r>
    </w:p>
    <w:p>
      <w:pPr>
        <w:pStyle w:val="TextBody"/>
        <w:rPr>
          <w:sz w:val="24"/>
          <w:lang w:val="pt-PT"/>
        </w:rPr>
      </w:pPr>
      <w:r>
        <w:rPr>
          <w:sz w:val="24"/>
          <w:lang w:val="pt-PT"/>
        </w:rPr>
      </w:r>
    </w:p>
    <w:p>
      <w:pPr>
        <w:pStyle w:val="TextBody"/>
        <w:rPr/>
      </w:pPr>
      <w:r>
        <w:rPr/>
        <w:t>Die Furcht von Álvaro de Brito vor dem Einfluss solcher Gelehrter auf die portugiesische Kultur kann nur aus zwei Gründen erklärt werden: Entweder war er ein absoluter Ignorant, da die portugiesische Gesellschaft von diesen Intellektuellen nur profitieren konnte, oder aber er war dem Fanatismus jener Epoche erlegen, welcher tatsächlich den Fortschritt verhinderte. Bedauerlich, dass de Brito anscheinend an solcher Kurzsichtigkeit litt. Er hatte nicht nur große Gelehrte angepöbelt, auch der bekannte Dichter Antón de Montoro, Autor burlesker Werke und Schneider aus Cordóba, musste unter ihm leiden. Obwohl dieser nie sein Volk oder seinen Beruf abgeschworen hatte, war er ein überzeugter bekehrter Christ</w:t>
      </w:r>
      <w:r>
        <w:rPr>
          <w:rStyle w:val="FootnoteCharacters"/>
          <w:rStyle w:val="FootnoteAnchor"/>
        </w:rPr>
        <w:footnoteReference w:id="48"/>
      </w:r>
      <w:r>
        <w:rPr/>
        <w:t>. Die Tatsache, dass er sich kritisch über die Übertreibung und den Größenwahn der höfischen Feste äußerte, war für Álvaro de Brito ein ausreichender Grund, Montoro als Ketzer zu beschimpfen</w:t>
      </w:r>
      <w:r>
        <w:rPr>
          <w:rStyle w:val="FootnoteCharacters"/>
          <w:rStyle w:val="FootnoteAnchor"/>
        </w:rPr>
        <w:footnoteReference w:id="49"/>
      </w:r>
      <w:r>
        <w:rPr/>
        <w:t xml:space="preserve">. Warum spottet de Brito über dessen Beruf, als er ihn „dom roupeyro“ (Übers.: Don Trödler) nennt? </w:t>
      </w:r>
    </w:p>
    <w:p>
      <w:pPr>
        <w:pStyle w:val="TextBody"/>
        <w:rPr/>
      </w:pPr>
      <w:r>
        <w:rPr/>
        <w:t>Sicherlich sah Brito in dem Dichter Antón de Montoro einen Konkurrenten und daher ist es nicht verwunderlich, wenn er einen gewissen Neid auf dessen Popularität empfand. Dessen ungeachtet spielt bei ihm auch religiöser Fanatismus eine nicht zu unterschätzende Rolle. So sagt Brito, dass jüdische Ärzte die größten Intriganten im Lande sind und widerspricht sich hier selbst, indem er offenbart, nie einen Juden gesehen zu haben, der ein „gram letrado“ (Gelehrter) wäre. Aber er bezieht sich auf den Arzt und Philosophen Maimonides ben Maimon</w:t>
      </w:r>
      <w:r>
        <w:rPr>
          <w:rStyle w:val="FootnoteCharacters"/>
          <w:rStyle w:val="FootnoteAnchor"/>
        </w:rPr>
        <w:footnoteReference w:id="50"/>
      </w:r>
      <w:r>
        <w:rPr/>
        <w:t>.</w:t>
      </w:r>
    </w:p>
    <w:p>
      <w:pPr>
        <w:pStyle w:val="TextBody"/>
        <w:rPr/>
      </w:pPr>
      <w:r>
        <w:rPr/>
        <w:t>Gregório Afonso verflucht auch „fünfhundert / oder gleich alle Juden“</w:t>
      </w:r>
      <w:r>
        <w:rPr>
          <w:rStyle w:val="FootnoteCharacters"/>
          <w:rStyle w:val="FootnoteAnchor"/>
        </w:rPr>
        <w:footnoteReference w:id="51"/>
      </w:r>
      <w:r>
        <w:rPr/>
        <w:t xml:space="preserve">. Und spottet über einen gewissen Pedro de Sousa Ribeiro, der im Judenviertel einen Anzug bestellt hatte und weswegen dort eine große Aufruhr entbrannte. </w:t>
      </w:r>
      <w:r>
        <w:rPr>
          <w:lang w:val="pt-PT"/>
        </w:rPr>
        <w:t>Über diese Episode parodiert er die jüdischen Ausrufe:</w:t>
      </w:r>
    </w:p>
    <w:p>
      <w:pPr>
        <w:pStyle w:val="TextBody"/>
        <w:rPr>
          <w:lang w:val="pt-PT"/>
        </w:rPr>
      </w:pPr>
      <w:r>
        <w:rPr>
          <w:lang w:val="pt-PT"/>
        </w:rPr>
      </w:r>
    </w:p>
    <w:p>
      <w:pPr>
        <w:pStyle w:val="TextBody"/>
        <w:rPr/>
      </w:pPr>
      <w:r>
        <w:rPr>
          <w:sz w:val="24"/>
          <w:lang w:val="pt-PT"/>
        </w:rPr>
        <w:t>“</w:t>
      </w:r>
      <w:r>
        <w:rPr>
          <w:sz w:val="24"/>
          <w:lang w:val="pt-PT"/>
        </w:rPr>
        <w:t>[...] Dizem quem vem e quem vay, / c'ouvem grande arroido, / chamam judeus adonay, / as judias dizem goay / com cristam tam atrevido [...]”</w:t>
      </w:r>
      <w:r>
        <w:rPr>
          <w:rStyle w:val="FootnoteCharacters"/>
          <w:rStyle w:val="FootnoteAnchor"/>
          <w:sz w:val="24"/>
          <w:lang w:val="pt-PT"/>
        </w:rPr>
        <w:footnoteReference w:id="52"/>
      </w:r>
      <w:r>
        <w:rPr>
          <w:sz w:val="24"/>
        </w:rPr>
        <w:t>.</w:t>
      </w:r>
    </w:p>
    <w:p>
      <w:pPr>
        <w:pStyle w:val="TextBody"/>
        <w:rPr>
          <w:sz w:val="24"/>
        </w:rPr>
      </w:pPr>
      <w:r>
        <w:rPr>
          <w:sz w:val="24"/>
        </w:rPr>
      </w:r>
    </w:p>
    <w:p>
      <w:pPr>
        <w:pStyle w:val="TextBody"/>
        <w:rPr/>
      </w:pPr>
      <w:r>
        <w:rPr/>
        <w:t>Alles um den Leser zu erheitern, zu amüsieren. Traurig eine Gesellschaft, die einen Teil ihrer Bevölkerung diskriminiert und ihn bis zum Scheiterhaufen spottet und sich dazu darüber amüsiert.</w:t>
      </w:r>
    </w:p>
    <w:p>
      <w:pPr>
        <w:pStyle w:val="Normal"/>
        <w:jc w:val="both"/>
        <w:rPr>
          <w:sz w:val="28"/>
          <w:szCs w:val="28"/>
        </w:rPr>
      </w:pPr>
      <w:r>
        <w:rPr>
          <w:sz w:val="28"/>
          <w:szCs w:val="28"/>
        </w:rPr>
      </w:r>
    </w:p>
    <w:p>
      <w:pPr>
        <w:pStyle w:val="Normal"/>
        <w:jc w:val="both"/>
        <w:rPr/>
      </w:pPr>
      <w:r>
        <w:rPr>
          <w:sz w:val="28"/>
          <w:szCs w:val="28"/>
        </w:rPr>
        <w:t>Das „</w:t>
      </w:r>
      <w:r>
        <w:rPr>
          <w:i/>
          <w:iCs/>
          <w:sz w:val="28"/>
          <w:szCs w:val="28"/>
        </w:rPr>
        <w:t>Cancioneiro“</w:t>
      </w:r>
      <w:r>
        <w:rPr>
          <w:sz w:val="28"/>
          <w:szCs w:val="28"/>
        </w:rPr>
        <w:t xml:space="preserve"> enthält selbstverständlich auch eine andere Art von Satire, die sich mit Manifestationsformen einer umgestülpten Welt befasst. Die Themen, obwohl limitiert, sind vielfältig.</w:t>
      </w:r>
    </w:p>
    <w:p>
      <w:pPr>
        <w:pStyle w:val="Normal"/>
        <w:jc w:val="both"/>
        <w:rPr/>
      </w:pPr>
      <w:r>
        <w:rPr>
          <w:sz w:val="28"/>
          <w:szCs w:val="28"/>
        </w:rPr>
        <w:t>Oft handelt es sich um das Verhältnis 'Mann/Tier', wie in dem Fall eines Texts von Anrique da Mota, in dem er über eine abgemagerte alte Mauleselin spricht, welche sich mit ihrem Reiter auf einer Pilgerfahrt nach Nazaré befindet. Sie ist aber so alt und hässlich, dass sie dem Teufel ähnelt</w:t>
      </w:r>
      <w:r>
        <w:rPr>
          <w:rStyle w:val="FootnoteCharacters"/>
          <w:rStyle w:val="FootnoteAnchor"/>
          <w:sz w:val="28"/>
          <w:szCs w:val="28"/>
        </w:rPr>
        <w:footnoteReference w:id="53"/>
      </w:r>
      <w:r>
        <w:rPr>
          <w:sz w:val="28"/>
          <w:szCs w:val="28"/>
        </w:rPr>
        <w:t>. Durch ihre Haut scheinen die Knochen durch. Dennoch prahlt das Tier mit seiner adeligen Abstammung. Mit dem hier impliziten Spott macht sich der Autor über Adlige lustig, von denen viele mehr Wert auf den Schein, als auf das Sein legen.</w:t>
      </w:r>
    </w:p>
    <w:p>
      <w:pPr>
        <w:pStyle w:val="Normal"/>
        <w:jc w:val="both"/>
        <w:rPr/>
      </w:pPr>
      <w:r>
        <w:rPr>
          <w:sz w:val="28"/>
          <w:szCs w:val="28"/>
        </w:rPr>
        <w:t>Ein anderes Mal geht es um das Verhältnis 'Mensch/Gegenstand', wie zum Beispiel das Parodieren über eine Pudelmütze von Lopo de Sousa oder wie Lopo Fogaça über das Barett von João Saldanha spottet</w:t>
      </w:r>
      <w:r>
        <w:rPr>
          <w:rStyle w:val="FootnoteCharacters"/>
          <w:rStyle w:val="FootnoteAnchor"/>
          <w:sz w:val="28"/>
          <w:szCs w:val="28"/>
        </w:rPr>
        <w:footnoteReference w:id="54"/>
      </w:r>
      <w:r>
        <w:rPr>
          <w:sz w:val="28"/>
          <w:szCs w:val="28"/>
        </w:rPr>
        <w:t xml:space="preserve">. Der Witz entsteht oftmals aus dem Kontrast zwischen der Belanglosigkeit der berichteten Angelegenheit und dem formellen und ernsten Ton, wie sie erzählt wird, als ob es sich um ein Ereignis handelte, das für die Ewigkeit gedacht wäre. So provozieren die anmutige Haltung, die Steigbügel und emaillierten Sporen von Simão de Sousa de Sem, als er die Ortschaft Almeirim betrat, einen kleinen poetischen Wettstreit. </w:t>
      </w:r>
    </w:p>
    <w:p>
      <w:pPr>
        <w:pStyle w:val="Normal"/>
        <w:jc w:val="both"/>
        <w:rPr>
          <w:sz w:val="28"/>
          <w:szCs w:val="28"/>
        </w:rPr>
      </w:pPr>
      <w:r>
        <w:rPr>
          <w:sz w:val="28"/>
          <w:szCs w:val="28"/>
        </w:rPr>
        <w:t>Und Garcia de Resende wundert sich und meldet an:</w:t>
      </w:r>
    </w:p>
    <w:p>
      <w:pPr>
        <w:pStyle w:val="Normal"/>
        <w:jc w:val="both"/>
        <w:rPr>
          <w:sz w:val="28"/>
          <w:szCs w:val="28"/>
        </w:rPr>
      </w:pPr>
      <w:r>
        <w:rPr>
          <w:sz w:val="28"/>
          <w:szCs w:val="28"/>
        </w:rPr>
      </w:r>
    </w:p>
    <w:p>
      <w:pPr>
        <w:pStyle w:val="Normal"/>
        <w:jc w:val="both"/>
        <w:rPr/>
      </w:pPr>
      <w:r>
        <w:rPr>
          <w:lang w:val="pt-PT"/>
        </w:rPr>
        <w:t>„</w:t>
      </w:r>
      <w:r>
        <w:rPr>
          <w:lang w:val="pt-PT"/>
        </w:rPr>
        <w:t>[...] No terreyro d'Almeirim / Foy homem em mula visto / Com larga espora de Fez / Calçada sobre chapim [...]”</w:t>
      </w:r>
      <w:r>
        <w:rPr>
          <w:rStyle w:val="FootnoteCharacters"/>
          <w:rStyle w:val="FootnoteAnchor"/>
        </w:rPr>
        <w:footnoteReference w:id="55"/>
      </w:r>
      <w:r>
        <w:rPr/>
        <w:t>.</w:t>
      </w:r>
    </w:p>
    <w:p>
      <w:pPr>
        <w:pStyle w:val="Normal"/>
        <w:jc w:val="both"/>
        <w:rPr>
          <w:sz w:val="28"/>
          <w:szCs w:val="28"/>
        </w:rPr>
      </w:pPr>
      <w:r>
        <w:rPr>
          <w:sz w:val="28"/>
          <w:szCs w:val="28"/>
        </w:rPr>
      </w:r>
    </w:p>
    <w:p>
      <w:pPr>
        <w:pStyle w:val="Normal"/>
        <w:jc w:val="both"/>
        <w:rPr>
          <w:sz w:val="28"/>
          <w:szCs w:val="28"/>
        </w:rPr>
      </w:pPr>
      <w:r>
        <w:rPr>
          <w:sz w:val="28"/>
          <w:szCs w:val="28"/>
        </w:rPr>
        <w:t xml:space="preserve">Dazu schreibt Aires Teles: Eine bestimmte Prophezeiung besagt, wenn wir ein auf maurische Art gesatteltes Maultier erblicken, wird die gesamte Galanterie in Gefahr geraten. João Lobo empfiehlt dem Reiter nicht auf so schöne Füße zu schauen, da er sonst an Selbstbewunderung sterben könnte. </w:t>
      </w:r>
    </w:p>
    <w:p>
      <w:pPr>
        <w:pStyle w:val="Normal"/>
        <w:jc w:val="both"/>
        <w:rPr/>
      </w:pPr>
      <w:r>
        <w:rPr>
          <w:sz w:val="28"/>
          <w:szCs w:val="28"/>
        </w:rPr>
        <w:t>Sowohl das „</w:t>
      </w:r>
      <w:r>
        <w:rPr>
          <w:i/>
          <w:sz w:val="28"/>
          <w:szCs w:val="28"/>
        </w:rPr>
        <w:t>Cancioneiro</w:t>
      </w:r>
      <w:r>
        <w:rPr>
          <w:sz w:val="28"/>
          <w:szCs w:val="28"/>
        </w:rPr>
        <w:t xml:space="preserve">“, als auch die Chroniken der Könige von Fernão Lopes und andere Werke, die ebenso zu diesem Reich der Rügedichtung und der Ständesatire gehören, zeigen ein breites Spektrum an Möglichkeiten und Ausdrucksformen des Komischen und Schreibweisen der Satire; wie diese sich ausprobiert in einer noch unfertigen Literatur. Die Utopie nach der Wiederherstellung alter Werte und der Drang nach Gerechtigkeit, auch wenn manche Wünsche nicht gerecht sind, bilden ein breites Podium, in dem die Werke (noch nicht sehr differenziert, was die Genres betrifft) einen satirischen Stil sichtbar machen und eine Synthese von moralischer und literaturästhetischer Intention offenbart. Damit wird die alte Frage nach der Möglichkeit dieser Synthese neu begründet. Tendierten die meisten älteren Theoretiker dahin, die moralische Intention der Satire in den Vordergrund zu stellen und sie nur durch rhetorische und ästhetische Mittel (wirkungsvoll) zu realisieren, so hatte Schiller den Gedanken der Notwendigkeit der Synthese eingeführt, ohne konkret von ihren Möglichkeiten genauer zu sprechen. </w:t>
      </w:r>
    </w:p>
    <w:p>
      <w:pPr>
        <w:pStyle w:val="TextBody"/>
        <w:rPr>
          <w:sz w:val="28"/>
          <w:szCs w:val="28"/>
        </w:rPr>
      </w:pPr>
      <w:r>
        <w:rPr>
          <w:sz w:val="28"/>
          <w:szCs w:val="28"/>
        </w:rPr>
      </w:r>
    </w:p>
    <w:p>
      <w:pPr>
        <w:pStyle w:val="TextBody"/>
        <w:rPr>
          <w:szCs w:val="28"/>
        </w:rPr>
      </w:pPr>
      <w:r>
        <w:rPr>
          <w:szCs w:val="28"/>
        </w:rPr>
      </w:r>
    </w:p>
    <w:p>
      <w:pPr>
        <w:pStyle w:val="TextBody"/>
        <w:rPr/>
      </w:pPr>
      <w:r>
        <w:rPr>
          <w:b/>
        </w:rPr>
        <w:t>Die satirische Komponente in der Dramaturgie von Gil Vicente und die Einflüsse der europäischen Narrenliteratur der Renaissance auf diese Dramaturgie</w:t>
      </w:r>
    </w:p>
    <w:p>
      <w:pPr>
        <w:pStyle w:val="TextBody"/>
        <w:rPr>
          <w:b/>
          <w:b/>
        </w:rPr>
      </w:pPr>
      <w:r>
        <w:rPr>
          <w:b/>
        </w:rPr>
      </w:r>
    </w:p>
    <w:p>
      <w:pPr>
        <w:pStyle w:val="TextBody"/>
        <w:rPr/>
      </w:pPr>
      <w:r>
        <w:rPr/>
        <w:t>Bereits in der Zeit der Renaissance erlebt Portugal das Genie eines Gil Vicente, ein Beispiel für ästhetischen und literarischen Umbruch, welcher das portugiesische Denken und die Lachkult ur in Portugal bis heute prägen sollte. Durch die Einführung seines dramaturgischen Parvo-Typus in seinen vielfältigen Variationen und durch die Anwendung einer Reihe rhetorischer Schemen lässt er in seinem Werk unterschiedliche Formen des Verkehrungsmechanismus entstehen. Die Vielfalt unterschiedlicher Parvo-Typen beweist, dass sich der Autor in der terenzschen Theatertradition auskannte</w:t>
      </w:r>
      <w:r>
        <w:rPr>
          <w:rStyle w:val="FootnoteCharacters"/>
          <w:rStyle w:val="FootnoteAnchor"/>
        </w:rPr>
        <w:footnoteReference w:id="56"/>
      </w:r>
      <w:r>
        <w:rPr/>
        <w:t>. Das Alltagsleben in sorgfältiger, lebensechter Charakterisierung der Personen, Erziehungsprobleme, Ehefragen, Liebesverwicklungen und Menschlichkeit sind Themen seiner von humanistischem Geist getragenen Stücke. In der Tat bewegt sich Gil Vicente in diesem Erbe. Aber im Unterschied zu Terenz ist seine Sprache manchmal volkstümlicher und seine Komik teilweise drastischer und vulgärer. In dieser Hinsicht nähert er sich dem plautschen Erbe und so erkennen wir in seinen Stücken die früheren plautschen Typen wie den „ruhmreichen</w:t>
      </w:r>
      <w:r>
        <w:rPr>
          <w:b/>
          <w:bCs/>
        </w:rPr>
        <w:t xml:space="preserve"> </w:t>
      </w:r>
      <w:r>
        <w:rPr/>
        <w:t>Soldaten“, angelehnt an den „Miles Gloriosus“ oder das „Buhlweib“ wie Casina; wir finden auch allegorische Elemente, so typisch für die Moralitäten; Torheiten aller Art, charakteristisch für die Soties und andere Volksbelustigungen, deren Ursprung im Karneval verankert ist und nicht zuletzt den „törichten Hirten“, inspiriert von der bukolischen Dichtung von Juan del Encina und Luca Fernandez.</w:t>
      </w:r>
    </w:p>
    <w:p>
      <w:pPr>
        <w:pStyle w:val="TextBody"/>
        <w:rPr/>
      </w:pPr>
      <w:r>
        <w:rPr/>
        <w:t>Es ist gerade die Einführung dieses dramaturgischen Typus, der eine ganz besondere Dimension den Stücken von Vicente verleiht. Durch dies</w:t>
      </w:r>
      <w:r>
        <w:rPr>
          <w:szCs w:val="28"/>
        </w:rPr>
        <w:t>en dramaturgischen Griff schafft der Autor Ambivalenz, oder „die Geburt des Neuen im Ausnahmezustand des Festes“</w:t>
      </w:r>
      <w:r>
        <w:rPr>
          <w:rStyle w:val="FootnoteCharacters"/>
          <w:rStyle w:val="FootnoteAnchor"/>
          <w:szCs w:val="28"/>
        </w:rPr>
        <w:footnoteReference w:id="57"/>
      </w:r>
      <w:r>
        <w:rPr>
          <w:szCs w:val="28"/>
        </w:rPr>
        <w:t xml:space="preserve">, wie Bachtin es bezeichnen würde. Es handelt sich hier um ein herausragendes Element des vicentinischen Nonsens, der in vielen vom Autor verfassten Stücken auftaucht, und dabei eine wesentliche dramaturgische Funktion übernimmt. </w:t>
      </w:r>
      <w:r>
        <w:rPr/>
        <w:t>Der „Parvo“, lateinisch parvus, mit dem französischen Sot oder Fou verwandt, der wiederum vom Fest der Unschuldigen</w:t>
      </w:r>
      <w:r>
        <w:rPr>
          <w:rStyle w:val="FootnoteCharacters"/>
          <w:rStyle w:val="FootnoteAnchor"/>
        </w:rPr>
        <w:footnoteReference w:id="58"/>
      </w:r>
      <w:r>
        <w:rPr/>
        <w:t xml:space="preserve"> und vom germanischen Narr abstammt, ist in einer Tradition verankert, die bereits dem altrömischen Fest zu Ehren des Gottes Saturn entstammt und nach Beendigung der Herbstaussaat begangen wurde. Wie seine Ahnen sorgt der Parvo, in bestimmter Weise und für eine begrenzte Zeit, für eine Aufhebung der normalen Ordnung. Es entsteht ein Umkehrungsmechanismus. Rustikal und noch etwas wild in seinem Habitus ist dieser dramaturgische Typus naturnah. In sich trägt er noch den 'Duft der Erde' und agiert ohne verdeckte Absichten. Durch ihn wird die Normalität außer Kraft gesetzt und Ordnung und Chaos hören auf, Gegensätze zu sein. Durch seine Naivität und seine harmlose und unschuldige Fragestellung beleuchtet er, und zwar gründlich und kritisch, auch wenn ungewollt, den </w:t>
      </w:r>
      <w:r>
        <w:rPr>
          <w:szCs w:val="28"/>
        </w:rPr>
        <w:t xml:space="preserve">Kern der dramatischen Handlung, bzw. den Hauptvorgang des Stückes. </w:t>
      </w:r>
    </w:p>
    <w:p>
      <w:pPr>
        <w:pStyle w:val="TextBody"/>
        <w:rPr>
          <w:szCs w:val="28"/>
        </w:rPr>
      </w:pPr>
      <w:r>
        <w:rPr>
          <w:szCs w:val="28"/>
        </w:rPr>
      </w:r>
    </w:p>
    <w:p>
      <w:pPr>
        <w:pStyle w:val="TextBody"/>
        <w:rPr/>
      </w:pPr>
      <w:r>
        <w:rPr/>
        <w:t>Auch wenn die portugiesische Literatur hauptsächlich nur durch Sá de Miranda und António Ferreira und natürlich mit Luis Vaz de Camões den Klassizismus der Renaissance erst kennenlernte und Gil Vicente faktisch ein Mann des Mittelalters ist, erkennt man trotzdem in seinem Werk Spuren der neuen literarischen Einflüsse aus Europa.</w:t>
      </w:r>
    </w:p>
    <w:p>
      <w:pPr>
        <w:pStyle w:val="TextBody"/>
        <w:rPr/>
      </w:pPr>
      <w:r>
        <w:rPr>
          <w:szCs w:val="28"/>
        </w:rPr>
        <w:t xml:space="preserve">Es ist anhand seiner Autos „Auto da Barca do Inferno“ (1517) und “Nau d' Amores“ (1527) anzunehmen, dass er </w:t>
      </w:r>
      <w:r>
        <w:rPr/>
        <w:t>„Das Narrenschiff“ (1494) von Sebastian Brant und „Lob der Torheit“ (1509) von Erasmus von Rotterdam</w:t>
      </w:r>
      <w:r>
        <w:rPr>
          <w:szCs w:val="28"/>
        </w:rPr>
        <w:t xml:space="preserve"> entweder kannte oder sich sogar beeinflussen ließ.</w:t>
      </w:r>
    </w:p>
    <w:p>
      <w:pPr>
        <w:pStyle w:val="Normal"/>
        <w:jc w:val="both"/>
        <w:rPr>
          <w:sz w:val="28"/>
          <w:szCs w:val="28"/>
        </w:rPr>
      </w:pPr>
      <w:r>
        <w:rPr>
          <w:sz w:val="28"/>
          <w:szCs w:val="28"/>
        </w:rPr>
        <w:t xml:space="preserve">Im ersteren dieser Autos fragt seine Figur „Parvo“ den Teufel, ob es sich bei der Höllenfähre um das selbe Narrenschiff handelt und der Teufel bestätigt ihm dies. Auch hier erlebt man, wie im „Narrenschiff“, durch die Typen, die zur Höllenfähre gekommen sind, ein Defilee gesellschaftlicher Laster, die hier denunziert und satirisiert werden. In der zweiten Andeutung macht sich der Parvo über den Ordensbruder lustig, der aus Liebe den Verstand verlor. Sehr interessant die Tatsache, dass der Mönch, der erste im Zug der Mitfahrenden auf dem Schiff der Liebe, sich selber Frei Martinho nennt. Ist dies nicht eine eindeutige Anspielung auf Martin Luther, der zwei Jahre vor der Herausgabe des Buches von Erasmus geheiratet hatte? Sowohl Vicente als auch Erasmus kritisieren in ihren Werken den Klerus, selbstverständlich aus unterschiedlichen Blickwinkeln: während in „Encomium moriae“, bzw. „Lob der Torheit“, Erasmus eine Kritik unter anderem an der Macht des Klerus unterbreitet, verspottet Vicente den inzwischen verrückten Mönch, weil er sich von den Geboten der katholischen Kirche entfernt hatte. </w:t>
      </w:r>
    </w:p>
    <w:p>
      <w:pPr>
        <w:pStyle w:val="Normal"/>
        <w:jc w:val="both"/>
        <w:rPr>
          <w:sz w:val="28"/>
          <w:szCs w:val="28"/>
        </w:rPr>
      </w:pPr>
      <w:r>
        <w:rPr>
          <w:sz w:val="28"/>
          <w:szCs w:val="28"/>
        </w:rPr>
        <w:t>Wenn mit dem „Narrenschiff“ eine Welt endet und mit dem „Lob der Torheit“ eine andere beginnt, das heißt auf der einen Seite die Schicksalsvorbestimmung und auf der anderen die Verantwortung, so beginnt auch Vicente sein Werk in der mittelalterlichen Tradition, um sich allmählich stilistisch und inhaltlich an dem Geist der Renaissance zu wagen.</w:t>
      </w:r>
    </w:p>
    <w:p>
      <w:pPr>
        <w:pStyle w:val="TextBody"/>
        <w:rPr/>
      </w:pPr>
      <w:r>
        <w:rPr/>
        <w:t>So ist Jan'Afonso (einer der Typen des Parvos) aus „Templo d' Apolo“, das Stück, welches</w:t>
      </w:r>
      <w:r>
        <w:rPr>
          <w:szCs w:val="28"/>
        </w:rPr>
        <w:t xml:space="preserve"> dem Geist der Renaissance am nächsten kommt, </w:t>
      </w:r>
      <w:r>
        <w:rPr/>
        <w:t>ein Paradebeispiel für die Auseinandersetzung mit bestimmten Dogmen. Er vereint die Torheit vieler vicentinischer Hirten, die sich zu ihrer Beschränktheit bekennen und ihre Unwissenheit über die abstrakten Ideen der dogmatischen Theologie zugeben.</w:t>
      </w:r>
      <w:r>
        <w:rPr>
          <w:b/>
          <w:bCs/>
        </w:rPr>
        <w:t xml:space="preserve"> </w:t>
      </w:r>
      <w:r>
        <w:rPr/>
        <w:t xml:space="preserve">Dass ein Gott der Antike, bzw. ein Apollon der Renaissance über den katholischen Klerus spottet und sogar die Herrlichkeit des Gotteswerkes in Frage stellt, indem er andeutet, dass die von Gott geschaffene Welt nicht die Größe des habsburgischen Imperiums besitzt, ist eine eindeutige Provokation der offiziellen Werte. Der Vergleich Apollons mit der Unendlichkeit der Welt und Karl V., wenn auch übertrieben ausgedrückt, ist für den Kaiser sicherlich schmeichelhaft. Aber versteckt sich hier nicht eine Überlegung des Autors zur Antinomie der Endlichkeit und Unendlichkeit der Welt, weswegen vierundsiebzig Jahre später Giordano Bruno verbrannt werden sollte? </w:t>
      </w:r>
    </w:p>
    <w:p>
      <w:pPr>
        <w:pStyle w:val="TextBody"/>
        <w:rPr/>
      </w:pPr>
      <w:r>
        <w:rPr/>
        <w:t>Die Reformation entdeckte also die Satire als Mittel der polemischen Agitation im Streit um die christliche Lehre und jeder Autor richtete, je nach Konfession, ihrer Kritik gegen seinen Opponenten.</w:t>
      </w:r>
    </w:p>
    <w:p>
      <w:pPr>
        <w:pStyle w:val="TextBody"/>
        <w:rPr/>
      </w:pPr>
      <w:r>
        <w:rPr/>
      </w:r>
    </w:p>
    <w:p>
      <w:pPr>
        <w:pStyle w:val="TextBody"/>
        <w:rPr/>
      </w:pPr>
      <w:r>
        <w:rPr/>
        <w:t>Durch die burleske Behandlung der Themen und Subversion der religiösen Handlungen und Motive entsteht bei Vicente eine Welt, die in ihrer Essenz verkehrt ist. Eine Art Korrektiv hatte sich durch die Entwicklung des modernen Individualismus, die aus Italien mit der Renaissance kam, bei der Satire hervorgerufen, indem der Witz zum Angriffsmittel aufstieg. „In der Tat war Italien eine Lästerschule geworden“, sagte Burckhardt über das Italien des 15. Jahrhunderts „wie die Welt seitdem keine zweite mehr aufzuweisen gehabt hat, selbst in dem Frankreich Voltaires nicht“</w:t>
      </w:r>
      <w:r>
        <w:rPr>
          <w:rStyle w:val="FootnoteCharacters"/>
          <w:rStyle w:val="FootnoteAnchor"/>
        </w:rPr>
        <w:footnoteReference w:id="59"/>
      </w:r>
      <w:r>
        <w:rPr/>
        <w:t>. Wir brauchen nur uns an dem bissigen und scharfen Witz eines Aretino zu erinnern, der die römische A</w:t>
      </w:r>
      <w:r>
        <w:rPr>
          <w:szCs w:val="28"/>
        </w:rPr>
        <w:t>ristokratie</w:t>
      </w:r>
      <w:r>
        <w:rPr/>
        <w:t xml:space="preserve"> schonungslos verspottete und teilweise schmähte.</w:t>
      </w:r>
    </w:p>
    <w:p>
      <w:pPr>
        <w:pStyle w:val="Normal"/>
        <w:jc w:val="both"/>
        <w:rPr>
          <w:sz w:val="28"/>
          <w:szCs w:val="28"/>
        </w:rPr>
      </w:pPr>
      <w:r>
        <w:rPr>
          <w:sz w:val="28"/>
          <w:szCs w:val="28"/>
        </w:rPr>
        <w:t xml:space="preserve">Bei Vicente ist der Gehalt seiner sozialen und politischen Auseinandersetzung etwas geringer. Nichtsdestoweniger transportieren einige seiner Stücke eine unverhüllte Kritik. Erinnern wir uns an seine burlesken Predigten, ganz in der Art der „sermons joyeux“, burlesk, grob, erotisch und obszön, wie Jahre zuvor das anonyme Meisterwerk „Maistre Pierre Pathelin“ in Frankreich (um 1465), welches ebenso ein prägnantes Beispiel für bissige satirische soziale Auseinandersetzung gewesen ist und durch ihre komödiantische Energie und Einfälle später einen Molière inspirieren sollte. </w:t>
      </w:r>
    </w:p>
    <w:p>
      <w:pPr>
        <w:pStyle w:val="TextBody"/>
        <w:rPr/>
      </w:pPr>
      <w:r>
        <w:rPr/>
        <w:t>Der Parvo kritisiert ebenso mit Begeisterung die Gesellschaft, ist aber trotz der permanenten Anwendung von Torheiten und eschatologischen Elementen nicht sarkastisch in seinem Diskurs, auch wenn er jede Art der Autorität ablehnt. Er ist ein dramaturgischer Typus, der durch die Naivität seiner Dummheiten und Beschimpfungen das Lachen provoziert; seine Sprache ist ausdruckstark und schafft eine Welt aus plastischen Bildern. Dieses verbale Spiel der Torheit ist widersinnig und überzogen; es ist ein Sprachenvehikel des Unsinns und der Maßlosigkeit.</w:t>
      </w:r>
    </w:p>
    <w:p>
      <w:pPr>
        <w:pStyle w:val="TextBody"/>
        <w:rPr/>
      </w:pPr>
      <w:r>
        <w:rPr/>
        <w:t>Auch wenn der vicentinische Parvo nie den Rang einer Hauptfigur besaß, hatte er doch dank seines starken symbolischen Gewichts und seiner Menschlichkeit, eine wichtige Funktion. Darüber hinaus wird der Vorfahr des Parvo – der Sot – von Maurice Lever sogar mit der Christusfigur assoziiert. Auch Erasmus hatte eine ähnliche Haltung in Bezug auf die Bedeutung dieser Figur und betrachtet sie als ein Medium zwischen Gott und den Menschen</w:t>
      </w:r>
      <w:r>
        <w:rPr>
          <w:rStyle w:val="FootnoteCharacters"/>
          <w:rStyle w:val="FootnoteAnchor"/>
        </w:rPr>
        <w:footnoteReference w:id="60"/>
      </w:r>
      <w:r>
        <w:rPr/>
        <w:t xml:space="preserve">. Sozusagen ein mittelalterlichen Godot. Tatsächlich bedeutete bereits in archaischen Zeiten das Ritual der Tötung und des Verzehrs der Opfergaben ein Sinnbild für Gott, ein Symbol für Erneuerung und Bestätigung der Verbundenheit der Mitglieder der Gemeinschaft mit Gott. Dadurch sollte die Unsterblichkeit sowohl von Gott als auch der Gemeinschaft zelebriert werden; also eine Art der Ur-Eucharistie. Auch im Karneval ist diese Ambivalenz der Gottes-Mahlzeit enthalten. Es ist ein kosmischer Mythos der ewigen Wiederkehr, die Erneuerung, ein Mythos von Tod und Wiedergeburt, Chaos und Kosmos. Schon in der griechischen Mythologie berichtet der Mythos von Zerstückelung und Verzehr des Gottessohnes (Dionysos, Pentheus) durch die Mutter. </w:t>
      </w:r>
    </w:p>
    <w:p>
      <w:pPr>
        <w:pStyle w:val="TextBody"/>
        <w:rPr/>
      </w:pPr>
      <w:r>
        <w:rPr/>
        <w:t>In diesem Sinne entspricht die Karnevalspraxis auch für Bachtin der Realisierung eines Mythos, dessen Fokus der Körper ist. Die Verrenkungen und der groteske Körpergestus des Parvo-Typus trägt in sich bereits den Keim eines anderen Körpers, als ob es sich um eine Übergangsstation handeln würde in Hinblick auf das sich ewig erneuernde Leben.</w:t>
      </w:r>
    </w:p>
    <w:p>
      <w:pPr>
        <w:pStyle w:val="TextBody"/>
        <w:rPr/>
      </w:pPr>
      <w:r>
        <w:rPr/>
        <w:t xml:space="preserve">War Sot eine schockierende dramaturgische Konstruktion für die jeweilige Epoche? Wahrscheinlich nicht. Um dies besser zu begreifen, sollte man es innerhalb eines historischen Moments situieren, als das kollektive Imaginarium und das Bewusstsein der Gemeinschaft auf der Spielfläche dargestellt wurde. Alles wurde harmonisch im Sinne einer gewissen Ordnung dargestellt – die </w:t>
      </w:r>
      <w:r>
        <w:rPr>
          <w:i/>
          <w:iCs/>
        </w:rPr>
        <w:t>ordo humanitas</w:t>
      </w:r>
      <w:r>
        <w:rPr/>
        <w:t>.</w:t>
      </w:r>
    </w:p>
    <w:p>
      <w:pPr>
        <w:pStyle w:val="TextBody"/>
        <w:rPr/>
      </w:pPr>
      <w:r>
        <w:rPr/>
        <w:t>In der Renaissance wird Sot in dem Moment, als die religiöse Macht durch die politische ersetzt wird, individualisiert. Die Zeit, als die Figur des Narren nur eine unter vielen eines chronologischen „Vorbeimarsches“ auf der mittelalterlichen Spielfläche war, ist endgültig vorbei. Im Laufe der Zeit hatte der Mythos der Torheit das Machtzentrum erreicht und sogar den Thron mit dem Monarchen geteilt. Die Torheit okkupiert den Thron und spiegelt sich in allen Sphären der Gesellschaft wider</w:t>
      </w:r>
      <w:r>
        <w:rPr>
          <w:rStyle w:val="FootnoteCharacters"/>
          <w:rStyle w:val="FootnoteAnchor"/>
        </w:rPr>
        <w:footnoteReference w:id="61"/>
      </w:r>
      <w:r>
        <w:rPr/>
        <w:t>.</w:t>
      </w:r>
    </w:p>
    <w:p>
      <w:pPr>
        <w:pStyle w:val="TextBody"/>
        <w:rPr/>
      </w:pPr>
      <w:r>
        <w:rPr/>
      </w:r>
    </w:p>
    <w:p>
      <w:pPr>
        <w:pStyle w:val="TextBody"/>
        <w:rPr/>
      </w:pPr>
      <w:r>
        <w:rPr/>
        <w:t>Um den Nonsens zu ergründen sowie seine Widerspiegelung im zeitgenössischen Theater, ist es notwendig eine Methodologie zu entwickeln, die es uns ermöglicht eine Grundlinie des Komischen, unter anderem im Werk von Gil Vicente, zu entdecken. Dafür ist es notwendig, methodologisch betrachtet, alle komischen Sequenzen herauszufinden, sie systematisch zu untersuchen, um festzustellen, welche Konstellationen Beständigkeit aufweisen und sie natürlich innerhalb der literarischen und theatralen Tradition einzugliedern. Die Morphologie des Komischen bei Vicente weist bei erster empirischer Betrachtung auf eine reiche Vielfalt hin. Die Bestätigung dessen finden wir in der reichen sozialen Typisierung und deren Karikatur, die in den Autos impliziert ist. Außerdem ist dies auch in der Obszönität einiger Vorgänge, in der Ironie der Worte und der Handlungen, im Wortspiel, in der Torheit, in der Erwähnung bestimmter Ereignisse, in den Widersprüchen moralischer Inkonsequenz einiger Typen oder in den einfachen Gags festzustellen. Diese Elemente haben zu allen Zeiten die wenigen Theatermanifestationen in Portugal begleitet</w:t>
      </w:r>
      <w:r>
        <w:rPr>
          <w:b/>
          <w:bCs/>
        </w:rPr>
        <w:t xml:space="preserve">. </w:t>
      </w:r>
      <w:r>
        <w:rPr/>
        <w:t>So wirkt dieses Erbe nicht nur im Theater der sogenannten vicentinischen Schule, sondern bis in unsere Tage</w:t>
      </w:r>
      <w:r>
        <w:rPr>
          <w:rStyle w:val="FootnoteCharacters"/>
          <w:rStyle w:val="FootnoteAnchor"/>
        </w:rPr>
        <w:footnoteReference w:id="62"/>
      </w:r>
      <w:r>
        <w:rPr/>
        <w:t xml:space="preserve">. </w:t>
      </w:r>
    </w:p>
    <w:p>
      <w:pPr>
        <w:pStyle w:val="TextBody"/>
        <w:rPr/>
      </w:pPr>
      <w:r>
        <w:rPr/>
      </w:r>
    </w:p>
    <w:p>
      <w:pPr>
        <w:pStyle w:val="Normal"/>
        <w:jc w:val="both"/>
        <w:rPr/>
      </w:pPr>
      <w:r>
        <w:rPr>
          <w:sz w:val="28"/>
          <w:szCs w:val="28"/>
        </w:rPr>
        <w:t>Bei der Auseinandersetzung mit dem Werk von Gil Vicente tauchen wir in eine umgestülpte/verkehrte Welt, in der der Parvo, eben eine mythische Figur, die Hauptrolle bei der Darstellung der Torheit und des Wahnsinns übernimmt. Es erinnert uns an die Worte von Foucault, als er schreibt: „Im wesentlichen ist der Wahnsinn ein Erlebnis im Zustand der Freiheit; er bewegt sich ungehemmt, er ist ein Teil des Schauplatzes und der Sprache aller, er ist für jeden eine alltägliche Erfahrung, die man mehr auf die Spitze zu treiben als zu meistern sucht [...]“</w:t>
      </w:r>
      <w:r>
        <w:rPr>
          <w:rStyle w:val="FootnoteCharacters"/>
          <w:rStyle w:val="FootnoteAnchor"/>
          <w:sz w:val="28"/>
          <w:szCs w:val="28"/>
        </w:rPr>
        <w:footnoteReference w:id="63"/>
      </w:r>
      <w:r>
        <w:rPr>
          <w:sz w:val="28"/>
          <w:szCs w:val="28"/>
        </w:rPr>
        <w:t>.</w:t>
      </w:r>
    </w:p>
    <w:p>
      <w:pPr>
        <w:pStyle w:val="Normal"/>
        <w:jc w:val="both"/>
        <w:rPr/>
      </w:pPr>
      <w:r>
        <w:rPr>
          <w:sz w:val="28"/>
          <w:szCs w:val="28"/>
        </w:rPr>
        <w:t>Es ist kein Zufall, dass der Wahnsinn während des Mittelalters und der Renaissance von einigen Kirchenvertretern als Besessenheit begriffen wurde. Manche Kranke wurden Opfer der Repression der Inquisition, weil sie als potenzielle Antichristen betrachtet wurden. Es wurde einfach für den Status quo gefährlich Individuen zu akzeptieren, die nicht in die festgelegten Regeln passten. Torheit wurde zugleich als Krankheit betrachtet und als etwas Subversives</w:t>
      </w:r>
      <w:r>
        <w:rPr>
          <w:rStyle w:val="FootnoteCharacters"/>
          <w:rStyle w:val="FootnoteAnchor"/>
          <w:sz w:val="28"/>
          <w:szCs w:val="28"/>
        </w:rPr>
        <w:footnoteReference w:id="64"/>
      </w:r>
      <w:r>
        <w:rPr>
          <w:sz w:val="28"/>
          <w:szCs w:val="28"/>
        </w:rPr>
        <w:t>.</w:t>
      </w:r>
    </w:p>
    <w:p>
      <w:pPr>
        <w:pStyle w:val="TextBody"/>
        <w:rPr/>
      </w:pPr>
      <w:r>
        <w:rPr>
          <w:szCs w:val="28"/>
        </w:rPr>
        <w:t xml:space="preserve">Der </w:t>
      </w:r>
      <w:r>
        <w:rPr>
          <w:i/>
          <w:iCs/>
          <w:szCs w:val="28"/>
        </w:rPr>
        <w:t xml:space="preserve">mundus inversus </w:t>
      </w:r>
      <w:r>
        <w:rPr>
          <w:szCs w:val="28"/>
        </w:rPr>
        <w:t>ist ein Archetyp des sozialen Gedächtnisses und des Imaginariums. Der Umkehrungsmechanismus ist seit der Antike vorhanden und erlangt während des Mittelalters, insbesondere zur Karnevalszeit, große Bedeutung. Bachtin sagt folgendes: „Die Renaissance ist quasi die offene Karnevalisierung des Bewusstseins, der Weltanschauung und der Literatur“</w:t>
      </w:r>
      <w:r>
        <w:rPr>
          <w:rStyle w:val="FootnoteCharacters"/>
          <w:rStyle w:val="FootnoteAnchor"/>
          <w:szCs w:val="28"/>
        </w:rPr>
        <w:footnoteReference w:id="65"/>
      </w:r>
      <w:r>
        <w:rPr>
          <w:szCs w:val="28"/>
        </w:rPr>
        <w:t xml:space="preserve">. Anders gesagt, die Übersetzung oder Übertragung des Karnevals in die Literatursprache wird Karnevalisierung der Literatur genannt. </w:t>
      </w:r>
    </w:p>
    <w:p>
      <w:pPr>
        <w:pStyle w:val="TextBody"/>
        <w:rPr>
          <w:szCs w:val="28"/>
        </w:rPr>
      </w:pPr>
      <w:r>
        <w:rPr>
          <w:szCs w:val="28"/>
        </w:rPr>
        <w:t>Einerseits umfasst dies die Verschmelzung der heterogenen Formen in den Dienst der Lachkultur. Die Grenze zwischen offizieller und inoffizieller Kultur verläuft entlang der Sprachgrenze, die drei Sprachen trennt: klassisches Latein, mittelalterliches Latein und Volkssprache. Nach Bachtin schafft ihre Konfrontation oder Mischung, die einer „fröhlichen Grammatik“ folgt, neue Formen des Zeitbewusstseins.</w:t>
      </w:r>
    </w:p>
    <w:p>
      <w:pPr>
        <w:pStyle w:val="TextBody"/>
        <w:rPr>
          <w:szCs w:val="28"/>
        </w:rPr>
      </w:pPr>
      <w:r>
        <w:rPr>
          <w:szCs w:val="28"/>
        </w:rPr>
        <w:t>Andererseits wird darunter eine Gattung impliziert, die scheinbar nicht der klassischen Rolle des Literarischen entspricht, da sie bestimmte Aufgaben der Lachkultur übernahm.</w:t>
      </w:r>
    </w:p>
    <w:p>
      <w:pPr>
        <w:pStyle w:val="TextBody"/>
        <w:rPr>
          <w:szCs w:val="28"/>
        </w:rPr>
      </w:pPr>
      <w:r>
        <w:rPr>
          <w:szCs w:val="28"/>
        </w:rPr>
        <w:t xml:space="preserve">Aus der Gegenüberstellung und deren Kontrast zwischen der „geraden Welt“ und der „verkehrten Welt“ entsteht eine kritische Betrachtung der offiziellen Ordnung der Dinge. Aus der Verkehrung der offiziellen Welt entsteht die Vermutung einer anderen, in welcher Antihierarchie, Auflösung der Autorität, Verspottung der Dogmen und Anarchie, Geltung haben. </w:t>
      </w:r>
    </w:p>
    <w:p>
      <w:pPr>
        <w:pStyle w:val="TextBody"/>
        <w:rPr>
          <w:szCs w:val="28"/>
        </w:rPr>
      </w:pPr>
      <w:r>
        <w:rPr/>
        <w:t>Die soziale und politische Verkehrung des Ranges und die zwangsläufige burleske Darstellung solcher Verkehrung,</w:t>
      </w:r>
      <w:r>
        <w:rPr>
          <w:szCs w:val="28"/>
        </w:rPr>
        <w:t xml:space="preserve"> Austausch der Rollen, Verwandlung oder Travestierung und Wechselbeziehung der Verhältnisse, sind Strategien, bzw. Mittel des Komischen, präsent in vielen Gattungen, mit dem Ziel etwas zu provozieren, etwas zu verändern. Es handelt sich hier sowohl um eine Säule der europäischen Denkweise, als auch um einen Bestandteil der universalen Lachkultur.</w:t>
      </w:r>
      <w:r>
        <w:br w:type="page"/>
      </w:r>
    </w:p>
    <w:p>
      <w:pPr>
        <w:pStyle w:val="TextBody"/>
        <w:rPr>
          <w:b/>
          <w:b/>
          <w:szCs w:val="28"/>
          <w:u w:val="single"/>
          <w:lang w:val="pt-PT"/>
        </w:rPr>
      </w:pPr>
      <w:r>
        <w:rPr>
          <w:b/>
          <w:szCs w:val="28"/>
          <w:u w:val="single"/>
          <w:lang w:val="pt-PT"/>
        </w:rPr>
        <w:t>Bibliographie</w:t>
      </w:r>
    </w:p>
    <w:p>
      <w:pPr>
        <w:pStyle w:val="TextBody"/>
        <w:rPr>
          <w:b/>
          <w:b/>
          <w:szCs w:val="28"/>
          <w:u w:val="single"/>
          <w:lang w:val="pt-PT"/>
        </w:rPr>
      </w:pPr>
      <w:r>
        <w:rPr>
          <w:b/>
          <w:szCs w:val="28"/>
          <w:u w:val="single"/>
          <w:lang w:val="pt-PT"/>
        </w:rPr>
      </w:r>
    </w:p>
    <w:p>
      <w:pPr>
        <w:pStyle w:val="TextBody"/>
        <w:rPr>
          <w:szCs w:val="28"/>
          <w:lang w:val="pt-PT"/>
        </w:rPr>
      </w:pPr>
      <w:r>
        <w:rPr>
          <w:szCs w:val="28"/>
          <w:lang w:val="pt-PT"/>
        </w:rPr>
      </w:r>
    </w:p>
    <w:p>
      <w:pPr>
        <w:pStyle w:val="Footnote"/>
        <w:jc w:val="both"/>
        <w:rPr>
          <w:sz w:val="24"/>
          <w:szCs w:val="24"/>
        </w:rPr>
      </w:pPr>
      <w:r>
        <w:rPr>
          <w:sz w:val="24"/>
          <w:szCs w:val="24"/>
        </w:rPr>
        <w:t>Bachtin, Michail, (1987). „Rabelais und seine Welt“. Hrsg. und Einleitung Renate Lachmann, Suhrkamp Verlag.</w:t>
      </w:r>
    </w:p>
    <w:p>
      <w:pPr>
        <w:pStyle w:val="Footnote"/>
        <w:jc w:val="both"/>
        <w:rPr>
          <w:sz w:val="24"/>
          <w:szCs w:val="24"/>
        </w:rPr>
      </w:pPr>
      <w:r>
        <w:rPr>
          <w:sz w:val="24"/>
          <w:szCs w:val="24"/>
        </w:rPr>
      </w:r>
    </w:p>
    <w:p>
      <w:pPr>
        <w:pStyle w:val="Footnote"/>
        <w:jc w:val="both"/>
        <w:rPr>
          <w:sz w:val="24"/>
          <w:szCs w:val="24"/>
          <w:lang w:val="fr-FR"/>
        </w:rPr>
      </w:pPr>
      <w:r>
        <w:rPr>
          <w:sz w:val="24"/>
          <w:szCs w:val="24"/>
          <w:lang w:val="fr-FR"/>
        </w:rPr>
        <w:t>Bergson, Henri, (1900). „Le rire“. Paris: Éditions Alcan.</w:t>
      </w:r>
    </w:p>
    <w:p>
      <w:pPr>
        <w:pStyle w:val="Normal"/>
        <w:jc w:val="both"/>
        <w:rPr>
          <w:sz w:val="24"/>
          <w:szCs w:val="24"/>
          <w:lang w:val="fr-FR"/>
        </w:rPr>
      </w:pPr>
      <w:r>
        <w:rPr>
          <w:sz w:val="24"/>
          <w:szCs w:val="24"/>
          <w:lang w:val="fr-FR"/>
        </w:rPr>
      </w:r>
    </w:p>
    <w:p>
      <w:pPr>
        <w:pStyle w:val="Normal"/>
        <w:jc w:val="both"/>
        <w:rPr>
          <w:lang w:val="pt-PT"/>
        </w:rPr>
      </w:pPr>
      <w:r>
        <w:rPr>
          <w:lang w:val="pt-PT"/>
        </w:rPr>
        <w:t>Boaventura, Fr. Fortunato de S., (1988). “Colecção de inéditos portugueses dos séculos XIV e XV”, Einleitung José Marques.Porto: Edições Comemorativas dos Descobrimentos Portugueses.</w:t>
      </w:r>
    </w:p>
    <w:p>
      <w:pPr>
        <w:pStyle w:val="Footnote"/>
        <w:jc w:val="both"/>
        <w:rPr>
          <w:bCs/>
          <w:sz w:val="24"/>
          <w:szCs w:val="24"/>
          <w:lang w:val="pt-PT"/>
        </w:rPr>
      </w:pPr>
      <w:r>
        <w:rPr>
          <w:bCs/>
          <w:sz w:val="24"/>
          <w:szCs w:val="24"/>
          <w:lang w:val="pt-PT"/>
        </w:rPr>
      </w:r>
    </w:p>
    <w:p>
      <w:pPr>
        <w:pStyle w:val="Footnote"/>
        <w:jc w:val="both"/>
        <w:rPr>
          <w:sz w:val="24"/>
          <w:szCs w:val="24"/>
        </w:rPr>
      </w:pPr>
      <w:r>
        <w:rPr>
          <w:sz w:val="24"/>
          <w:szCs w:val="24"/>
        </w:rPr>
        <w:t>Burckhardt, Jacob, (1860). „Die Kultur der Renaissance in Italien“, Zweiter Abschnitt: Entwicklung des Individuums - Der moderne Spott und Witz, Spiegel Online, Projekt Gutenberg - De; Burckhardt, Jacob, (2000).</w:t>
      </w:r>
    </w:p>
    <w:p>
      <w:pPr>
        <w:pStyle w:val="Footnote"/>
        <w:jc w:val="both"/>
        <w:rPr>
          <w:sz w:val="24"/>
          <w:szCs w:val="24"/>
        </w:rPr>
      </w:pPr>
      <w:r>
        <w:rPr>
          <w:sz w:val="24"/>
          <w:szCs w:val="24"/>
        </w:rPr>
      </w:r>
    </w:p>
    <w:p>
      <w:pPr>
        <w:pStyle w:val="Footnote"/>
        <w:jc w:val="both"/>
        <w:rPr>
          <w:sz w:val="24"/>
          <w:szCs w:val="24"/>
        </w:rPr>
      </w:pPr>
      <w:r>
        <w:rPr>
          <w:sz w:val="24"/>
          <w:szCs w:val="24"/>
        </w:rPr>
        <w:t>Burckhardt, Jacob, „Die Kultur der Renaissance in Italien“, Bd. 8, Kleine Schriften II, Hrsg. von Marc Sieber, Basel: Schwabe Verlag.</w:t>
      </w:r>
    </w:p>
    <w:p>
      <w:pPr>
        <w:pStyle w:val="Footnote"/>
        <w:jc w:val="both"/>
        <w:rPr>
          <w:bCs/>
          <w:sz w:val="24"/>
          <w:szCs w:val="24"/>
        </w:rPr>
      </w:pPr>
      <w:r>
        <w:rPr>
          <w:bCs/>
          <w:sz w:val="24"/>
          <w:szCs w:val="24"/>
        </w:rPr>
      </w:r>
    </w:p>
    <w:p>
      <w:pPr>
        <w:pStyle w:val="Footnote"/>
        <w:jc w:val="both"/>
        <w:rPr/>
      </w:pPr>
      <w:r>
        <w:rPr>
          <w:sz w:val="24"/>
          <w:szCs w:val="24"/>
        </w:rPr>
        <w:t>Foucault, Michel, 1968).</w:t>
      </w:r>
      <w:r>
        <w:rPr>
          <w:b/>
          <w:bCs/>
          <w:sz w:val="24"/>
          <w:szCs w:val="24"/>
        </w:rPr>
        <w:t xml:space="preserve"> </w:t>
      </w:r>
      <w:r>
        <w:rPr>
          <w:sz w:val="24"/>
          <w:szCs w:val="24"/>
        </w:rPr>
        <w:t>„Psychologie und Geisteskrankheit“. Hrsg. der deutschen Fassung Günther Busch, Frankfurt am Main: Suhrkamp Verlag.</w:t>
      </w:r>
    </w:p>
    <w:p>
      <w:pPr>
        <w:pStyle w:val="Footnote"/>
        <w:jc w:val="both"/>
        <w:rPr>
          <w:bCs/>
          <w:sz w:val="24"/>
          <w:szCs w:val="24"/>
        </w:rPr>
      </w:pPr>
      <w:r>
        <w:rPr>
          <w:bCs/>
          <w:sz w:val="24"/>
          <w:szCs w:val="24"/>
        </w:rPr>
      </w:r>
    </w:p>
    <w:p>
      <w:pPr>
        <w:pStyle w:val="Formatvorlage3"/>
        <w:rPr/>
      </w:pPr>
      <w:r>
        <w:rPr/>
        <w:t>Fraenger, Wilhelm, (1975). „Bosch“. Dresden: Verlag der Kunst.</w:t>
      </w:r>
    </w:p>
    <w:p>
      <w:pPr>
        <w:pStyle w:val="Footnote"/>
        <w:jc w:val="both"/>
        <w:rPr>
          <w:bCs/>
          <w:sz w:val="24"/>
          <w:szCs w:val="24"/>
        </w:rPr>
      </w:pPr>
      <w:r>
        <w:rPr>
          <w:bCs/>
          <w:sz w:val="24"/>
          <w:szCs w:val="24"/>
        </w:rPr>
      </w:r>
    </w:p>
    <w:p>
      <w:pPr>
        <w:pStyle w:val="Footnote"/>
        <w:jc w:val="both"/>
        <w:rPr/>
      </w:pPr>
      <w:r>
        <w:rPr>
          <w:bCs/>
          <w:sz w:val="24"/>
          <w:szCs w:val="24"/>
        </w:rPr>
        <w:t xml:space="preserve">Freud, Sigmund, 1970. „Der Witz und seine Beziehung zum Unbewußten“, in Psychologische Schriften BD. IV. </w:t>
      </w:r>
      <w:r>
        <w:rPr>
          <w:bCs/>
          <w:sz w:val="24"/>
          <w:szCs w:val="24"/>
          <w:lang w:val="pt-PT"/>
        </w:rPr>
        <w:t>Frankfurt am Main: S. Fischer Verlag.</w:t>
      </w:r>
    </w:p>
    <w:p>
      <w:pPr>
        <w:pStyle w:val="Footnote"/>
        <w:jc w:val="both"/>
        <w:rPr>
          <w:bCs/>
          <w:sz w:val="24"/>
          <w:szCs w:val="24"/>
          <w:lang w:val="pt-PT"/>
        </w:rPr>
      </w:pPr>
      <w:r>
        <w:rPr>
          <w:bCs/>
          <w:sz w:val="24"/>
          <w:szCs w:val="24"/>
          <w:lang w:val="pt-PT"/>
        </w:rPr>
      </w:r>
    </w:p>
    <w:p>
      <w:pPr>
        <w:pStyle w:val="Footnote"/>
        <w:jc w:val="both"/>
        <w:rPr>
          <w:sz w:val="24"/>
          <w:szCs w:val="24"/>
          <w:lang w:val="pt-PT"/>
        </w:rPr>
      </w:pPr>
      <w:r>
        <w:rPr>
          <w:sz w:val="24"/>
          <w:szCs w:val="24"/>
          <w:lang w:val="pt-PT"/>
        </w:rPr>
        <w:t>Gomes, Alberto Figueira, (1983). „Poesia e dramaturgia populares no séc. XVI – Balthasar Dias”. Lisboa: Instituto de Cultura e Língua Portuguesa - Ministério de Educação.</w:t>
      </w:r>
    </w:p>
    <w:p>
      <w:pPr>
        <w:pStyle w:val="Footnote"/>
        <w:jc w:val="both"/>
        <w:rPr>
          <w:sz w:val="24"/>
          <w:szCs w:val="24"/>
          <w:lang w:val="pt-PT"/>
        </w:rPr>
      </w:pPr>
      <w:r>
        <w:rPr>
          <w:sz w:val="24"/>
          <w:szCs w:val="24"/>
          <w:lang w:val="pt-PT"/>
        </w:rPr>
      </w:r>
    </w:p>
    <w:p>
      <w:pPr>
        <w:pStyle w:val="Footnote"/>
        <w:jc w:val="both"/>
        <w:rPr>
          <w:sz w:val="24"/>
          <w:szCs w:val="24"/>
        </w:rPr>
      </w:pPr>
      <w:r>
        <w:rPr>
          <w:sz w:val="24"/>
          <w:szCs w:val="24"/>
        </w:rPr>
        <w:t>Hinck, Walter, (1982). „Einleitung“ in „Zwischen Satire und Utopie“ von Reinhold Grimm und Walter Hinck, Frankfurt am Main: Suhrkamp Verlag.</w:t>
      </w:r>
    </w:p>
    <w:p>
      <w:pPr>
        <w:pStyle w:val="Footnote"/>
        <w:jc w:val="both"/>
        <w:rPr>
          <w:sz w:val="24"/>
          <w:szCs w:val="24"/>
        </w:rPr>
      </w:pPr>
      <w:r>
        <w:rPr>
          <w:sz w:val="24"/>
          <w:szCs w:val="24"/>
        </w:rPr>
      </w:r>
    </w:p>
    <w:p>
      <w:pPr>
        <w:pStyle w:val="Footnote"/>
        <w:jc w:val="both"/>
        <w:rPr>
          <w:sz w:val="24"/>
          <w:szCs w:val="24"/>
        </w:rPr>
      </w:pPr>
      <w:r>
        <w:rPr>
          <w:sz w:val="24"/>
          <w:szCs w:val="24"/>
        </w:rPr>
        <w:t>Jean Paul, (1813). „Vorschule der Ästhetik“, Stuttgart.</w:t>
      </w:r>
    </w:p>
    <w:p>
      <w:pPr>
        <w:pStyle w:val="Footnote"/>
        <w:jc w:val="both"/>
        <w:rPr>
          <w:bCs/>
          <w:sz w:val="24"/>
          <w:szCs w:val="24"/>
        </w:rPr>
      </w:pPr>
      <w:r>
        <w:rPr>
          <w:bCs/>
          <w:sz w:val="24"/>
          <w:szCs w:val="24"/>
        </w:rPr>
      </w:r>
    </w:p>
    <w:p>
      <w:pPr>
        <w:pStyle w:val="Footnote"/>
        <w:jc w:val="both"/>
        <w:rPr/>
      </w:pPr>
      <w:r>
        <w:rPr>
          <w:bCs/>
          <w:sz w:val="24"/>
          <w:szCs w:val="24"/>
          <w:lang w:val="fr-FR"/>
        </w:rPr>
        <w:t>Lavignac,</w:t>
      </w:r>
      <w:r>
        <w:rPr>
          <w:sz w:val="24"/>
          <w:szCs w:val="24"/>
          <w:lang w:val="fr-FR"/>
        </w:rPr>
        <w:t xml:space="preserve"> Albert und </w:t>
      </w:r>
      <w:r>
        <w:rPr>
          <w:bCs/>
          <w:sz w:val="24"/>
          <w:szCs w:val="24"/>
          <w:lang w:val="fr-FR"/>
        </w:rPr>
        <w:t>Laurencie,</w:t>
      </w:r>
      <w:r>
        <w:rPr>
          <w:sz w:val="24"/>
          <w:szCs w:val="24"/>
          <w:lang w:val="fr-FR"/>
        </w:rPr>
        <w:t xml:space="preserve"> Lionel de La, (1913). “Encyclopédie de la Musik”. Band IV, Paris: C. Delagrave.</w:t>
      </w:r>
    </w:p>
    <w:p>
      <w:pPr>
        <w:pStyle w:val="Footnote"/>
        <w:jc w:val="both"/>
        <w:rPr>
          <w:sz w:val="24"/>
          <w:szCs w:val="24"/>
          <w:lang w:val="fr-FR"/>
        </w:rPr>
      </w:pPr>
      <w:r>
        <w:rPr>
          <w:sz w:val="24"/>
          <w:szCs w:val="24"/>
          <w:lang w:val="fr-FR"/>
        </w:rPr>
      </w:r>
    </w:p>
    <w:p>
      <w:pPr>
        <w:pStyle w:val="Footnote"/>
        <w:jc w:val="both"/>
        <w:rPr>
          <w:sz w:val="24"/>
          <w:lang w:val="fr-FR"/>
        </w:rPr>
      </w:pPr>
      <w:r>
        <w:rPr>
          <w:sz w:val="24"/>
          <w:szCs w:val="28"/>
        </w:rPr>
        <w:t xml:space="preserve">Lazarowicz, Klaus, (1963). „Verkehrte Welt. Vorstudien zu einer Geschichte der deutschen Satire“. </w:t>
      </w:r>
      <w:r>
        <w:rPr>
          <w:sz w:val="24"/>
          <w:szCs w:val="28"/>
          <w:lang w:val="fr-FR"/>
        </w:rPr>
        <w:t>Tübingen: Niemeyer.</w:t>
      </w:r>
    </w:p>
    <w:p>
      <w:pPr>
        <w:pStyle w:val="Footnote"/>
        <w:jc w:val="both"/>
        <w:rPr>
          <w:sz w:val="24"/>
          <w:szCs w:val="24"/>
          <w:lang w:val="fr-FR"/>
        </w:rPr>
      </w:pPr>
      <w:r>
        <w:rPr>
          <w:sz w:val="24"/>
          <w:szCs w:val="24"/>
          <w:lang w:val="fr-FR"/>
        </w:rPr>
      </w:r>
    </w:p>
    <w:p>
      <w:pPr>
        <w:pStyle w:val="Footnote"/>
        <w:jc w:val="both"/>
        <w:rPr/>
      </w:pPr>
      <w:r>
        <w:rPr>
          <w:sz w:val="24"/>
          <w:szCs w:val="24"/>
          <w:lang w:val="fr-FR"/>
        </w:rPr>
        <w:t xml:space="preserve">Lever, Maurice, (1983). „Le sceptre et la marotte. Histoire des fous de cour”. </w:t>
      </w:r>
      <w:r>
        <w:rPr>
          <w:sz w:val="24"/>
          <w:szCs w:val="24"/>
          <w:lang w:val="pt-PT"/>
        </w:rPr>
        <w:t>Paris: Fayard.</w:t>
      </w:r>
    </w:p>
    <w:p>
      <w:pPr>
        <w:pStyle w:val="Footnote"/>
        <w:jc w:val="both"/>
        <w:rPr>
          <w:sz w:val="24"/>
          <w:szCs w:val="24"/>
          <w:lang w:val="pt-PT"/>
        </w:rPr>
      </w:pPr>
      <w:r>
        <w:rPr>
          <w:sz w:val="24"/>
          <w:szCs w:val="24"/>
          <w:lang w:val="pt-PT"/>
        </w:rPr>
      </w:r>
    </w:p>
    <w:p>
      <w:pPr>
        <w:pStyle w:val="Footnote"/>
        <w:jc w:val="both"/>
        <w:rPr/>
      </w:pPr>
      <w:r>
        <w:rPr>
          <w:sz w:val="24"/>
          <w:szCs w:val="24"/>
          <w:lang w:val="pt-PT"/>
        </w:rPr>
        <w:t>Lopes, Fernão, (1945</w:t>
      </w:r>
      <w:r>
        <w:rPr>
          <w:color w:val="000000"/>
          <w:sz w:val="24"/>
          <w:szCs w:val="24"/>
          <w:lang w:val="pt-PT"/>
        </w:rPr>
        <w:t>-49</w:t>
      </w:r>
      <w:r>
        <w:rPr>
          <w:sz w:val="24"/>
          <w:szCs w:val="24"/>
          <w:lang w:val="pt-PT"/>
        </w:rPr>
        <w:t>). “</w:t>
      </w:r>
      <w:r>
        <w:rPr>
          <w:bCs/>
          <w:color w:val="000000"/>
          <w:sz w:val="24"/>
          <w:szCs w:val="24"/>
          <w:lang w:val="pt-PT"/>
        </w:rPr>
        <w:t>Crónica</w:t>
      </w:r>
      <w:r>
        <w:rPr>
          <w:color w:val="000000"/>
          <w:sz w:val="24"/>
          <w:szCs w:val="24"/>
          <w:lang w:val="pt-PT"/>
        </w:rPr>
        <w:t xml:space="preserve"> de </w:t>
      </w:r>
      <w:r>
        <w:rPr>
          <w:bCs/>
          <w:color w:val="000000"/>
          <w:sz w:val="24"/>
          <w:szCs w:val="24"/>
          <w:lang w:val="pt-PT"/>
        </w:rPr>
        <w:t>D</w:t>
      </w:r>
      <w:r>
        <w:rPr>
          <w:color w:val="000000"/>
          <w:sz w:val="24"/>
          <w:szCs w:val="24"/>
          <w:lang w:val="pt-PT"/>
        </w:rPr>
        <w:t xml:space="preserve">. </w:t>
      </w:r>
      <w:r>
        <w:rPr>
          <w:bCs/>
          <w:color w:val="000000"/>
          <w:sz w:val="24"/>
          <w:szCs w:val="24"/>
          <w:lang w:val="pt-PT"/>
        </w:rPr>
        <w:t>João</w:t>
      </w:r>
      <w:r>
        <w:rPr>
          <w:color w:val="000000"/>
          <w:sz w:val="24"/>
          <w:szCs w:val="24"/>
          <w:lang w:val="pt-PT"/>
        </w:rPr>
        <w:t xml:space="preserve"> I”. Bd. I</w:t>
      </w:r>
      <w:r>
        <w:rPr>
          <w:bCs/>
          <w:color w:val="000000"/>
          <w:sz w:val="24"/>
          <w:szCs w:val="24"/>
          <w:lang w:val="pt-PT"/>
        </w:rPr>
        <w:t>,</w:t>
      </w:r>
      <w:r>
        <w:rPr>
          <w:color w:val="000000"/>
          <w:sz w:val="24"/>
          <w:szCs w:val="24"/>
          <w:lang w:val="pt-PT"/>
        </w:rPr>
        <w:t xml:space="preserve"> </w:t>
      </w:r>
      <w:r>
        <w:rPr>
          <w:bCs/>
          <w:color w:val="000000"/>
          <w:sz w:val="24"/>
          <w:szCs w:val="24"/>
          <w:lang w:val="pt-PT"/>
        </w:rPr>
        <w:t>Porto:</w:t>
      </w:r>
      <w:r>
        <w:rPr>
          <w:color w:val="000000"/>
          <w:sz w:val="24"/>
          <w:szCs w:val="24"/>
          <w:lang w:val="pt-PT"/>
        </w:rPr>
        <w:t xml:space="preserve"> Livraria Civilização</w:t>
      </w:r>
      <w:r>
        <w:rPr>
          <w:sz w:val="24"/>
          <w:szCs w:val="24"/>
          <w:lang w:val="pt-PT"/>
        </w:rPr>
        <w:t>.</w:t>
      </w:r>
    </w:p>
    <w:p>
      <w:pPr>
        <w:pStyle w:val="Footnote"/>
        <w:jc w:val="both"/>
        <w:rPr>
          <w:sz w:val="24"/>
          <w:szCs w:val="24"/>
          <w:lang w:val="pt-PT"/>
        </w:rPr>
      </w:pPr>
      <w:r>
        <w:rPr>
          <w:sz w:val="24"/>
          <w:szCs w:val="24"/>
          <w:lang w:val="pt-PT"/>
        </w:rPr>
      </w:r>
    </w:p>
    <w:p>
      <w:pPr>
        <w:pStyle w:val="Footnote"/>
        <w:jc w:val="both"/>
        <w:rPr>
          <w:sz w:val="24"/>
          <w:szCs w:val="24"/>
          <w:lang w:val="pt-PT"/>
        </w:rPr>
      </w:pPr>
      <w:r>
        <w:rPr>
          <w:sz w:val="24"/>
          <w:szCs w:val="24"/>
          <w:lang w:val="pt-PT"/>
        </w:rPr>
        <w:t>Martins, Mário, (1978). „O riso, o sorriso e a paródia na literatura portuguesa de Quatrocentos”, Lisboa: Instituto de Cultura e Língua Portuiguesa.</w:t>
      </w:r>
    </w:p>
    <w:p>
      <w:pPr>
        <w:pStyle w:val="Footnote"/>
        <w:jc w:val="both"/>
        <w:rPr>
          <w:sz w:val="24"/>
          <w:szCs w:val="24"/>
          <w:lang w:val="pt-PT"/>
        </w:rPr>
      </w:pPr>
      <w:r>
        <w:rPr>
          <w:sz w:val="24"/>
          <w:szCs w:val="24"/>
          <w:lang w:val="pt-PT"/>
        </w:rPr>
      </w:r>
    </w:p>
    <w:p>
      <w:pPr>
        <w:pStyle w:val="Footnote"/>
        <w:jc w:val="both"/>
        <w:rPr>
          <w:sz w:val="24"/>
          <w:szCs w:val="24"/>
          <w:lang w:val="pt-PT"/>
        </w:rPr>
      </w:pPr>
      <w:r>
        <w:rPr>
          <w:sz w:val="24"/>
          <w:szCs w:val="24"/>
          <w:lang w:val="pt-PT"/>
        </w:rPr>
        <w:t>Martins, Mário, (1986). “A Sátira na Literatura Medieval Portuguesa (séculos XIII e XIV)”. 2. Auflage, Lisboa: Instituto de Cultura e Língua Portuguesa.</w:t>
      </w:r>
    </w:p>
    <w:p>
      <w:pPr>
        <w:pStyle w:val="Formatvorlage3"/>
        <w:rPr>
          <w:sz w:val="24"/>
          <w:szCs w:val="24"/>
          <w:lang w:val="pt-PT"/>
        </w:rPr>
      </w:pPr>
      <w:r>
        <w:rPr>
          <w:sz w:val="24"/>
          <w:szCs w:val="24"/>
          <w:lang w:val="pt-PT"/>
        </w:rPr>
      </w:r>
    </w:p>
    <w:p>
      <w:pPr>
        <w:pStyle w:val="Formatvorlage3"/>
        <w:rPr/>
      </w:pPr>
      <w:r>
        <w:rPr>
          <w:lang w:val="pt-PT"/>
        </w:rPr>
        <w:t xml:space="preserve">Picot, Emile und Nyrop, Christophe, (1880). </w:t>
      </w:r>
      <w:r>
        <w:rPr>
          <w:lang w:val="fr-FR"/>
        </w:rPr>
        <w:t xml:space="preserve">„Nouveau Recueil de Farces Françaises des XV.ème et XVI.ème Siècles”. </w:t>
      </w:r>
      <w:r>
        <w:rPr>
          <w:lang w:val="pt-PT"/>
        </w:rPr>
        <w:t>Paris: Damascène Morgand &amp; Charles Fatout.</w:t>
      </w:r>
    </w:p>
    <w:p>
      <w:pPr>
        <w:pStyle w:val="Footnote"/>
        <w:jc w:val="both"/>
        <w:rPr>
          <w:sz w:val="24"/>
          <w:szCs w:val="24"/>
          <w:lang w:val="pt-PT"/>
        </w:rPr>
      </w:pPr>
      <w:r>
        <w:rPr>
          <w:sz w:val="24"/>
          <w:szCs w:val="24"/>
          <w:lang w:val="pt-PT"/>
        </w:rPr>
      </w:r>
    </w:p>
    <w:p>
      <w:pPr>
        <w:pStyle w:val="Footnote"/>
        <w:jc w:val="both"/>
        <w:rPr>
          <w:sz w:val="24"/>
          <w:szCs w:val="24"/>
          <w:lang w:val="pt-PT"/>
        </w:rPr>
      </w:pPr>
      <w:r>
        <w:rPr>
          <w:sz w:val="24"/>
          <w:szCs w:val="24"/>
          <w:lang w:val="pt-PT"/>
        </w:rPr>
        <w:t>Pimpão, Álvaro Júlio da Costa, (1947). “As correntes dramáticas na literatura portuguesa do século XVI”, in A Evolução do teatro em Portugal, I, Lisboa, 1947.</w:t>
      </w:r>
    </w:p>
    <w:p>
      <w:pPr>
        <w:pStyle w:val="Footnote"/>
        <w:jc w:val="both"/>
        <w:rPr>
          <w:sz w:val="24"/>
          <w:szCs w:val="24"/>
          <w:lang w:val="pt-PT"/>
        </w:rPr>
      </w:pPr>
      <w:r>
        <w:rPr>
          <w:sz w:val="24"/>
          <w:szCs w:val="24"/>
          <w:lang w:val="pt-PT"/>
        </w:rPr>
      </w:r>
    </w:p>
    <w:p>
      <w:pPr>
        <w:pStyle w:val="Footnote"/>
        <w:jc w:val="both"/>
        <w:rPr>
          <w:sz w:val="24"/>
          <w:szCs w:val="24"/>
          <w:lang w:val="pt-PT"/>
        </w:rPr>
      </w:pPr>
      <w:r>
        <w:rPr>
          <w:sz w:val="24"/>
          <w:szCs w:val="24"/>
          <w:lang w:val="pt-PT"/>
        </w:rPr>
        <w:t>Pimpão, da Costa, (1950). „História da Literatura Portuguesa“.Coimbra: Quadrante.</w:t>
      </w:r>
    </w:p>
    <w:p>
      <w:pPr>
        <w:pStyle w:val="Footnote"/>
        <w:jc w:val="both"/>
        <w:rPr>
          <w:sz w:val="24"/>
          <w:szCs w:val="24"/>
          <w:lang w:val="pt-PT"/>
        </w:rPr>
      </w:pPr>
      <w:r>
        <w:rPr>
          <w:sz w:val="24"/>
          <w:szCs w:val="24"/>
          <w:lang w:val="pt-PT"/>
        </w:rPr>
      </w:r>
    </w:p>
    <w:p>
      <w:pPr>
        <w:pStyle w:val="Footnote"/>
        <w:jc w:val="both"/>
        <w:rPr>
          <w:sz w:val="24"/>
          <w:szCs w:val="24"/>
          <w:lang w:val="pt-PT"/>
        </w:rPr>
      </w:pPr>
      <w:r>
        <w:rPr>
          <w:sz w:val="24"/>
          <w:szCs w:val="24"/>
          <w:lang w:val="pt-PT"/>
        </w:rPr>
        <w:t>Rebello, Luiz Francisco, (1977). „O primitivo teatro português”. Lisboa: Instituto de Cultura Portuguesa.</w:t>
      </w:r>
    </w:p>
    <w:p>
      <w:pPr>
        <w:pStyle w:val="Footnote"/>
        <w:jc w:val="both"/>
        <w:rPr>
          <w:sz w:val="24"/>
          <w:szCs w:val="24"/>
          <w:lang w:val="pt-PT"/>
        </w:rPr>
      </w:pPr>
      <w:r>
        <w:rPr>
          <w:sz w:val="24"/>
          <w:szCs w:val="24"/>
          <w:lang w:val="pt-PT"/>
        </w:rPr>
      </w:r>
    </w:p>
    <w:p>
      <w:pPr>
        <w:pStyle w:val="Footnote"/>
        <w:jc w:val="both"/>
        <w:rPr/>
      </w:pPr>
      <w:r>
        <w:rPr>
          <w:sz w:val="24"/>
          <w:szCs w:val="24"/>
          <w:lang w:val="pt-PT"/>
        </w:rPr>
        <w:t xml:space="preserve">Sampaio, Albino Forjaz de, (1929-1932). „História da Literatura Portuguesa”. </w:t>
      </w:r>
      <w:r>
        <w:rPr>
          <w:sz w:val="24"/>
          <w:szCs w:val="24"/>
        </w:rPr>
        <w:t>Leitung von A. F. Sampaio, Band I, Lisboa, Verlag Aillaud &amp; Bertrand.</w:t>
      </w:r>
    </w:p>
    <w:p>
      <w:pPr>
        <w:pStyle w:val="Footnote"/>
        <w:jc w:val="both"/>
        <w:rPr>
          <w:sz w:val="24"/>
          <w:szCs w:val="24"/>
        </w:rPr>
      </w:pPr>
      <w:r>
        <w:rPr>
          <w:sz w:val="24"/>
          <w:szCs w:val="24"/>
        </w:rPr>
      </w:r>
    </w:p>
    <w:p>
      <w:pPr>
        <w:pStyle w:val="Footnote"/>
        <w:jc w:val="both"/>
        <w:rPr>
          <w:sz w:val="24"/>
          <w:szCs w:val="24"/>
          <w:lang w:val="es-ES_tradnl"/>
        </w:rPr>
      </w:pPr>
      <w:r>
        <w:rPr>
          <w:sz w:val="24"/>
          <w:szCs w:val="24"/>
          <w:lang w:val="es-ES_tradnl"/>
        </w:rPr>
        <w:t>Scholberg, Kenneth, (1971). „Sátira e Invectiva en la España Medieval“, Madrid: Gredos.</w:t>
      </w:r>
    </w:p>
    <w:p>
      <w:pPr>
        <w:pStyle w:val="Normal"/>
        <w:rPr>
          <w:sz w:val="24"/>
          <w:szCs w:val="24"/>
          <w:lang w:val="es-ES_tradnl"/>
        </w:rPr>
      </w:pPr>
      <w:r>
        <w:rPr>
          <w:sz w:val="24"/>
          <w:szCs w:val="24"/>
          <w:lang w:val="es-ES_tradnl"/>
        </w:rPr>
      </w:r>
    </w:p>
    <w:p>
      <w:pPr>
        <w:pStyle w:val="Footnote"/>
        <w:jc w:val="both"/>
        <w:rPr>
          <w:sz w:val="24"/>
          <w:szCs w:val="24"/>
        </w:rPr>
      </w:pPr>
      <w:r>
        <w:rPr>
          <w:sz w:val="24"/>
          <w:szCs w:val="24"/>
        </w:rPr>
        <w:t>Wilpert, Gero von, (2001). „Sachwörterbuch der Literatur“, 8. verbesserte und erweiterte Auflage, Alfred Kröner Verlag, Stuttgart.</w:t>
      </w:r>
    </w:p>
    <w:p>
      <w:pPr>
        <w:pStyle w:val="Footnote"/>
        <w:jc w:val="both"/>
        <w:rPr>
          <w:sz w:val="24"/>
          <w:szCs w:val="24"/>
        </w:rPr>
      </w:pPr>
      <w:r>
        <w:rPr>
          <w:sz w:val="24"/>
          <w:szCs w:val="24"/>
        </w:rPr>
      </w:r>
    </w:p>
    <w:p>
      <w:pPr>
        <w:pStyle w:val="Footnote"/>
        <w:jc w:val="both"/>
        <w:rPr>
          <w:sz w:val="24"/>
          <w:szCs w:val="24"/>
          <w:lang w:val="pt-PT"/>
        </w:rPr>
      </w:pPr>
      <w:r>
        <w:rPr>
          <w:sz w:val="24"/>
          <w:szCs w:val="24"/>
          <w:lang w:val="pt-PT"/>
        </w:rPr>
        <w:t>Saraiva, J. und Lopes, O., (1994). „História da Literatura Portuguesa”. 16. Auflage, Porto: Porto Editora.</w:t>
      </w:r>
    </w:p>
    <w:p>
      <w:pPr>
        <w:pStyle w:val="TextBody"/>
        <w:rPr>
          <w:sz w:val="24"/>
          <w:szCs w:val="24"/>
          <w:lang w:val="pt-PT"/>
        </w:rPr>
      </w:pPr>
      <w:r>
        <w:rPr>
          <w:sz w:val="24"/>
          <w:szCs w:val="24"/>
          <w:lang w:val="pt-PT"/>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iehe: Scholberg, Kenneth, (1971). „Sátira e Invectiva en la España Medieval“, Madrid: Gredos, S. 12.</w:t>
      </w:r>
    </w:p>
  </w:footnote>
  <w:footnote w:id="3">
    <w:p>
      <w:pPr>
        <w:pStyle w:val="Footnote"/>
        <w:jc w:val="both"/>
        <w:rPr/>
      </w:pPr>
      <w:r>
        <w:rPr>
          <w:rStyle w:val="FootnoteCharacters"/>
        </w:rPr>
        <w:footnoteRef/>
      </w:r>
      <w:r>
        <w:rPr>
          <w:sz w:val="24"/>
          <w:szCs w:val="24"/>
        </w:rPr>
        <w:t xml:space="preserve"> </w:t>
      </w:r>
      <w:r>
        <w:rPr>
          <w:sz w:val="24"/>
          <w:szCs w:val="24"/>
        </w:rPr>
        <w:t>Hinck, Walter, (1982). „Einleitung“ in „Zwischen Satire und Utopie“ von Reinhold Grimm und Walter Hinck, Frankfurt am Main: Suhrkamp Verlag, S. 16.</w:t>
      </w:r>
    </w:p>
  </w:footnote>
  <w:footnote w:id="4">
    <w:p>
      <w:pPr>
        <w:pStyle w:val="Footnote"/>
        <w:jc w:val="both"/>
        <w:rPr/>
      </w:pPr>
      <w:r>
        <w:rPr>
          <w:rStyle w:val="FootnoteCharacters"/>
        </w:rPr>
        <w:footnoteRef/>
      </w:r>
      <w:r>
        <w:rPr>
          <w:sz w:val="24"/>
          <w:szCs w:val="24"/>
        </w:rPr>
        <w:t xml:space="preserve"> </w:t>
      </w:r>
      <w:r>
        <w:rPr>
          <w:bCs/>
          <w:sz w:val="24"/>
          <w:szCs w:val="24"/>
        </w:rPr>
        <w:t xml:space="preserve">Freud, Sigmund, 1970. „Der Witz und seine Beziehung zum Unbewußten“, in Psychologische Schriften BD. IV. Frankfurt am Main: S. Fischer Verlag, S. </w:t>
      </w:r>
      <w:r>
        <w:rPr>
          <w:sz w:val="24"/>
          <w:szCs w:val="24"/>
        </w:rPr>
        <w:t>176.</w:t>
      </w:r>
    </w:p>
  </w:footnote>
  <w:footnote w:id="5">
    <w:p>
      <w:pPr>
        <w:pStyle w:val="Footnote"/>
        <w:jc w:val="both"/>
        <w:rPr/>
      </w:pPr>
      <w:r>
        <w:rPr>
          <w:rStyle w:val="FootnoteCharacters"/>
        </w:rPr>
        <w:footnoteRef/>
      </w:r>
      <w:r>
        <w:rPr>
          <w:sz w:val="24"/>
          <w:szCs w:val="24"/>
        </w:rPr>
        <w:t xml:space="preserve"> </w:t>
      </w:r>
      <w:r>
        <w:rPr>
          <w:sz w:val="24"/>
          <w:szCs w:val="24"/>
        </w:rPr>
        <w:t xml:space="preserve">Auch in diesem Zusammenhang werden sowohl in Spanien als auch in Portugal bereits seit dem 15. Jahrhundert „reinados“ gefeiert. Rafael Mitjana charakterisierte das andalusische Volksfest „La Maya“ und den „reinado de Aragão“ als „wahre große Schauspiele“. </w:t>
      </w:r>
      <w:r>
        <w:rPr>
          <w:sz w:val="24"/>
          <w:szCs w:val="24"/>
          <w:lang w:val="fr-FR"/>
        </w:rPr>
        <w:t xml:space="preserve">Siehe: </w:t>
      </w:r>
      <w:r>
        <w:rPr>
          <w:bCs/>
          <w:sz w:val="24"/>
          <w:szCs w:val="24"/>
          <w:lang w:val="fr-FR"/>
        </w:rPr>
        <w:t>Lavignac,</w:t>
      </w:r>
      <w:r>
        <w:rPr>
          <w:sz w:val="24"/>
          <w:szCs w:val="24"/>
          <w:lang w:val="fr-FR"/>
        </w:rPr>
        <w:t xml:space="preserve"> Albert und </w:t>
      </w:r>
      <w:r>
        <w:rPr>
          <w:bCs/>
          <w:sz w:val="24"/>
          <w:szCs w:val="24"/>
          <w:lang w:val="fr-FR"/>
        </w:rPr>
        <w:t>Laurencie,</w:t>
      </w:r>
      <w:r>
        <w:rPr>
          <w:sz w:val="24"/>
          <w:szCs w:val="24"/>
          <w:lang w:val="fr-FR"/>
        </w:rPr>
        <w:t xml:space="preserve"> Lionel de La, (1913). “Encyclopédie de la Musik”. Band IV, Paris: C. Delagrave.</w:t>
      </w:r>
    </w:p>
  </w:footnote>
  <w:footnote w:id="6">
    <w:p>
      <w:pPr>
        <w:pStyle w:val="Footnote"/>
        <w:jc w:val="both"/>
        <w:rPr/>
      </w:pPr>
      <w:r>
        <w:rPr>
          <w:rStyle w:val="FootnoteCharacters"/>
        </w:rPr>
        <w:footnoteRef/>
      </w:r>
      <w:r>
        <w:rPr>
          <w:sz w:val="24"/>
          <w:szCs w:val="24"/>
        </w:rPr>
        <w:t xml:space="preserve"> </w:t>
      </w:r>
      <w:r>
        <w:rPr>
          <w:sz w:val="24"/>
          <w:szCs w:val="24"/>
        </w:rPr>
        <w:t>Das Wort “reinado” wird auch auf der Ilha do Fogo (Kapverden) angewendet, um eine Gruppe von zwei oder drei Personen zu bezeichnen, die mit einer Statue der Heiligen Madonna singend durch alle Ortschaften der Insel ziehen und Spenden der Zuschauer sammeln.</w:t>
      </w:r>
    </w:p>
  </w:footnote>
  <w:footnote w:id="7">
    <w:p>
      <w:pPr>
        <w:pStyle w:val="Footnote"/>
        <w:jc w:val="both"/>
        <w:rPr/>
      </w:pPr>
      <w:r>
        <w:rPr>
          <w:rStyle w:val="FootnoteCharacters"/>
        </w:rPr>
        <w:footnoteRef/>
      </w:r>
      <w:r>
        <w:rPr>
          <w:sz w:val="24"/>
          <w:szCs w:val="24"/>
          <w:lang w:val="pt-PT"/>
        </w:rPr>
        <w:t xml:space="preserve"> „</w:t>
      </w:r>
      <w:r>
        <w:rPr>
          <w:sz w:val="24"/>
          <w:szCs w:val="24"/>
          <w:lang w:val="pt-PT"/>
        </w:rPr>
        <w:t>História da Literatura Portuguesa”, unter Leitung von Albino Forjaz de Sampaio, 1929-1932, Band I, Lisboa, Verlag Aillaud &amp; Bertrand, S. 52.</w:t>
      </w:r>
    </w:p>
  </w:footnote>
  <w:footnote w:id="8">
    <w:p>
      <w:pPr>
        <w:pStyle w:val="Normal"/>
        <w:jc w:val="both"/>
        <w:rPr/>
      </w:pPr>
      <w:r>
        <w:rPr>
          <w:rStyle w:val="FootnoteCharacters"/>
        </w:rPr>
        <w:footnoteRef/>
      </w:r>
      <w:r>
        <w:rPr/>
        <w:t xml:space="preserve"> </w:t>
      </w:r>
      <w:r>
        <w:rPr/>
        <w:t xml:space="preserve">Diese Burlesken wurden auch zu anderen Anlässen aufgeführt, wie zum Beispiel bei Hochzeitsfesten. Grob, erotisch und obszön, die unterschiedlichsten Leibesgenüsse preisend, inspirieren sie die Volksfeste. </w:t>
      </w:r>
      <w:r>
        <w:rPr>
          <w:lang w:val="fr-FR"/>
        </w:rPr>
        <w:t>Siehe: „Nouveau et Joyeux Sermon Contenant le Ménage et la Charge de Mariage, pour jouer à une Nopce, à un personnage“ in Picot, Emile und Nyrop, Christophe, (1880). „Nouveau Recueil de Farces Françaises des XV.ème et XVI.ème Siècles”. Paris: Damascène Morgand &amp; Charles Fatout</w:t>
      </w:r>
      <w:r>
        <w:rPr/>
        <w:t>, S. 191-198.</w:t>
      </w:r>
    </w:p>
  </w:footnote>
  <w:footnote w:id="9">
    <w:p>
      <w:pPr>
        <w:pStyle w:val="Footnote"/>
        <w:jc w:val="both"/>
        <w:rPr/>
      </w:pPr>
      <w:r>
        <w:rPr>
          <w:rStyle w:val="FootnoteCharacters"/>
        </w:rPr>
        <w:footnoteRef/>
      </w:r>
      <w:r>
        <w:rPr>
          <w:sz w:val="24"/>
          <w:szCs w:val="24"/>
        </w:rPr>
        <w:t xml:space="preserve"> </w:t>
      </w:r>
      <w:r>
        <w:rPr>
          <w:sz w:val="24"/>
          <w:szCs w:val="24"/>
        </w:rPr>
        <w:t>Freud, 1970: 186.</w:t>
      </w:r>
    </w:p>
  </w:footnote>
  <w:footnote w:id="10">
    <w:p>
      <w:pPr>
        <w:pStyle w:val="Footnote"/>
        <w:jc w:val="both"/>
        <w:rPr/>
      </w:pPr>
      <w:r>
        <w:rPr>
          <w:rStyle w:val="FootnoteCharacters"/>
        </w:rPr>
        <w:footnoteRef/>
      </w:r>
      <w:r>
        <w:rPr>
          <w:sz w:val="24"/>
          <w:szCs w:val="24"/>
        </w:rPr>
        <w:t xml:space="preserve"> </w:t>
      </w:r>
      <w:r>
        <w:rPr>
          <w:sz w:val="24"/>
          <w:szCs w:val="24"/>
        </w:rPr>
        <w:t>Libertas: römische Göttin der persönlichen, später auch der staatlichen Freiheit; Attribute: Zepter und der von freigelassenen Sklaven aufgesetzte Hut (pilleus).</w:t>
      </w:r>
    </w:p>
  </w:footnote>
  <w:footnote w:id="11">
    <w:p>
      <w:pPr>
        <w:pStyle w:val="TextBody"/>
        <w:rPr/>
      </w:pPr>
      <w:r>
        <w:rPr>
          <w:rStyle w:val="FootnoteCharacters"/>
        </w:rPr>
        <w:footnoteRef/>
      </w:r>
      <w:r>
        <w:rPr>
          <w:sz w:val="24"/>
        </w:rPr>
        <w:t xml:space="preserve"> </w:t>
      </w:r>
      <w:r>
        <w:rPr>
          <w:sz w:val="24"/>
        </w:rPr>
        <w:t>So, als im Jahre 1281 Don Frei Telo, Erzbischof von Braga, ganz im Geiste des Edikts von Papst Innozenz III., der 1207 Theateraufführungen sowie andere profane Darstellungen im Kircheninnern rigoros untersagte, versuchte er letztendlich das Lachen und somit das Subvertieren innerhalb der Kirche zu verbieten. Dieses Verbot wirkte sich nur kurzfristig auf die Gattung aus. In dem veröffentlichten Dekret wird der Klerus vor dem Kontakt mit „jograis, mimos e histriões“ (Possenreißern, Mimen und Narren) gewarnt. Auch zu Beginn des 15. Jahrhunderts (zwischen 1402 und 1414) verlangte der Erzbischof von Lissabon – Don João Esteves da Azambuja –, dass in den Klöstern und Kirchen, weder gesungen, getanzt noch andere unehrenhafte Handlung stattfinden sollten (Rebello, 1977: 33). In diesem Rahmen bestimmt im Jahre 1477 Don Luís Pires (Erzbischof von Braga), dass Männer, Frauen und Kleriker, die eine Pilgerfahrt unternehmen und in Klöstern aus Glaubensgründen Wache halten, sich nicht an Spielen, Mimen, Liedern und Tänzen beteiligen sollten; Auch sollten sie Verkleidungen unterlassen, Männer sollten sich nicht als Frauen verkleiden und umgekehrt (Rebello, 1977: . 34-35). Gebrandmarkt war allgemein die Tendenz, burleske Episoden, „susceptíveis de provocar o riso e perturbar os fiéis“, innerhalb der Kirche oder während religiöser Zeremonien zu organisieren. Verboten wurden auch jede Art von Maskeraden sowie burleske Darstellungen in Zusammenhang mit religiösen Feierlichkeiten.</w:t>
      </w:r>
    </w:p>
  </w:footnote>
  <w:footnote w:id="12">
    <w:p>
      <w:pPr>
        <w:pStyle w:val="Footnote"/>
        <w:jc w:val="both"/>
        <w:rPr/>
      </w:pPr>
      <w:r>
        <w:rPr>
          <w:rStyle w:val="FootnoteCharacters"/>
        </w:rPr>
        <w:footnoteRef/>
      </w:r>
      <w:r>
        <w:rPr>
          <w:sz w:val="24"/>
          <w:szCs w:val="24"/>
        </w:rPr>
        <w:t xml:space="preserve"> </w:t>
      </w:r>
      <w:r>
        <w:rPr>
          <w:sz w:val="24"/>
          <w:szCs w:val="24"/>
        </w:rPr>
        <w:t>Jean Paul, (1813). „Vorschule der Ästhetik“, Stuttgart.</w:t>
      </w:r>
    </w:p>
  </w:footnote>
  <w:footnote w:id="13">
    <w:p>
      <w:pPr>
        <w:pStyle w:val="Normal"/>
        <w:jc w:val="both"/>
        <w:rPr/>
      </w:pPr>
      <w:r>
        <w:rPr>
          <w:rStyle w:val="FootnoteCharacters"/>
        </w:rPr>
        <w:footnoteRef/>
      </w:r>
      <w:r>
        <w:rPr>
          <w:lang w:val="pt-PT"/>
        </w:rPr>
        <w:t xml:space="preserve"> </w:t>
      </w:r>
      <w:r>
        <w:rPr>
          <w:lang w:val="pt-PT"/>
        </w:rPr>
        <w:t>Boaventura, Fr. Fortunato de S., (1988). “Colecção de inéditos portugueses dos séculos XIV e XV”, Einleitung José Marques.Porto: Edições Comemorativas dos Descobrimentos Portugueses, 1988.</w:t>
      </w:r>
    </w:p>
  </w:footnote>
  <w:footnote w:id="14">
    <w:p>
      <w:pPr>
        <w:pStyle w:val="Footnote"/>
        <w:jc w:val="both"/>
        <w:rPr/>
      </w:pPr>
      <w:r>
        <w:rPr>
          <w:rStyle w:val="FootnoteCharacters"/>
        </w:rPr>
        <w:footnoteRef/>
      </w:r>
      <w:r>
        <w:rPr>
          <w:sz w:val="24"/>
          <w:szCs w:val="24"/>
          <w:lang w:val="pt-PT"/>
        </w:rPr>
        <w:t xml:space="preserve"> </w:t>
      </w:r>
      <w:r>
        <w:rPr>
          <w:sz w:val="24"/>
          <w:szCs w:val="24"/>
          <w:lang w:val="pt-PT"/>
        </w:rPr>
        <w:t>Siehe auch Martins, Mário, (1978). „O riso, o sorriso e a paródia na literatura portuguesa de Quatrocentos”, Lisboa: Instituto de Cultura e Língua Portuguesa, S. 11.</w:t>
      </w:r>
    </w:p>
  </w:footnote>
  <w:footnote w:id="15">
    <w:p>
      <w:pPr>
        <w:pStyle w:val="Footnote"/>
        <w:jc w:val="both"/>
        <w:rPr/>
      </w:pPr>
      <w:r>
        <w:rPr>
          <w:rStyle w:val="FootnoteCharacters"/>
        </w:rPr>
        <w:footnoteRef/>
      </w:r>
      <w:r>
        <w:rPr>
          <w:sz w:val="24"/>
          <w:szCs w:val="24"/>
          <w:lang w:val="pt-PT"/>
        </w:rPr>
        <w:t xml:space="preserve"> </w:t>
      </w:r>
      <w:r>
        <w:rPr>
          <w:sz w:val="24"/>
          <w:szCs w:val="24"/>
          <w:lang w:val="pt-PT"/>
        </w:rPr>
        <w:t xml:space="preserve">Profáçio Pascoal (österliches Vorwort): </w:t>
      </w:r>
      <w:r>
        <w:rPr>
          <w:sz w:val="24"/>
          <w:lang w:val="pt-PT"/>
        </w:rPr>
        <w:t xml:space="preserve">„[...] Sua morte desvyou / A que o cavalo morreo, / A vyda lhe repayrou, / porqu'entam reçuçytou, / quando lh'a pele vendeo. / E por tanto mereçeo / O esfolado / Ser dele sempre adorado [...]”. </w:t>
      </w:r>
      <w:r>
        <w:rPr>
          <w:sz w:val="24"/>
        </w:rPr>
        <w:t xml:space="preserve">In </w:t>
      </w:r>
      <w:r>
        <w:rPr>
          <w:sz w:val="24"/>
          <w:szCs w:val="24"/>
        </w:rPr>
        <w:t xml:space="preserve">Resende, Garcia de, </w:t>
      </w:r>
      <w:r>
        <w:rPr>
          <w:sz w:val="24"/>
        </w:rPr>
        <w:t>“</w:t>
      </w:r>
      <w:r>
        <w:rPr>
          <w:i/>
          <w:sz w:val="24"/>
          <w:szCs w:val="24"/>
        </w:rPr>
        <w:t>Cancioneiro Geral</w:t>
      </w:r>
      <w:r>
        <w:rPr>
          <w:sz w:val="24"/>
          <w:szCs w:val="24"/>
        </w:rPr>
        <w:t>”, S. 303.</w:t>
      </w:r>
    </w:p>
  </w:footnote>
  <w:footnote w:id="16">
    <w:p>
      <w:pPr>
        <w:pStyle w:val="Footnote"/>
        <w:jc w:val="both"/>
        <w:rPr/>
      </w:pPr>
      <w:r>
        <w:rPr>
          <w:rStyle w:val="FootnoteCharacters"/>
        </w:rPr>
        <w:footnoteRef/>
      </w:r>
      <w:r>
        <w:rPr>
          <w:sz w:val="24"/>
        </w:rPr>
        <w:t xml:space="preserve"> </w:t>
      </w:r>
      <w:r>
        <w:rPr>
          <w:sz w:val="24"/>
          <w:szCs w:val="28"/>
        </w:rPr>
        <w:t>Lazarowicz, Klaus, (1963). „Verkehrte Welt. Vorstudien zu einer Geschichte der deutschen Satire“. Tübingen: Niemeyer, S. 311.</w:t>
      </w:r>
    </w:p>
  </w:footnote>
  <w:footnote w:id="17">
    <w:p>
      <w:pPr>
        <w:pStyle w:val="Footnote"/>
        <w:jc w:val="both"/>
        <w:rPr/>
      </w:pPr>
      <w:r>
        <w:rPr>
          <w:rStyle w:val="FootnoteCharacters"/>
        </w:rPr>
        <w:footnoteRef/>
      </w:r>
      <w:r>
        <w:rPr>
          <w:sz w:val="24"/>
          <w:szCs w:val="24"/>
        </w:rPr>
        <w:t xml:space="preserve"> </w:t>
      </w:r>
      <w:r>
        <w:rPr>
          <w:color w:val="000000"/>
          <w:sz w:val="24"/>
          <w:szCs w:val="24"/>
        </w:rPr>
        <w:t>Locatelli,</w:t>
      </w:r>
      <w:r>
        <w:rPr>
          <w:i/>
          <w:iCs/>
          <w:color w:val="000000"/>
          <w:sz w:val="24"/>
          <w:szCs w:val="24"/>
        </w:rPr>
        <w:t xml:space="preserve"> </w:t>
      </w:r>
      <w:r>
        <w:rPr>
          <w:color w:val="000000"/>
          <w:sz w:val="24"/>
          <w:szCs w:val="24"/>
        </w:rPr>
        <w:t>Antonio Maria (Herausgeber), (1895-1913). “</w:t>
      </w:r>
      <w:r>
        <w:rPr>
          <w:sz w:val="24"/>
          <w:szCs w:val="24"/>
        </w:rPr>
        <w:t>Sancti</w:t>
      </w:r>
      <w:r>
        <w:rPr>
          <w:i/>
          <w:iCs/>
          <w:color w:val="000000"/>
          <w:sz w:val="24"/>
          <w:szCs w:val="24"/>
        </w:rPr>
        <w:t xml:space="preserve"> </w:t>
      </w:r>
      <w:r>
        <w:rPr>
          <w:iCs/>
          <w:color w:val="000000"/>
          <w:sz w:val="24"/>
          <w:szCs w:val="24"/>
        </w:rPr>
        <w:t>Antonii Patavini Sermones dominicales et in solemnitatibus quos ex manuscriptis saeculi XIII codicibus qui Patavii asservantur”</w:t>
      </w:r>
      <w:r>
        <w:rPr>
          <w:color w:val="000000"/>
          <w:sz w:val="24"/>
          <w:szCs w:val="24"/>
        </w:rPr>
        <w:t xml:space="preserve">, I-III, a cura di, Padova, S. </w:t>
      </w:r>
      <w:r>
        <w:rPr>
          <w:sz w:val="24"/>
          <w:szCs w:val="24"/>
        </w:rPr>
        <w:t xml:space="preserve">532-534; zit. </w:t>
      </w:r>
      <w:r>
        <w:rPr>
          <w:sz w:val="24"/>
          <w:szCs w:val="24"/>
          <w:lang w:val="pt-PT"/>
        </w:rPr>
        <w:t xml:space="preserve">Martins, Mário, (1986). “A Sátira na Literatura Medieval Portuguesa (séculos XIII e XIV)”. 2. </w:t>
      </w:r>
      <w:r>
        <w:rPr>
          <w:sz w:val="24"/>
          <w:szCs w:val="24"/>
        </w:rPr>
        <w:t>Auflage, Lisboa: Instituto de Cultura e Língua Portuguesa, S. 14.</w:t>
      </w:r>
    </w:p>
  </w:footnote>
  <w:footnote w:id="18">
    <w:p>
      <w:pPr>
        <w:pStyle w:val="Footnote"/>
        <w:jc w:val="both"/>
        <w:rPr/>
      </w:pPr>
      <w:r>
        <w:rPr>
          <w:rStyle w:val="FootnoteCharacters"/>
        </w:rPr>
        <w:footnoteRef/>
      </w:r>
      <w:r>
        <w:rPr>
          <w:sz w:val="24"/>
          <w:szCs w:val="24"/>
        </w:rPr>
        <w:t xml:space="preserve"> </w:t>
      </w:r>
      <w:r>
        <w:rPr>
          <w:sz w:val="24"/>
          <w:szCs w:val="24"/>
        </w:rPr>
        <w:t>(Lat. Arremedillum): Es handelt sich um eine rudimentäre mittelalterliche Theaterform mit satirischem Charakter</w:t>
      </w:r>
      <w:r>
        <w:rPr>
          <w:color w:val="000000"/>
          <w:sz w:val="24"/>
          <w:szCs w:val="24"/>
        </w:rPr>
        <w:t>, deren Funktion auf der grotesken Nachahmung der Sprechweise, der Körpersprache oder der Physiognomie bekannter Figuren der Gemeinschaft basiert.</w:t>
      </w:r>
    </w:p>
  </w:footnote>
  <w:footnote w:id="19">
    <w:p>
      <w:pPr>
        <w:pStyle w:val="Normal"/>
        <w:jc w:val="both"/>
        <w:rPr/>
      </w:pPr>
      <w:r>
        <w:rPr>
          <w:rStyle w:val="FootnoteCharacters"/>
        </w:rPr>
        <w:footnoteRef/>
      </w:r>
      <w:r>
        <w:rPr>
          <w:lang w:val="pt-PT"/>
        </w:rPr>
        <w:t xml:space="preserve"> </w:t>
      </w:r>
      <w:r>
        <w:rPr>
          <w:lang w:val="pt-PT"/>
        </w:rPr>
        <w:t xml:space="preserve">Gomes, Alberto Figueira, (1983). „Poesia e dramaturgia populares no séc. </w:t>
      </w:r>
      <w:r>
        <w:rPr/>
        <w:t>XVI – Balthasar Dias”. Lisboa: Instituto de Cultura e Língua Portuguesa, S. 70: „In der ältesten gefundenen Information aus dem Jahr 1193 wird berichtet, dass solch eine Aufführung vor dem König Sancho I. stattfand und nach dem transkribierten Dokument durch Sousa Viterbo, bekamen die Possenreißer Bonamis und Acompaniado als Schenkung einen Bauernhof in Canelos de Poiares do Douro als Bezahlung für das '</w:t>
      </w:r>
      <w:r>
        <w:rPr>
          <w:i/>
        </w:rPr>
        <w:t>arremedilho</w:t>
      </w:r>
      <w:r>
        <w:rPr/>
        <w:t xml:space="preserve">'. Diese Schenkung wurde 1222 durch Alfons II. den Erben von Acompaniado bestätigt.“. </w:t>
      </w:r>
    </w:p>
  </w:footnote>
  <w:footnote w:id="20">
    <w:p>
      <w:pPr>
        <w:pStyle w:val="Footnote"/>
        <w:jc w:val="both"/>
        <w:rPr/>
      </w:pPr>
      <w:r>
        <w:rPr>
          <w:rStyle w:val="FootnoteCharacters"/>
        </w:rPr>
        <w:footnoteRef/>
      </w:r>
      <w:r>
        <w:rPr>
          <w:sz w:val="24"/>
          <w:szCs w:val="24"/>
          <w:lang w:val="pt-PT"/>
        </w:rPr>
        <w:t xml:space="preserve"> </w:t>
      </w:r>
      <w:r>
        <w:rPr>
          <w:sz w:val="24"/>
          <w:szCs w:val="24"/>
          <w:lang w:val="pt-PT"/>
        </w:rPr>
        <w:t>Martins, 1978: 12.</w:t>
      </w:r>
    </w:p>
  </w:footnote>
  <w:footnote w:id="21">
    <w:p>
      <w:pPr>
        <w:pStyle w:val="Footnote"/>
        <w:jc w:val="both"/>
        <w:rPr/>
      </w:pPr>
      <w:r>
        <w:rPr>
          <w:rStyle w:val="FootnoteCharacters"/>
        </w:rPr>
        <w:footnoteRef/>
      </w:r>
      <w:r>
        <w:rPr>
          <w:sz w:val="24"/>
          <w:szCs w:val="24"/>
          <w:lang w:val="pt-PT"/>
        </w:rPr>
        <w:t xml:space="preserve"> </w:t>
      </w:r>
      <w:r>
        <w:rPr>
          <w:sz w:val="24"/>
          <w:szCs w:val="24"/>
          <w:lang w:val="pt-PT"/>
        </w:rPr>
        <w:t xml:space="preserve">Lopes, Fernão, (1966). “Crónica de D. Fernando”. Porto: </w:t>
      </w:r>
      <w:r>
        <w:rPr>
          <w:color w:val="000000"/>
          <w:sz w:val="24"/>
          <w:szCs w:val="24"/>
          <w:lang w:val="pt-PT"/>
        </w:rPr>
        <w:t>Livraria Civilização-Editora</w:t>
      </w:r>
      <w:r>
        <w:rPr>
          <w:sz w:val="24"/>
          <w:szCs w:val="24"/>
          <w:lang w:val="pt-PT"/>
        </w:rPr>
        <w:t xml:space="preserve"> S. 108; zit. Martins, 1978: 19.</w:t>
      </w:r>
    </w:p>
  </w:footnote>
  <w:footnote w:id="22">
    <w:p>
      <w:pPr>
        <w:pStyle w:val="Footnote"/>
        <w:jc w:val="both"/>
        <w:rPr/>
      </w:pPr>
      <w:r>
        <w:rPr>
          <w:rStyle w:val="FootnoteCharacters"/>
        </w:rPr>
        <w:footnoteRef/>
      </w:r>
      <w:r>
        <w:rPr>
          <w:sz w:val="24"/>
          <w:szCs w:val="24"/>
          <w:lang w:val="pt-PT"/>
        </w:rPr>
        <w:t xml:space="preserve"> </w:t>
      </w:r>
      <w:r>
        <w:rPr>
          <w:sz w:val="24"/>
          <w:szCs w:val="24"/>
          <w:lang w:val="pt-PT"/>
        </w:rPr>
        <w:t>Lopes, 1966: 191; zit. Martins, 1978: 18.</w:t>
      </w:r>
    </w:p>
  </w:footnote>
  <w:footnote w:id="23">
    <w:p>
      <w:pPr>
        <w:pStyle w:val="Footnote"/>
        <w:jc w:val="both"/>
        <w:rPr/>
      </w:pPr>
      <w:r>
        <w:rPr>
          <w:rStyle w:val="FootnoteCharacters"/>
        </w:rPr>
        <w:footnoteRef/>
      </w:r>
      <w:r>
        <w:rPr>
          <w:sz w:val="24"/>
          <w:szCs w:val="24"/>
          <w:lang w:val="pt-PT"/>
        </w:rPr>
        <w:t xml:space="preserve"> </w:t>
      </w:r>
      <w:r>
        <w:rPr>
          <w:sz w:val="24"/>
          <w:szCs w:val="24"/>
          <w:lang w:val="pt-PT"/>
        </w:rPr>
        <w:t>Lopes, 1966): 192; zit. Martins, 1978: 18.</w:t>
      </w:r>
    </w:p>
  </w:footnote>
  <w:footnote w:id="24">
    <w:p>
      <w:pPr>
        <w:pStyle w:val="Footnote"/>
        <w:jc w:val="both"/>
        <w:rPr/>
      </w:pPr>
      <w:r>
        <w:rPr>
          <w:rStyle w:val="FootnoteCharacters"/>
        </w:rPr>
        <w:footnoteRef/>
      </w:r>
      <w:r>
        <w:rPr>
          <w:sz w:val="24"/>
          <w:szCs w:val="24"/>
          <w:lang w:val="pt-PT"/>
        </w:rPr>
        <w:t xml:space="preserve"> </w:t>
      </w:r>
      <w:r>
        <w:rPr>
          <w:sz w:val="24"/>
          <w:szCs w:val="24"/>
          <w:lang w:val="pt-PT"/>
        </w:rPr>
        <w:t>Freud, 1970: 169.</w:t>
      </w:r>
    </w:p>
  </w:footnote>
  <w:footnote w:id="25">
    <w:p>
      <w:pPr>
        <w:pStyle w:val="Footnote"/>
        <w:jc w:val="both"/>
        <w:rPr/>
      </w:pPr>
      <w:r>
        <w:rPr>
          <w:rStyle w:val="FootnoteCharacters"/>
        </w:rPr>
        <w:footnoteRef/>
      </w:r>
      <w:r>
        <w:rPr>
          <w:sz w:val="24"/>
          <w:szCs w:val="24"/>
          <w:lang w:val="pt-PT"/>
        </w:rPr>
        <w:t xml:space="preserve"> </w:t>
      </w:r>
      <w:r>
        <w:rPr>
          <w:sz w:val="24"/>
          <w:szCs w:val="24"/>
          <w:lang w:val="pt-PT"/>
        </w:rPr>
        <w:t>Lopes, Fernão, (1945</w:t>
      </w:r>
      <w:r>
        <w:rPr>
          <w:color w:val="000000"/>
          <w:sz w:val="24"/>
          <w:szCs w:val="24"/>
          <w:lang w:val="pt-PT"/>
        </w:rPr>
        <w:t>-49</w:t>
      </w:r>
      <w:r>
        <w:rPr>
          <w:sz w:val="24"/>
          <w:szCs w:val="24"/>
          <w:lang w:val="pt-PT"/>
        </w:rPr>
        <w:t>). “</w:t>
      </w:r>
      <w:r>
        <w:rPr>
          <w:bCs/>
          <w:color w:val="000000"/>
          <w:sz w:val="24"/>
          <w:szCs w:val="24"/>
          <w:lang w:val="pt-PT"/>
        </w:rPr>
        <w:t>Crónica</w:t>
      </w:r>
      <w:r>
        <w:rPr>
          <w:color w:val="000000"/>
          <w:sz w:val="24"/>
          <w:szCs w:val="24"/>
          <w:lang w:val="pt-PT"/>
        </w:rPr>
        <w:t xml:space="preserve"> de </w:t>
      </w:r>
      <w:r>
        <w:rPr>
          <w:bCs/>
          <w:color w:val="000000"/>
          <w:sz w:val="24"/>
          <w:szCs w:val="24"/>
          <w:lang w:val="pt-PT"/>
        </w:rPr>
        <w:t>D</w:t>
      </w:r>
      <w:r>
        <w:rPr>
          <w:color w:val="000000"/>
          <w:sz w:val="24"/>
          <w:szCs w:val="24"/>
          <w:lang w:val="pt-PT"/>
        </w:rPr>
        <w:t xml:space="preserve">. </w:t>
      </w:r>
      <w:r>
        <w:rPr>
          <w:bCs/>
          <w:color w:val="000000"/>
          <w:sz w:val="24"/>
          <w:szCs w:val="24"/>
          <w:lang w:val="pt-PT"/>
        </w:rPr>
        <w:t>João</w:t>
      </w:r>
      <w:r>
        <w:rPr>
          <w:color w:val="000000"/>
          <w:sz w:val="24"/>
          <w:szCs w:val="24"/>
          <w:lang w:val="pt-PT"/>
        </w:rPr>
        <w:t xml:space="preserve"> I”. Bd. I</w:t>
      </w:r>
      <w:r>
        <w:rPr>
          <w:bCs/>
          <w:color w:val="000000"/>
          <w:sz w:val="24"/>
          <w:szCs w:val="24"/>
          <w:lang w:val="pt-PT"/>
        </w:rPr>
        <w:t>,</w:t>
      </w:r>
      <w:r>
        <w:rPr>
          <w:color w:val="000000"/>
          <w:sz w:val="24"/>
          <w:szCs w:val="24"/>
          <w:lang w:val="pt-PT"/>
        </w:rPr>
        <w:t xml:space="preserve"> </w:t>
      </w:r>
      <w:r>
        <w:rPr>
          <w:bCs/>
          <w:color w:val="000000"/>
          <w:sz w:val="24"/>
          <w:szCs w:val="24"/>
          <w:lang w:val="pt-PT"/>
        </w:rPr>
        <w:t>Porto:</w:t>
      </w:r>
      <w:r>
        <w:rPr>
          <w:color w:val="000000"/>
          <w:sz w:val="24"/>
          <w:szCs w:val="24"/>
          <w:lang w:val="pt-PT"/>
        </w:rPr>
        <w:t xml:space="preserve"> Livraria Civilização</w:t>
      </w:r>
      <w:r>
        <w:rPr>
          <w:sz w:val="24"/>
          <w:szCs w:val="24"/>
          <w:lang w:val="pt-PT"/>
        </w:rPr>
        <w:t xml:space="preserve">, S. 286; zit. </w:t>
      </w:r>
      <w:r>
        <w:rPr>
          <w:sz w:val="24"/>
          <w:szCs w:val="24"/>
        </w:rPr>
        <w:t>Martins, 1978: 22.</w:t>
      </w:r>
    </w:p>
  </w:footnote>
  <w:footnote w:id="26">
    <w:p>
      <w:pPr>
        <w:pStyle w:val="Normal"/>
        <w:rPr/>
      </w:pPr>
      <w:r>
        <w:rPr>
          <w:rStyle w:val="FootnoteCharacters"/>
        </w:rPr>
        <w:footnoteRef/>
      </w:r>
      <w:r>
        <w:rPr/>
        <w:t xml:space="preserve"> </w:t>
      </w:r>
      <w:r>
        <w:rPr/>
        <w:t>Freud, 1970: 89.</w:t>
      </w:r>
    </w:p>
  </w:footnote>
  <w:footnote w:id="27">
    <w:p>
      <w:pPr>
        <w:pStyle w:val="Footnote"/>
        <w:jc w:val="both"/>
        <w:rPr/>
      </w:pPr>
      <w:r>
        <w:rPr>
          <w:rStyle w:val="FootnoteCharacters"/>
        </w:rPr>
        <w:footnoteRef/>
      </w:r>
      <w:r>
        <w:rPr>
          <w:sz w:val="24"/>
          <w:szCs w:val="24"/>
        </w:rPr>
        <w:t xml:space="preserve"> </w:t>
      </w:r>
      <w:r>
        <w:rPr>
          <w:sz w:val="24"/>
          <w:szCs w:val="24"/>
        </w:rPr>
        <w:t>Siehe: Alves Pereira, Paulo, (2002). „Das Tchiloli von São Tomé - Die Wege des karolingischen Universums”: Frankfurt a. Main: IKO Verlag.</w:t>
      </w:r>
    </w:p>
  </w:footnote>
  <w:footnote w:id="28">
    <w:p>
      <w:pPr>
        <w:pStyle w:val="Footnote"/>
        <w:jc w:val="both"/>
        <w:rPr/>
      </w:pPr>
      <w:r>
        <w:rPr>
          <w:rStyle w:val="FootnoteCharacters"/>
        </w:rPr>
        <w:footnoteRef/>
      </w:r>
      <w:r>
        <w:rPr>
          <w:sz w:val="24"/>
          <w:szCs w:val="24"/>
          <w:lang w:val="fr-FR"/>
        </w:rPr>
        <w:t xml:space="preserve"> </w:t>
      </w:r>
      <w:r>
        <w:rPr>
          <w:sz w:val="24"/>
          <w:szCs w:val="24"/>
          <w:lang w:val="fr-FR"/>
        </w:rPr>
        <w:t>Lopes, 1945 (Bd. I): 187-188; Martins, 1978: 29-30.</w:t>
      </w:r>
    </w:p>
  </w:footnote>
  <w:footnote w:id="29">
    <w:p>
      <w:pPr>
        <w:pStyle w:val="Footnote"/>
        <w:jc w:val="both"/>
        <w:rPr/>
      </w:pPr>
      <w:r>
        <w:rPr>
          <w:rStyle w:val="FootnoteCharacters"/>
        </w:rPr>
        <w:footnoteRef/>
      </w:r>
      <w:r>
        <w:rPr>
          <w:sz w:val="24"/>
          <w:szCs w:val="24"/>
          <w:lang w:val="fr-FR"/>
        </w:rPr>
        <w:t xml:space="preserve"> </w:t>
      </w:r>
      <w:r>
        <w:rPr>
          <w:sz w:val="24"/>
          <w:szCs w:val="24"/>
          <w:lang w:val="fr-FR"/>
        </w:rPr>
        <w:t>Bergson, Henri, (1900). „Le rire“. Paris: Éditions Alcan, S. 15.</w:t>
      </w:r>
    </w:p>
  </w:footnote>
  <w:footnote w:id="30">
    <w:p>
      <w:pPr>
        <w:pStyle w:val="Normal"/>
        <w:jc w:val="both"/>
        <w:rPr/>
      </w:pPr>
      <w:r>
        <w:rPr>
          <w:rStyle w:val="FootnoteCharacters"/>
        </w:rPr>
        <w:footnoteRef/>
      </w:r>
      <w:r>
        <w:rPr>
          <w:lang w:val="pt-PT"/>
        </w:rPr>
        <w:t xml:space="preserve"> </w:t>
      </w:r>
      <w:r>
        <w:rPr>
          <w:lang w:val="pt-PT"/>
        </w:rPr>
        <w:t xml:space="preserve">Rossi, Nelson et al. (1965). “O Livro das Aves”. Rio de Janeiro: INL; Silva Neto, Serafim da (1956). “Textos medievais portugueses e seus problemas”. Rio de Janeiro: MEC / Casa de Rui Barbosa. </w:t>
      </w:r>
      <w:r>
        <w:rPr/>
        <w:t>Dieser Text gehört zusammen mit den „Os Diálogos de São Gregório“ und „Flos Sanctorum“, gleichfalls aus dem 14. Jahrhundert, zu den ältesten mittelalterlichen Dokumenten in portugiesischer Sprache, die sich außerhalb Portugals befinden, welche durch Serafim da Silva Neto in der ersten Hälfte des 20. Jahrhunderts nach Brasilien gelangten und in der Biblioteca Central da Universidade de Brasília aufbewahrt werden. Es handelt sich um losen Folien, die möglicherweise zu einem einzigen fragmentarischen Codex gehören.</w:t>
      </w:r>
    </w:p>
  </w:footnote>
  <w:footnote w:id="31">
    <w:p>
      <w:pPr>
        <w:pStyle w:val="Footnote"/>
        <w:jc w:val="both"/>
        <w:rPr/>
      </w:pPr>
      <w:r>
        <w:rPr>
          <w:rStyle w:val="FootnoteCharacters"/>
        </w:rPr>
        <w:footnoteRef/>
      </w:r>
      <w:r>
        <w:rPr>
          <w:sz w:val="24"/>
          <w:szCs w:val="24"/>
        </w:rPr>
        <w:t xml:space="preserve"> </w:t>
      </w:r>
      <w:r>
        <w:rPr>
          <w:sz w:val="24"/>
          <w:szCs w:val="24"/>
        </w:rPr>
        <w:t>Wilpert, Gero von, (2001). „Sachwörterbuch der Literatur“, 8. verbesserte und erweiterte Auflage, Alfred Kröner Verlag, Stuttgart.</w:t>
      </w:r>
    </w:p>
  </w:footnote>
  <w:footnote w:id="32">
    <w:p>
      <w:pPr>
        <w:pStyle w:val="Footnote"/>
        <w:jc w:val="both"/>
        <w:rPr/>
      </w:pPr>
      <w:r>
        <w:rPr>
          <w:rStyle w:val="FootnoteCharacters"/>
        </w:rPr>
        <w:footnoteRef/>
      </w:r>
      <w:r>
        <w:rPr>
          <w:sz w:val="24"/>
          <w:szCs w:val="24"/>
          <w:lang w:val="pt-PT"/>
        </w:rPr>
        <w:t xml:space="preserve"> </w:t>
      </w:r>
      <w:r>
        <w:rPr>
          <w:sz w:val="24"/>
          <w:szCs w:val="24"/>
          <w:lang w:val="pt-PT"/>
        </w:rPr>
        <w:t>Saraiva, J. und Lopes, O., (1994). „História da Literatura Portuguesa”. 16. Auflage, Porto: Porto Editora</w:t>
      </w:r>
    </w:p>
  </w:footnote>
  <w:footnote w:id="33">
    <w:p>
      <w:pPr>
        <w:pStyle w:val="Footnote"/>
        <w:jc w:val="both"/>
        <w:rPr/>
      </w:pPr>
      <w:r>
        <w:rPr>
          <w:rStyle w:val="FootnoteCharacters"/>
        </w:rPr>
        <w:footnoteRef/>
      </w:r>
      <w:r>
        <w:rPr>
          <w:sz w:val="24"/>
          <w:szCs w:val="24"/>
          <w:lang w:val="pt-PT"/>
        </w:rPr>
        <w:t xml:space="preserve"> </w:t>
      </w:r>
      <w:r>
        <w:rPr>
          <w:sz w:val="24"/>
          <w:szCs w:val="24"/>
          <w:lang w:val="pt-PT"/>
        </w:rPr>
        <w:t>Martins, 1978, S. 57.</w:t>
      </w:r>
    </w:p>
  </w:footnote>
  <w:footnote w:id="34">
    <w:p>
      <w:pPr>
        <w:pStyle w:val="Footnote"/>
        <w:jc w:val="both"/>
        <w:rPr/>
      </w:pPr>
      <w:r>
        <w:rPr>
          <w:rStyle w:val="FootnoteCharacters"/>
        </w:rPr>
        <w:footnoteRef/>
      </w:r>
      <w:r>
        <w:rPr>
          <w:sz w:val="24"/>
          <w:szCs w:val="24"/>
          <w:lang w:val="pt-PT"/>
        </w:rPr>
        <w:t xml:space="preserve"> „</w:t>
      </w:r>
      <w:r>
        <w:rPr>
          <w:sz w:val="24"/>
          <w:szCs w:val="24"/>
          <w:lang w:val="pt-PT"/>
        </w:rPr>
        <w:t>Cancioneiro Geral“, Bd. 5, S. 307-319.</w:t>
      </w:r>
    </w:p>
  </w:footnote>
  <w:footnote w:id="35">
    <w:p>
      <w:pPr>
        <w:pStyle w:val="Footnote"/>
        <w:jc w:val="both"/>
        <w:rPr/>
      </w:pPr>
      <w:r>
        <w:rPr>
          <w:rStyle w:val="FootnoteCharacters"/>
        </w:rPr>
        <w:footnoteRef/>
      </w:r>
      <w:r>
        <w:rPr>
          <w:sz w:val="24"/>
          <w:szCs w:val="24"/>
        </w:rPr>
        <w:t xml:space="preserve"> </w:t>
      </w:r>
      <w:r>
        <w:rPr>
          <w:sz w:val="24"/>
          <w:szCs w:val="24"/>
        </w:rPr>
        <w:t>Ibid., S. 58.</w:t>
      </w:r>
    </w:p>
  </w:footnote>
  <w:footnote w:id="36">
    <w:p>
      <w:pPr>
        <w:pStyle w:val="Footnote"/>
        <w:jc w:val="both"/>
        <w:rPr/>
      </w:pPr>
      <w:r>
        <w:rPr>
          <w:rStyle w:val="FootnoteCharacters"/>
        </w:rPr>
        <w:footnoteRef/>
      </w:r>
      <w:r>
        <w:rPr>
          <w:sz w:val="24"/>
          <w:szCs w:val="24"/>
          <w:lang w:val="pt-PT"/>
        </w:rPr>
        <w:t xml:space="preserve"> </w:t>
      </w:r>
      <w:r>
        <w:rPr>
          <w:sz w:val="24"/>
          <w:szCs w:val="24"/>
          <w:lang w:val="pt-PT"/>
        </w:rPr>
        <w:t>Pimpão, Álvaro Júlio da Costa, (1947). “As correntes dramáticas na literatura portuguesa do século XVI”, in A Evolução do teatro em Portugal, I, Lisboa, S. 418-419.</w:t>
      </w:r>
    </w:p>
  </w:footnote>
  <w:footnote w:id="37">
    <w:p>
      <w:pPr>
        <w:pStyle w:val="Footnote"/>
        <w:jc w:val="both"/>
        <w:rPr/>
      </w:pPr>
      <w:r>
        <w:rPr>
          <w:rStyle w:val="FootnoteCharacters"/>
        </w:rPr>
        <w:footnoteRef/>
      </w:r>
      <w:r>
        <w:rPr>
          <w:sz w:val="24"/>
          <w:szCs w:val="24"/>
          <w:lang w:val="pt-PT"/>
        </w:rPr>
        <w:t xml:space="preserve"> </w:t>
      </w:r>
      <w:r>
        <w:rPr>
          <w:sz w:val="24"/>
          <w:szCs w:val="24"/>
          <w:lang w:val="pt-PT"/>
        </w:rPr>
        <w:t>Pimpão, da Costa, (1950). „História da Literatura Portuguesa“.Coimbra: Quadrante, S. 359-378.</w:t>
      </w:r>
    </w:p>
  </w:footnote>
  <w:footnote w:id="38">
    <w:p>
      <w:pPr>
        <w:pStyle w:val="Footnote"/>
        <w:jc w:val="both"/>
        <w:rPr/>
      </w:pPr>
      <w:r>
        <w:rPr>
          <w:rStyle w:val="FootnoteCharacters"/>
        </w:rPr>
        <w:footnoteRef/>
      </w:r>
      <w:r>
        <w:rPr>
          <w:sz w:val="24"/>
          <w:szCs w:val="24"/>
          <w:lang w:val="it-IT"/>
        </w:rPr>
        <w:t xml:space="preserve"> </w:t>
      </w:r>
      <w:r>
        <w:rPr>
          <w:sz w:val="24"/>
          <w:szCs w:val="24"/>
          <w:lang w:val="it-IT"/>
        </w:rPr>
        <w:t>Ruggieri, Jole, „Il Canzoniere di Resende), Genua, 1931.</w:t>
      </w:r>
    </w:p>
  </w:footnote>
  <w:footnote w:id="39">
    <w:p>
      <w:pPr>
        <w:pStyle w:val="Normal"/>
        <w:jc w:val="both"/>
        <w:rPr/>
      </w:pPr>
      <w:r>
        <w:rPr>
          <w:rStyle w:val="FootnoteCharacters"/>
        </w:rPr>
        <w:footnoteRef/>
      </w:r>
      <w:r>
        <w:rPr/>
        <w:t xml:space="preserve"> </w:t>
      </w:r>
      <w:r>
        <w:rPr/>
        <w:t>Cancioneiro Geral, Bd. 5, S. 202-203.</w:t>
      </w:r>
    </w:p>
  </w:footnote>
  <w:footnote w:id="40">
    <w:p>
      <w:pPr>
        <w:pStyle w:val="Footnote"/>
        <w:jc w:val="both"/>
        <w:rPr/>
      </w:pPr>
      <w:r>
        <w:rPr>
          <w:rStyle w:val="FootnoteCharacters"/>
        </w:rPr>
        <w:footnoteRef/>
      </w:r>
      <w:r>
        <w:rPr>
          <w:sz w:val="24"/>
          <w:szCs w:val="24"/>
        </w:rPr>
        <w:t xml:space="preserve"> </w:t>
      </w:r>
      <w:r>
        <w:rPr>
          <w:sz w:val="24"/>
          <w:szCs w:val="24"/>
        </w:rPr>
        <w:t>Das Wort „Goay“ bedeutet im Alten Testament 'Volk', bzw. 'auserwähltes Volk Israels';</w:t>
      </w:r>
      <w:r>
        <w:rPr>
          <w:b/>
          <w:bCs/>
          <w:sz w:val="24"/>
          <w:szCs w:val="24"/>
        </w:rPr>
        <w:t xml:space="preserve"> </w:t>
      </w:r>
      <w:r>
        <w:rPr>
          <w:sz w:val="24"/>
          <w:szCs w:val="24"/>
        </w:rPr>
        <w:t>später hatte man im Abendland die ursprüngliche Bedeutung verzerrt und damit die Juden als 'heidnisches Volk' stigmatisiert.</w:t>
      </w:r>
    </w:p>
  </w:footnote>
  <w:footnote w:id="41">
    <w:p>
      <w:pPr>
        <w:pStyle w:val="Footnote"/>
        <w:jc w:val="both"/>
        <w:rPr/>
      </w:pPr>
      <w:r>
        <w:rPr>
          <w:rStyle w:val="FootnoteCharacters"/>
        </w:rPr>
        <w:footnoteRef/>
      </w:r>
      <w:r>
        <w:rPr>
          <w:sz w:val="24"/>
          <w:szCs w:val="24"/>
          <w:lang w:val="pt-PT"/>
        </w:rPr>
        <w:t xml:space="preserve"> </w:t>
      </w:r>
      <w:r>
        <w:rPr>
          <w:sz w:val="24"/>
          <w:szCs w:val="24"/>
          <w:lang w:val="pt-PT"/>
        </w:rPr>
        <w:t>Cancioneiro Geral, Bd. 5, S. 202-211.</w:t>
      </w:r>
    </w:p>
  </w:footnote>
  <w:footnote w:id="42">
    <w:p>
      <w:pPr>
        <w:pStyle w:val="Footnote"/>
        <w:jc w:val="both"/>
        <w:rPr/>
      </w:pPr>
      <w:r>
        <w:rPr>
          <w:rStyle w:val="FootnoteCharacters"/>
        </w:rPr>
        <w:footnoteRef/>
      </w:r>
      <w:r>
        <w:rPr>
          <w:sz w:val="24"/>
          <w:szCs w:val="24"/>
          <w:lang w:val="pt-PT"/>
        </w:rPr>
        <w:t xml:space="preserve"> </w:t>
      </w:r>
      <w:r>
        <w:rPr>
          <w:sz w:val="24"/>
          <w:szCs w:val="24"/>
          <w:lang w:val="pt-PT"/>
        </w:rPr>
        <w:t>Siehe: Rebello, Luiz Francisco, (1977). „O primitivo teatro português”. Lisboa: Instituto de Cultura Portuguesa, S. 61.</w:t>
      </w:r>
    </w:p>
  </w:footnote>
  <w:footnote w:id="43">
    <w:p>
      <w:pPr>
        <w:pStyle w:val="Footnote"/>
        <w:jc w:val="both"/>
        <w:rPr/>
      </w:pPr>
      <w:r>
        <w:rPr>
          <w:rStyle w:val="FootnoteCharacters"/>
        </w:rPr>
        <w:footnoteRef/>
      </w:r>
      <w:r>
        <w:rPr>
          <w:sz w:val="24"/>
          <w:szCs w:val="24"/>
          <w:lang w:val="pt-PT"/>
        </w:rPr>
        <w:t xml:space="preserve"> </w:t>
      </w:r>
      <w:r>
        <w:rPr>
          <w:sz w:val="24"/>
          <w:szCs w:val="24"/>
          <w:lang w:val="pt-PT"/>
        </w:rPr>
        <w:t>Saraiva, A. J. de und Lopes, Óscar, (1994). “História da Literatura Portuguesa”. 16. Auflage, Porto: Porto Editora, S. 158.</w:t>
      </w:r>
    </w:p>
  </w:footnote>
  <w:footnote w:id="44">
    <w:p>
      <w:pPr>
        <w:pStyle w:val="Footnote"/>
        <w:jc w:val="both"/>
        <w:rPr/>
      </w:pPr>
      <w:r>
        <w:rPr>
          <w:rStyle w:val="FootnoteCharacters"/>
        </w:rPr>
        <w:footnoteRef/>
      </w:r>
      <w:r>
        <w:rPr>
          <w:sz w:val="24"/>
          <w:szCs w:val="24"/>
          <w:lang w:val="pt-PT"/>
        </w:rPr>
        <w:t xml:space="preserve"> </w:t>
      </w:r>
      <w:r>
        <w:rPr>
          <w:sz w:val="24"/>
          <w:szCs w:val="24"/>
          <w:lang w:val="pt-PT"/>
        </w:rPr>
        <w:t>Martins, 1978: 63-64.</w:t>
      </w:r>
    </w:p>
  </w:footnote>
  <w:footnote w:id="45">
    <w:p>
      <w:pPr>
        <w:pStyle w:val="Footnote"/>
        <w:jc w:val="both"/>
        <w:rPr/>
      </w:pPr>
      <w:r>
        <w:rPr>
          <w:rStyle w:val="FootnoteCharacters"/>
        </w:rPr>
        <w:footnoteRef/>
      </w:r>
      <w:r>
        <w:rPr>
          <w:sz w:val="24"/>
          <w:szCs w:val="24"/>
          <w:lang w:val="pt-PT"/>
        </w:rPr>
        <w:t xml:space="preserve"> </w:t>
      </w:r>
      <w:r>
        <w:rPr>
          <w:sz w:val="24"/>
          <w:szCs w:val="24"/>
          <w:lang w:val="pt-PT"/>
        </w:rPr>
        <w:t>Cancioneiro Geral, Bd. 1, S. 218</w:t>
      </w:r>
    </w:p>
  </w:footnote>
  <w:footnote w:id="46">
    <w:p>
      <w:pPr>
        <w:pStyle w:val="Footnote"/>
        <w:jc w:val="both"/>
        <w:rPr/>
      </w:pPr>
      <w:r>
        <w:rPr>
          <w:rStyle w:val="FootnoteCharacters"/>
        </w:rPr>
        <w:footnoteRef/>
      </w:r>
      <w:r>
        <w:rPr>
          <w:sz w:val="24"/>
          <w:szCs w:val="24"/>
        </w:rPr>
        <w:t xml:space="preserve"> </w:t>
      </w:r>
      <w:r>
        <w:rPr>
          <w:sz w:val="24"/>
          <w:szCs w:val="24"/>
        </w:rPr>
        <w:t>Cancioneiro Geral, Bd. 1, S. 226-227.</w:t>
      </w:r>
    </w:p>
  </w:footnote>
  <w:footnote w:id="47">
    <w:p>
      <w:pPr>
        <w:pStyle w:val="TextBody"/>
        <w:rPr/>
      </w:pPr>
      <w:r>
        <w:rPr>
          <w:rStyle w:val="FootnoteCharacters"/>
        </w:rPr>
        <w:footnoteRef/>
      </w:r>
      <w:r>
        <w:rPr>
          <w:sz w:val="24"/>
        </w:rPr>
        <w:t xml:space="preserve"> </w:t>
      </w:r>
      <w:r>
        <w:rPr>
          <w:sz w:val="24"/>
        </w:rPr>
        <w:t>Das Wort Marranos ist vom portugiesischen Wort „marrar“ (Übers.: mit den Hörnern stoßen) abgeleitet.</w:t>
      </w:r>
      <w:r>
        <w:rPr>
          <w:b/>
          <w:bCs/>
          <w:sz w:val="24"/>
        </w:rPr>
        <w:t xml:space="preserve"> </w:t>
      </w:r>
      <w:r>
        <w:rPr>
          <w:sz w:val="24"/>
        </w:rPr>
        <w:t>Die portugiesischen Christen, angestiftet von fanatischen Klerikern (bei dieser makabren Intrige spielten die Dominikaner eine hervorgehobene Rolle) bezeichneten die zwangsgetauften Juden mit dem Schimpfwort 'marranos' und behaupteten, dass sie auch nach der Taufe gegen den christlichen Glauben wie die Stiere stießen und für die Misere und die Pest in Lissabon die Verantwortung trugen. Es wurde behauptet, dass sie weiterhin Anhänger des Alten Glaubens blieben, deren prominentester Vertreter Isaac Abrabanel (1437-1508), Vater des berühmten Leo Hebräus (1465-1525) war.</w:t>
      </w:r>
    </w:p>
  </w:footnote>
  <w:footnote w:id="48">
    <w:p>
      <w:pPr>
        <w:pStyle w:val="Footnote"/>
        <w:jc w:val="both"/>
        <w:rPr/>
      </w:pPr>
      <w:r>
        <w:rPr>
          <w:rStyle w:val="FootnoteCharacters"/>
        </w:rPr>
        <w:footnoteRef/>
      </w:r>
      <w:r>
        <w:rPr>
          <w:sz w:val="24"/>
          <w:szCs w:val="24"/>
        </w:rPr>
        <w:t xml:space="preserve"> </w:t>
      </w:r>
      <w:r>
        <w:rPr>
          <w:sz w:val="24"/>
          <w:szCs w:val="24"/>
        </w:rPr>
        <w:t>Siehe: Scholberg, Kenneth, (1971). „Sátira e Invectiva en la España Medieval“. Madrid: Gredos,.</w:t>
      </w:r>
    </w:p>
  </w:footnote>
  <w:footnote w:id="49">
    <w:p>
      <w:pPr>
        <w:pStyle w:val="Footnote"/>
        <w:jc w:val="both"/>
        <w:rPr/>
      </w:pPr>
      <w:r>
        <w:rPr>
          <w:rStyle w:val="FootnoteCharacters"/>
        </w:rPr>
        <w:footnoteRef/>
      </w:r>
      <w:r>
        <w:rPr>
          <w:sz w:val="24"/>
          <w:szCs w:val="24"/>
        </w:rPr>
        <w:t xml:space="preserve"> </w:t>
      </w:r>
      <w:r>
        <w:rPr>
          <w:sz w:val="24"/>
          <w:szCs w:val="24"/>
        </w:rPr>
        <w:t>Cancioneiro Geral, Bd. 1, S. 285-288.</w:t>
      </w:r>
    </w:p>
  </w:footnote>
  <w:footnote w:id="50">
    <w:p>
      <w:pPr>
        <w:pStyle w:val="Footnote"/>
        <w:jc w:val="both"/>
        <w:rPr/>
      </w:pPr>
      <w:r>
        <w:rPr>
          <w:rStyle w:val="FootnoteCharacters"/>
        </w:rPr>
        <w:footnoteRef/>
      </w:r>
      <w:r>
        <w:rPr>
          <w:sz w:val="24"/>
          <w:szCs w:val="24"/>
        </w:rPr>
        <w:t xml:space="preserve"> </w:t>
      </w:r>
      <w:r>
        <w:rPr>
          <w:sz w:val="24"/>
          <w:szCs w:val="24"/>
        </w:rPr>
        <w:t>Siehe: „Maimonides. Führer der Unschlüssigen“, übersetzt und kommentiert von A. Weiss, 2 Bände (Neuausgabe 1972). Maimonides ben Maimon, genannt RaMbaM, jüdischer Philosoph, Gelehrter und Arzt, geboren in Córdoba 1138, gestorben in Fustat (heute Kairo) 1204. Er suchte einen Ausgleich zwischen Aussagen des Aristotelismus und jüdischen Glaubenslehren herbeizuführen, wobei er auch neuplatonische Elemente übernimmt. Maimonides hebt rationalistisch die grundsätzliche Übereinstimmung von Vernunft und Glauben hervor und strebt danach, den Menschen von jeder Selbstentfremdung (Aberglauben, Irrationalismus) zu befreien. Maimonides hat auf die christliche Scholastik stark eingewirkt, u. a. auf Thomas von Aquino und Albertus Magnus, später dann auf B. de Spinoza und G. W. Leibniz.</w:t>
      </w:r>
    </w:p>
  </w:footnote>
  <w:footnote w:id="51">
    <w:p>
      <w:pPr>
        <w:pStyle w:val="Footnote"/>
        <w:jc w:val="both"/>
        <w:rPr/>
      </w:pPr>
      <w:r>
        <w:rPr>
          <w:rStyle w:val="FootnoteCharacters"/>
        </w:rPr>
        <w:footnoteRef/>
      </w:r>
      <w:r>
        <w:rPr>
          <w:sz w:val="24"/>
          <w:szCs w:val="24"/>
          <w:lang w:val="pt-PT"/>
        </w:rPr>
        <w:t xml:space="preserve"> </w:t>
      </w:r>
      <w:r>
        <w:rPr>
          <w:sz w:val="24"/>
          <w:szCs w:val="24"/>
          <w:lang w:val="pt-PT"/>
        </w:rPr>
        <w:t>Cancioneiro, Bd. 4, S. 4.</w:t>
      </w:r>
    </w:p>
  </w:footnote>
  <w:footnote w:id="52">
    <w:p>
      <w:pPr>
        <w:pStyle w:val="Footnote"/>
        <w:jc w:val="both"/>
        <w:rPr/>
      </w:pPr>
      <w:r>
        <w:rPr>
          <w:rStyle w:val="FootnoteCharacters"/>
        </w:rPr>
        <w:footnoteRef/>
      </w:r>
      <w:r>
        <w:rPr>
          <w:sz w:val="24"/>
          <w:szCs w:val="24"/>
          <w:lang w:val="pt-PT"/>
        </w:rPr>
        <w:t xml:space="preserve"> </w:t>
      </w:r>
      <w:r>
        <w:rPr>
          <w:sz w:val="24"/>
          <w:szCs w:val="24"/>
          <w:lang w:val="pt-PT"/>
        </w:rPr>
        <w:t xml:space="preserve">Ibid., Bd. 4, S. 259. </w:t>
      </w:r>
    </w:p>
  </w:footnote>
  <w:footnote w:id="53">
    <w:p>
      <w:pPr>
        <w:pStyle w:val="Footnote"/>
        <w:jc w:val="both"/>
        <w:rPr/>
      </w:pPr>
      <w:r>
        <w:rPr>
          <w:rStyle w:val="FootnoteCharacters"/>
        </w:rPr>
        <w:footnoteRef/>
      </w:r>
      <w:r>
        <w:rPr>
          <w:sz w:val="24"/>
          <w:szCs w:val="24"/>
          <w:lang w:val="pt-PT"/>
        </w:rPr>
        <w:t xml:space="preserve"> </w:t>
      </w:r>
      <w:r>
        <w:rPr>
          <w:sz w:val="24"/>
          <w:szCs w:val="24"/>
          <w:lang w:val="pt-PT"/>
        </w:rPr>
        <w:t>Cancioneiro-Geral, Bd. 5, S. 228-236.</w:t>
      </w:r>
    </w:p>
  </w:footnote>
  <w:footnote w:id="54">
    <w:p>
      <w:pPr>
        <w:pStyle w:val="Footnote"/>
        <w:jc w:val="both"/>
        <w:rPr/>
      </w:pPr>
      <w:r>
        <w:rPr>
          <w:rStyle w:val="FootnoteCharacters"/>
        </w:rPr>
        <w:footnoteRef/>
      </w:r>
      <w:r>
        <w:rPr>
          <w:sz w:val="24"/>
          <w:szCs w:val="24"/>
          <w:lang w:val="pt-PT"/>
        </w:rPr>
        <w:t xml:space="preserve"> </w:t>
      </w:r>
      <w:r>
        <w:rPr>
          <w:sz w:val="24"/>
          <w:szCs w:val="24"/>
          <w:lang w:val="pt-PT"/>
        </w:rPr>
        <w:t>Ibid., Bd. 2, S. 354.</w:t>
      </w:r>
    </w:p>
  </w:footnote>
  <w:footnote w:id="55">
    <w:p>
      <w:pPr>
        <w:pStyle w:val="Footnote"/>
        <w:jc w:val="both"/>
        <w:rPr/>
      </w:pPr>
      <w:r>
        <w:rPr>
          <w:rStyle w:val="FootnoteCharacters"/>
        </w:rPr>
        <w:footnoteRef/>
      </w:r>
      <w:r>
        <w:rPr>
          <w:sz w:val="24"/>
          <w:szCs w:val="24"/>
        </w:rPr>
        <w:t xml:space="preserve"> </w:t>
      </w:r>
      <w:r>
        <w:rPr>
          <w:sz w:val="24"/>
          <w:szCs w:val="24"/>
        </w:rPr>
        <w:t xml:space="preserve">Ibid., Bd. 4, S. 353-360. </w:t>
      </w:r>
    </w:p>
  </w:footnote>
  <w:footnote w:id="56">
    <w:p>
      <w:pPr>
        <w:pStyle w:val="Footnote"/>
        <w:jc w:val="both"/>
        <w:rPr/>
      </w:pPr>
      <w:r>
        <w:rPr>
          <w:rStyle w:val="FootnoteCharacters"/>
        </w:rPr>
        <w:footnoteRef/>
      </w:r>
      <w:r>
        <w:rPr>
          <w:sz w:val="24"/>
          <w:szCs w:val="24"/>
        </w:rPr>
        <w:t xml:space="preserve"> </w:t>
      </w:r>
      <w:r>
        <w:rPr>
          <w:sz w:val="24"/>
          <w:szCs w:val="24"/>
        </w:rPr>
        <w:t>Im Mittelalter galt Terenz als der bedeutendste römische Komödiendichter. Mit der Entdeckung von 12 verschollenen Stücken von Plautus (1429) durch Nikolaus von Kues, erwacht das Interesse an dem römischen Autor. Seine Stücke beeinflussen seit dem 16. Jahrhundert im wesentlichen Maße die Entwicklung des europäischen Lustspiels. Die Skala reicht von der Mythentravestie „Amphitryon“ bis zur derben Farce, von der turbulenten Verwechslungskomödie „Menacchmus“ bis zum Charakterstück „Aulularia“ oder „Miles gloriosus“ und zum ruhigen oder sentimentalen Lustspiel.</w:t>
      </w:r>
    </w:p>
  </w:footnote>
  <w:footnote w:id="57">
    <w:p>
      <w:pPr>
        <w:pStyle w:val="Footnote"/>
        <w:jc w:val="both"/>
        <w:rPr/>
      </w:pPr>
      <w:r>
        <w:rPr>
          <w:rStyle w:val="FootnoteCharacters"/>
        </w:rPr>
        <w:footnoteRef/>
      </w:r>
      <w:r>
        <w:rPr>
          <w:sz w:val="24"/>
          <w:szCs w:val="24"/>
        </w:rPr>
        <w:t xml:space="preserve"> </w:t>
      </w:r>
      <w:r>
        <w:rPr>
          <w:sz w:val="24"/>
          <w:szCs w:val="24"/>
        </w:rPr>
        <w:t>Bachtin, Michail, (1987). „Rabelais und seine Welt“. Hrsg. und Einleitung Renate Lachmann, Suhrkamp Verlag, S. 19.</w:t>
      </w:r>
    </w:p>
  </w:footnote>
  <w:footnote w:id="58">
    <w:p>
      <w:pPr>
        <w:pStyle w:val="Footnote"/>
        <w:jc w:val="both"/>
        <w:rPr/>
      </w:pPr>
      <w:r>
        <w:rPr>
          <w:rStyle w:val="FootnoteCharacters"/>
        </w:rPr>
        <w:footnoteRef/>
      </w:r>
      <w:r>
        <w:rPr>
          <w:sz w:val="24"/>
          <w:szCs w:val="24"/>
        </w:rPr>
        <w:t xml:space="preserve"> </w:t>
      </w:r>
      <w:r>
        <w:rPr>
          <w:sz w:val="24"/>
          <w:szCs w:val="24"/>
        </w:rPr>
        <w:t>Fest der Unschuldigen Kinder: seit dem 5. Jahrhundert am 28. Dezember liturgisch begangener Gedächtnistag des von Herodes dem Großen angeordneten bethlehemitischen Kindermords (nach Matthäus 2, 16 folgende).</w:t>
      </w:r>
    </w:p>
  </w:footnote>
  <w:footnote w:id="59">
    <w:p>
      <w:pPr>
        <w:pStyle w:val="Footnote"/>
        <w:jc w:val="both"/>
        <w:rPr/>
      </w:pPr>
      <w:r>
        <w:rPr>
          <w:rStyle w:val="FootnoteCharacters"/>
        </w:rPr>
        <w:footnoteRef/>
      </w:r>
      <w:r>
        <w:rPr>
          <w:sz w:val="24"/>
          <w:szCs w:val="24"/>
        </w:rPr>
        <w:t xml:space="preserve"> </w:t>
      </w:r>
      <w:r>
        <w:rPr>
          <w:sz w:val="24"/>
          <w:szCs w:val="24"/>
        </w:rPr>
        <w:t>Burckhardt, Jacob, (1860). „Die Kultur der Renaissance in Italien“, Zweiter Abschnitt: Entwicklung des Individuums - Der moderne Spott und Witz, Spiegel Online, Projekt Gutenberg - De; Burckhardt, Jacob, (2000). „Die Kultur der ...“, Bd. 8, Kleine Schriften II, Hrsg. von Marc Sieber, Basel: Schwabe Verlag.</w:t>
      </w:r>
    </w:p>
  </w:footnote>
  <w:footnote w:id="60">
    <w:p>
      <w:pPr>
        <w:pStyle w:val="Footnote"/>
        <w:jc w:val="both"/>
        <w:rPr/>
      </w:pPr>
      <w:r>
        <w:rPr>
          <w:rStyle w:val="FootnoteCharacters"/>
        </w:rPr>
        <w:footnoteRef/>
      </w:r>
      <w:r>
        <w:rPr>
          <w:sz w:val="24"/>
          <w:szCs w:val="24"/>
          <w:lang w:val="fr-FR"/>
        </w:rPr>
        <w:t xml:space="preserve"> </w:t>
      </w:r>
      <w:r>
        <w:rPr>
          <w:sz w:val="24"/>
          <w:szCs w:val="24"/>
          <w:lang w:val="fr-FR"/>
        </w:rPr>
        <w:t>Lever, Maurice, (1983). „Le sceptre et la marotte. Histoire des fous de cour”. Paris: Fayard, S. 16.</w:t>
      </w:r>
    </w:p>
  </w:footnote>
  <w:footnote w:id="61">
    <w:p>
      <w:pPr>
        <w:pStyle w:val="TextBody"/>
        <w:rPr/>
      </w:pPr>
      <w:r>
        <w:rPr>
          <w:rStyle w:val="FootnoteCharacters"/>
        </w:rPr>
        <w:footnoteRef/>
      </w:r>
      <w:r>
        <w:rPr>
          <w:sz w:val="24"/>
        </w:rPr>
        <w:t xml:space="preserve"> </w:t>
      </w:r>
      <w:r>
        <w:rPr>
          <w:sz w:val="24"/>
        </w:rPr>
        <w:t xml:space="preserve">Mit dem Aufkommen von Spielkarten und deren Verbreitung als Orakelpraktik durch Kartenlegung, entsteht auch eine besondere Karte, eine, die Macht über Ordnung und Unordnung besitzt diese zu zerstören, um anschließend die neue wieder aufzubauen. Es handelt sich um „Fou“ oder „Mat“, eine Karte des heutigen Tarotspiels, worauf ein Mann mit einer Mütze mit Eselohren und einem nackten Gesäß abgebildet ist, der einen Sack auf seinem Rücken trägt und Glöckchen an seinen Kleidern hat. Dieser kann mit dem Sot assoziiert werden. Auch das Schachspiel erinnern uns anhand der Figur des Läufers des Königs (der Läufer an der rechten Seite des Königs), auf französisch „Roi-Fou“, an die Kombination König und Narr, oder im Fall des Werkes von Gil Vicente, an die Konstellation „Parvo-Philosoph“. Der König und der Narr bildeten ein untrennbares Paar. Der eine übt die Macht aus und der andere fordert sie heraus. </w:t>
      </w:r>
    </w:p>
  </w:footnote>
  <w:footnote w:id="62">
    <w:p>
      <w:pPr>
        <w:pStyle w:val="Footnote"/>
        <w:jc w:val="both"/>
        <w:rPr/>
      </w:pPr>
      <w:r>
        <w:rPr>
          <w:rStyle w:val="FootnoteCharacters"/>
        </w:rPr>
        <w:footnoteRef/>
      </w:r>
      <w:r>
        <w:rPr>
          <w:sz w:val="24"/>
          <w:szCs w:val="24"/>
        </w:rPr>
        <w:t xml:space="preserve"> </w:t>
      </w:r>
      <w:r>
        <w:rPr>
          <w:sz w:val="24"/>
          <w:szCs w:val="24"/>
        </w:rPr>
        <w:t>Alves Pereira, P. Paulo, (2003) „Das Theater verlässt den Hof“, in „Lusophonie in Geschichte und Gegenwart“, Festschrift für Helmut Siepmann zum 65. Geburtstag, hrg. von Richard Baum und Frank-Rutger Hausmann, Romanistischer Verlag, Bonn 2003.</w:t>
      </w:r>
    </w:p>
  </w:footnote>
  <w:footnote w:id="63">
    <w:p>
      <w:pPr>
        <w:pStyle w:val="Footnote"/>
        <w:jc w:val="both"/>
        <w:rPr/>
      </w:pPr>
      <w:r>
        <w:rPr>
          <w:rStyle w:val="FootnoteCharacters"/>
        </w:rPr>
        <w:footnoteRef/>
      </w:r>
      <w:r>
        <w:rPr>
          <w:sz w:val="24"/>
          <w:szCs w:val="24"/>
        </w:rPr>
        <w:t xml:space="preserve"> </w:t>
      </w:r>
      <w:r>
        <w:rPr>
          <w:sz w:val="24"/>
          <w:szCs w:val="24"/>
        </w:rPr>
        <w:t>Michel</w:t>
      </w:r>
      <w:r>
        <w:rPr>
          <w:b/>
          <w:bCs/>
          <w:sz w:val="24"/>
          <w:szCs w:val="24"/>
        </w:rPr>
        <w:t xml:space="preserve"> </w:t>
      </w:r>
      <w:r>
        <w:rPr>
          <w:sz w:val="24"/>
          <w:szCs w:val="24"/>
        </w:rPr>
        <w:t>Foucault, „Psychologie und Geisteskrankheit“, Hrsg. der deutschen Fassung Günther Busch, Suhrkamp Verlag, 1968, Frankfurt am Main, S. 103-104.</w:t>
      </w:r>
    </w:p>
  </w:footnote>
  <w:footnote w:id="64">
    <w:p>
      <w:pPr>
        <w:pStyle w:val="Formatvorlage3"/>
        <w:rPr/>
      </w:pPr>
      <w:r>
        <w:rPr>
          <w:rStyle w:val="FootnoteCharacters"/>
        </w:rPr>
        <w:footnoteRef/>
      </w:r>
      <w:r>
        <w:rPr/>
        <w:t xml:space="preserve"> </w:t>
      </w:r>
      <w:r>
        <w:rPr/>
        <w:t>Fraenger, Wilhelm, (1975). „Bosch“. Dresden: Verlag der Kunst, S. 207. Hieronymus Bosch malte das „Steinschneiden“, aufbewahrt im Prado Museum. Es soll eine Satire sein und die Schwindelkuren zeitgenössischer Quacksalber an den Pranger stellen, die durch Schädeltrepanationen den ins Gehirn gedrungenen „Stein der Torheit“ extrahierten. Das Bild zeigt einen Arzt mit einem Trichter, der damit einen Stein aus dem Kopf eines Geisteskranken herauszuholen versucht. Beim Betrachten des Gemäldes wird offensichtlich, dass der Maler den Betrachter fragen will, wer von beiden wohl törichter ist? Es gibt nichts Wahnsinnigeres als zu versuchen, den Stein der Narrheit herauszuholen.</w:t>
      </w:r>
    </w:p>
  </w:footnote>
  <w:footnote w:id="65">
    <w:p>
      <w:pPr>
        <w:pStyle w:val="Footnote"/>
        <w:jc w:val="both"/>
        <w:rPr/>
      </w:pPr>
      <w:r>
        <w:rPr>
          <w:rStyle w:val="FootnoteCharacters"/>
        </w:rPr>
        <w:footnoteRef/>
      </w:r>
      <w:r>
        <w:rPr>
          <w:sz w:val="24"/>
          <w:szCs w:val="24"/>
        </w:rPr>
        <w:t xml:space="preserve"> </w:t>
      </w:r>
      <w:r>
        <w:rPr>
          <w:sz w:val="24"/>
          <w:szCs w:val="24"/>
        </w:rPr>
        <w:t>Bachtin, Michail, „Rabelais und seine</w:t>
      </w:r>
      <w:r>
        <w:rPr>
          <w:sz w:val="24"/>
        </w:rPr>
        <w:t xml:space="preserve"> Welt“, Suhrkamp Verlag, 1987, S.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qFormat/>
    <w:pPr/>
    <w:rPr>
      <w:sz w:val="24"/>
    </w:rPr>
  </w:style>
  <w:style w:type="paragraph" w:styleId="Formatvorlage3">
    <w:name w:val="Formatvorlage3"/>
    <w:basedOn w:val="Footnote"/>
    <w:next w:val="Footnote"/>
    <w:qFormat/>
    <w:pPr>
      <w:jc w:val="both"/>
    </w:pPr>
    <w:rPr>
      <w:sz w:val="24"/>
    </w:rPr>
  </w:style>
  <w:style w:type="paragraph" w:styleId="Formatvorlage5">
    <w:name w:val="Formatvorlage5"/>
    <w:basedOn w:val="Footnote"/>
    <w:next w:val="Footnot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22:00Z</dcterms:created>
  <dc:creator>Dr. Pedro Paulo Alves Pereira</dc:creator>
  <dc:description/>
  <dc:language>en-US</dc:language>
  <cp:lastModifiedBy>Dr. Pedro Paulo Alves Pereira</cp:lastModifiedBy>
  <dcterms:modified xsi:type="dcterms:W3CDTF">2006-05-10T19:53:00Z</dcterms:modified>
  <cp:revision>21</cp:revision>
  <dc:subject/>
  <dc:title>Zur portugiesischen mittelalterlichen Literatur- ein Bestandteil der gesamteuropäischen Geschichte </dc:title>
</cp:coreProperties>
</file>