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w:t>
      </w:r>
      <w:r>
        <w:rPr>
          <w:b/>
          <w:sz w:val="32"/>
          <w:szCs w:val="32"/>
        </w:rPr>
        <w:t>Herrschaft/ Kampf der Ideologien - als Theater der Grausamkeit“: Modell eines Lehrstückes</w:t>
      </w:r>
    </w:p>
    <w:p>
      <w:pPr>
        <w:pStyle w:val="Normal"/>
        <w:jc w:val="both"/>
        <w:rPr>
          <w:b/>
          <w:b/>
          <w:sz w:val="28"/>
          <w:szCs w:val="32"/>
        </w:rPr>
      </w:pPr>
      <w:r>
        <w:rPr>
          <w:b/>
          <w:sz w:val="28"/>
          <w:szCs w:val="32"/>
        </w:rPr>
      </w:r>
    </w:p>
    <w:p>
      <w:pPr>
        <w:pStyle w:val="Normal"/>
        <w:jc w:val="both"/>
        <w:rPr>
          <w:sz w:val="28"/>
        </w:rPr>
      </w:pPr>
      <w:r>
        <w:rPr>
          <w:sz w:val="28"/>
        </w:rPr>
      </w:r>
    </w:p>
    <w:p>
      <w:pPr>
        <w:pStyle w:val="Normal"/>
        <w:ind w:left="5664" w:hanging="0"/>
        <w:jc w:val="both"/>
        <w:rPr>
          <w:sz w:val="28"/>
        </w:rPr>
      </w:pPr>
      <w:r>
        <w:rPr>
          <w:sz w:val="28"/>
        </w:rPr>
        <w:t>Pedro Paulo Alves Pereir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in entferntes Echo von „Schlachten“ zwischen „Ideologie-Robotern“ liegt über dem Stück... Es entstehen makabere Visionen/Alpträume „präventiver“ Kriege und törichter politischer Strategien, die im 21. Jahrhundert nach einem Kreuzzug gegen den Islam rufen, als wären wir im Mittelalter... Man versucht den Glauben einzutrichtern, ein Krieg der Zivilisationen oder der Religionen sei auf Anmarsch, um die wahren Motive zu vertuschen - den Krieg zwischen Arm und Reich, zwischen Nord und Süd... Auch weiterhin bleibt viel Raum für Spekulationen über die wahren Autoren des 11. Septembers und deren Absichten... Das Stück provoziert unterschiedlichste Gedanken über unsere Welt und die „konsentierende“ Gesellschaft... eine Welt unter dem Zeichen der Pax Americana und die Pseudo-Freiheit einer </w:t>
      </w:r>
      <w:r>
        <w:rPr>
          <w:i/>
          <w:sz w:val="28"/>
        </w:rPr>
        <w:t>vermacdonalisierten</w:t>
      </w:r>
      <w:r>
        <w:rPr>
          <w:sz w:val="28"/>
        </w:rPr>
        <w:t xml:space="preserve"> sozialen Ordnung... Gleichzeitig entdeckt man zwischen den Zeilen, dass der Krieg zwischen den „Konstrukteuren/Programierern von Ideologie-Robotern“ nichts anderes ist, als die verlogene Attitüde der Machthaber „Kriegsherren/Feldhauptmänner“, die als Wortverdreher die Sinnbedeutung von Demokratie und Menschenrechten umkehrten; dass statt der „Auferstehung“ eines „Osterspiels“ man sich anzupassen versucht und eine Art soziale Travestierung stattfindet, welche „am Wandel der Kleider dargestellt“ wird... Der eschatologische Prozess endet nicht mit der erhofften Erlösung, und wird statt dessen zu einem „Osternspaziergang“ in einem Gefangenenhof... Wie in der Barockgesellschaft wird der Schein bedeutender als das Sein... Statt der so gerühmten Freiheit einer Welt ohne Grenzen... „posieren (alle Akteure) offen bellizistisch in ihren wirklichen, unterschiedlichen Weltvorstellungen“ und „brachiale Kämpfe“ werden angekündigt. Zum Schluss werden „Bühne und Zuschauerraum eins“ in diesem „phantasmagorischen Bühnenspiel“. </w:t>
      </w:r>
    </w:p>
    <w:p>
      <w:pPr>
        <w:pStyle w:val="Normal"/>
        <w:jc w:val="both"/>
        <w:rPr/>
      </w:pPr>
      <w:r>
        <w:rPr>
          <w:sz w:val="28"/>
        </w:rPr>
        <w:t>So könnte (im brechtchen Sinne) die Fabel des Lehrstückes „Herrschaft/Kampf der Ideologien - als Theater der Grausamkeit“ von Karl Heinz Domdey verstanden werden. Es handelt sich um einen Komplex, welcher aus einem zentralen Stück besteht („Herrschaft/ Kampf der Ideologien - als Theater der Grausamkeit“), das wiederum durch zwei weitere Stücke ergänzt, („Allgemein menschliche Ideologie“ und „Welt ohne Ideologie“) ein tryptichonartiges Werk bildet. Der Autor beschreibt mit prägnanten Farben die dialektische Bewegung zwischen dem Hoffnungsprinzip eines „weltliches Osterspiels“ und der allgemeinen Desorientierung einer Welt ohne Ideologie, die einem „phantasmagorischen Bühnenspiel“ ähnelt.</w:t>
      </w:r>
    </w:p>
    <w:p>
      <w:pPr>
        <w:pStyle w:val="Normal"/>
        <w:jc w:val="both"/>
        <w:rPr>
          <w:sz w:val="28"/>
          <w:szCs w:val="28"/>
        </w:rPr>
      </w:pPr>
      <w:r>
        <w:rPr>
          <w:sz w:val="28"/>
        </w:rPr>
        <w:t xml:space="preserve">Aber es ist gerade das erste Stück „Herrschaft/Kampf der Ideologien...“, das unter theaterwissenschaftlicher Sicht große Aufmerksamkeit verdient, sowohl durch seine Sprache, die beinah an Heiner Müller erinnert, als auch durch die Präzision der politischen/historischen/soziologischen Vorgänge, die hier aufgezeigt werden. </w:t>
      </w:r>
      <w:r>
        <w:rPr>
          <w:sz w:val="28"/>
          <w:szCs w:val="28"/>
        </w:rPr>
        <w:t xml:space="preserve">Der Autor bedient sich der Satire und stellt die Herabsetzung des erhabenen Objekts dar, indem er die enthaltene Karikatur heraushebt. Politische Mythen werden durchschaut und der </w:t>
      </w:r>
      <w:r>
        <w:rPr>
          <w:i/>
          <w:sz w:val="28"/>
          <w:szCs w:val="28"/>
        </w:rPr>
        <w:t>status quo</w:t>
      </w:r>
      <w:r>
        <w:rPr>
          <w:sz w:val="28"/>
          <w:szCs w:val="28"/>
        </w:rPr>
        <w:t xml:space="preserve"> entlarvt.</w:t>
      </w:r>
    </w:p>
    <w:p>
      <w:pPr>
        <w:pStyle w:val="Normal"/>
        <w:jc w:val="both"/>
        <w:rPr/>
      </w:pPr>
      <w:r>
        <w:rPr>
          <w:sz w:val="28"/>
          <w:szCs w:val="28"/>
        </w:rPr>
        <w:t>Adorno sagt in „</w:t>
      </w:r>
      <w:r>
        <w:rPr>
          <w:i/>
          <w:sz w:val="28"/>
          <w:szCs w:val="28"/>
        </w:rPr>
        <w:t>Minima Moralia</w:t>
      </w:r>
      <w:r>
        <w:rPr>
          <w:sz w:val="28"/>
          <w:szCs w:val="28"/>
        </w:rPr>
        <w:t>“</w:t>
      </w:r>
      <w:r>
        <w:rPr>
          <w:rStyle w:val="FootnoteCharacters"/>
          <w:rStyle w:val="FootnoteAnchor"/>
          <w:sz w:val="28"/>
          <w:szCs w:val="28"/>
        </w:rPr>
        <w:footnoteReference w:id="2"/>
      </w:r>
      <w:r>
        <w:rPr>
          <w:sz w:val="28"/>
          <w:szCs w:val="28"/>
        </w:rPr>
        <w:t xml:space="preserve"> (Abschnitt „</w:t>
      </w:r>
      <w:r>
        <w:rPr>
          <w:i/>
          <w:sz w:val="28"/>
          <w:szCs w:val="28"/>
        </w:rPr>
        <w:t>Juvenals Irrtum</w:t>
      </w:r>
      <w:r>
        <w:rPr>
          <w:sz w:val="28"/>
          <w:szCs w:val="28"/>
        </w:rPr>
        <w:t xml:space="preserve">“), dass es schwer ist, eine gute Satire zu schreiben, weil sich die Satire im Grunde am liebsten von einem moralisch erhabenen Standpunkt aus über neuerdings eingerissenen Sittenverfall mokiert, und daher immer wertkonservative Züge trägt. Dennoch verfasst Karl Heinz Domdey </w:t>
      </w:r>
      <w:r>
        <w:rPr>
          <w:sz w:val="28"/>
        </w:rPr>
        <w:t>mit großer Akkuratesse und feiner Ironie, als Anhang an sein Quinternio „Macht, Herrschaft und Kampf in der sozialen Welt“, verschiedene Lehrstücke, wodurch er auf brillante Weise die Fundamente seiner Thesen und entsprechende Theorien plastisch auf- und darstellt. Seine Satire wirkt auf keinen Fall moralisierend, ganz im Gegenteil. Sie ist, um mit den Worten von</w:t>
      </w:r>
      <w:r>
        <w:rPr>
          <w:sz w:val="28"/>
          <w:szCs w:val="28"/>
        </w:rPr>
        <w:t xml:space="preserve"> Walter</w:t>
      </w:r>
      <w:r>
        <w:rPr>
          <w:sz w:val="28"/>
        </w:rPr>
        <w:t xml:space="preserve"> </w:t>
      </w:r>
      <w:r>
        <w:rPr>
          <w:sz w:val="28"/>
          <w:szCs w:val="28"/>
        </w:rPr>
        <w:t>Hinck</w:t>
      </w:r>
      <w:r>
        <w:rPr>
          <w:sz w:val="28"/>
        </w:rPr>
        <w:t xml:space="preserve"> zu sprechen, „militant“</w:t>
      </w:r>
      <w:r>
        <w:rPr>
          <w:rStyle w:val="FootnoteCharacters"/>
          <w:rStyle w:val="FootnoteAnchor"/>
          <w:sz w:val="28"/>
        </w:rPr>
        <w:footnoteReference w:id="3"/>
      </w:r>
      <w:r>
        <w:rPr>
          <w:sz w:val="28"/>
        </w:rPr>
        <w:t xml:space="preserve">. </w:t>
      </w:r>
    </w:p>
    <w:p>
      <w:pPr>
        <w:pStyle w:val="Normal"/>
        <w:jc w:val="both"/>
        <w:rPr/>
      </w:pPr>
      <w:r>
        <w:rPr>
          <w:sz w:val="28"/>
        </w:rPr>
        <w:t>Domdey ergänzt den Titel seines Stückes „Kampf der Ideologien“ mit dem Komplement „Theater der Grausamkeit“. Indem er den von Antonin Artaud angewendeten Begriff paraphrasiert, welcher die Anarchie als stärkste und wirksamste Ausdrucksform des Theaters postulierte, ordnet er sein Stück dem postdramatischen Theater zu. Es handelt sich hierbei nicht um einen konventionellen Text mit Dialogen bzw. Monologen. Stattdessen bildet die Anreihung der Vorgänge eine Art Drehbuch für eine Szenerie und für ein dramatisiertes/choreographiertes Spiel, das vielfältige Möglichkeiten für Improvisation lässt und gigantische Dimensionen verlangt. Das erfordert, dass jede Bewegung und jeder Laut der Darsteller eine eigene, besondere Bedeutung erhält und nicht mehr nur dazu dient, eine Handlung voranzutreiben oder zu illustrieren. Auf diese Weise versucht der Autor den Anachronismus und die Absurdität der Machtspiele plastisch darzustellen.</w:t>
      </w:r>
    </w:p>
    <w:p>
      <w:pPr>
        <w:pStyle w:val="Normal"/>
        <w:jc w:val="both"/>
        <w:rPr>
          <w:sz w:val="28"/>
        </w:rPr>
      </w:pPr>
      <w:r>
        <w:rPr>
          <w:sz w:val="28"/>
        </w:rPr>
        <w:t>Das Stück erhellt vor allem die aktuelle Ausgangssituation, d.h. die Umstände und die äußeren und inneren Bedingungen, aus denen die Handlungsnotwendigkeit für die Figuren erwächst. Die aktuellen Beziehungen zwischen den Figuren werden einsehbar und erwartbar: „Dem Stärksten gelingt, Gegner zu vernichten... Die Bühne scheint zum Ort eines Roboter-Monologs zu werden... Der Sieger-Roboter wird jedoch leiser, infolge der zuvor übermäßig verausgabten Energie... Ideologen, Konstrukteure und Zuschauer streiten, ob die Zeit für eine neue Generation von hörenden und auf Kompromissangebote eingehenden Dialog-Robotern gekommen ist...“.</w:t>
      </w:r>
    </w:p>
    <w:p>
      <w:pPr>
        <w:pStyle w:val="Normal"/>
        <w:jc w:val="both"/>
        <w:rPr/>
      </w:pPr>
      <w:r>
        <w:rPr>
          <w:sz w:val="28"/>
        </w:rPr>
        <w:t xml:space="preserve">Der Autor organisiert die verschiedenen Vorgänge, die die heutige Problematik einer zerrissenen Welt im Zeitalter der Globalisierung beleuchten, als zentrale methodische Größe bei der Aneignung des Dramas. Durch den </w:t>
      </w:r>
      <w:r>
        <w:rPr>
          <w:bCs/>
          <w:sz w:val="28"/>
        </w:rPr>
        <w:t>Fabeldrehpunkt</w:t>
      </w:r>
      <w:r>
        <w:rPr>
          <w:sz w:val="28"/>
        </w:rPr>
        <w:t xml:space="preserve"> unterstreicht er die fabelbestimmenden qualitativen Veränderungen der Beziehungen zwischen den Figuren im Gesamtverlauf des Dramas: „... ideologieablösendes Bewusstsein kann gedacht werden, aber nicht dauernd Realität sein.“.</w:t>
      </w:r>
    </w:p>
    <w:p>
      <w:pPr>
        <w:pStyle w:val="Normal"/>
        <w:jc w:val="both"/>
        <w:rPr/>
      </w:pPr>
      <w:r>
        <w:rPr>
          <w:sz w:val="28"/>
        </w:rPr>
        <w:t>Seine Figuren besitzen die Abstraktion eines Begriffs und stehen gleichzeitig als Allegorien, als Zeichen, bzw. Symbole für das große Theater der Weltgeschichte in der Gegenwart. So sehen wir z.B. die Konstrukteure von „Ideologie-Robotern“, die mit ihren „Sprechwerkzeugen, aber ohne Hörgeräte“ riesige „Sprechschlachten“ veranstalten, als Sinnbild für eine nicht dialogfähige Welt; und überdies erleben wir „die mutierenden Repräsentanten der bislang in Klassen/Schichten/Gruppen/Bewegungen gespaltenen Gesellschaften, zu Gliedern einer neuen, konsentierenden Gesellschaft“, als semiotisches Zeichen einer apathischen Welt, in der angeblich alles ermöglicht wird, aber in Wirklichkeit eine riesige Denkmanipulation (Verdummungsstrategie eines privaten Fernsehens) verbirgt; wer sich die Information eignet, besitzt die Macht, würde Norbert Elias sagen.</w:t>
      </w:r>
    </w:p>
    <w:p>
      <w:pPr>
        <w:pStyle w:val="Normal"/>
        <w:jc w:val="both"/>
        <w:rPr>
          <w:sz w:val="28"/>
        </w:rPr>
      </w:pPr>
      <w:r>
        <w:rPr>
          <w:sz w:val="28"/>
        </w:rPr>
        <w:t>Die Figuren äußern ihre Absichten, in bestimmten Situationen, auf eine bestimmte Weise, und stellen somit den semantischen Gehalt des Vorganges dar, der die zwischenmenschlichen übersetzt. Der Text bzw. die vom Autor erschaffenen Bilder, die vom Gestus durchdrungen sind, zeigen die Widersprüchlichkeit zwischen dem (von den Machthabern) Gesagten und dem, was in Wirklichkeit praktiziert wird. Die Handlung der Figuren wird daher ein Produkt des Widerspruchs zwischen Text und Gestus: „... den bislang Abhängigen fehlt die Fähigkeit, von zum Kampfbeginn verkündeter Freiheit zumindest weiter zu träumen.“.</w:t>
      </w:r>
    </w:p>
    <w:p>
      <w:pPr>
        <w:pStyle w:val="Normal"/>
        <w:jc w:val="both"/>
        <w:rPr/>
      </w:pPr>
      <w:r>
        <w:rPr>
          <w:sz w:val="28"/>
        </w:rPr>
        <w:t>Domdey macht gewissermaßen ein im Text notiertes künstlerisches Angebot, das durch die Theaterproduktion zunächst als Aufgabenstellung und Hilfsmittel für die Probe beschreibend umgebildet wird: „Am Bühnenrande erscheinen Lehrdichter, welche die nackte Welt der Ratio und Illusionslosigkeit... wieder emotional und utopisch verhüllen wollen...“. Sicher vermitteln solche poetischen Beschreibungen sowohl Informationen über den Inhalt des Sujets, als auch sind sie stark genug, um bei den Darstellern die geforderte Haltung zum Text zu provozieren</w:t>
      </w:r>
      <w:r>
        <w:rPr>
          <w:sz w:val="28"/>
          <w:szCs w:val="28"/>
        </w:rPr>
        <w:t>.</w:t>
      </w:r>
    </w:p>
    <w:p>
      <w:pPr>
        <w:pStyle w:val="Normal"/>
        <w:jc w:val="both"/>
        <w:rPr/>
      </w:pPr>
      <w:r>
        <w:rPr>
          <w:sz w:val="28"/>
        </w:rPr>
        <w:t>Der Text/Drehbuch ist dementsprechend durch gestisch geformte Handlungen als Angebote für die Darsteller präformiert. Der hier implizierte Gestus erscheint, um Brecht zu zitieren, als „ein Komplex von Gesten, Mimik und für gewöhnlich Aussagen, welchen ein oder mehrere Menschen an einen oder mehrere Menschen richten“. (Brecht: Beziehung des Schauspielers zu seinem Publikum</w:t>
      </w:r>
      <w:r>
        <w:rPr>
          <w:rStyle w:val="FootnoteCharacters"/>
          <w:rStyle w:val="FootnoteAnchor"/>
          <w:sz w:val="28"/>
        </w:rPr>
        <w:footnoteReference w:id="4"/>
      </w:r>
      <w:r>
        <w:rPr>
          <w:sz w:val="28"/>
        </w:rPr>
        <w:t>).</w:t>
      </w:r>
    </w:p>
    <w:p>
      <w:pPr>
        <w:pStyle w:val="Normal"/>
        <w:jc w:val="both"/>
        <w:rPr/>
      </w:pPr>
      <w:r>
        <w:rPr>
          <w:sz w:val="28"/>
        </w:rPr>
        <w:t>Der Autor drückt dadurch seine künstlerische Haltung, sein Verhältnis zu den Rezipienten aus. Er veranschaulicht die Gesetzmäßigkeit, wonach gesellschaftliche Verhältnisse durch die Tätigkeit von Menschen entstehen: „Herren und Hörige, Kriegsherren und Landsknechte öffnen sich den neuen Dichtern; eine Weltzeit der Ideologie, der Heilung schlechten Gewissens, der Verbrämung grenzenloser Kämpfe kündet sich an.“.</w:t>
      </w:r>
    </w:p>
    <w:p>
      <w:pPr>
        <w:pStyle w:val="TextBody"/>
        <w:rPr/>
      </w:pPr>
      <w:r>
        <w:rPr>
          <w:bCs/>
          <w:szCs w:val="28"/>
        </w:rPr>
        <w:t xml:space="preserve">Der Text ist trotz seines hochwissenschaftlichen Gehalts (plastische Synthese komplizierter Theorien) auch satirisch. Die Art der Behandlung von Prozessen menschlichen Daseins zeigt die klare Haltung seines Autors zum politischen Geschehen und den unterschiedlichen Widersprüchen, die unsere Zeit charakterisieren. Die hier enthaltene Satire transportiert die Spezifik einer Epoche und entsprechender politischer, philosophischer und ästhetischer Strömungen, die diese Epoche prägen. Die aufgestellten Parameter und die Positionierung der Menschen innerhalb dieser Parameter (politische, religiöse, kulturelle und soziologische Faktoren, </w:t>
      </w:r>
      <w:r>
        <w:rPr>
          <w:szCs w:val="28"/>
        </w:rPr>
        <w:t>Werte, Haltungen und Lebensauffassungen des heutigen Individuums</w:t>
      </w:r>
      <w:r>
        <w:rPr>
          <w:bCs/>
          <w:szCs w:val="28"/>
        </w:rPr>
        <w:t>, also ihr Sozialgestus) bringen uns die Komplexität der neuen ökonomischen, politischen und sozialen Phänomene näher.</w:t>
      </w:r>
    </w:p>
    <w:p>
      <w:pPr>
        <w:pStyle w:val="TextBody"/>
        <w:autoSpaceDE w:val="true"/>
        <w:rPr/>
      </w:pPr>
      <w:r>
        <w:rPr/>
        <w:t>„</w:t>
      </w:r>
      <w:r>
        <w:rPr/>
        <w:t>Das Publikum ist irritiert, weiß nicht ein noch aus“, sind die letzten Worte des Autors im „phantasmagorischen Bühnenspiel“, welches eine „Welt ohne Ideologie“ darstellt. Diese Irritation wird sicherlich auch das Leitmotiv neuer Diskussionen und kann daher inspirierend sein. Das Stück polemisiert und sucht statt nach Konsens nach einer Zuspitzung der Diskussion mit dem Ziel den eigenen Standpunkt zu verteidigen. Bei dieser Streitkunst, die man auch als Eristik bezeichnet, wird die Kontrastierung zwischen Realität und Ideal offensichtlich gemacht; dabei werden bissige Bemerkungen und subtile Beleidigungen angewendet, welche an den Opponenten adressiert werden, ohne jedoch auf die Sachlichkeit der Argumente zu verzichten.</w:t>
      </w:r>
    </w:p>
    <w:p>
      <w:pPr>
        <w:pStyle w:val="Normal"/>
        <w:jc w:val="both"/>
        <w:rPr/>
      </w:pPr>
      <w:r>
        <w:rPr>
          <w:sz w:val="28"/>
        </w:rPr>
        <w:t xml:space="preserve">Als Fazit kann man behaupten, dass dieses Stück über den Kampf der Ideologien und Manipulation des Gewissens innerhalb einer neo-liberalen Gesellschaft, ein poetisches Werk ist, welches nicht nur den feinen Geist seines scharfsinnigen Autors ausweist und ein wesentliches Dokument der erwähnten Phänomene bildet, sondern es ist ein Novum innerhalb der dialektisch-experimentellen Gesellschafts-Pädagogik und sollte als Lehrmaterial aufgeführt werden. </w:t>
      </w:r>
    </w:p>
    <w:p>
      <w:pPr>
        <w:pStyle w:val="Normal"/>
        <w:rPr>
          <w:sz w:val="28"/>
        </w:rPr>
      </w:pPr>
      <w:r>
        <w:rPr>
          <w:sz w:val="28"/>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dorno, Theodor W., (1951). „Minima Moralia - Reflexionen aus dem beschädigten Leben“. Frankfurt: Suhrkamp, Reprint der Erstausgabe 2001.</w:t>
      </w:r>
    </w:p>
  </w:footnote>
  <w:footnote w:id="3">
    <w:p>
      <w:pPr>
        <w:pStyle w:val="Footnote"/>
        <w:jc w:val="both"/>
        <w:rPr/>
      </w:pPr>
      <w:r>
        <w:rPr>
          <w:rStyle w:val="FootnoteCharacters"/>
        </w:rPr>
        <w:footnoteRef/>
      </w:r>
      <w:r>
        <w:rPr>
          <w:sz w:val="24"/>
          <w:szCs w:val="24"/>
        </w:rPr>
        <w:t xml:space="preserve"> </w:t>
      </w:r>
      <w:r>
        <w:rPr>
          <w:sz w:val="24"/>
          <w:szCs w:val="24"/>
        </w:rPr>
        <w:t>Hinck, Walter, (1982). „Einleitung“ in „Zwischen Satire und Utopie“ von Reinhold Grimm und Walter Hinck, Frankfurt am Main: Suhrkamp Verlag, S. 16.</w:t>
      </w:r>
    </w:p>
  </w:footnote>
  <w:footnote w:id="4">
    <w:p>
      <w:pPr>
        <w:pStyle w:val="Footnote"/>
        <w:jc w:val="both"/>
        <w:rPr/>
      </w:pPr>
      <w:r>
        <w:rPr>
          <w:rStyle w:val="FootnoteCharacters"/>
        </w:rPr>
        <w:footnoteRef/>
      </w:r>
      <w:r>
        <w:rPr>
          <w:sz w:val="24"/>
          <w:szCs w:val="24"/>
        </w:rPr>
        <w:t xml:space="preserve"> </w:t>
      </w:r>
      <w:r>
        <w:rPr>
          <w:sz w:val="24"/>
          <w:szCs w:val="24"/>
        </w:rPr>
        <w:t>Brecht, Bertolt, (1970). „Bertolt Brecht - Über den Beruf des Schauspielers“. Frankfurt a. Main: Suhrkamp Ver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qFormat/>
    <w:pPr/>
    <w:rPr>
      <w:sz w:val="24"/>
    </w:rPr>
  </w:style>
  <w:style w:type="paragraph" w:styleId="Formatvorlage3">
    <w:name w:val="Formatvorlage3"/>
    <w:basedOn w:val="Footnote"/>
    <w:next w:val="Footnote"/>
    <w:qFormat/>
    <w:pPr>
      <w:jc w:val="both"/>
    </w:pPr>
    <w:rPr>
      <w:sz w:val="24"/>
    </w:rPr>
  </w:style>
  <w:style w:type="paragraph" w:styleId="Formatvorlage5">
    <w:name w:val="Formatvorlage5"/>
    <w:basedOn w:val="Footnote"/>
    <w:next w:val="Footnot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17:00Z</dcterms:created>
  <dc:creator>Dr. Pedro Paulo Alves Pereira</dc:creator>
  <dc:description/>
  <dc:language>en-US</dc:language>
  <cp:lastModifiedBy>Dr. Pedro Paulo Alves Pereira</cp:lastModifiedBy>
  <dcterms:modified xsi:type="dcterms:W3CDTF">2006-12-16T13:19:00Z</dcterms:modified>
  <cp:revision>1</cp:revision>
  <dc:subject/>
  <dc:title>„Herrschaft/ Kampf der Ideologien - als Theater der Grausamkeit“: Modell eines Lehrstückes</dc:title>
</cp:coreProperties>
</file>