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b/>
          <w:b/>
          <w:bCs/>
          <w:sz w:val="22"/>
          <w:szCs w:val="22"/>
        </w:rPr>
      </w:pPr>
      <w:r>
        <w:rPr>
          <w:rStyle w:val="Applestylespan"/>
          <w:b/>
          <w:bCs/>
          <w:sz w:val="22"/>
          <w:szCs w:val="22"/>
        </w:rPr>
        <w:t>Resultados serológicos que demonstram a ocorrência de infecções pelo vírus do Nilo Ocidental (WNV) em equinos e aves em Portugal (2004-2011)</w:t>
      </w:r>
    </w:p>
    <w:p>
      <w:pPr>
        <w:pStyle w:val="Normal"/>
        <w:jc w:val="both"/>
        <w:rPr/>
      </w:pPr>
      <w:r>
        <w:rPr>
          <w:sz w:val="20"/>
          <w:szCs w:val="20"/>
        </w:rPr>
        <w:t>Miguel Fevereiro</w:t>
      </w:r>
    </w:p>
    <w:p>
      <w:pPr>
        <w:pStyle w:val="Normal"/>
        <w:jc w:val="both"/>
        <w:rPr>
          <w:iCs/>
          <w:sz w:val="16"/>
          <w:szCs w:val="16"/>
        </w:rPr>
      </w:pPr>
      <w:r>
        <w:rPr>
          <w:iCs/>
          <w:sz w:val="16"/>
          <w:szCs w:val="16"/>
        </w:rPr>
        <w:t>Laboratório Nacional de Investigação Veterinária (LNIV)</w:t>
      </w:r>
    </w:p>
    <w:p>
      <w:pPr>
        <w:pStyle w:val="Normal"/>
        <w:jc w:val="both"/>
        <w:rPr>
          <w:iCs/>
          <w:sz w:val="20"/>
          <w:szCs w:val="20"/>
        </w:rPr>
      </w:pPr>
      <w:r>
        <w:rPr>
          <w:iCs/>
          <w:sz w:val="20"/>
          <w:szCs w:val="20"/>
        </w:rPr>
      </w:r>
    </w:p>
    <w:p>
      <w:pPr>
        <w:pStyle w:val="Normal"/>
        <w:autoSpaceDE w:val="false"/>
        <w:jc w:val="both"/>
        <w:rPr>
          <w:sz w:val="20"/>
          <w:szCs w:val="20"/>
        </w:rPr>
      </w:pPr>
      <w:r>
        <w:rPr>
          <w:sz w:val="20"/>
          <w:szCs w:val="20"/>
        </w:rPr>
        <w:t xml:space="preserve">O vírus </w:t>
      </w:r>
      <w:r>
        <w:rPr>
          <w:i/>
          <w:iCs/>
          <w:sz w:val="20"/>
          <w:szCs w:val="20"/>
        </w:rPr>
        <w:t>West Nile</w:t>
      </w:r>
      <w:r>
        <w:rPr>
          <w:sz w:val="20"/>
          <w:szCs w:val="20"/>
        </w:rPr>
        <w:t xml:space="preserve"> (WNV) foi originalmente identificado no distrito </w:t>
      </w:r>
      <w:r>
        <w:rPr>
          <w:i/>
          <w:iCs/>
          <w:sz w:val="20"/>
          <w:szCs w:val="20"/>
        </w:rPr>
        <w:t>West Nile</w:t>
      </w:r>
      <w:r>
        <w:rPr>
          <w:sz w:val="20"/>
          <w:szCs w:val="20"/>
        </w:rPr>
        <w:t xml:space="preserve"> no Uganda, tendo sido isolado pela primeira vez em 1937. No ciclo biológico deste flavivírus estão envolvidos mosquitos e aves que servem de multiplicadores e reservatório de vírus. Os humanos e equinos são hospedeiros acidentais e finais. Os primeiros surtos epidémicos de encefalite provocados pelo WNV em humanos e equinos registaram-se nos anos 50 e 60 do século passado em Israel e França. Em consequência dos casos de doença e morte registados em humanos, aves e equinos, particularmente nos deltas dos rios Danúbio e Volga e após emergência do vírus em 1999 nos EUA, o WNV passou a ser considerado um problema de saúde pública e animal. Nos últimos anos (2004-2010) registaram-se numerosos surtos da doença nos países da bacia mediterrânica. Em Portugal, o vírus foi isolado pela primeira vez em 1971, em mosquitos, pelo Prof. Armindo Filipe. Para o rastreio desta virose, o LNIV utiliza testes ELISA e de seroneutralização para detecção e confirmação de anticorpos WNV, respectivamente. A pesquisa de vírus é efectuada com recurso ao isolamento do vírus em cultura de células e a técnicas moleculares de diagnóstico (RT-PCR). Os rastreios serológicos realizados entre 2004 e 2011 em equinos e aves, revelaram a presença de anticorpos para o WNV em ambas as espécies. Das 116 aves estudadas, 23 (19,8%) foram positivas, com títulos de anticorpos neutralizantes relativamente baixos (20-40). Entre as espécies de aves seropositivas encontram-se águias, corujas, cegonhas, flamingos, avestruzes, nandus e íbis. Em cavalos, das 1509 amostras testadas, 44 (2,9%) foram positivas a anticorpos neutralizantes com títulos que variaram entre 16 e 2560. Todas as amostras analisadas foram colhidas de animais aparentemente saudáveis, com excepção de duas provenientes de éguas pertencentes a uma exploração situada na região de Setúbal. Estes dois animais apresentavam sintomas neurológicos e no exame serológico foram detectados anticorpos IgM para o WNV, indicando uma infecção recente. Uma égua morreu e a outra recuperou, registando-se nesta uma subida muito significativa do título de anticorpos neutralizantes. O WNV não foi detectado por RT-PCR nas amostras de sangue de equinos (n=558) e aves (n=886) incluídas neste estudo. Contudo, os dados serológicos obtidos demonstram a presença e circulação do WNV no nosso país. </w:t>
      </w:r>
    </w:p>
    <w:p>
      <w:pPr>
        <w:pStyle w:val="Normal"/>
        <w:jc w:val="both"/>
        <w:rPr>
          <w:sz w:val="20"/>
          <w:szCs w:val="20"/>
        </w:rPr>
      </w:pPr>
      <w:r>
        <w:rPr>
          <w:sz w:val="20"/>
          <w:szCs w:val="20"/>
        </w:rPr>
      </w:r>
    </w:p>
    <w:p>
      <w:pPr>
        <w:pStyle w:val="Normal"/>
        <w:jc w:val="both"/>
        <w:rPr/>
      </w:pPr>
      <w:r>
        <w:rPr>
          <w:rStyle w:val="Applestylespan"/>
          <w:b/>
          <w:bCs/>
          <w:sz w:val="22"/>
          <w:szCs w:val="22"/>
        </w:rPr>
        <w:t>Serological results demonstrate the occurrence of infections by West Nile virus (WNV) in horses and birds in Portugal (2004-2011)</w:t>
      </w:r>
    </w:p>
    <w:p>
      <w:pPr>
        <w:pStyle w:val="Normal"/>
        <w:jc w:val="both"/>
        <w:rPr>
          <w:rStyle w:val="Applestylespan"/>
          <w:b/>
          <w:b/>
          <w:bCs/>
          <w:sz w:val="20"/>
          <w:szCs w:val="20"/>
          <w:lang w:val="en-GB"/>
        </w:rPr>
      </w:pPr>
      <w:r>
        <w:rPr/>
      </w:r>
    </w:p>
    <w:p>
      <w:pPr>
        <w:pStyle w:val="Normal"/>
        <w:autoSpaceDE w:val="false"/>
        <w:jc w:val="both"/>
        <w:rPr>
          <w:rStyle w:val="Longtext"/>
          <w:color w:val="333333"/>
          <w:sz w:val="20"/>
          <w:szCs w:val="20"/>
          <w:shd w:fill="FFFFFF" w:val="clear"/>
          <w:lang w:val="en-GB"/>
        </w:rPr>
      </w:pPr>
      <w:r>
        <w:rPr>
          <w:rStyle w:val="Longtext"/>
          <w:color w:val="333333"/>
          <w:sz w:val="20"/>
          <w:szCs w:val="20"/>
          <w:shd w:fill="FFFFFF" w:val="clear"/>
          <w:lang w:val="en-GB"/>
        </w:rPr>
        <w:t>The West Nile virus (WNV) was originally identified in the West Nile district in Uganda, and was first isolated in 1937. Its natural transmission cycle involves mosquitoes and birds as reservoirs and amplifying hosts of the virus. Humans and horses are accidental hosts. The first epidemic outbreaks of encephalitis caused by WNV in humans and horses were reported in the 50s and 60s of last century in Israel and France. As a result of the numerous cases of illness and death in humans, birds and horses, particularly in the deltas of the rivers Danube and Volga, and after emergence of the virus in the U.S. in 1999, WNV is now considered a threat to public and animal health. In the Mediterranean basin, several outbreaks of WNV infection have been reported in recent years (2004-2010). In Portugal, the virus was first isolated in 1971 in mosquitoes, by Prof. Armindo Filipe. The surveillance of WNV in animals is carried out by LNIV and is based upon ELISA and serum neutralization tests for detection and confirmation of WNV antibodies, respectively. The virus surveillance is carried out using virus isolation in cell culture and molecular diagnostic techniques (RT-PCR). The serological surveys conducted between 2004 and 2011 in horses and birds revealed the presence of antibodies to WNV in both species. Of the 116 birds studied, 23 (19.8%) had neutralizing antibodies with titers ranging between 20 and 40. Among the bird species tested positive are eagles, owls, storks, flamingos, ostriches, rheas and ibises. In horses, 44 (2.9%) of 1509 serum samples were positive for WNV neutralizing antibodies with titers that ranged from 16 to 2560. With the exception of two samples from mares belonging to a farm situated in the Setúbal region, which had neurological symptoms, all other samples were collected from apparently healthy animals. Both mares tested positive for IgM antibodies indicating a recent contact with WNV. One of the horses died and was buried before a second blood sample or CNS tissue could be taken, while the other horse recovered and seroconvert with a significant increase in neutralizing antibody titers. WNV was not detected by RT-PCR in blood samples from horses (n = 558) and birds (n = 886) included in this study. However, the serological data obtained demonstrate the presence and circulation of WNV in our country.</w:t>
      </w:r>
    </w:p>
    <w:p>
      <w:pPr>
        <w:pStyle w:val="Normal"/>
        <w:autoSpaceDE w:val="false"/>
        <w:jc w:val="both"/>
        <w:rPr>
          <w:rStyle w:val="Longtext"/>
          <w:color w:val="333333"/>
          <w:sz w:val="20"/>
          <w:szCs w:val="20"/>
          <w:shd w:fill="FFFFFF" w:val="clear"/>
          <w:lang w:val="en-GB"/>
        </w:rPr>
      </w:pPr>
      <w:r>
        <w:rPr/>
      </w:r>
    </w:p>
    <w:p>
      <w:pPr>
        <w:pStyle w:val="Normal"/>
        <w:autoSpaceDE w:val="false"/>
        <w:jc w:val="both"/>
        <w:rPr>
          <w:rStyle w:val="Longtext"/>
          <w:color w:val="333333"/>
          <w:sz w:val="20"/>
          <w:szCs w:val="20"/>
          <w:shd w:fill="FFFFFF" w:val="clear"/>
          <w:lang w:val="en-GB"/>
        </w:rPr>
      </w:pPr>
      <w:r>
        <w:rPr/>
      </w:r>
    </w:p>
    <w:p>
      <w:pPr>
        <w:pStyle w:val="Normal"/>
        <w:autoSpaceDE w:val="false"/>
        <w:jc w:val="both"/>
        <w:rPr>
          <w:rStyle w:val="Longtext"/>
          <w:color w:val="333333"/>
          <w:sz w:val="20"/>
          <w:szCs w:val="20"/>
          <w:shd w:fill="FFFFFF" w:val="clear"/>
          <w:lang w:val="en-GB"/>
        </w:rPr>
      </w:pPr>
      <w:r>
        <w:rPr>
          <w:rStyle w:val="Longtext"/>
          <w:color w:val="333333"/>
          <w:sz w:val="20"/>
          <w:szCs w:val="20"/>
          <w:shd w:fill="FFFFFF" w:val="clear"/>
          <w:lang w:val="en-GB"/>
        </w:rPr>
        <w:t>Although all blood samples from horses (n = 559), including those from the two suspected mares, as well as all bird samples (n = 886) analyzed in this study were negative for WNV by RT-PCR, the serological data support the notion that WNV is present and circulates in Portugal.</w:t>
      </w:r>
    </w:p>
    <w:p>
      <w:pPr>
        <w:pStyle w:val="Normal"/>
        <w:autoSpaceDE w:val="false"/>
        <w:jc w:val="both"/>
        <w:rPr>
          <w:rStyle w:val="Longtext"/>
          <w:color w:val="333333"/>
          <w:sz w:val="20"/>
          <w:szCs w:val="20"/>
          <w:shd w:fill="FFFFFF" w:val="clear"/>
          <w:lang w:val="en-GB"/>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Emphasis">
    <w:name w:val="Emphasis"/>
    <w:qFormat/>
    <w:rPr>
      <w:i/>
      <w:iCs/>
    </w:rPr>
  </w:style>
  <w:style w:type="character" w:styleId="Applestylespan">
    <w:name w:val="apple-style-span"/>
    <w:basedOn w:val="Tipodeletrapredefinidodopargrafo"/>
    <w:qFormat/>
    <w:rPr/>
  </w:style>
  <w:style w:type="character" w:styleId="Longtext">
    <w:name w:val="long_text"/>
    <w:basedOn w:val="Tipodeletrapredefinidodopargrafo"/>
    <w:qFormat/>
    <w:rPr/>
  </w:style>
  <w:style w:type="character" w:styleId="Hps">
    <w:name w:val="hps"/>
    <w:basedOn w:val="Tipodeletrapredefinidodopargrafo"/>
    <w:qFormat/>
    <w:rPr/>
  </w:style>
  <w:style w:type="character" w:styleId="Hpsatn">
    <w:name w:val="hps atn"/>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4:00Z</dcterms:created>
  <dc:creator>Miguel Fevereiro</dc:creator>
  <dc:description/>
  <cp:keywords/>
  <dc:language>en-US</dc:language>
  <cp:lastModifiedBy>LNIV</cp:lastModifiedBy>
  <cp:lastPrinted>2011-09-27T17:14:00Z</cp:lastPrinted>
  <dcterms:modified xsi:type="dcterms:W3CDTF">2012-02-03T12:04:00Z</dcterms:modified>
  <cp:revision>2</cp:revision>
  <dc:subject/>
  <dc:title>O vírus West Nile (WNV) foi originalmente identificado no districto West Nile no Uganda</dc:title>
</cp:coreProperties>
</file>