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drawing>
          <wp:inline distT="0" distB="0" distL="0" distR="0">
            <wp:extent cx="594169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drawing>
          <wp:inline distT="0" distB="0" distL="0" distR="0">
            <wp:extent cx="6105525" cy="812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drawing>
          <wp:inline distT="0" distB="0" distL="0" distR="0">
            <wp:extent cx="6110605" cy="846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SICOLOGIA DO AMBIENTE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e give shape to our buildings and they, in turn, shape us”</w:t>
      </w:r>
    </w:p>
    <w:p>
      <w:pPr>
        <w:pStyle w:val="Normal"/>
        <w:autoSpaceDE w:val="false"/>
        <w:spacing w:lineRule="auto" w:line="360"/>
        <w:ind w:left="4320" w:hanging="0"/>
        <w:rPr>
          <w:rFonts w:ascii="AdvPA0C4" w:hAnsi="AdvPA0C4" w:eastAsia="SimSun;宋体" w:cs="AdvPA0C4"/>
          <w:sz w:val="17"/>
          <w:szCs w:val="17"/>
          <w:lang w:val="en-GB" w:eastAsia="zh-CN"/>
        </w:rPr>
      </w:pPr>
      <w:r>
        <w:rPr>
          <w:rFonts w:eastAsia="AdvPA0C4" w:cs="AdvPA0C4" w:ascii="AdvPA0C4" w:hAnsi="AdvPA0C4"/>
          <w:sz w:val="17"/>
          <w:szCs w:val="17"/>
          <w:lang w:eastAsia="zh-CN"/>
        </w:rPr>
        <w:t xml:space="preserve">                   </w:t>
      </w:r>
      <w:r>
        <w:rPr>
          <w:rFonts w:eastAsia="SimSun;宋体" w:cs="AdvPA0C4" w:ascii="AdvPA0C4" w:hAnsi="AdvPA0C4"/>
          <w:sz w:val="17"/>
          <w:szCs w:val="17"/>
          <w:lang w:val="en-GB" w:eastAsia="zh-CN"/>
        </w:rPr>
        <w:t>Winston Churchill,  1943 speech to the House of Commons)</w:t>
      </w:r>
    </w:p>
    <w:p>
      <w:pPr>
        <w:pStyle w:val="Normal"/>
        <w:autoSpaceDE w:val="false"/>
        <w:spacing w:lineRule="auto" w:line="360"/>
        <w:ind w:left="4320" w:hanging="0"/>
        <w:rPr>
          <w:rFonts w:ascii="AdvPA0C4" w:hAnsi="AdvPA0C4" w:eastAsia="SimSun;宋体" w:cs="AdvPA0C4"/>
          <w:color w:val="FF0000"/>
          <w:sz w:val="17"/>
          <w:szCs w:val="17"/>
          <w:lang w:val="en-GB" w:eastAsia="zh-CN"/>
        </w:rPr>
      </w:pPr>
      <w:r>
        <w:rPr>
          <w:rFonts w:eastAsia="SimSun;宋体" w:cs="AdvPA0C4" w:ascii="AdvPA0C4" w:hAnsi="AdvPA0C4"/>
          <w:color w:val="FF0000"/>
          <w:sz w:val="17"/>
          <w:szCs w:val="17"/>
          <w:lang w:val="en-GB" w:eastAsia="zh-CN"/>
        </w:rPr>
      </w:r>
    </w:p>
    <w:p>
      <w:pPr>
        <w:pStyle w:val="Normal"/>
        <w:spacing w:lineRule="auto" w:line="360"/>
        <w:rPr>
          <w:b/>
          <w:b/>
          <w:smallCaps/>
          <w:sz w:val="24"/>
          <w:szCs w:val="24"/>
          <w:lang w:val="pt-PT"/>
        </w:rPr>
      </w:pPr>
      <w:r>
        <w:rPr>
          <w:b/>
          <w:smallCaps/>
          <w:sz w:val="24"/>
          <w:szCs w:val="24"/>
          <w:lang w:val="pt-PT"/>
        </w:rPr>
        <w:t>I – Caracterização do Campo de Aplicação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aplicação da Psicologia à área do AMBIENTE importa em primeiro lugar definir o que se entende, neste contexto, por ambiente. O conceito é entendido como toda a envolvente que rodeia o ser humano. Referimo-nos pois ao espaço físico e aos estímulos que nele existem (som, ar, paisagem…), dirigindo-se a Psicologia do Ambiente ao estudo e intervenção sobre a forma como o ambiente influencia o indivíduo ou grupos, e sobre o modo como o comportamento dos indivíduos e grupos influenciam o ambiente. Contudo, este ambiente está ele próprio imbuído de significados sociais, na linha de Stokols (1978, Stokols e Altman, 1987) a Psicologia ambiental centraria o seu estudo no interface entre o comportamento humano e o ambiente sócio físico” (Stokols, 1978). No manual de Psicologia Ambiental editado por Robert Bechtel e Arza Churchman (2002), Wapner e Demick analisam detalhadamente a unidade de análise da psicologia ambiental referente ao sistema ‘pessoa-ambiente’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Esta nova área desenvolveu-se no âmbito da psicologia no final dos anos 50 e durante os anos 60, de uma forma mais sistemática nos Estados Unidos, apesar de se encontrarem por toda a Europa, uma preocupação crescente sobre o impacte do ambiente físico sobre o comportamento humano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Um marco importante no seu desenvolvimento foi a formação de um grupo de investigação em 1958, que integrava William Ittelson e Harold Proshanky da Universidade de Nova Iorque. Este grupo foi financiado pelo Instituto Nacional de Saúde Mental dos EU, e teve como objectivo investigar a influência das características espaciais/arquitecturais de um hospital psiquiátrico no comportamento dos doentes. Neste contexto, Ittelson em 1964, na conferência dos Hospitais americanos sobre planeamento hospitalar, introduz a designação no título da sua intervenção “Psicologia ambiental e planeamento arquitectural”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Na sequência deste grupo, ainda na década de sessenta, assinalam-se dois marcos para o desenvolvimento da disciplina: a criação, em 1968 da Environmental Design Research Association (EDRA) com conferencias anuais desde 1969 até hoje; e em 1969 a criação da revista Environment and Behavior. Em 1976 a APA formou uma nova divisão que denominou de “Population and Environmental Psychology”. Na Europa a formalização desta nova área só aconteceu em 1981, com a criação da associação europeia equivalente IAPS, hoje denominada de International Association for People-Environment Studies, com conferências bianuais. É da mesma data a publicação do Journal of environmental Psychology editado por David Canter na Universidade de Surrey (Guildford)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 xml:space="preserve">Mas a necessidade de criação desta nova área é o resultado da confluência de forças internas e externas à psicologia, anteriores aos anos sessenta. Sendo uma área de interface com outras disciplinas, foi em primeiro lugar pela influência de factores externos à psicologia que esta área surge. De acordo com Mirilia Bonnes (Bonnes e Bonaiuto, in Bechtel &amp; Churchman, 2002; Bonnes &amp; Secchiaroli, 1995), fora da psicologia há a considerar duas principais correntes ou movimentos que levaram ao desenvolvimento da Psicologia do Ambiente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primeira, relacionada com os aspectos do ambiente físico-espacial e das ligações da Psicologia com a Arquitectura e Geografia, tem o seu início por volta da década de 1950. Emergiu da preocupação em compreender a forma como o espaço físico-espacial influencia o comportamento das pessoas. Uma corrente desencadeada pela insatisfação da abordagem egocêntrica do </w:t>
      </w:r>
      <w:r>
        <w:rPr>
          <w:i/>
          <w:iCs/>
          <w:sz w:val="24"/>
          <w:szCs w:val="24"/>
          <w:lang w:val="pt-PT"/>
        </w:rPr>
        <w:t>design</w:t>
      </w:r>
      <w:r>
        <w:rPr>
          <w:sz w:val="24"/>
          <w:szCs w:val="24"/>
          <w:lang w:val="pt-PT"/>
        </w:rPr>
        <w:t xml:space="preserve"> e pelo desejo de um design mais centrado no utilizador, numa tentativa de criar ambientes óptimos para as actividades humanas; mas também pela destruição de diversas cidades europeias durante a segunda guerra mundial e a necessidade da sua reconstrução de modo funcional. Emergiram investigações sobre a organização do espaço hospitalar e comportamentos de doentes mentais ou a recuperação dos pacientes (Proshansky, Ittelson, e Rivlin, 1970), e também relativos à forma como a disposição do espaço em residências universitárias e lares de idosos influencia e é moldada pela interacção social, a territoritalidade humana e o espaço pessoal (Osmond, 1957; </w:t>
      </w:r>
      <w:r>
        <w:rPr>
          <w:color w:val="000000"/>
          <w:sz w:val="24"/>
          <w:szCs w:val="24"/>
          <w:lang w:val="pt-PT"/>
        </w:rPr>
        <w:t>Sommer, 1969</w:t>
      </w:r>
      <w:r>
        <w:rPr>
          <w:sz w:val="24"/>
          <w:szCs w:val="24"/>
          <w:lang w:val="pt-PT"/>
        </w:rPr>
        <w:t xml:space="preserve">), e sobre os desenraizamentos causados pelos realojamento impostos (e.g. Fried, 1963 Relph,1976) . Desenvolveram-se estudos sobre as representações mentais que as pessoas detêm das cidades ou áreas geográficas (e.g.: Lynch, 1960; Golledge, 1987) e do impacto do factor humano sobre a paisagem ao longo do tempo (Sauer, 1921, Wright, 1947), e sobre a relação entre as funções sociais e a organização espacial em espaços específicos como escolas, igrejas e outros (e.g.:Barker e Wright, 1955)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segunda, orientada pelas preocupações ambientais associadas à poluição, preservação de recursos, e sustentabilidade; e impulsionada na década de 1970 pelo programa Man and Biosphere da UNESCO. Inicia-se a investigação sobre as percepções e representações ambientais e o modo como as mesmas influenciam o comportamento de diferentes grupos face ao uso de recursos e face a infra-estruturas. Analisam-se percepções sobre a qualidade ambiental (e.g.:Craik, Zube 1976; White, 1977) e as preferências da paisagem (e.g.:Gibson, 1979; Kaplan e Kaplan, 1982, Ulrich, 1983); estudam-se atitudes, preocupações e comportamentos ambientais (e.g.: Geller, 1981; Schultz, 1995, Kaiser </w:t>
      </w:r>
      <w:r>
        <w:rPr>
          <w:i/>
          <w:iCs/>
          <w:sz w:val="24"/>
          <w:szCs w:val="24"/>
          <w:lang w:val="pt-PT"/>
        </w:rPr>
        <w:t xml:space="preserve">et al., </w:t>
      </w:r>
      <w:r>
        <w:rPr>
          <w:sz w:val="24"/>
          <w:szCs w:val="24"/>
          <w:lang w:val="pt-PT"/>
        </w:rPr>
        <w:t>1999; Gardner e Stern, 2002;); avaliam-se conflitos entre actores da sociedade civil e a ligação entre conhecimento e participação pública (e.g.: Bonnes &amp; Secchiarolli, 1995), e procura-se compreender a natureza da percepção de risco ambiental (e.g.: Douglas, 1992; Slovic, 2000)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tradição da psicologia a inclusão do ambiente foi de certa forma ambigua. Se por um lado houve sempre uma preocupação sobre o efeito do ambiente no ser humano, ambiente esse concebido como tudo o que é exterior ao sujeito, por outro lado, existe uma quase ausência de teorização e investigação sistemática sobre a relação entre as características especificas do ambiente e o comportamento. Excepção feita para a psicologia da percepção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Mas se recuarmos no tempo vamos encontrar referência ao espaço em autores determinantes na história da psicologia (e.g.: James, 1989, Erickson, 1956). Contudo, apesar de terem tido a preocupação de identificar o ambiente físico como um elemento importante nas suas conceptualizações, em termos de estudos empíricos não se verificou uma continuação nesta preocupação com o ambiente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Um autor fundamental é Kurt Lewin (1890-1947), tendo passado os primeiros anos da sua carreira na Europa (Berlim) foi profundamente influenciado pela escola Gestáltica, tendo-se dedicado na última fase da sua vida, já nos EUA, aos estudos no âmbito da psicologia social aplicada, em particular na dinâmica grupal. É neste contexto que o autor se centra sobre a influência do meio (social e não social) no comportamento colectivo. Influenciado também pela Teoria de campo da física que transpõe para a Psicologia, considera que deve ser estudado o campo de forças global e não apenas os objectos componentes. Assim, considera que a psicologia se deve centrar no “campo psicológico” ou “espaço de vida” que identifica como o “conjunto de variáveis que influem no comportamento do indivíduo num dado tempo t, englobando o subsistema pessoal e o subsistema ambiental, e a zona fronteiriça que separa as variáveis psicológicas e não-psicológicas” (1951). Fica, assim, famosa a sua formula C=f(P x A), sendo o comportamento função das relações dinâmicas e reciprocas entre a pessoa e o ambiente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PT"/>
        </w:rPr>
        <w:t>Lewin aplica estas noções aos grupos, que são considerados gestalts, campos de forças definidos por objectivos, normas e valores próprios, formas de organização,... irredutíveis a uma análise dos indivíduos que os compõem. São os trabalhos sobre os grupos e os trabalhos sobre a mudança dos hábitos alimentares, onde teve que alargar o quadro de análise às variáveis sociológicas, política, económicas e ambientais, que o levará a concluir mais tarde que a psicologia deverá tornar-se o estudo da ecologia particular dos indivíduos ou dos grupos, falando então em psicologia ecológica.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este contexto não podemos deixar de referir dois autores que seguiram a tradição lewiniana: Roger Barker, hoje reconhecido como um dos pais da PA, e Urie Brofenbrenner não ligado directamente à psicologia ambiental mas com uma contribuição fundamental para a compreensão da importância do ambiente na compreensão do comportamento.</w:t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dvPA0C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Black" w:hAnsi="Arial Black" w:cs="Arial Black"/>
      <w:sz w:val="30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WWChar1"/>
    <w:qFormat/>
    <w:rPr>
      <w:b/>
      <w:bCs/>
    </w:rPr>
  </w:style>
  <w:style w:type="character" w:styleId="WWChar3">
    <w:name w:val="WW- Char3"/>
    <w:basedOn w:val="DefaultParagraphFont"/>
    <w:qFormat/>
    <w:rPr>
      <w:rFonts w:ascii="Tahoma" w:hAnsi="Tahoma" w:cs="Tahoma"/>
      <w:sz w:val="16"/>
      <w:szCs w:val="16"/>
    </w:rPr>
  </w:style>
  <w:style w:type="character" w:styleId="Ptbrand">
    <w:name w:val="ptbrand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nding">
    <w:name w:val="binding"/>
    <w:basedOn w:val="DefaultParagraphFont"/>
    <w:qFormat/>
    <w:rPr/>
  </w:style>
  <w:style w:type="character" w:styleId="Format">
    <w:name w:val="forma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360" w:before="120" w:after="120"/>
      <w:ind w:firstLine="1247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Bibliografia">
    <w:name w:val="Bibliografia"/>
    <w:basedOn w:val="Normal"/>
    <w:qFormat/>
    <w:pPr>
      <w:spacing w:lineRule="auto" w:line="240" w:before="120" w:after="120"/>
      <w:ind w:left="680" w:hanging="680"/>
      <w:jc w:val="both"/>
    </w:pPr>
    <w:rPr>
      <w:rFonts w:ascii="Tahoma" w:hAnsi="Tahoma" w:eastAsia="Times New Roman" w:cs="Tahoma"/>
      <w:sz w:val="24"/>
      <w:szCs w:val="24"/>
      <w:lang w:val="pt-PT"/>
    </w:rPr>
  </w:style>
  <w:style w:type="paragraph" w:styleId="References">
    <w:name w:val="References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20" w:before="0" w:after="0"/>
      <w:ind w:left="646" w:right="23" w:hanging="567"/>
      <w:jc w:val="both"/>
    </w:pPr>
    <w:rPr>
      <w:rFonts w:ascii="Times" w:hAnsi="Times" w:eastAsia="Times New Roman" w:cs="Times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120"/>
      <w:ind w:firstLine="1247"/>
      <w:jc w:val="both"/>
    </w:pPr>
    <w:rPr>
      <w:rFonts w:ascii="Arial" w:hAnsi="Arial" w:eastAsia="Times New Roman" w:cs="Arial"/>
      <w:sz w:val="2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pt-PT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5:00Z</dcterms:created>
  <dc:creator>Dalila Antunes</dc:creator>
  <dc:description/>
  <cp:keywords/>
  <dc:language>en-US</dc:language>
  <cp:lastModifiedBy>F</cp:lastModifiedBy>
  <cp:lastPrinted>2009-10-15T18:54:00Z</cp:lastPrinted>
  <dcterms:modified xsi:type="dcterms:W3CDTF">2012-01-27T17:05:00Z</dcterms:modified>
  <cp:revision>3</cp:revision>
  <dc:subject/>
  <dc:title>PSICOLOGIA DO AMBIENTE</dc:title>
</cp:coreProperties>
</file>