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Reliability </w:t>
      </w:r>
    </w:p>
    <w:tbl>
      <w:tblPr>
        <w:tblW w:w="7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4"/>
        <w:gridCol w:w="3762"/>
      </w:tblGrid>
      <w:tr>
        <w:trPr/>
        <w:tc>
          <w:tcPr>
            <w:tcW w:w="3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LIABILITY</w:t>
              <w:br/>
              <w:t>/VARIABLES=iii42 iii57 iii80 iii81</w:t>
              <w:br/>
              <w:t>/FORMAT=LABELS</w:t>
              <w:br/>
              <w:t>/SCALE(ALPHA)=ALL/MODEL=ALPHA</w:t>
              <w:br/>
              <w:t>/STATISTICS=DESCRIPTIVE SCALE</w:t>
              <w:br/>
              <w:t>/SUMMARY=TOTAL .</w:t>
            </w:r>
          </w:p>
        </w:tc>
      </w:tr>
    </w:tbl>
    <w:p>
      <w:pPr>
        <w:pStyle w:val="Heading1"/>
        <w:jc w:val="center"/>
        <w:rPr/>
      </w:pPr>
      <w:r>
        <w:rPr/>
        <w:t>Frequencies</w:t>
      </w:r>
    </w:p>
    <w:tbl>
      <w:tblPr>
        <w:tblW w:w="67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1"/>
        <w:gridCol w:w="3177"/>
      </w:tblGrid>
      <w:tr>
        <w:trPr/>
        <w:tc>
          <w:tcPr>
            <w:tcW w:w="3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REQUENCIES</w:t>
              <w:br/>
              <w:t>VARIABLES=iii42 iii57 iii81 iii80 .</w:t>
            </w:r>
          </w:p>
        </w:tc>
      </w:tr>
    </w:tbl>
    <w:p>
      <w:pPr>
        <w:pStyle w:val="Heading1"/>
        <w:jc w:val="center"/>
        <w:rPr/>
      </w:pPr>
      <w:r>
        <w:rPr/>
        <w:t>Frequencies</w:t>
      </w:r>
    </w:p>
    <w:tbl>
      <w:tblPr>
        <w:tblW w:w="69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6094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REQUENCIES</w:t>
              <w:br/>
              <w:t>VARIABLES=iii23 iii24 iii25 iii71 iii72 iii73 iii74 iii75 iii76 iii77 iii78 .</w:t>
            </w:r>
          </w:p>
        </w:tc>
      </w:tr>
    </w:tbl>
    <w:p>
      <w:pPr>
        <w:pStyle w:val="Heading1"/>
        <w:jc w:val="center"/>
        <w:rPr/>
      </w:pPr>
      <w:r>
        <w:rPr/>
        <w:t>Reliability</w:t>
      </w:r>
    </w:p>
    <w:tbl>
      <w:tblPr>
        <w:tblW w:w="64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633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LIABILITY</w:t>
              <w:br/>
              <w:t>/VARIABLES=iii23 iii24 iii25 iii63 iii71 iii72 iii73 iii74 iii75 iii76</w:t>
              <w:br/>
              <w:t>iii77 iii78</w:t>
              <w:br/>
              <w:t>/FORMAT=LABELS</w:t>
              <w:br/>
              <w:t>/SCALE(ALPHA)=ALL/MODEL=ALPHA</w:t>
              <w:br/>
              <w:t>/STATISTICS=DESCRIPTIVE SCALE</w:t>
              <w:br/>
              <w:t>/SUMMARY=TOTAL .</w:t>
            </w:r>
          </w:p>
        </w:tc>
      </w:tr>
    </w:tbl>
    <w:p>
      <w:pPr>
        <w:pStyle w:val="Heading1"/>
        <w:jc w:val="center"/>
        <w:rPr/>
      </w:pPr>
      <w:r>
        <w:rPr/>
        <w:t>Reliability</w:t>
      </w:r>
    </w:p>
    <w:tbl>
      <w:tblPr>
        <w:tblW w:w="68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6050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LIABILITY</w:t>
              <w:br/>
              <w:t>/VARIABLES=iii23 iii24 iii25 iii71 iii72 iii73 iii74 iii75 iii76 iii77 iii78</w:t>
              <w:br/>
              <w:t>/FORMAT=LABELS</w:t>
              <w:br/>
              <w:t>/SCALE(ALPHA)=ALL/MODEL=ALPHA</w:t>
              <w:br/>
              <w:t>/STATISTICS=DESCRIPTIVE SCALE</w:t>
              <w:br/>
              <w:t>/SUMMARY=TOTAL .</w:t>
            </w:r>
          </w:p>
        </w:tc>
      </w:tr>
    </w:tbl>
    <w:p>
      <w:pPr>
        <w:pStyle w:val="Heading1"/>
        <w:jc w:val="center"/>
        <w:rPr/>
      </w:pPr>
      <w:r>
        <w:rPr/>
        <w:t>Reliability</w:t>
      </w:r>
    </w:p>
    <w:tbl>
      <w:tblPr>
        <w:tblW w:w="74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2"/>
        <w:gridCol w:w="3966"/>
      </w:tblGrid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LIABILITY</w:t>
              <w:br/>
              <w:t>/VARIABLES=iii23 iii24 iii25 iii74 iii75 iii78</w:t>
              <w:br/>
              <w:t>/FORMAT=LABELS</w:t>
              <w:br/>
              <w:t>/SCALE(ALPHA)=ALL/MODEL=ALPHA</w:t>
              <w:br/>
              <w:t>/STATISTICS=DESCRIPTIVE SCALE</w:t>
              <w:br/>
              <w:t>/SUMMARY=TOTAL 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Frequencies</w:t>
      </w:r>
    </w:p>
    <w:tbl>
      <w:tblPr>
        <w:tblW w:w="72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4"/>
        <w:gridCol w:w="3594"/>
      </w:tblGrid>
      <w:tr>
        <w:trPr/>
        <w:tc>
          <w:tcPr>
            <w:tcW w:w="3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REQUENCIES</w:t>
              <w:br/>
              <w:t>VARIABLES=iii82 iii83 iii84 iii85 iii86 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 xml:space="preserve">Reliability </w:t>
      </w:r>
    </w:p>
    <w:tbl>
      <w:tblPr>
        <w:tblW w:w="63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5"/>
        <w:gridCol w:w="3762"/>
      </w:tblGrid>
      <w:tr>
        <w:trPr/>
        <w:tc>
          <w:tcPr>
            <w:tcW w:w="63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ote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LIABILITY</w:t>
              <w:br/>
              <w:t>/VARIABLES=iii82 iii83 iii84 iii85 iii86</w:t>
              <w:br/>
              <w:t>/FORMAT=LABELS</w:t>
              <w:br/>
              <w:t>/SCALE(ALPHA)=ALL/MODEL=ALPHA</w:t>
              <w:br/>
              <w:t>/STATISTICS=DESCRIPTIVE SCALE</w:t>
              <w:br/>
              <w:t>/SUMMARY=TOTAL .</w:t>
            </w:r>
          </w:p>
        </w:tc>
      </w:tr>
    </w:tbl>
    <w:p>
      <w:pPr>
        <w:pStyle w:val="Heading1"/>
        <w:jc w:val="center"/>
        <w:rPr/>
      </w:pPr>
      <w:r>
        <w:rPr/>
        <w:t>Frequencies</w:t>
      </w:r>
    </w:p>
    <w:tbl>
      <w:tblPr>
        <w:tblW w:w="64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594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REQUENCIES</w:t>
              <w:br/>
              <w:t>VARIABLES=iii6 iii5 iii4 iii3 iii11 iii13 iii14 iii15 iii18 iii19 iii20</w:t>
              <w:br/>
              <w:t>iii21 iii22 iii66 .</w:t>
            </w:r>
          </w:p>
        </w:tc>
      </w:tr>
    </w:tbl>
    <w:p>
      <w:pPr>
        <w:pStyle w:val="Heading1"/>
        <w:jc w:val="center"/>
        <w:rPr/>
      </w:pPr>
      <w:r>
        <w:rPr/>
        <w:t>Reliability</w:t>
      </w:r>
    </w:p>
    <w:tbl>
      <w:tblPr>
        <w:tblW w:w="6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550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LIABILITY</w:t>
              <w:br/>
              <w:t>/VARIABLES=iii66 iii6 iii5 iii4 iii3 iii2 iii18 iii19 iii20 iii21 iii22</w:t>
              <w:br/>
              <w:t>iii15 iii13 iii14 iii11</w:t>
              <w:br/>
              <w:t>/FORMAT=LABELS</w:t>
              <w:br/>
              <w:t>/SCALE(ALPHA)=ALL/MODEL=ALPHA</w:t>
              <w:br/>
              <w:t>/STATISTICS=DESCRIPTIVE SCALE</w:t>
              <w:br/>
              <w:t>/SUMMARY=TOTAL .</w:t>
            </w:r>
          </w:p>
        </w:tc>
      </w:tr>
    </w:tbl>
    <w:p>
      <w:pPr>
        <w:pStyle w:val="Heading1"/>
        <w:jc w:val="center"/>
        <w:rPr/>
      </w:pPr>
      <w:r>
        <w:rPr/>
        <w:t>Reliability</w:t>
      </w:r>
    </w:p>
    <w:tbl>
      <w:tblPr>
        <w:tblW w:w="6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550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LIABILITY</w:t>
              <w:br/>
              <w:t>/VARIABLES=iii66 iii6 iii5 iii4 iii3 iii2 iii18 iii19 iii20 iii21 iii22</w:t>
              <w:br/>
              <w:t>iii15 iii13 iii11</w:t>
              <w:br/>
              <w:t>/FORMAT=LABELS</w:t>
              <w:br/>
              <w:t>/SCALE(ALPHA)=ALL/MODEL=ALPHA</w:t>
              <w:br/>
              <w:t>/STATISTICS=DESCRIPTIVE SCALE</w:t>
              <w:br/>
              <w:t>/SUMMARY=TOTAL .</w:t>
            </w:r>
          </w:p>
        </w:tc>
      </w:tr>
    </w:tbl>
    <w:p>
      <w:pPr>
        <w:pStyle w:val="Heading1"/>
        <w:jc w:val="center"/>
        <w:rPr/>
      </w:pPr>
      <w:r>
        <w:rPr/>
        <w:t>Reliability</w:t>
      </w:r>
    </w:p>
    <w:tbl>
      <w:tblPr>
        <w:tblW w:w="6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550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LIABILITY</w:t>
              <w:br/>
              <w:t>/VARIABLES=iii66 iii6 iii5 iii4 iii3 iii2 iii18 iii19 iii20 iii21 iii22</w:t>
              <w:br/>
              <w:t>iii15 iii13</w:t>
              <w:br/>
              <w:t>/FORMAT=LABELS</w:t>
              <w:br/>
              <w:t>/SCALE(ALPHA)=ALL/MODEL=ALPHA</w:t>
              <w:br/>
              <w:t>/STATISTICS=DESCRIPTIVE SCALE</w:t>
              <w:br/>
              <w:t>/SUMMARY=TOTAL .</w:t>
            </w:r>
          </w:p>
        </w:tc>
      </w:tr>
    </w:tbl>
    <w:p>
      <w:pPr>
        <w:pStyle w:val="Heading1"/>
        <w:jc w:val="center"/>
        <w:rPr/>
      </w:pPr>
      <w:r>
        <w:rPr/>
        <w:t xml:space="preserve">Reliability </w:t>
      </w:r>
    </w:p>
    <w:tbl>
      <w:tblPr>
        <w:tblW w:w="64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650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LIABILITY</w:t>
              <w:br/>
              <w:t>/VARIABLES=iii66 iii6 iii5 iii4 iii3 iii18 iii19 iii20 iii21 iii22 iii15</w:t>
              <w:br/>
              <w:t>/FORMAT=LABELS</w:t>
              <w:br/>
              <w:t>/SCALE(ALPHA)=ALL/MODEL=ALPHA</w:t>
              <w:br/>
              <w:t>/STATISTICS=DESCRIPTIVE SCALE</w:t>
              <w:br/>
              <w:t>/SUMMARY=TOTAL .</w:t>
            </w:r>
          </w:p>
        </w:tc>
      </w:tr>
    </w:tbl>
    <w:p>
      <w:pPr>
        <w:pStyle w:val="Heading1"/>
        <w:jc w:val="center"/>
        <w:rPr/>
      </w:pPr>
      <w:r>
        <w:rPr/>
        <w:t>Frequencies</w:t>
      </w:r>
    </w:p>
    <w:tbl>
      <w:tblPr>
        <w:tblW w:w="68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994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REQUENCIES</w:t>
              <w:br/>
              <w:t>VARIABLES=iii17 iii25 iii26 iii43 iii44 iii45 iii46 iii47 iii48 iii49 iii50</w:t>
              <w:br/>
              <w:t>iii51 iii52 iii53 iii54 iii55 iii7 .</w:t>
            </w:r>
          </w:p>
        </w:tc>
      </w:tr>
    </w:tbl>
    <w:p>
      <w:pPr>
        <w:pStyle w:val="Heading1"/>
        <w:jc w:val="center"/>
        <w:rPr/>
      </w:pPr>
      <w:r>
        <w:rPr/>
        <w:t>Reliability</w:t>
      </w:r>
    </w:p>
    <w:tbl>
      <w:tblPr>
        <w:tblW w:w="64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633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LIABILITY</w:t>
              <w:br/>
              <w:t>/VARIABLES=iii17 iii26 iii43 iii44 iii45 iii46 iii47 iii48 iii49 iii50</w:t>
              <w:br/>
              <w:t>iii51 iii52 iii53 iii54 iii55 iii7</w:t>
              <w:br/>
              <w:t>/FORMAT=LABELS</w:t>
              <w:br/>
              <w:t>/SCALE(ALPHA)=ALL/MODEL=ALPHA</w:t>
              <w:br/>
              <w:t>/STATISTICS=DESCRIPTIVE SCALE</w:t>
              <w:br/>
              <w:t>/SUMMARY=TOTAL .</w:t>
            </w:r>
          </w:p>
        </w:tc>
      </w:tr>
    </w:tbl>
    <w:p>
      <w:pPr>
        <w:pStyle w:val="Heading1"/>
        <w:jc w:val="center"/>
        <w:rPr/>
      </w:pPr>
      <w:r>
        <w:rPr/>
        <w:t>Reliability</w:t>
      </w:r>
    </w:p>
    <w:tbl>
      <w:tblPr>
        <w:tblW w:w="64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633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LIABILITY</w:t>
              <w:br/>
              <w:t>/VARIABLES=iii43 iii44 iii45 iii46 iii47 iii48 iii49 iii50 iii51 iii52</w:t>
              <w:br/>
              <w:t>iii53 iii54 iii55</w:t>
              <w:br/>
              <w:t>/FORMAT=LABELS</w:t>
              <w:br/>
              <w:t>/SCALE(ALPHA)=ALL/MODEL=ALPHA</w:t>
              <w:br/>
              <w:t>/STATISTICS=DESCRIPTIVE SCALE</w:t>
              <w:br/>
              <w:t>/SUMMARY=TOTAL .</w:t>
            </w:r>
          </w:p>
        </w:tc>
      </w:tr>
    </w:tbl>
    <w:p>
      <w:pPr>
        <w:pStyle w:val="Heading1"/>
        <w:jc w:val="center"/>
        <w:rPr/>
      </w:pPr>
      <w:r>
        <w:rPr/>
        <w:t>Reliability</w:t>
      </w:r>
    </w:p>
    <w:tbl>
      <w:tblPr>
        <w:tblW w:w="64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633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LIABILITY</w:t>
              <w:br/>
              <w:t>/VARIABLES=iii43 iii44 iii45 iii46 iii47 iii49 iii50 iii51 iii52 iii53</w:t>
              <w:br/>
              <w:t>iii54 iii55</w:t>
              <w:br/>
              <w:t>/FORMAT=LABELS</w:t>
              <w:br/>
              <w:t>/SCALE(ALPHA)=ALL/MODEL=ALPHA</w:t>
              <w:br/>
              <w:t>/STATISTICS=DESCRIPTIVE SCALE</w:t>
              <w:br/>
              <w:t>/SUMMARY=TOTAL .</w:t>
            </w:r>
          </w:p>
        </w:tc>
      </w:tr>
    </w:tbl>
    <w:p>
      <w:pPr>
        <w:pStyle w:val="Heading1"/>
        <w:jc w:val="center"/>
        <w:rPr/>
      </w:pPr>
      <w:r>
        <w:rPr/>
        <w:t>Reliability</w:t>
      </w:r>
    </w:p>
    <w:tbl>
      <w:tblPr>
        <w:tblW w:w="64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633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LIABILITY</w:t>
              <w:br/>
              <w:t>/VARIABLES=iii58 iii59 iii60 iii61 iii68 iii69 iii70 iii29 iii30 iii33</w:t>
              <w:br/>
              <w:t>iii36 iii37 iii38 iii39 iii40 iii79 iii62 iii16 iii12 iii8 iii41 iii31 iii32</w:t>
              <w:br/>
              <w:t>iii9 iii56 iii34 iii64 iii65 iii10 iii35 iii67</w:t>
              <w:br/>
              <w:t>/FORMAT=LABELS</w:t>
              <w:br/>
              <w:t>/SCALE(ALPHA)=ALL/MODEL=ALPHA</w:t>
              <w:br/>
              <w:t>/STATISTICS=DESCRIPTIVE SCALE</w:t>
              <w:br/>
              <w:t>/SUMMARY=TOTAL 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 xml:space="preserve">Frequencies </w:t>
      </w:r>
    </w:p>
    <w:tbl>
      <w:tblPr>
        <w:tblW w:w="68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994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REQUENCIES</w:t>
              <w:br/>
              <w:t>VARIABLES=iii10 iii58 iii59 iii60 iii61 iii68 iii69 iii70 iii29 iii30 iii36</w:t>
              <w:br/>
              <w:t>iii33 iii37 iii38 iii39 iii40 iii79 iii62 iii12 iii16 iii8 iii41 iii31 iii32</w:t>
              <w:br/>
              <w:t>iii9 iii56 iii34 iii64 iii65 iii67 iii35 .</w:t>
            </w:r>
          </w:p>
        </w:tc>
      </w:tr>
    </w:tbl>
    <w:p>
      <w:pPr>
        <w:pStyle w:val="Heading1"/>
        <w:jc w:val="center"/>
        <w:rPr/>
      </w:pPr>
      <w:r>
        <w:rPr/>
        <w:t>Reliability</w:t>
      </w:r>
    </w:p>
    <w:tbl>
      <w:tblPr>
        <w:tblW w:w="64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633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LIABILITY</w:t>
              <w:br/>
              <w:t>/VARIABLES=iii58 iii59 iii60 iii61 iii30 iii33 iii36 iii37 iii38 iii39</w:t>
              <w:br/>
              <w:t>iii40 iii79 iii62 iii41 iii56 iii34 iii64 iii65 iii35</w:t>
              <w:br/>
              <w:t>/FORMAT=LABELS</w:t>
              <w:br/>
              <w:t>/SCALE(ALPHA)=ALL/MODEL=ALPHA</w:t>
              <w:br/>
              <w:t>/STATISTICS=DESCRIPTIVE SCALE</w:t>
              <w:br/>
              <w:t>/SUMMARY=TOTAL .</w:t>
            </w:r>
          </w:p>
        </w:tc>
      </w:tr>
    </w:tbl>
    <w:p>
      <w:pPr>
        <w:pStyle w:val="Heading1"/>
        <w:jc w:val="center"/>
        <w:rPr/>
      </w:pPr>
      <w:r>
        <w:rPr/>
        <w:t>Reliability</w:t>
      </w:r>
    </w:p>
    <w:tbl>
      <w:tblPr>
        <w:tblW w:w="64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633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ELIABILITY</w:t>
              <w:br/>
              <w:t>/VARIABLES=iii58 iii59 iii60 iii61 iii33 iii36 iii37 iii38 iii39 iii40</w:t>
              <w:br/>
              <w:t>iii62 iii41 iii56 iii34 iii64 iii65</w:t>
              <w:br/>
              <w:t>/FORMAT=LABELS</w:t>
              <w:br/>
              <w:t>/SCALE(ALPHA)=ALL/MODEL=ALPHA</w:t>
              <w:br/>
              <w:t>/STATISTICS=DESCRIPTIVE SCALE</w:t>
              <w:br/>
              <w:t>/SUMMARY=TOTAL .</w:t>
            </w:r>
          </w:p>
        </w:tc>
      </w:tr>
    </w:tbl>
    <w:p>
      <w:pPr>
        <w:pStyle w:val="Heading1"/>
        <w:jc w:val="center"/>
        <w:rPr/>
      </w:pPr>
      <w:r>
        <w:rPr/>
        <w:t>Correlations</w:t>
      </w:r>
    </w:p>
    <w:tbl>
      <w:tblPr>
        <w:tblW w:w="71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6309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ORRELATIONS</w:t>
              <w:br/>
              <w:t>/VARIABLES=registo continui diagn interven metodolo avaliaçã iii23 iii24</w:t>
              <w:br/>
              <w:t>iii25 iii71 iii72 iii73 iii74 iii75 iii76 iii77 iii78</w:t>
              <w:br/>
              <w:t>/PRINT=TWOTAIL NOSIG</w:t>
              <w:br/>
              <w:t>/MISSING=PAIRWISE .</w:t>
            </w:r>
          </w:p>
        </w:tc>
      </w:tr>
    </w:tbl>
    <w:p>
      <w:pPr>
        <w:pStyle w:val="Heading1"/>
        <w:jc w:val="center"/>
        <w:rPr/>
      </w:pPr>
      <w:r>
        <w:rPr/>
        <w:t>Correlations</w:t>
      </w:r>
    </w:p>
    <w:tbl>
      <w:tblPr>
        <w:tblW w:w="71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6309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ORRELATIONS</w:t>
              <w:br/>
              <w:t>/VARIABLES=registo continui diagn interven metodolo avaliaçã iii82 iii83</w:t>
              <w:br/>
              <w:t>iii84 iii85 iii86</w:t>
              <w:br/>
              <w:t>/PRINT=TWOTAIL NOSIG</w:t>
              <w:br/>
              <w:t>/MISSING=PAIRWISE .</w:t>
            </w:r>
          </w:p>
        </w:tc>
      </w:tr>
    </w:tbl>
    <w:p>
      <w:pPr>
        <w:pStyle w:val="Heading1"/>
        <w:jc w:val="center"/>
        <w:rPr/>
      </w:pPr>
      <w:r>
        <w:rPr/>
        <w:t>Correlations</w:t>
      </w:r>
    </w:p>
    <w:tbl>
      <w:tblPr>
        <w:tblW w:w="7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6426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ORRELATIONS</w:t>
              <w:br/>
              <w:t>/VARIABLES=registo continui diagn interven metodolo avaliaçã iii3 iii4 iii5</w:t>
              <w:br/>
              <w:t>iii6 iii15 iii18 iii19 iii20 iii21 iii22 iii66</w:t>
              <w:br/>
              <w:t>/PRINT=TWOTAIL NOSIG</w:t>
              <w:br/>
              <w:t>/MISSING=PAIRWISE 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 xml:space="preserve">Correlations </w:t>
      </w:r>
    </w:p>
    <w:tbl>
      <w:tblPr>
        <w:tblW w:w="71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6309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ORRELATIONS</w:t>
              <w:br/>
              <w:t>/VARIABLES=registo continui diagn interven metodolo avaliaçã iii43 iii44</w:t>
              <w:br/>
              <w:t>iii45 iii46 iii47 iii48 iii49 iii50 iii51 iii52 iii53 iii54 iii55</w:t>
              <w:br/>
              <w:t>/PRINT=TWOTAIL NOSIG</w:t>
              <w:br/>
              <w:t>/MISSING=PAIRWISE .</w:t>
            </w:r>
          </w:p>
        </w:tc>
      </w:tr>
    </w:tbl>
    <w:p>
      <w:pPr>
        <w:pStyle w:val="Heading1"/>
        <w:jc w:val="center"/>
        <w:rPr/>
      </w:pPr>
      <w:r>
        <w:rPr/>
        <w:t>Correlations</w:t>
      </w:r>
    </w:p>
    <w:tbl>
      <w:tblPr>
        <w:tblW w:w="71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6309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ORRELATIONS</w:t>
              <w:br/>
              <w:t>/VARIABLES=registo continui diagn interven metodolo avaliaçã iii30 iii34</w:t>
              <w:br/>
              <w:t>iii35 iii36 iii38 iii39 iii40 iii41 iii56 iii58 iii59 iii60 iii61 iii62</w:t>
              <w:br/>
              <w:t>iii64 iii65 iii79</w:t>
              <w:br/>
              <w:t>/PRINT=TWOTAIL NOSIG</w:t>
              <w:br/>
              <w:t>/MISSING=PAIRWISE .</w:t>
            </w:r>
          </w:p>
        </w:tc>
      </w:tr>
    </w:tbl>
    <w:p>
      <w:pPr>
        <w:pStyle w:val="Heading1"/>
        <w:jc w:val="center"/>
        <w:rPr/>
      </w:pPr>
      <w:r>
        <w:rPr/>
        <w:t>Correlations</w:t>
      </w:r>
    </w:p>
    <w:tbl>
      <w:tblPr>
        <w:tblW w:w="71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6309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ORRELATIONS</w:t>
              <w:br/>
              <w:t>/VARIABLES=registo continui diagn interven metodolo avaliaçã iii30 iii34</w:t>
              <w:br/>
              <w:t>iii35 iii36 iii38 iii39 iii40 iii41 iii56 iii58 iii59 iii60 iii61 iii62</w:t>
              <w:br/>
              <w:t>iii64 iii65 iii79 iii33 iii37</w:t>
              <w:br/>
              <w:t>/PRINT=TWOTAIL NOSIG</w:t>
              <w:br/>
              <w:t>/MISSING=PAIRWISE .</w:t>
            </w:r>
          </w:p>
        </w:tc>
      </w:tr>
    </w:tbl>
    <w:p>
      <w:pPr>
        <w:pStyle w:val="Heading1"/>
        <w:jc w:val="center"/>
        <w:rPr/>
      </w:pPr>
      <w:r>
        <w:rPr/>
        <w:t>Correlations</w:t>
      </w:r>
    </w:p>
    <w:tbl>
      <w:tblPr>
        <w:tblW w:w="71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6309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ORRELATIONS</w:t>
              <w:br/>
              <w:t>/VARIABLES=registo continui diagn interven metodolo avaliaçã iii42 iii57</w:t>
              <w:br/>
              <w:t>iii80 iii81</w:t>
              <w:br/>
              <w:t>/PRINT=TWOTAIL NOSIG</w:t>
              <w:br/>
              <w:t>/MISSING=PAIRWISE 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2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476"/>
      </w:tblGrid>
      <w:tr>
        <w:trPr/>
        <w:tc>
          <w:tcPr>
            <w:tcW w:w="6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ote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ORRELATIONS</w:t>
              <w:br/>
              <w:t>/VARIABLES=registo continui diagn interven metodolo avaliaçã</w:t>
              <w:br/>
              <w:t>/PRINT=TWOTAIL NOSIG</w:t>
              <w:br/>
              <w:t>/MISSING=PAIRWISE 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4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650"/>
      </w:tblGrid>
      <w:tr>
        <w:trPr/>
        <w:tc>
          <w:tcPr>
            <w:tcW w:w="64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ote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RELIABILITY</w:t>
              <w:br/>
              <w:t>/VARIABLES=iii3 iii4 iii5 iii6 iii15 iii18 iii19 iii20 iii21 iii22 iii66</w:t>
              <w:br/>
              <w:t>iii43 iii44 iii45 iii46 iii47 iii48 iii49 iii50 iii51 iii52 iii53 iii54</w:t>
              <w:br/>
              <w:t>iii55 iii30 iii33 iii34 iii35 iii36 iii37 iii38 iii39 iii40 iii41 iii56</w:t>
              <w:br/>
              <w:t>iii58 iii59 iii60 iii61 iii62 iii64 iii65 iii79 iii42 iii57 iii80 iii81</w:t>
              <w:br/>
              <w:t>iii82 iii83 iii84 iii85 iii86 iii78 iii77 iii76 iii75 iii74 iii73 iii71</w:t>
              <w:br/>
              <w:t>iii72 iii23 iii24 iii25</w:t>
              <w:br/>
              <w:t>/FORMAT=LABELS</w:t>
              <w:br/>
              <w:t>/SCALE(ALPHA)=ALL/MODEL=ALPH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 xml:space="preserve">Correlations </w:t>
      </w:r>
    </w:p>
    <w:tbl>
      <w:tblPr>
        <w:tblW w:w="62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476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ORRELATIONS</w:t>
              <w:br/>
              <w:t>/VARIABLES=registo continui diagn interven metodolo avaliaçã</w:t>
              <w:br/>
              <w:t>/PRINT=TWOTAIL NOSIG</w:t>
              <w:br/>
              <w:t>/MISSING=PAIRWISE 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496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4154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ESCRIPTIVES</w:t>
              <w:br/>
              <w:t>VARIABLES=avali2 cont2 diag2 reg2 met2 int2</w:t>
              <w:br/>
              <w:t>/STATISTICS=MEAN STDDEV MIN MAX 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972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REQUENCIES</w:t>
              <w:br/>
              <w:t>VARIABLES=avali2 cont2 diag2 reg2 met2 int2</w:t>
              <w:br/>
              <w:t>/STATISTICS=STDDEV MINIMUM MAXIMUM MEAN MEDIAN 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8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072"/>
      </w:tblGrid>
      <w:tr>
        <w:trPr/>
        <w:tc>
          <w:tcPr>
            <w:tcW w:w="58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ote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ESCRIPTIVES</w:t>
              <w:br/>
              <w:t>VARIABLES=avali2 cont2 diag2 reg2 met2 int2</w:t>
              <w:br/>
              <w:t>/STATISTICS=MEAN STDDEV VARIANCE MIN MAX 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3988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ESCRIPTIVES</w:t>
              <w:br/>
              <w:t>VARIABLES=registo2</w:t>
              <w:br/>
              <w:t>/STATISTICS=MEAN STDDEV MIN MAX .</w:t>
            </w:r>
          </w:p>
        </w:tc>
      </w:tr>
    </w:tbl>
    <w:p>
      <w:pPr>
        <w:pStyle w:val="Heading1"/>
        <w:jc w:val="center"/>
        <w:rPr/>
      </w:pPr>
      <w:r>
        <w:rPr/>
        <w:t>Descriptives</w:t>
      </w:r>
    </w:p>
    <w:tbl>
      <w:tblPr>
        <w:tblW w:w="48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3988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DESCRIPTIVES</w:t>
              <w:br/>
              <w:t>VARIABLES=registo</w:t>
              <w:br/>
              <w:t>/STATISTICS=MEAN STDDEV MIN MAX 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3988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ESCRIPTIVES</w:t>
              <w:br/>
              <w:t>VARIABLES=iii23 iii24 iii25</w:t>
              <w:br/>
              <w:t>/STATISTICS=MEAN STDDEV MIN MAX .</w:t>
            </w:r>
          </w:p>
        </w:tc>
      </w:tr>
    </w:tbl>
    <w:p>
      <w:pPr>
        <w:pStyle w:val="Heading1"/>
        <w:jc w:val="center"/>
        <w:rPr/>
      </w:pPr>
      <w:r>
        <w:rPr/>
        <w:t>Descriptives</w:t>
      </w:r>
    </w:p>
    <w:tbl>
      <w:tblPr>
        <w:tblW w:w="48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3988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ESCRIPTIVES</w:t>
              <w:br/>
              <w:t>VARIABLES=continui</w:t>
              <w:br/>
              <w:t>/STATISTICS=MEAN STDDEV MIN MAX .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ESCRIPTIVES</w:t>
              <w:br/>
              <w:t>VARIABLES=aspectos</w:t>
              <w:br/>
              <w:t>/STATISTICS=MEAN STDDEV MIN MAX .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ESCRIPTIVES</w:t>
              <w:br/>
              <w:t>VARIABLES=met</w:t>
              <w:br/>
              <w:t>/STATISTICS=MEAN STDDEV MIN MAX 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3988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ESCRIPTIVES</w:t>
              <w:br/>
              <w:t>VARIABLES=avaliaçã</w:t>
              <w:br/>
              <w:t>/STATISTICS=MEAN STDDEV MIN MAX .</w:t>
            </w:r>
          </w:p>
        </w:tc>
      </w:tr>
    </w:tbl>
    <w:p>
      <w:pPr>
        <w:pStyle w:val="Heading1"/>
        <w:jc w:val="center"/>
        <w:rPr/>
      </w:pPr>
      <w:r>
        <w:rPr/>
        <w:t>Explore</w:t>
      </w:r>
    </w:p>
    <w:tbl>
      <w:tblPr>
        <w:tblW w:w="61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298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EXAMINE</w:t>
              <w:br/>
              <w:t>VARIABLES=registo met envolvim continui avaliaçã aspectos</w:t>
              <w:br/>
              <w:t>/PLOT BOXPLOT STEMLEAF NPPLOT</w:t>
              <w:br/>
              <w:t>/COMPARE GROUP</w:t>
              <w:br/>
              <w:t>/STATISTICS DESCRIPTIVES</w:t>
              <w:br/>
              <w:t>/CINTERVAL 95</w:t>
              <w:br/>
              <w:t>/MISSING LISTWISE</w:t>
              <w:br/>
              <w:t>/NOTOTAL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842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PAR TESTS</w:t>
              <w:br/>
              <w:t>/M-W= aspectos avaliaçã continui envolvim met registo BY sexo(1 2)</w:t>
              <w:br/>
              <w:t>/MISSING ANALYSIS.</w:t>
            </w:r>
          </w:p>
        </w:tc>
      </w:tr>
    </w:tbl>
    <w:p>
      <w:pPr>
        <w:pStyle w:val="Heading1"/>
        <w:jc w:val="center"/>
        <w:rPr/>
      </w:pPr>
      <w:r>
        <w:rPr/>
        <w:t>Nonparametric Correlations</w:t>
      </w:r>
    </w:p>
    <w:tbl>
      <w:tblPr>
        <w:tblW w:w="66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837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ONPAR CORR</w:t>
              <w:br/>
              <w:t>/VARIABLES=envolvim continui avaliaçã idade met registo aspectos</w:t>
              <w:br/>
              <w:t>/PRINT=SPEARMAN TWOTAIL NOSIG</w:t>
              <w:br/>
              <w:t>/MISSING=PAIRWISE .</w:t>
            </w:r>
          </w:p>
        </w:tc>
      </w:tr>
    </w:tbl>
    <w:p>
      <w:pPr>
        <w:pStyle w:val="Heading1"/>
        <w:jc w:val="center"/>
        <w:rPr/>
      </w:pPr>
      <w:r>
        <w:rPr/>
        <w:t>Nonparametric Correlations</w:t>
      </w:r>
    </w:p>
    <w:tbl>
      <w:tblPr>
        <w:tblW w:w="69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6092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ONPAR CORR</w:t>
              <w:br/>
              <w:t>/VARIABLES=envolvim continui avaliaçã met registo aspectos tpoexerc</w:t>
              <w:br/>
              <w:t>/PRINT=SPEARMAN TWOTAIL NOSIG</w:t>
              <w:br/>
              <w:t>/MISSING=PAIRWISE 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jc w:val="center"/>
        <w:rPr/>
      </w:pPr>
      <w:r>
        <w:rPr/>
        <w:t xml:space="preserve">Nonparametric Correlations </w:t>
      </w:r>
    </w:p>
    <w:tbl>
      <w:tblPr>
        <w:tblW w:w="67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915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ONPAR CORR</w:t>
              <w:br/>
              <w:t>/VARIABLES=envolvim continui avaliaçã met registo aspectos qtotpo</w:t>
              <w:br/>
              <w:t>/PRINT=SPEARMAN TWOTAIL NOSIG</w:t>
              <w:br/>
              <w:t>/MISSING=PAIRWISE .</w:t>
            </w:r>
          </w:p>
        </w:tc>
      </w:tr>
    </w:tbl>
    <w:p>
      <w:pPr>
        <w:pStyle w:val="Heading1"/>
        <w:jc w:val="center"/>
        <w:rPr/>
      </w:pPr>
      <w:r>
        <w:rPr/>
        <w:t>NPar Tests</w:t>
      </w:r>
    </w:p>
    <w:tbl>
      <w:tblPr>
        <w:tblW w:w="69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6164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PAR TESTS</w:t>
              <w:br/>
              <w:t>/M-W= aspectos avaliaçã continui envolvim met registo BY foracade(1 2)</w:t>
              <w:br/>
              <w:t>/MISSING ANALYSIS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jc w:val="center"/>
        <w:rPr/>
      </w:pPr>
      <w:r>
        <w:rPr/>
        <w:t xml:space="preserve">Means </w:t>
      </w:r>
    </w:p>
    <w:tbl>
      <w:tblPr>
        <w:tblW w:w="68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998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EANS</w:t>
              <w:br/>
              <w:t>TABLES=aspectos avaliaçã continui envolvim met registo BY foracade</w:t>
              <w:br/>
              <w:t>/CELLS MEAN MEDIAN .</w:t>
            </w:r>
          </w:p>
        </w:tc>
      </w:tr>
    </w:tbl>
    <w:p>
      <w:pPr>
        <w:pStyle w:val="Heading1"/>
        <w:jc w:val="center"/>
        <w:rPr/>
      </w:pPr>
      <w:r>
        <w:rPr/>
        <w:t>Means</w:t>
      </w:r>
    </w:p>
    <w:tbl>
      <w:tblPr>
        <w:tblW w:w="68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6020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EANS</w:t>
              <w:br/>
              <w:t>TABLES=aspectos avaliaçã continui envolvim met registo BY planoens</w:t>
              <w:br/>
              <w:t>/CELLS MEAN MEDIAN .</w:t>
            </w:r>
          </w:p>
        </w:tc>
      </w:tr>
    </w:tbl>
    <w:p>
      <w:pPr>
        <w:pStyle w:val="Heading1"/>
        <w:jc w:val="center"/>
        <w:rPr/>
      </w:pPr>
      <w:r>
        <w:rPr/>
        <w:t>NPar Tests</w:t>
      </w:r>
    </w:p>
    <w:tbl>
      <w:tblPr>
        <w:tblW w:w="69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6103"/>
      </w:tblGrid>
      <w:tr>
        <w:trPr/>
        <w:tc>
          <w:tcPr>
            <w:tcW w:w="69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ote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PAR TESTS</w:t>
              <w:br/>
              <w:t>/K-W=aspectos avaliaçã envolvim met registo continui BY planoens(1 3)</w:t>
              <w:br/>
              <w:t>/MISSING ANALYSIS.</w:t>
            </w:r>
          </w:p>
        </w:tc>
      </w:tr>
    </w:tbl>
    <w:p>
      <w:pPr>
        <w:pStyle w:val="Heading1"/>
        <w:jc w:val="center"/>
        <w:rPr/>
      </w:pPr>
      <w:r>
        <w:rPr/>
        <w:t>Means</w:t>
      </w:r>
    </w:p>
    <w:tbl>
      <w:tblPr>
        <w:tblW w:w="68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6020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EANS</w:t>
              <w:br/>
              <w:t>TABLES=aspectos avaliaçã continui envolvim met registo BY planoens</w:t>
              <w:br/>
              <w:t>/CELLS MEAN MEDIAN .</w:t>
            </w:r>
          </w:p>
        </w:tc>
      </w:tr>
    </w:tbl>
    <w:p>
      <w:pPr>
        <w:pStyle w:val="Heading1"/>
        <w:jc w:val="center"/>
        <w:rPr/>
      </w:pPr>
      <w:r>
        <w:rPr/>
        <w:t>NPar Tests</w:t>
      </w:r>
    </w:p>
    <w:tbl>
      <w:tblPr>
        <w:tblW w:w="69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6153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PAR TESTS</w:t>
              <w:br/>
              <w:t>/M-W= aspectos avaliaçã continui envolvim met registo BY forespec(1 2)</w:t>
              <w:br/>
              <w:t>/MISSING ANALYSIS.</w:t>
            </w:r>
          </w:p>
        </w:tc>
      </w:tr>
    </w:tbl>
    <w:p>
      <w:pPr>
        <w:pStyle w:val="Heading1"/>
        <w:jc w:val="center"/>
        <w:rPr/>
      </w:pPr>
      <w:r>
        <w:rPr/>
        <w:t>Means</w:t>
      </w:r>
    </w:p>
    <w:tbl>
      <w:tblPr>
        <w:tblW w:w="68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987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EANS</w:t>
              <w:br/>
              <w:t>TABLES=aspectos avaliaçã continui envolvim met registo BY forespec</w:t>
              <w:br/>
              <w:t>/CELLS MEAN MEDIAN .</w:t>
            </w:r>
          </w:p>
        </w:tc>
      </w:tr>
    </w:tbl>
    <w:p>
      <w:pPr>
        <w:pStyle w:val="Heading1"/>
        <w:jc w:val="center"/>
        <w:rPr/>
      </w:pPr>
      <w:r>
        <w:rPr/>
        <w:t>NPar Tests</w:t>
      </w:r>
    </w:p>
    <w:tbl>
      <w:tblPr>
        <w:tblW w:w="69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6109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PAR TESTS</w:t>
              <w:br/>
              <w:t>/M-W= aspectos avaliaçã continui envolvim met registo BY notaalta(1 2)</w:t>
              <w:br/>
              <w:t>/MISSING ANALYSIS.</w:t>
            </w:r>
          </w:p>
        </w:tc>
      </w:tr>
    </w:tbl>
    <w:p>
      <w:pPr>
        <w:pStyle w:val="Heading1"/>
        <w:jc w:val="center"/>
        <w:rPr/>
      </w:pPr>
      <w:r>
        <w:rPr/>
        <w:t>Means</w:t>
      </w:r>
    </w:p>
    <w:tbl>
      <w:tblPr>
        <w:tblW w:w="67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942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EANS</w:t>
              <w:br/>
              <w:t>TABLES=aspectos avaliaçã continui envolvim met registo BY notaalta</w:t>
              <w:br/>
              <w:t>/CELLS MEAN MEDIAN 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 xml:space="preserve">NPar Tests </w:t>
      </w:r>
    </w:p>
    <w:tbl>
      <w:tblPr>
        <w:tblW w:w="69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6109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PAR TESTS</w:t>
              <w:br/>
              <w:t>/M-W= aspectos avaliaçã continui envolvim met registo BY notaalta(1 2)</w:t>
              <w:br/>
              <w:t>/MISSING ANALYSIS.</w:t>
            </w:r>
          </w:p>
        </w:tc>
      </w:tr>
    </w:tbl>
    <w:p>
      <w:pPr>
        <w:pStyle w:val="Heading1"/>
        <w:jc w:val="center"/>
        <w:rPr/>
      </w:pPr>
      <w:r>
        <w:rPr/>
        <w:t>Means</w:t>
      </w:r>
    </w:p>
    <w:tbl>
      <w:tblPr>
        <w:tblW w:w="67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5942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EANS</w:t>
              <w:br/>
              <w:t>TABLES=aspectos avaliaçã continui envolvim met registo BY notaalta</w:t>
              <w:br/>
              <w:t>/CELLS MEAN MEDIAN .</w:t>
            </w:r>
          </w:p>
        </w:tc>
      </w:tr>
    </w:tbl>
    <w:p>
      <w:pPr>
        <w:pStyle w:val="Heading1"/>
        <w:jc w:val="center"/>
        <w:rPr/>
      </w:pPr>
      <w:r>
        <w:rPr/>
        <w:t>NPar Tests</w:t>
      </w:r>
    </w:p>
    <w:tbl>
      <w:tblPr>
        <w:tblW w:w="69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6103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PAR TESTS</w:t>
              <w:br/>
              <w:t>/K-W=aspectos avaliaçã continui envolvim met registo BY areahosp(1 3)</w:t>
              <w:br/>
              <w:t>/MISSING ANALYSIS.</w:t>
            </w:r>
          </w:p>
        </w:tc>
      </w:tr>
    </w:tbl>
    <w:p>
      <w:pPr>
        <w:pStyle w:val="Heading1"/>
        <w:jc w:val="center"/>
        <w:rPr/>
      </w:pPr>
      <w:r>
        <w:rPr/>
        <w:t>Means</w:t>
      </w:r>
    </w:p>
    <w:tbl>
      <w:tblPr>
        <w:tblW w:w="68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6020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EANS</w:t>
              <w:br/>
              <w:t>TABLES=aspectos avaliaçã envolvim met registo continui BY areahosp</w:t>
              <w:br/>
              <w:t>/CELLS MEAN COUNT STDDEV .</w:t>
            </w:r>
          </w:p>
        </w:tc>
      </w:tr>
    </w:tbl>
    <w:p>
      <w:pPr>
        <w:pStyle w:val="Heading1"/>
        <w:jc w:val="center"/>
        <w:rPr/>
      </w:pPr>
      <w:r>
        <w:rPr/>
        <w:t>Means</w:t>
      </w:r>
    </w:p>
    <w:tbl>
      <w:tblPr>
        <w:tblW w:w="74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6452"/>
        <w:gridCol w:w="64"/>
        <w:gridCol w:w="81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EANS</w:t>
              <w:br/>
              <w:t>TABLES=aspectos avaliaçã continui envolvim met registo BY areahosp</w:t>
              <w:br/>
              <w:t>/CELLS MEAN COUNT STDDEV .</w:t>
            </w:r>
          </w:p>
        </w:tc>
        <w:tc>
          <w:tcPr>
            <w:tcW w:w="1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5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EANS</w:t>
              <w:br/>
              <w:t>TABLES=aspectos avaliaçã continui envolvim met registo BY areahosp</w:t>
              <w:br/>
              <w:t>/CELLS MEAN MEDIAN .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5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FREQUENCIES</w:t>
              <w:br/>
              <w:t>VARIABLES=áreafo10 áreafor1 áreafor2 áreafor3 áreafor4 áreafor5 áreafor6</w:t>
              <w:br/>
              <w:t>áreafor7 áreafor8 áreafor9 areahosp àreaquai caract1 caract10 caract2</w:t>
              <w:br/>
              <w:t>caract3 caract4 caract5 caract6 caract7 caract8 caract9 cartaalt catprof</w:t>
              <w:br/>
              <w:t>enfesdte enfesfam esdte1 esdte2 esdte3 esdte4 esdte5 esfamil1 esfamil2</w:t>
              <w:br/>
              <w:t>esfamil3 esfamil4 esfamil5 esfamil6 estadoc fap fapoutqu foracade forespec</w:t>
              <w:br/>
              <w:t>inicioes meios1 meios2 meios3 meios4 meios5 meios6 pgrqual planoens qtotpo</w:t>
              <w:br/>
              <w:t>quemdeve realiza registo sexo 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 xml:space="preserve">Descriptives </w:t>
      </w:r>
    </w:p>
    <w:tbl>
      <w:tblPr>
        <w:tblW w:w="73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6520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yntax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ESCRIPTIVES</w:t>
              <w:br/>
              <w:t>VARIABLES=aspectos avaliaçã continui envolvim idade met registo tpoexerc</w:t>
              <w:br/>
              <w:t>qtotpo</w:t>
              <w:br/>
              <w:t>/STATISTICS=MEAN STDDEV MIN MAX 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077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21:00Z</dcterms:created>
  <dc:creator>.</dc:creator>
  <dc:description/>
  <dc:language>en-US</dc:language>
  <cp:lastModifiedBy>Catia Carriço</cp:lastModifiedBy>
  <dcterms:modified xsi:type="dcterms:W3CDTF">2006-11-16T21:48:00Z</dcterms:modified>
  <cp:revision>5</cp:revision>
  <dc:subject/>
  <dc:title>Reliability </dc:title>
</cp:coreProperties>
</file>