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Enfermagem portuguesa e as suas dinâmicas: Um estudo qualit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umo:</w:t>
      </w:r>
      <w:r>
        <w:rPr/>
        <w:t xml:space="preserve"> A enfermagem portuguesa nos últimos trinta anos modificou o seu status profissional e obteve melhorias nos aspectos referentes à formação, criação de organismos reguladores e legislação profissional. Com o objectivo de identificar as representações dos enfermeiros acerca das dinâmicas actuais da profissão, os marcos de sua evolução e as perspectivas futuras da enfermagem portuguesa, realizou-se esta pesquisa de abordagem qualitativa, na qual participaram vinte enfermeiros que trabalham em diferentes sectores do exercício profissional do Distrito de Évora, no período de Abril e Maio de 2009, para fornecerem testemunhos narrativos sobre os marcos profissionais, as dinâmicas actuais da profissão e suas perspectivas futuras. A formação adquirida ao longo dos anos e a Ordem dos Enfermeiros foram representadas como pilares centrais para a construção da identidade profissional. A autonomia integra o seu quotidiano de cuidados, mas as questões hegemónicas de poder na equipa de saúde continuam a pautar a actuação dos enfermeiros e a balizar o seu auto e hetero reconhecimento profissional e social. As perspectivas futuras direccionam-se para as questões da empregabilidade, da carreira e consubstanciam-se na esperança de uns e na incerteza d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31:00Z</dcterms:created>
  <dc:creator>Windows User</dc:creator>
  <dc:description/>
  <dc:language>en-US</dc:language>
  <cp:lastModifiedBy>Windows User</cp:lastModifiedBy>
  <dcterms:modified xsi:type="dcterms:W3CDTF">2009-11-23T23:34:00Z</dcterms:modified>
  <cp:revision>2</cp:revision>
  <dc:subject/>
  <dc:title/>
</cp:coreProperties>
</file>