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urante quatro anos agrícolas, realizaram-se ensaios com o objectivo de estudar, em condições de sequeiro, o efeito de quatro datas de sementeira em quatro variedades de girassol de diferente duração do ciclo. A antecipação da data de sementeira em relação às datas usualmente praticadas no Alentejo (finais de Março-Abril), aumentou a produção de grão da cultura, pelo facto de ter conseguido aumentar, simultaneamente, a duração da área foliar (DAF) entre o aparecimento do botão floral e a plena floração e, a água utilizada entre os mesmos estádios fenológicos. Deste modo, a antecipação da data de sementeira aumentou o número de grãos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sem sacrifício do peso de mil grãos, o que conduziu ao aumento da produção de grão por unidade de área. Por sua vez, as variedades estudadas, embora tivessem mostrado diferenças na DAF entre o aparecimento do botão floral e a plena floração, não afectaram, de forma significativa, a produção de grão. Houve, no entanto, uma interacção significativa entre datas e variedades, estando a data óptima dependente da variedade e não havendo correspondência entre a data óptima e o ciclo da própria variedade. A variedade Peredovick (polinização aberta) apresentou para a sua data óptima, uma produção de grão semelhante à das melhores variedades híbridas, o que poderá ser interessante para o agricultor dado o menor custo da semente desta variedade. A interacção anos x datas, foi também significativa e verificou-se que o benefício da antecipação da data de sementeira é tanto mais evidente, quanto maior o potencial produtivo do 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0:00Z</dcterms:created>
  <dc:creator>Utilizador</dc:creator>
  <dc:description/>
  <dc:language>en-US</dc:language>
  <cp:lastModifiedBy>Utilizador</cp:lastModifiedBy>
  <dcterms:modified xsi:type="dcterms:W3CDTF">2010-11-03T14:57:00Z</dcterms:modified>
  <cp:revision>1</cp:revision>
  <dc:subject/>
  <dc:title/>
</cp:coreProperties>
</file>