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m dois anos agrícolas (1992/93 e 1993/94), realizaram-se ensaios com o objectivo de estudar o efeito na produtividade da cultura do girassol, em condições de sequeiro, de três densidades de sementeira (2.5; 5.0 e 7.5 sementes.m</w:t>
      </w:r>
      <w:r>
        <w:rPr>
          <w:vertAlign w:val="superscript"/>
        </w:rPr>
        <w:t>-2</w:t>
      </w:r>
      <w:r>
        <w:rPr/>
        <w:t>), em três variedades de girassol de diferente duração do ciclo, para três datas de sementeira. As populações de plantas obtidas a partir destas densidades de sementeira, na média dos anos do ensaio, foram: P1 – 1.7; P2 – 3.5 e P3 – 4.6 plantas.m</w:t>
      </w:r>
      <w:r>
        <w:rPr>
          <w:vertAlign w:val="superscript"/>
        </w:rPr>
        <w:t>-2</w:t>
      </w:r>
      <w:r>
        <w:rPr/>
        <w:t>. As variedades estudadas foram: Tesoro 92, Florasol e Peredovick e, as datas de sementeira testadas foram: D1 – 15 de Fevereiro; D2 – 15 de Março e D3 – 15 de Abril.</w:t>
      </w:r>
    </w:p>
    <w:p>
      <w:pPr>
        <w:pStyle w:val="Normal"/>
        <w:spacing w:lineRule="auto" w:line="360"/>
        <w:jc w:val="both"/>
        <w:rPr/>
      </w:pPr>
      <w:r>
        <w:rPr/>
        <w:tab/>
        <w:t>Não se verificaram interacções significativas entre datas x populações, variedades x populações e anos x populações e, para a média dos anos do ensaio a P2 foi a mais produtiva, havendo diferenças relativamente pequenas na produção de grão entre as três populações. O pequeno efeito da população de plantas na produção de grão na cultura, deveu-se ao facto do acréscimo de população ter conseguido aumentar a DAF (duração da área foliar), particularmente entre os estádios fenológicos do aparecimento do botão floral e da plena floração, mas não ter afectado significativamente a água utilizada entre os mesmos estádios fenológicos. O comportamento destes dois parâmetros pode explicar o maior número de grãos.m</w:t>
      </w:r>
      <w:r>
        <w:rPr>
          <w:vertAlign w:val="superscript"/>
        </w:rPr>
        <w:t>-2</w:t>
      </w:r>
      <w:r>
        <w:rPr/>
        <w:t xml:space="preserve"> da P2 e P3 em relação à P1 e, ao mesmo tempo, a redução considerável do peso de cada grão com o acréscimo da população de plan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9:00Z</dcterms:created>
  <dc:creator>o meu nome</dc:creator>
  <dc:description/>
  <cp:keywords/>
  <dc:language>en-US</dc:language>
  <cp:lastModifiedBy>o meu nome</cp:lastModifiedBy>
  <dcterms:modified xsi:type="dcterms:W3CDTF">2010-11-03T12:32:00Z</dcterms:modified>
  <cp:revision>2</cp:revision>
  <dc:subject/>
  <dc:title>Resumo</dc:title>
</cp:coreProperties>
</file>