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
    </w:p>
    <w:p>
      <w:pPr>
        <w:pStyle w:val="Normal"/>
        <w:spacing w:lineRule="auto" w:line="480"/>
        <w:jc w:val="both"/>
        <w:rPr>
          <w:b/>
          <w:b/>
          <w:sz w:val="28"/>
          <w:szCs w:val="28"/>
        </w:rPr>
      </w:pPr>
      <w:r>
        <w:rPr>
          <w:b/>
          <w:sz w:val="28"/>
          <w:szCs w:val="28"/>
        </w:rPr>
        <w:t>Prefácio</w:t>
      </w:r>
    </w:p>
    <w:p>
      <w:pPr>
        <w:pStyle w:val="Normal"/>
        <w:spacing w:lineRule="auto" w:line="480"/>
        <w:jc w:val="both"/>
        <w:rPr>
          <w:b/>
          <w:b/>
          <w:sz w:val="28"/>
          <w:szCs w:val="28"/>
        </w:rPr>
      </w:pPr>
      <w:r>
        <w:rPr>
          <w:b/>
          <w:sz w:val="28"/>
          <w:szCs w:val="28"/>
        </w:rPr>
      </w:r>
    </w:p>
    <w:p>
      <w:pPr>
        <w:pStyle w:val="Normal"/>
        <w:spacing w:lineRule="auto" w:line="480"/>
        <w:jc w:val="both"/>
        <w:rPr>
          <w:b/>
          <w:b/>
          <w:i/>
          <w:i/>
          <w:sz w:val="28"/>
          <w:szCs w:val="28"/>
        </w:rPr>
      </w:pPr>
      <w:r>
        <w:rPr>
          <w:b/>
          <w:i/>
          <w:sz w:val="28"/>
          <w:szCs w:val="28"/>
        </w:rPr>
        <w:t>Inteligência: Definição e medida na confluência de múltiplas concepções</w:t>
      </w:r>
    </w:p>
    <w:p>
      <w:pPr>
        <w:pStyle w:val="Normal"/>
        <w:spacing w:lineRule="auto" w:line="480"/>
        <w:jc w:val="both"/>
        <w:rPr>
          <w:b/>
          <w:b/>
          <w:i/>
          <w:i/>
          <w:sz w:val="28"/>
          <w:szCs w:val="28"/>
        </w:rPr>
      </w:pPr>
      <w:r>
        <w:rPr>
          <w:b/>
          <w:i/>
          <w:sz w:val="28"/>
          <w:szCs w:val="28"/>
        </w:rPr>
      </w:r>
    </w:p>
    <w:p>
      <w:pPr>
        <w:pStyle w:val="Normal"/>
        <w:spacing w:lineRule="auto" w:line="480"/>
        <w:jc w:val="both"/>
        <w:rPr/>
      </w:pPr>
      <w:r>
        <w:rPr/>
        <w:t>A inteligência aparece como um dos construtos mais estudado pela psicologia. Por outro lado, sendo certo o seu estudo desde a biologia à antropologia, certo que a psicologia detém um papel dominante na produção científica na área, assim como nas aplicações sociais na base deste construto. Face ao contínuo de tais contributos – desde o biológico ao cultural – a psicologia, enquanto ciência charneira desses vários enfoques, debate-se com uma controvérsia permanente e profícua a propósito da definição da inteligência. Basicamente, a questão é se este construto reflecte mais uma aptidão ou traço interno associado às propriedades biológicas dos indivíduos ou se é, sobretudo, expressão de um comportamento social e aprendido, fortemente marcado pelos contextos de vida dos sujeitos. Aliás, situado algures no meio desses dois pólos, pode a inteligência ser concebida como uma capacidade dinâmica, ora delimitada pelos limites de um potencial biológico, ora marcada pela apropriação cultural de um “eu” psicológico que se constrói pela acção e interacção.</w:t>
      </w:r>
    </w:p>
    <w:p>
      <w:pPr>
        <w:pStyle w:val="Normal"/>
        <w:spacing w:lineRule="auto" w:line="480"/>
        <w:jc w:val="both"/>
        <w:rPr/>
      </w:pPr>
      <w:r>
        <w:rPr/>
        <w:t xml:space="preserve">A diversidade, em número e em conceptualização, de teorias tem-se mantido ao longo de quase século e meio de estudo científico da inteligência pela psicologia, sendo curtos os espaços de tempo em que alguma conciliação é feita, ou seja, uma aposta na respectiva complementaridade. Mesmo assim, em face de uma leitura bio-psico-social dos atributos internos e dos comportamentos humanos, parece-nos que a grande aposta deve ser no sentido do aproveitamento de tal disparidade pela respectiva complementaridade que encerra. Mais uma vez, a posição intermédia que a psicologia ocupa entre a biologia e a antropologia pode justificar essa conciliação e a grande oportunidade em procurar integrar a complementaridade que essas várias posições teóricas acabam por conter. </w:t>
      </w:r>
    </w:p>
    <w:p>
      <w:pPr>
        <w:pStyle w:val="Normal"/>
        <w:spacing w:lineRule="auto" w:line="480"/>
        <w:jc w:val="both"/>
        <w:rPr/>
      </w:pPr>
      <w:r>
        <w:rPr/>
        <w:t xml:space="preserve">O contributo social da psicologia na área da inteligência não se confina, ou é sobretudo sentido, ao nível da definição do construto. Várias aplicações descrevem melhor a popularidade e o valor social do saber psicológico sobre a inteligência. Referimo-nos, mais concretamente, aos trabalhos em torno da sua avaliação e instrumentos produzidos para o efeito, à leitura das dificuldades de aprendizagem e às medidas educativas tendentes a promover o desenvolvimento cognitivo ou a aquisição e treino das faculdades mentais, ou, ainda, à demonstração conseguida que os níveis de sucesso dos indivíduos na sua vida familiar, profissional e social estão marcados pelas suas habilidades intelectuais. A verificação empírica da inteligência como uma das variáveis necessária, ainda que não suficiente, para explicar a aprendizagem, o desenvolvimento, a realização e o comportamento em geral dos indivíduos, justifica o seu interesse  junto de psicólogos, de outros profissionais e do público em geral. </w:t>
      </w:r>
    </w:p>
    <w:p>
      <w:pPr>
        <w:pStyle w:val="Normal"/>
        <w:spacing w:lineRule="auto" w:line="480"/>
        <w:jc w:val="both"/>
        <w:rPr/>
      </w:pPr>
      <w:r>
        <w:rPr/>
        <w:t>Logicamente que, também, nestas aplicações se antecipa alguma controvérsia. Em particular no domínio da avaliação, questiona-se o quanto de inteligência existe nas medidas de inteligência disponíveis e mais usadas na prática psicológica. Não sendo fácil assegurar uma avaliação precisa, importa pelo menos que se faça uma avaliação inteligente da inteligência, mormente clarificando bem o construto que se avalia, respeitando o sujeito que se avalia, ponderando adequadamente os contextos e variáveis intervenientes nessa avaliação, acreditando nos limites da própria medida e na sua necessária relativização.</w:t>
      </w:r>
    </w:p>
    <w:p>
      <w:pPr>
        <w:pStyle w:val="Normal"/>
        <w:spacing w:lineRule="auto" w:line="480"/>
        <w:jc w:val="both"/>
        <w:rPr/>
      </w:pPr>
      <w:r>
        <w:rPr/>
        <w:t>Assim, foi preocupação deste livro, apontar desenvolvimentos na concepção da inteligência e, ao mesmo tempo, indicar como esses desenvolvimentos se repercutem em vantagens ao nível da avaliação e do desenvolvimento da inteligência. Por norma, a um novo modelo teórico de definição da inteligência associa-se algumas implicações práticas, e daí o sentido do convite feito aos vários autores que, de forma generosa, deram o seu contributo para a edição deste livro. Desde logo, de destacar a convergência de autores que se conhecem e que interactuam ao nível de Espanha, Portugal e Brasil.</w:t>
      </w:r>
    </w:p>
    <w:p>
      <w:pPr>
        <w:pStyle w:val="Normal"/>
        <w:spacing w:lineRule="auto" w:line="480"/>
        <w:jc w:val="both"/>
        <w:rPr/>
      </w:pPr>
      <w:r>
        <w:rPr/>
      </w:r>
    </w:p>
    <w:p>
      <w:pPr>
        <w:pStyle w:val="Normal"/>
        <w:spacing w:lineRule="auto" w:line="480"/>
        <w:jc w:val="both"/>
        <w:rPr/>
      </w:pPr>
      <w:r>
        <w:rPr/>
        <w:t>A opção dos editores foi seleccionar um conjunto de autores capazes de produzirem outros tantos capítulos voltados para posicionamentos teóricos em torno do conceito e da definição da inteligência. Assim, quisemos conciliar posicionamentos mais tradicionais com posicionamentos mais actuais, conciliar estudos mais laboratoriais com outros em que a lógica de aplicação prática se encontra particularmente vincada. Sobretudo, foi nossa intenção possibilitar uma leitura multifacetada da inteligência para que cada um leitor possa fazer o seu próprio questionamento fundamentado na área.</w:t>
      </w:r>
    </w:p>
    <w:p>
      <w:pPr>
        <w:pStyle w:val="Normal"/>
        <w:spacing w:lineRule="auto" w:line="480"/>
        <w:jc w:val="both"/>
        <w:rPr/>
      </w:pPr>
      <w:r>
        <w:rPr/>
        <w:t xml:space="preserve">Assim, no primeiro capítulo – que aliás igualmente poderia bem fechar este livro – pergunta-se de que falamos quando falamos de inteligência ou o que nos torna uma espécie inteligente? António Roazzi, David O´Brien e colaboradores traçam um raciocínio e questionamento epistemológico sobre a inteligência humana que nos pareceram apropriados para abrir este livro. </w:t>
      </w:r>
    </w:p>
    <w:p>
      <w:pPr>
        <w:pStyle w:val="Normal"/>
        <w:spacing w:lineRule="auto" w:line="480"/>
        <w:jc w:val="both"/>
        <w:rPr/>
      </w:pPr>
      <w:r>
        <w:rPr/>
        <w:t xml:space="preserve">No segundo capítulo, Leandro Almeida, Adelina Guisande, Ricardo Primi e Aristides Ferreira tomam a abordagem psicométrica da inteligência numa perspectiva histórica, desde Spearman aos nossos dias (um século!), identificando um conjunto de factores que definem a inteligência humana e sugerindo uma possibilidade da sua organização em termos de maior e menor generalidade ou de influência recíproca. </w:t>
      </w:r>
    </w:p>
    <w:p>
      <w:pPr>
        <w:pStyle w:val="Normal"/>
        <w:spacing w:lineRule="auto" w:line="480"/>
        <w:jc w:val="both"/>
        <w:rPr/>
      </w:pPr>
      <w:r>
        <w:rPr/>
        <w:t xml:space="preserve">Num aprofundamento da teoria psicométrica da inteligência apresentamos dois capítulos, um dirigido às aptidões espaciais (da autoria de Gerardo Prieto) e outro centrado nas aptidões verbais (da autoria de José Muñiz). Este terceiro e quarto capítulo acabam por aprofundar o significado e a tipologia da aptidões que melhor definem e representam o largo espectro do que vem sendo chamado “aptidão espacial” e “aptidão verbal”, enquanto duas aptidões claramente identificadas no estudo da inteligência, percorrendo desde uma abordagem psicométrica clássica até uma leitura cognitivista actual. </w:t>
      </w:r>
    </w:p>
    <w:p>
      <w:pPr>
        <w:pStyle w:val="Normal"/>
        <w:spacing w:lineRule="auto" w:line="480"/>
        <w:jc w:val="both"/>
        <w:rPr/>
      </w:pPr>
      <w:r>
        <w:rPr/>
        <w:t>Estes factores permitem a Antoni Castelló, no capítulo 5, avançar para a definição dos perfis intelectuais e como tais perfis podem ajudar os psicólogos a explorar o funcionamento intelectual diferente de sujeito para sujeito. Evidentemente estamos face a um capítulo com grandes contornos ou possibilidades de aplicação à prática psicológica.</w:t>
      </w:r>
    </w:p>
    <w:p>
      <w:pPr>
        <w:pStyle w:val="Normal"/>
        <w:spacing w:lineRule="auto" w:line="480"/>
        <w:jc w:val="both"/>
        <w:rPr/>
      </w:pPr>
      <w:r>
        <w:rPr/>
        <w:t xml:space="preserve">Uma alternativa à abordagem psicométrica no estudo da inteligência é estarmos mais atentos aos processos cognitivos que da mesma forma nos diferenciam em termos de funcionamento cognitivo. Uma das formas de procedermos a essa análise é considerar os estilos cognitivos, e o sexto capítulo deste livro - da autoria de Fernanda Páramo, Adelina Guisande, Carolina Tinajero e Leandro Almeida -, descreve a dependência </w:t>
      </w:r>
      <w:r>
        <w:rPr>
          <w:i/>
        </w:rPr>
        <w:t>versus</w:t>
      </w:r>
      <w:r>
        <w:rPr/>
        <w:t xml:space="preserve"> independência de campo.</w:t>
      </w:r>
    </w:p>
    <w:p>
      <w:pPr>
        <w:pStyle w:val="Normal"/>
        <w:spacing w:lineRule="auto" w:line="480"/>
        <w:jc w:val="both"/>
        <w:rPr/>
      </w:pPr>
      <w:r>
        <w:rPr/>
        <w:t>Alargando o conceito de inteligência, no sétimo capítulo Dolores Prieto, Mercedes Ferrando, Rosário Bermejo e Carmen Ferrándiz descrevem a teoria das inteligências múltiplas de Gardner. A par da concepção teórica subjacente a este modelo teórico, as autoras centram este capítulo nas questões da avaliação e do desenvolvimento, dando a este capítulo um cariz prático que em muito valoriza o contributo deste capítulo.</w:t>
      </w:r>
    </w:p>
    <w:p>
      <w:pPr>
        <w:pStyle w:val="Normal"/>
        <w:spacing w:lineRule="auto" w:line="480"/>
        <w:jc w:val="both"/>
        <w:rPr/>
      </w:pPr>
      <w:r>
        <w:rPr/>
        <w:t>Decorrente desta teoria das inteligências múltiplas, acrescentamos dois novos capítulos, um centrado na inteligência social e outro na inteligência emocional. No capítulo oitavo, Adelinda Candeias apresenta os desenvolvimentos recentes na concepção da inteligência social, deixando um legado importante ao nível da sua avaliação. Por sua vez, no capítulo nono, Glória Franco faz um caminho idêntico em termos de definição e de avaliação do que hoje popularmente vem sendo entendido por inteligência emocional.</w:t>
      </w:r>
    </w:p>
    <w:p>
      <w:pPr>
        <w:pStyle w:val="Normal"/>
        <w:spacing w:lineRule="auto" w:line="480"/>
        <w:jc w:val="both"/>
        <w:rPr/>
      </w:pPr>
      <w:r>
        <w:rPr/>
        <w:t xml:space="preserve">Os dois últimos capítulos reportam-se, de forma mais incisiva, às questões da avaliação da inteligência. No décimo capítulo, Mário Simões </w:t>
      </w:r>
      <w:r>
        <w:rPr>
          <w:sz w:val="22"/>
          <w:szCs w:val="22"/>
        </w:rPr>
        <w:t xml:space="preserve">apresenta um estudo empírico com crianças cruzando o seu desempenho na Bateria de Avaliação Neuropsicológica de Coimbra (BANC; Simões et al., 2008) e na Escala de Inteligência de Wechsler para Crianças (WISC-III), num estudo de validade da avaliação de funções cognitivas pela BANK. No décimo primeiro capítulo, </w:t>
      </w:r>
      <w:r>
        <w:rPr/>
        <w:t>Vitor Cruz descreve o “Sistema de Avaliação Cognitiva” em que processos básicos da cognição e estilos de processamento da informação convergem para explicar as habilidades cognitivas, ao mesmo tempo que enumera os princípios da avaliação dinâmica e suas potencialidades na avaliação da inteligência e do potencial de aprendizagem. Tomando o tema central destes dois últimos capítulos, a avaliação da inteligência comporta engenho e arte, pressupõe provas psicológicas apropriadas e devidamente validadas, e ao mesmo tempo um psicólogo capaz de recriar as situações de avaliação procurando a informação de que necessita para a sua intervenção. O psicólogo terá que ser sempre melhor que as provas que usa. De outro modo, a prova deixa de ser instrumento nas mãos inteligentes do psicólogo, passando este a “estar preso” aos scores que o teste proporciona.</w:t>
      </w:r>
    </w:p>
    <w:p>
      <w:pPr>
        <w:pStyle w:val="Normal"/>
        <w:spacing w:lineRule="auto" w:line="480"/>
        <w:jc w:val="both"/>
        <w:rPr/>
      </w:pPr>
      <w:r>
        <w:rPr/>
        <w:t>A concluir, com a publicação deste livro, pretendemos reunir textos fundamentais ao estudo da inteligência por parte de alunos e profissionais, em particular da psicologia. Tais textos, pautados pela sua actualidade, acabam por suprir uma lacuna sentida por todos, em particular os docentes envolvidos na leccionação destas matérias e os alunos comprometidos com a sua aprendizagem.</w:t>
      </w:r>
    </w:p>
    <w:p>
      <w:pPr>
        <w:pStyle w:val="Normal"/>
        <w:jc w:val="both"/>
        <w:rPr/>
      </w:pPr>
      <w:r>
        <w:rPr/>
      </w:r>
    </w:p>
    <w:p>
      <w:pPr>
        <w:pStyle w:val="Normal"/>
        <w:jc w:val="both"/>
        <w:rPr/>
      </w:pPr>
      <w:r>
        <w:rPr/>
      </w:r>
    </w:p>
    <w:p>
      <w:pPr>
        <w:pStyle w:val="Normal"/>
        <w:jc w:val="both"/>
        <w:rPr>
          <w:b/>
          <w:b/>
          <w:i/>
          <w:i/>
        </w:rPr>
      </w:pPr>
      <w:r>
        <w:rPr>
          <w:b/>
          <w:i/>
        </w:rPr>
        <w:t>Os editores</w:t>
      </w:r>
    </w:p>
    <w:p>
      <w:pPr>
        <w:pStyle w:val="Normal"/>
        <w:jc w:val="both"/>
        <w:rPr>
          <w:i/>
          <w:i/>
        </w:rPr>
      </w:pPr>
      <w:r>
        <w:rPr>
          <w:i/>
        </w:rPr>
        <w:t>Adelinda Candeias, Leandro Almeida, António Roazzi &amp; Ricardo Primi</w:t>
      </w:r>
    </w:p>
    <w:p>
      <w:pPr>
        <w:pStyle w:val="Normal"/>
        <w:jc w:val="right"/>
        <w:rPr>
          <w:i/>
          <w:i/>
        </w:rPr>
      </w:pPr>
      <w:r>
        <w:rPr>
          <w:i/>
        </w:rPr>
        <w:t xml:space="preserve"> </w:t>
      </w:r>
    </w:p>
    <w:p>
      <w:pPr>
        <w:pStyle w:val="Normal"/>
        <w:jc w:val="right"/>
        <w:rPr>
          <w:i/>
          <w:i/>
        </w:rPr>
      </w:pPr>
      <w:r>
        <w:rPr>
          <w:i/>
        </w:rPr>
      </w:r>
    </w:p>
    <w:p>
      <w:pPr>
        <w:pStyle w:val="Normal"/>
        <w:jc w:val="right"/>
        <w:rPr>
          <w:i/>
          <w:i/>
        </w:rPr>
      </w:pPr>
      <w:r>
        <w:rPr>
          <w:i/>
        </w:rPr>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54:00Z</dcterms:created>
  <dc:creator>Gabinete de Sistemas de Informação</dc:creator>
  <dc:description/>
  <cp:keywords/>
  <dc:language>en-US</dc:language>
  <cp:lastModifiedBy>O seu nome de utilizador</cp:lastModifiedBy>
  <dcterms:modified xsi:type="dcterms:W3CDTF">2009-11-18T02:54:00Z</dcterms:modified>
  <cp:revision>3</cp:revision>
  <dc:subject/>
  <dc:title>Prefácio</dc:title>
</cp:coreProperties>
</file>