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contextualSpacing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91135</wp:posOffset>
            </wp:positionH>
            <wp:positionV relativeFrom="margin">
              <wp:posOffset>-90805</wp:posOffset>
            </wp:positionV>
            <wp:extent cx="553085" cy="104013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4" r="-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AGRUPAMENTO DE ESCOLAS DE VILA BOIM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AMENTO DE LÍNGUAS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ELHA DE AUTO-AVALIAÇÃO - 2009/201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Nome:________________________________________________ N.º___ Ano: ___ Turma:____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296035</wp:posOffset>
                </wp:positionV>
                <wp:extent cx="6257290" cy="6525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52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6"/>
                              <w:gridCol w:w="2835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Disciplina: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ºPerío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ºPerío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º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arâmetros de Avaliação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itudes/Capacidad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Sempr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Às vez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Nun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Sempr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Às vez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Nun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Sempr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Às vez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Nu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mportament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tro na sala de aula em silêncio e preparo, de imediato, o material para começar a trabalha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ço barulho desnecessário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peito os colegas e professor(es), não perturbando e utilizando uma linguagem cuidada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tere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icipo activamente nas actividades propostas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clareço as dúvidas que me vão surgindo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nso-me e desisto de trabalhar com facilidade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sponsabilidade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. P. C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u pontual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u assíduo(a)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alizo os T. P. C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nho o material necessário para realizar as actividades previstas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nho o caderno diário completo e organizado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cip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tonom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icipo organizadamente nas actividades propostas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alizo as actividades sem ajuda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operação/ espírito de entreajud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s aulas esforço-me por colabora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uro ajudar os meus colegas quando necessário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eito a ajuda dos meus colegas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endo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mensagem que me é transmitida oralmente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xpresso-me oralmen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entro de um contexto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endo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mensagem que me é transmitida por escrito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revo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ses/textos de forma correcta e contextualizada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io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lavras / frases / textos de forma perceptível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513.85pt;mso-wrap-distance-left:7.05pt;mso-wrap-distance-right:7.05pt;mso-wrap-distance-top:0pt;mso-wrap-distance-bottom:0pt;margin-top:102.0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6"/>
                        <w:gridCol w:w="2835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Disciplina: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ºPeríodo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ºPeríodo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b/>
                              </w:rPr>
                              <w:t>3ºPeríodo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arâmetros de Avaliação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titudes/Capacidad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Sempr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Às vez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Nun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Sempr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Às vez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Nun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Sempr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Às vez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Nunc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ortament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ro na sala de aula em silêncio e preparo, de imediato, o material para começar a trabalha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ço barulho desnecessário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eito os colegas e professor(es), não perturbando e utilizando uma linguagem cuidada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ter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icipo activamente nas actividades propostas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clareço as dúvidas que me vão surgindo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nso-me e desisto de trabalhar com facilidade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sponsabilidad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. P. C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 pontual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 assíduo(a)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alizo os T. P. C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nho o material necessário para realizar as actividades previstas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nho o caderno diário completo e organizado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cip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utonomi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icipo organizadamente nas actividades propostas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alizo as actividades sem ajuda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operação/ espírito de entreajud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s aulas esforço-me por colabora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uro ajudar os meus colegas quando necessário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eito a ajuda dos meus colegas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end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mensagem que me é transmitida oralmente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xpresso-me oralmen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ntro de um contexto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end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mensagem que me é transmitida por escrito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rev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rases/textos de forma correcta e contextualizada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i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lavras / frases / textos de forma perceptível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4"/>
        <w:gridCol w:w="3172"/>
      </w:tblGrid>
      <w:tr>
        <w:trPr/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Perío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</w:t>
            </w:r>
            <w:r>
              <w:rPr>
                <w:bCs/>
                <w:sz w:val="20"/>
                <w:szCs w:val="20"/>
              </w:rPr>
              <w:t>Os conteúdos que não sou capaz de aplicar sem ajud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</w:t>
            </w:r>
            <w:r>
              <w:rPr>
                <w:bCs/>
                <w:sz w:val="20"/>
                <w:szCs w:val="20"/>
              </w:rPr>
              <w:t>O que tenho de alterar para obter resultados melhore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9050</wp:posOffset>
                      </wp:positionV>
                      <wp:extent cx="26670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pt;margin-top:1.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reço:            porqu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Perío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</w:t>
            </w:r>
            <w:r>
              <w:rPr>
                <w:bCs/>
                <w:sz w:val="20"/>
                <w:szCs w:val="20"/>
              </w:rPr>
              <w:t>Os conteúdos que não sou capaz de aplicar sem ajud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</w:t>
            </w:r>
            <w:r>
              <w:rPr>
                <w:bCs/>
                <w:sz w:val="20"/>
                <w:szCs w:val="20"/>
              </w:rPr>
              <w:t>O que tenho de alterar para obter resultados melhore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9050</wp:posOffset>
                      </wp:positionV>
                      <wp:extent cx="26670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pt;margin-top:1.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reço:            porqu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Perío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</w:t>
            </w:r>
            <w:r>
              <w:rPr>
                <w:bCs/>
                <w:sz w:val="20"/>
                <w:szCs w:val="20"/>
              </w:rPr>
              <w:t>Os conteúdos que não sou capaz de aplicar sem ajud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</w:t>
            </w:r>
            <w:r>
              <w:rPr>
                <w:bCs/>
                <w:sz w:val="20"/>
                <w:szCs w:val="20"/>
              </w:rPr>
              <w:t>O que tenho de alterar para obter resultados melhore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9050</wp:posOffset>
                      </wp:positionV>
                      <wp:extent cx="26670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pt;margin-top:1.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reço:            porqu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NEXO 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omic Sans MS" w:hAnsi="Comic Sans MS" w:eastAsia="Times New Roman" w:cs="Times New Roman"/>
      <w:b/>
      <w:bCs/>
      <w:szCs w:val="24"/>
    </w:rPr>
  </w:style>
  <w:style w:type="character" w:styleId="Ttulo2Carcter">
    <w:name w:val="Título 2 Carácter"/>
    <w:basedOn w:val="Tipodeletrapredefinidodopargrafo"/>
    <w:qFormat/>
    <w:rPr>
      <w:rFonts w:ascii="Comic Sans MS" w:hAnsi="Comic Sans MS" w:eastAsia="Times New Roman" w:cs="Times New Roman"/>
      <w:b/>
      <w:bCs/>
      <w:szCs w:val="24"/>
    </w:rPr>
  </w:style>
  <w:style w:type="character" w:styleId="Ttulo3Carcter">
    <w:name w:val="Título 3 Carácter"/>
    <w:basedOn w:val="Tipodeletrapredefinidodopargrafo"/>
    <w:qFormat/>
    <w:rPr>
      <w:rFonts w:ascii="Comic Sans MS" w:hAnsi="Comic Sans MS" w:eastAsia="Times New Roman" w:cs="Times New Roman"/>
      <w:b/>
      <w:bCs/>
      <w:sz w:val="20"/>
      <w:szCs w:val="24"/>
    </w:rPr>
  </w:style>
  <w:style w:type="character" w:styleId="CorpodetextoCarcter">
    <w:name w:val="Corpo de texto Carácter"/>
    <w:basedOn w:val="Tipodeletrapredefinidodopargrafo"/>
    <w:qFormat/>
    <w:rPr>
      <w:rFonts w:ascii="Comic Sans MS" w:hAnsi="Comic Sans MS" w:eastAsia="Times New Roman" w:cs="Times New Roman"/>
      <w:sz w:val="24"/>
      <w:szCs w:val="24"/>
    </w:rPr>
  </w:style>
  <w:style w:type="character" w:styleId="Corpodetexto2Carcter">
    <w:name w:val="Corpo de texto 2 Carácter"/>
    <w:basedOn w:val="Tipodeletrapredefinidodopargrafo"/>
    <w:qFormat/>
    <w:rPr>
      <w:rFonts w:ascii="Comic Sans MS" w:hAnsi="Comic Sans MS" w:eastAsia="Times New Roman" w:cs="Times New Roman"/>
      <w:b/>
      <w:bCs/>
      <w:szCs w:val="24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32:00Z</dcterms:created>
  <dc:creator>HP530</dc:creator>
  <dc:description/>
  <cp:keywords/>
  <dc:language>en-US</dc:language>
  <cp:lastModifiedBy>Maria</cp:lastModifiedBy>
  <cp:lastPrinted>2009-12-10T16:31:00Z</cp:lastPrinted>
  <dcterms:modified xsi:type="dcterms:W3CDTF">2010-10-07T10:34:00Z</dcterms:modified>
  <cp:revision>5</cp:revision>
  <dc:subject/>
  <dc:title>AGRUPAMENTO DE ESCOLAS DE VILA BOIM</dc:title>
</cp:coreProperties>
</file>