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269240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9ºano-Nível  3               </w:t>
      </w:r>
    </w:p>
    <w:tbl>
      <w:tblPr>
        <w:tblW w:w="150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402"/>
        <w:gridCol w:w="1843"/>
        <w:gridCol w:w="1559"/>
        <w:gridCol w:w="1418"/>
        <w:gridCol w:w="1275"/>
        <w:gridCol w:w="993"/>
      </w:tblGrid>
      <w:tr>
        <w:trPr>
          <w:trHeight w:val="9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2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M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-</w:t>
            </w:r>
            <w:r>
              <w:rPr>
                <w:sz w:val="20"/>
                <w:szCs w:val="20"/>
                <w:u w:val="single"/>
                <w:lang w:val="es-ES"/>
              </w:rPr>
              <w:t>Quien bien empieza, bien aca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_tradnl"/>
              </w:rPr>
              <w:t>España-aspectos culturales y civilizacio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Revisión de algunos contenidos de 7º e 8º curs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Refranes en Español y en Portugué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Ortografía del Español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ofundizar el conocimiento de la realidad sociocultural española, y contrastarla con su cultura y civilizació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nocer la diversidad lingüística de Españ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ntrastar, comparando la lengua materna con la española, palabras de forma semejante y significado distint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de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lexic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jercicios gramatic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STÓ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C-pesquisa de informação-pesquisar e seleccionar proverbios espanhó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-Documentos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riados (periódicos, revistas, postales, carteles, etc)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Map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agnostic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Formativ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Sumativ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6  tempos</w:t>
            </w:r>
          </w:p>
        </w:tc>
      </w:tr>
      <w:tr>
        <w:trPr>
          <w:trHeight w:val="3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UTU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-</w:t>
            </w:r>
            <w:r>
              <w:rPr>
                <w:sz w:val="20"/>
                <w:szCs w:val="20"/>
                <w:u w:val="single"/>
                <w:lang w:val="es-ES_tradnl"/>
              </w:rPr>
              <w:t>España   y Portugal: tan lejos y tan cerc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ses Hechas y Cliché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-Expresiones de uso común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El Adjetivo –Sinónimo y  Antónim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Nombre-Sinónimo  y Antóni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"/>
              </w:rPr>
              <w:t>Repaso de los tiempos verb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 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-371475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9ºano-Nível 3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55"/>
        <w:gridCol w:w="3402"/>
        <w:gridCol w:w="1843"/>
        <w:gridCol w:w="1559"/>
        <w:gridCol w:w="1418"/>
        <w:gridCol w:w="1276"/>
        <w:gridCol w:w="925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6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-</w:t>
            </w:r>
            <w:r>
              <w:rPr>
                <w:sz w:val="20"/>
                <w:szCs w:val="20"/>
                <w:u w:val="single"/>
                <w:lang w:val="es-ES_tradnl"/>
              </w:rPr>
              <w:t>¡Ojalá me quieras como soy!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Caracterización y proyectos perso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Describir a alguie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auto caracterizarse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el color del pel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el color de los oj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el aspecto en gener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xpresar  gustos, sentimientos, miedos y proyect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</w:t>
            </w:r>
            <w:r>
              <w:rPr>
                <w:sz w:val="20"/>
                <w:szCs w:val="20"/>
                <w:lang w:val="es-ES"/>
              </w:rPr>
              <w:t>Presente de Subjun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xpresiones que rigen Subjun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Ojalá que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Quiero que…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spero que…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-Deseo qu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pertar el interés como forma de satisfacer las necesidades de comunicación, con diferentes interlocuto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articipar reflexiva y críticamente en diferentes situaciones de comunicación oral y escrit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udición de una cancion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Proyección de transpar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--</w:t>
            </w:r>
            <w:r>
              <w:rPr>
                <w:sz w:val="20"/>
                <w:szCs w:val="20"/>
                <w:lang w:val="es-ES"/>
              </w:rPr>
              <w:t>Manual “Español 3”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>.Libro y cuaderno de ejercici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Pizarra/Tiz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izarra electró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bservación directa en el aul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duidad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eré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8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516890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Ano Lectivo 2010/2011                                                                                                            A docente: Maria João Balseiro Cachola</w:t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118"/>
        <w:gridCol w:w="1843"/>
        <w:gridCol w:w="1559"/>
        <w:gridCol w:w="1418"/>
        <w:gridCol w:w="1596"/>
        <w:gridCol w:w="816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26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MB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Comprender globalmente textos orales y escritos, relacionados con las actividades de la clas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Producir enunciados orales y textos escritos sencillos  con una adecuada estructura lógica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Ejercicios del manual y del cuaderno de ejercici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Debat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Trabajos de pesquisa sobre los conteni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uaderno di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Fichas informativ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Fichas de trabaj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riales audiovisuales (ordenador, retroproyector, lector de CD`s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duct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ctitud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specto por el otr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em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1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4. </w:t>
            </w:r>
            <w:r>
              <w:rPr>
                <w:sz w:val="20"/>
                <w:szCs w:val="20"/>
                <w:u w:val="single"/>
                <w:lang w:val="es-ES"/>
              </w:rPr>
              <w:t>No hay mejor espejo que el amigo viej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Amistades y otras relaciones personal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Valorar algo o alguien</w:t>
            </w:r>
            <w:r>
              <w:rPr>
                <w:sz w:val="20"/>
                <w:szCs w:val="20"/>
                <w:lang w:val="es-ES_tradnl"/>
              </w:rPr>
              <w:t xml:space="preserve"> Oraciones Temporal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aciones Fi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NEIR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5.</w:t>
            </w:r>
            <w:r>
              <w:rPr>
                <w:sz w:val="20"/>
                <w:szCs w:val="20"/>
                <w:u w:val="single"/>
                <w:lang w:val="es-ES"/>
              </w:rPr>
              <w:t>Quien algo quiere algo le cues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o, ocupaciones y profesion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aracterísticas personales y profesionales/proyec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Redactar un correo electrónico/carta formal Comparativ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 tempos</w:t>
            </w:r>
          </w:p>
        </w:tc>
      </w:tr>
    </w:tbl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9ºano-Nível 3              </w:t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274955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Planificação Curricular de Espanhol – 9ºano-Nível 3</w:t>
      </w:r>
      <w:r>
        <w:rPr/>
        <w:t xml:space="preserve">                 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118"/>
        <w:gridCol w:w="1843"/>
        <w:gridCol w:w="1559"/>
        <w:gridCol w:w="1418"/>
        <w:gridCol w:w="1559"/>
        <w:gridCol w:w="850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3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s-ES"/>
              </w:rPr>
              <w:t>6. ¿El  hábito hace al monje?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endencias de moda y tribu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l vestu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xpresar  gustos y preferencias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oner una reclam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Relativo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esarrollar la capacidad de actuación social, de tolerancia y cooperación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anifestar curiosidad en conocer el funcionamiento de la lengua extranjera y su uso correc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_tradnl"/>
              </w:rPr>
              <w:t>-Exámenes escritos y ora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TIC-pesquisa de informação-pesquisar e seleccionar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rganizações de Solidariedade e humanitári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ransparenci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areas de Consolidació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Aptitud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Debe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Comprensión oral y escrita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6 tempos</w:t>
            </w:r>
          </w:p>
        </w:tc>
      </w:tr>
      <w:tr>
        <w:trPr>
          <w:trHeight w:val="34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              </w:t>
            </w:r>
            <w:r>
              <w:rPr>
                <w:sz w:val="20"/>
                <w:szCs w:val="20"/>
                <w:lang w:val="es-ES_tradnl"/>
              </w:rPr>
              <w:t>MARÇ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7. Haz el  bien sin mirar a quie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Organizaciones de Solidariedad y voluntari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Problemas sociales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térito Imperfecto de Subjun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xpresión de Condición con Subjuntivo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 temp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-213360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9ºano-Nível 3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118"/>
        <w:gridCol w:w="1843"/>
        <w:gridCol w:w="1559"/>
        <w:gridCol w:w="1418"/>
        <w:gridCol w:w="1559"/>
        <w:gridCol w:w="850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28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8. Alma sana en cuerpo sa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La Higien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Cuidados de higien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El cuerpo huma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Dolencias y Enfermedad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Hablar de los síntomas  de una enferme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alimentación/ alimentación saludab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-Expresar órdenes, dar consejos y hacer sugerencias en estilo directo e indirec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onocer la capacidad individual para avanzar y conseguir un nivel comunicativo básico de la lengu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Manifestar una actitud positiva frente a las actividades de la clase con el objetivo de desarrollar la competencia comunicativ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UC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ÍSICA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IÊNCI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TURA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-Documentos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ariados (periódicos, revistas, postales, carteles, etc)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Map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.Expresión oral y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rabajos en pares o individual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tempos</w:t>
            </w:r>
          </w:p>
        </w:tc>
      </w:tr>
      <w:tr>
        <w:trPr>
          <w:trHeight w:val="23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I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9.Caras vemos corazones no sabem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-Personalidades Hispan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luscuamperfecto de Indicativ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Tempos del pasado (Repaso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  <w:t>10. Donde fueres, haz como vier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aíses de Latinoaméric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os viaj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Las vacaciones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. Repaso  gener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s-ES"/>
              </w:rPr>
            </w:pPr>
            <w:r>
              <w:rPr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-402590</wp:posOffset>
            </wp:positionV>
            <wp:extent cx="523875" cy="1155700"/>
            <wp:effectExtent l="0" t="0" r="0" b="0"/>
            <wp:wrapTight wrapText="bothSides">
              <wp:wrapPolygon edited="0">
                <wp:start x="-321" y="0"/>
                <wp:lineTo x="-321" y="21431"/>
                <wp:lineTo x="21600" y="21431"/>
                <wp:lineTo x="21600" y="0"/>
                <wp:lineTo x="-321" y="0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Agrupamento de Escolas  de Vila Boi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Ano Lectivo 2010/2011                                                                                       A docente: </w:t>
      </w:r>
      <w:r>
        <w:rPr>
          <w:bCs/>
          <w:sz w:val="20"/>
          <w:szCs w:val="20"/>
        </w:rPr>
        <w:t>Maria João Balseiro Cachola</w:t>
      </w:r>
    </w:p>
    <w:p>
      <w:pPr>
        <w:pStyle w:val="Heading1"/>
        <w:jc w:val="lef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lanificação Curricular de Espanhol – 9ºano-Nível 3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118"/>
        <w:gridCol w:w="1843"/>
        <w:gridCol w:w="1559"/>
        <w:gridCol w:w="1418"/>
        <w:gridCol w:w="1559"/>
        <w:gridCol w:w="850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s/Conteú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ulação Curricu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cluir NAC’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s</w:t>
            </w:r>
          </w:p>
        </w:tc>
      </w:tr>
      <w:tr>
        <w:trPr>
          <w:trHeight w:val="5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JJUN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mp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11-AVALIAÇÃO FI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s-ES"/>
              </w:rPr>
              <w:t>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spetar las diferencias socioculturales para actuar correctamente en  clase y en la socie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uto y heteroeva-lu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</w:t>
            </w:r>
            <w:r>
              <w:rPr>
                <w:sz w:val="20"/>
                <w:szCs w:val="20"/>
                <w:lang w:val="es-ES_tradnl"/>
              </w:rPr>
              <w:t>2 temp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6 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ANEXO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8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color w:val="008000"/>
      <w:sz w:val="32"/>
      <w:szCs w:val="24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1:00Z</dcterms:created>
  <dc:creator>HP530</dc:creator>
  <dc:description/>
  <cp:keywords/>
  <dc:language>en-US</dc:language>
  <cp:lastModifiedBy>Maria</cp:lastModifiedBy>
  <cp:lastPrinted>2009-09-28T12:06:00Z</cp:lastPrinted>
  <dcterms:modified xsi:type="dcterms:W3CDTF">2010-10-07T10:27:00Z</dcterms:modified>
  <cp:revision>17</cp:revision>
  <dc:subject/>
  <dc:title/>
</cp:coreProperties>
</file>