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Planificação Curricular de Espanhol – 7ºano-Nível 1                    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693"/>
        <w:gridCol w:w="2126"/>
        <w:gridCol w:w="1276"/>
        <w:gridCol w:w="1843"/>
        <w:gridCol w:w="1417"/>
        <w:gridCol w:w="851"/>
      </w:tblGrid>
      <w:tr>
        <w:trPr>
          <w:trHeight w:val="9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30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MBRO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1¿Español para qué te quiero?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  <w:t>-Españ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Situación geográfica de Españ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Comunidades Autónoma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.Aspectos Culturales de España-relieve, gastronomía, rí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El alfabe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Signos de puntuac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Saludos formales e informal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-Fonema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ofundizar el conocimiento de la realidad sociocultural española, y contrastarla con su cultura y civilizac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nocer la diversidad lingüística de Españ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ntrastar, comparando la lengua materna con la española, palabras de forma semejante y significado distint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Dialogo profesor /alum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de deletre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ectura y comprensión de textos escritos y or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prácticos de repeti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udición de CD’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"/>
              </w:rPr>
              <w:t>Manual “Español 1”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.Libro y cuaderno de ejercici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uaderno di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Fichas informativ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Fichas de trabaj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ransparenci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areas de Consolid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gno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Observación directa en el aul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asiduidad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interé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participación en clas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conduct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actitud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e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OUTU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2-¿Quién eres tú?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sentar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guntar el nombre y decir la nacionali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guntar la identidad de alguie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dicar características físicas y colo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cir las partes del cuerpo hum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Pronombres persona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- Presente de Indicativo: </w:t>
            </w:r>
            <w:r>
              <w:rPr>
                <w:i/>
                <w:sz w:val="20"/>
                <w:szCs w:val="20"/>
                <w:lang w:val="es-ES"/>
              </w:rPr>
              <w:t>ser, tener, llamarse, hablar, aprender y vivi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Expresiones de</w:t>
            </w:r>
            <w:r>
              <w:rPr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interrog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iones de gus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jetivos numer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 temp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Ano Lectivo 2009/2010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 xml:space="preserve">Planificação Curricular de Espanhol – 7ºano-Nível 1                    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693"/>
        <w:gridCol w:w="2126"/>
        <w:gridCol w:w="1276"/>
        <w:gridCol w:w="1843"/>
        <w:gridCol w:w="1421"/>
        <w:gridCol w:w="847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5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3. Identificar y caracterizar a un ami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>Retrato física y psicológicament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un presentación direc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gus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Expresión de compar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ión de gus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Género y número del adje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sente de Indicativo: preferir, pensar, querer, divertir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4. Enséñanos tu institut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Identificar personas, espacios y obje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ituar los espaci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en cla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Material esco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Artículos definidos e indefinid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sente de Indicativo de los verbos: leer, estar, hacer, deci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pertar el interés como forma de satisfacer las necesidades de comunicación, con diferentes interlocuto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articipar reflexiva y críticamente en diferentes situaciones de comunicación oral y escrit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de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lexic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gramatic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GL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-Documentos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riados (periódicos, revistas, postales, carteles, etc)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Mapa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aptitud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debe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comprensión oral y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expresión oral y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 tempos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Ano Lectivo 2009/2010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    </w:t>
      </w:r>
      <w:r>
        <w:rPr/>
        <w:t xml:space="preserve">Planificação Curricular de Espanhol – 7ºano-Nível 1                    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552"/>
        <w:gridCol w:w="2126"/>
        <w:gridCol w:w="1418"/>
        <w:gridCol w:w="1842"/>
        <w:gridCol w:w="1486"/>
        <w:gridCol w:w="782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5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DEZEMBRO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5.La famili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dentificar las relaciones familia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aracterizar a la famili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-Meses del añ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Presente de indicativo: jugar, poder, contar, volver, dormir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Adjetivos y pronombres posesiv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6.Fiestas y reuniones familia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 Navi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Los regalos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s felicitaci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Pretérito 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ente de Indicativo del verbo “haber”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ocalizadores tempor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mprender globalmente textos orales y escritos, relacionados con las actividades de la clas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Producir enunciados orales y textos escritos sencillos  con una adecuada estructura lógica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udición de una cancion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Proyección de transpar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GL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Materiales audiovisuales (ordenador, retroproyector, lector de CD`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Pizarra/Tiz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izarra electró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Trabajos en pares o individual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Auto y heteroevalua-ció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tempos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/>
        <w:t xml:space="preserve">Planificação Curricular de Espanhol – 7ºano-Nível 1                    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694"/>
        <w:gridCol w:w="2126"/>
        <w:gridCol w:w="1417"/>
        <w:gridCol w:w="1843"/>
        <w:gridCol w:w="1486"/>
        <w:gridCol w:w="782"/>
      </w:tblGrid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5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s-ES_tradnl"/>
              </w:rPr>
              <w:t>JANEIRO</w:t>
              <w:br/>
              <w:t xml:space="preserve">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7.El vestu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Las prendas de vesti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la comp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r de compr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iend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omparar preci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edir informa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colo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tall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 Grados del adje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jetivos y pronombres demostrativ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jetivos numerales cardi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8. Las profes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os locales dónde se desarrollan y el objeto que las caracteri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Ir a + Infini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lur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iones de necesi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arrollar la capacidad de actuación social, de tolerancia y cooperación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anifestar curiosidad en conocer el funcionamiento de la lengua extranjera y su uso correct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Ejercicios del manual y del cuaderno de ejercici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Debat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Trabajos de pesquisa sobre los 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GLÊS/E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1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Ano Lectivo 2010/20101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7ºano-Nível 1      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694"/>
        <w:gridCol w:w="2126"/>
        <w:gridCol w:w="1417"/>
        <w:gridCol w:w="1985"/>
        <w:gridCol w:w="1371"/>
        <w:gridCol w:w="897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42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s-ES"/>
              </w:rPr>
              <w:t>9.</w:t>
            </w: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  <w:lang w:val="es-ES"/>
              </w:rPr>
              <w:t>j</w:t>
            </w:r>
            <w:r>
              <w:rPr>
                <w:b/>
                <w:sz w:val="20"/>
                <w:szCs w:val="20"/>
                <w:u w:val="single"/>
                <w:lang w:val="es-ES"/>
              </w:rPr>
              <w:t>Qué haces todos los días!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Hablar de las rutinas diari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s hor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obligac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Artículos contrac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Verbos pronomi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ión de frecuenci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ambién/Tampoc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s-ES"/>
              </w:rPr>
              <w:t>10.Enseñanos tu casa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 cas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Referir rutinas doméstic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sentimien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Localizadores espaci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jetivos numerales ordi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conocer la capacidad individual para avanzar y conseguir un nivel comunicativo básico de la lengu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anifestar una actitud positiva frente a las actividades de la clase con el objetivo de desarrollar la competencia comunicativ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Exámenes escritos y oral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ÊS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LÊ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pos</w:t>
            </w:r>
          </w:p>
        </w:tc>
      </w:tr>
      <w:tr>
        <w:trPr>
          <w:trHeight w:val="19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ÇO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11. Describir la calle, la ciu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dentificar espaci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dicar la direc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Referir ventajas e inconvenient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Situarse en una cal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Imperfecto de Indica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,- Pronombres de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lemento direc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star + Gerund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      </w:t>
            </w:r>
            <w:r>
              <w:rPr>
                <w:sz w:val="20"/>
                <w:szCs w:val="20"/>
                <w:lang w:val="es-ES_tradnl"/>
              </w:rPr>
              <w:t>9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Planificação Curricular de Espanhol – 7ºano-Nível 1                   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694"/>
        <w:gridCol w:w="2126"/>
        <w:gridCol w:w="1417"/>
        <w:gridCol w:w="1985"/>
        <w:gridCol w:w="1440"/>
        <w:gridCol w:w="828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317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12. Contar un suceso en pas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. </w:t>
            </w:r>
            <w:r>
              <w:rPr>
                <w:sz w:val="20"/>
                <w:szCs w:val="20"/>
              </w:rPr>
              <w:t>Pretérito Indefin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dores tempo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spetar las diferencias socioculturales para actuar correctamente en  clase y en la socieda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STÓR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9 tempos</w:t>
            </w:r>
          </w:p>
        </w:tc>
      </w:tr>
      <w:tr>
        <w:trPr>
          <w:trHeight w:val="23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 tempos</w:t>
            </w:r>
          </w:p>
        </w:tc>
      </w:tr>
      <w:tr>
        <w:trPr>
          <w:trHeight w:val="22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 </w:t>
            </w:r>
            <w:r>
              <w:rPr>
                <w:sz w:val="20"/>
                <w:szCs w:val="20"/>
                <w:lang w:val="es-ES_tradnl"/>
              </w:rPr>
              <w:t>MAIO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13. La Aliment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Hablar de la comid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latos típicos españo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diferentes comidas del dí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os alimentos y las tiendas de aliment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térito Indefinido y Pretérito Perfecto - Imperativo afirm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Ano Lectivo 201020101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Planificação Curricular de Espanhol – 7ºano-Nível 1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693"/>
        <w:gridCol w:w="2127"/>
        <w:gridCol w:w="1417"/>
        <w:gridCol w:w="1985"/>
        <w:gridCol w:w="1600"/>
        <w:gridCol w:w="809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5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H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14.jCuida tu entorno!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 destrucción y protección del medio ambient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Ser ecologi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Contraste Pretérito Perfecto/Indefini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15. Las vaca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ctividades al aire libr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Rutinas de vacacion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-Los deport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"/>
              </w:rPr>
              <w:t>Futuros regul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VIC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/INGLÊ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empos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03" w:gutter="0" w:header="283" w:top="575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338" w:leader="none"/>
        <w:tab w:val="right" w:pos="8504" w:leader="none"/>
        <w:tab w:val="right" w:pos="15026" w:leader="none"/>
      </w:tabs>
      <w:jc w:val="center"/>
      <w:rPr/>
    </w:pPr>
    <w:r>
      <w:rPr>
        <w:sz w:val="32"/>
        <w:szCs w:val="32"/>
      </w:rPr>
      <w:t>ANEXO 2</w:t>
    </w:r>
    <w:r>
      <w:rPr/>
      <w:tab/>
      <w:t xml:space="preserve">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9545</wp:posOffset>
          </wp:positionH>
          <wp:positionV relativeFrom="paragraph">
            <wp:posOffset>-379095</wp:posOffset>
          </wp:positionV>
          <wp:extent cx="478155" cy="1055370"/>
          <wp:effectExtent l="0" t="0" r="0" b="0"/>
          <wp:wrapTight wrapText="bothSides">
            <wp:wrapPolygon edited="0">
              <wp:start x="-321" y="0"/>
              <wp:lineTo x="-321" y="21431"/>
              <wp:lineTo x="21600" y="21431"/>
              <wp:lineTo x="21600" y="0"/>
              <wp:lineTo x="-32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color w:val="008000"/>
      <w:sz w:val="32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33:00Z</dcterms:created>
  <dc:creator>HP530</dc:creator>
  <dc:description/>
  <cp:keywords/>
  <dc:language>en-US</dc:language>
  <cp:lastModifiedBy>Maria</cp:lastModifiedBy>
  <cp:lastPrinted>2009-09-22T18:51:00Z</cp:lastPrinted>
  <dcterms:modified xsi:type="dcterms:W3CDTF">2010-10-07T10:25:00Z</dcterms:modified>
  <cp:revision>25</cp:revision>
  <dc:subject/>
  <dc:title/>
</cp:coreProperties>
</file>