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quéritos feitos aos alunos e professo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QUÉRITO SOBRE A APRENDIZAGEM DO VOCABULÁRIO EM MOÇAMBIQUE ‒ ALUN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a às questões que se seguem, marcando com (X) as alternativas que achar corret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cha que o vocabulário é importante para a comunicação e para a aprendizagem?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, mesmo sem o vocabulário podemos comunicar e aprender tudo sem dificuldades  (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, o vocabulário é indispensável para uma comunicação e aprendizagem fáceis e bem sucedidas (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Acha que é necessário e é possível aprender o vocabulário (palavras) na escol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é possível aprender uma palavra (vocabulário) (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, mas é difícil aprender uma palavra (vocabulário) (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, é necessário e é possível aprender o vocabulário (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uma atividade descabida (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 Em que circunstâncias é que aprende o vocabulário na escol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quero compreender um texto (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 aprendo o vocabulário, dentro de uma aula de leitura (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ca aprendo o vocabulário na escola (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Na aula de Português, o que aprende sobre as palavras (vocabulário)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inónimos e Antónimos (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rigem da palavra (radicais, afixos, composição…) (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ão da palavra e a sua combinação com as outras (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ília de palavras e campos lexicais (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QUÉRITO SOBRE O ENSINO DO VOCABULÁRIO EM MOÇAMBIQUE‒ PROF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presente inquérito visa recolher informações sobre o ensino do vocabulário nas escolas moçambicana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a às questões que se seguem, marcando com (X) as alternativas que achar corretas/verdadeir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 Acha que o vocabulário é importante na comunicação e no ensino/aprendizagem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, mesmo sem o vocabulário podemos comunicar e ensinar/aprender sem dificuldades ( 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, o vocabulário é indispensável para uma comunicação e ensino/aprendizagem fáceis e bem sucedidos ( 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Acha que é necessário e é possível ensinar uma palavra (vocabulário)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, é praticamente impossível ensinar ou aprender uma palavra (vocabulário) ( 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, mas é difícil ensinar ou aprender uma palavra (vocabulário) ( 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, mas faltam estratégias predefinidas para tal ( )   Ensinar uma palavra é uma atividade descabida ( 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Com que frequência planifica e ministra uma aula essencialmente de vocabulário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Uma vez por mês, quando quero facilitar a compreensão de um texto ( )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vez por semestre, porque nunca se aprende uma palavra na escola ( 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que achar oportuno, porque ninguém se interessa em ensinar ou aprender vocabulário ( 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unca, porque o vocabulário não ocupa lugar de relevo nos programas de ensino ( )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Em que circunstâncias é que ensina o vocabulário na escola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 dentro de uma aula de leitura ( );  Quando estiver a preparar um teste ( 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Quando estiver agendado no plano semanal ou quinzenal ( );  Em qualquer circunstância ( 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Na aula de Português, o que ensina sobre as palavras (vocabulário)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ónimos e Antónimos ( ); A origem da palavra (radicais, afixos, composição…) ( );   Flexão da palavra e a sua combinação com as outras ( ); Família de palavras e campos lexicais ( 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/o(indique)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</w:rPr>
      <w:t xml:space="preserve">Muito obrigado pela sua colaboração. Se tiver alguma sugestão, use o endereço </w:t>
    </w:r>
    <w:hyperlink r:id="rId1">
      <w:r>
        <w:rPr>
          <w:rStyle w:val="InternetLink"/>
          <w:rFonts w:cs="Times New Roman" w:ascii="Times New Roman" w:hAnsi="Times New Roman"/>
          <w:sz w:val="14"/>
        </w:rPr>
        <w:t>djrnhatuve@gmail.com</w:t>
      </w:r>
    </w:hyperlink>
    <w:r>
      <w:rPr>
        <w:rFonts w:cs="Times New Roman" w:ascii="Times New Roman" w:hAnsi="Times New Roman"/>
        <w:sz w:val="14"/>
      </w:rPr>
      <w:t xml:space="preserve"> para colocá-la. Muito obrigado!</w:t>
    </w:r>
  </w:p>
  <w:p>
    <w:pPr>
      <w:pStyle w:val="Foo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rnhatuv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54:00Z</dcterms:created>
  <dc:creator>CEL6</dc:creator>
  <dc:description/>
  <cp:keywords/>
  <dc:language>en-US</dc:language>
  <cp:lastModifiedBy>CEL6</cp:lastModifiedBy>
  <dcterms:modified xsi:type="dcterms:W3CDTF">2013-03-12T12:16:00Z</dcterms:modified>
  <cp:revision>2</cp:revision>
  <dc:subject/>
  <dc:title/>
</cp:coreProperties>
</file>